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rFonts w:ascii="Courier" w:hAnsi="Courier" w:eastAsia="Courier" w:cs="Courier"/>
          <w:color w:val="auto"/>
        </w:rPr>
      </w:pPr>
      <w:r>
        <w:rPr>
          <w:rFonts w:eastAsia="Courier" w:cs="Courier" w:ascii="Courier" w:hAnsi="Courier"/>
          <w:color w:val="auto"/>
          <w:spacing w:val="-3"/>
        </w:rPr>
        <w:t>MENSAJE DE S.E. EL PRESIDENTE DE LA REPUBLICA CON EL QUE INICIA UN PROYECTO DE LEY QUE OTORGA RECURSOS QUE INDICA A LA COMISION NACIONAL DE INVESTIGACION CIENTIFICA Y TECNOLOGICA (CONICYT) PARA MATERIALIZAR SU PARTICIPACION EN PROYECTO ASTRONOMICO GEMINI.</w:t>
      </w:r>
    </w:p>
    <w:p>
      <w:pPr>
        <w:pStyle w:val="Normal"/>
        <w:widowControl w:val="false"/>
        <w:ind w:left="4820" w:hanging="0"/>
        <w:jc w:val="both"/>
        <w:rPr>
          <w:rFonts w:ascii="Courier" w:hAnsi="Courier" w:eastAsia="Courier" w:cs="Courier"/>
          <w:color w:val="auto"/>
        </w:rPr>
      </w:pPr>
      <w:r>
        <w:rPr>
          <w:rFonts w:eastAsia="Courier" w:cs="Courier" w:ascii="Courier" w:hAnsi="Courier"/>
          <w:color w:val="auto"/>
        </w:rPr>
        <w:t>____________________________</w:t>
      </w:r>
    </w:p>
    <w:p>
      <w:pPr>
        <w:pStyle w:val="Normal"/>
        <w:widowControl w:val="false"/>
        <w:ind w:left="4820" w:hanging="0"/>
        <w:jc w:val="both"/>
        <w:rPr>
          <w:rFonts w:ascii="Courier" w:hAnsi="Courier" w:eastAsia="Courier" w:cs="Courier"/>
          <w:color w:val="auto"/>
        </w:rPr>
      </w:pPr>
      <w:r>
        <w:rPr>
          <w:rFonts w:eastAsia="Courier" w:cs="Courier" w:ascii="Courier" w:hAnsi="Courier"/>
          <w:color w:val="auto"/>
        </w:rPr>
      </w:r>
    </w:p>
    <w:p>
      <w:pPr>
        <w:pStyle w:val="Normal"/>
        <w:widowControl w:val="false"/>
        <w:tabs>
          <w:tab w:val="clear" w:pos="708"/>
          <w:tab w:val="left" w:pos="4536" w:leader="none"/>
        </w:tabs>
        <w:ind w:left="4820" w:hanging="0"/>
        <w:jc w:val="both"/>
        <w:rPr>
          <w:rFonts w:ascii="Courier" w:hAnsi="Courier" w:eastAsia="Courier" w:cs="Courier"/>
          <w:color w:val="auto"/>
        </w:rPr>
      </w:pPr>
      <w:r>
        <w:rPr>
          <w:rFonts w:eastAsia="Courier" w:cs="Courier" w:ascii="Courier" w:hAnsi="Courier"/>
          <w:color w:val="auto"/>
        </w:rPr>
        <w:t>SANTIAGO, enero 30 de 1997</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center"/>
        <w:rPr>
          <w:rFonts w:ascii="Courier" w:hAnsi="Courier" w:eastAsia="Courier" w:cs="Courier"/>
          <w:color w:val="auto"/>
          <w:u w:val="single"/>
        </w:rPr>
      </w:pPr>
      <w:r>
        <w:rPr>
          <w:rFonts w:eastAsia="Courier" w:cs="Courier" w:ascii="Courier" w:hAnsi="Courier"/>
          <w:color w:val="auto"/>
        </w:rPr>
        <w:t xml:space="preserve">M E N S A J E  Nº  </w:t>
      </w:r>
      <w:r>
        <w:rPr>
          <w:rFonts w:eastAsia="Courier" w:cs="Courier" w:ascii="Courier" w:hAnsi="Courier"/>
          <w:color w:val="auto"/>
          <w:u w:val="single"/>
        </w:rPr>
        <w:t>95-334</w:t>
      </w:r>
      <w:r>
        <w:rPr>
          <w:rFonts w:eastAsia="Courier" w:cs="Courier" w:ascii="Courier" w:hAnsi="Courier"/>
          <w:color w:val="auto"/>
        </w:rPr>
        <w:t>/</w:t>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tabs>
          <w:tab w:val="clear" w:pos="708"/>
          <w:tab w:val="left" w:pos="2835" w:leader="none"/>
        </w:tabs>
        <w:jc w:val="both"/>
        <w:rPr>
          <w:rFonts w:ascii="Courier" w:hAnsi="Courier" w:eastAsia="Courier" w:cs="Courier"/>
          <w:color w:val="auto"/>
          <w:u w:val="single"/>
        </w:rPr>
      </w:pPr>
      <w:r>
        <w:rPr>
          <w:rFonts w:eastAsia="Courier" w:cs="Courier" w:ascii="Courier" w:hAnsi="Courier"/>
          <w:color w:val="auto"/>
        </w:rPr>
        <w:tab/>
        <w:t>Honorable Cámara de Diputados:</w:t>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18110</wp:posOffset>
                </wp:positionV>
                <wp:extent cx="1727200" cy="227711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277110"/>
                        </a:xfrm>
                        <a:prstGeom prst="rect"/>
                        <a:solidFill>
                          <a:srgbClr val="FFFFFF">
                            <a:alpha val="0"/>
                          </a:srgbClr>
                        </a:solidFill>
                      </wps:spPr>
                      <wps:txbx>
                        <w:txbxContent>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A  S.E. EL</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PRESIDENT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E  LA  H.</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CAMARA  D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IPUTADOS.</w:t>
                            </w:r>
                          </w:p>
                        </w:txbxContent>
                      </wps:txbx>
                      <wps:bodyPr anchor="t" lIns="0" tIns="0" rIns="0" bIns="0">
                        <a:noAutofit/>
                      </wps:bodyPr>
                    </wps:wsp>
                  </a:graphicData>
                </a:graphic>
              </wp:anchor>
            </w:drawing>
          </mc:Choice>
          <mc:Fallback>
            <w:pict>
              <v:rect fillcolor="#FFFFFF" style="position:absolute;rotation:-0;width:136pt;height:179.3pt;mso-wrap-distance-left:7.05pt;mso-wrap-distance-right:7.05pt;mso-wrap-distance-top:0pt;mso-wrap-distance-bottom:0pt;margin-top:9.3pt;mso-position-vertical-relative:text;margin-left:84.95pt;mso-position-horizontal-relative:page">
                <v:fill opacity="0f"/>
                <v:textbox inset="0in,0in,0in,0in">
                  <w:txbxContent>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A  S.E. EL</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PRESIDENT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E  LA  H.</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CAMARA  D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IPUTADOS.</w:t>
                      </w:r>
                    </w:p>
                  </w:txbxContent>
                </v:textbox>
                <w10:wrap type="square" side="largest"/>
              </v:rect>
            </w:pict>
          </mc:Fallback>
        </mc:AlternateContent>
      </w:r>
    </w:p>
    <w:p>
      <w:pPr>
        <w:pStyle w:val="Normal"/>
        <w:widowControl w:val="false"/>
        <w:tabs>
          <w:tab w:val="clear" w:pos="708"/>
          <w:tab w:val="left" w:pos="-720" w:leader="none"/>
        </w:tabs>
        <w:jc w:val="both"/>
        <w:rPr/>
      </w:pPr>
      <w:r>
        <w:rPr>
          <w:rFonts w:eastAsia="Courier" w:cs="Courier" w:ascii="Courier" w:hAnsi="Courier"/>
          <w:color w:val="auto"/>
          <w:spacing w:val="-3"/>
        </w:rPr>
        <w:tab/>
        <w:t>Tengo el honor de someter a vuestra consideración el presente proyecto de ley a través del cual se propone otorgar a la Comisión Nacional de Investigación Científica y Tecnológica (CONICYT) recursos para materializar su participación en el Proyecto Astronómico Gemini, acordado por dicho organismo e instituciones extranjeras homólogas, para la construcción y operación de dos telescopios gemelos de alta tecnología, uno de los cuales será instalado en Chil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monto total de los recursos ascienden al equivalente de la suma de ocho millones ochocientos mil dólares, que corresponden al 5% del costo total del Proyecto señalad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a participación de la Comisión Nacional de Investigación Científica y Tecnológica (CONICYT), servicio público descentralizado, con patrimonio y personalidad jurídica propios, en el Proyecto Gemini, al que concurre conjuntamente con entidades extranjeras homólogas a ella, se enmarca dentro de las funciones y atribuciones que le confiere su estatuto orgánico aprobado por decreto de Educación Nº 491 de 1971.</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a materia de que trata la presente iniciativa legal no es nueva para el H. Congreso Nacional, quien ha apoyado en tres oportunidades la participación de CONICYT en el Proyecto Astronómico Gemini, aprobando, para dichos efectos, los recursos que el Ejecutivo con ese fin propuso asignarle en los proyectos de ley que dieron origen a las Leyes Nº 19.356, Nº 19.430 y Nº 19.486, de Presupuestos del Sector Público para los años 1995, 1996 y 1997, respectivamente. Sin embargo, CONICYT no ha podido disponer de dichos recursos por haberse sujetado su liberación al cumplimiento de ciertas condiciones que este proyecto de ley viene en contemplar.</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1.</w:t>
        <w:tab/>
        <w:t>En efecto, la Ley Nº 19.356, de Presupuestos del Sector Público para el año 1995, asignó a CONICYT recursos para hacer aportes al Proyecto Astrofísico Gemini, acordado por dicho organismo e instituciones extranjeras homólogas, para la construcción y operación de dos telescopios gemelos de alta tecnología, uno de los cuales será instalado en Chile.</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la glosa 011 del Item 31, Capítulo 08, Programa 01, Subtítulo 25 de la misma Ley, por iniciativa parlamentaria, se dispuso que dichos recursos sólo podrán liberarse previa aprobación del Congreso Nacional de los Instrumentos representativos del Proyecto, en conformidad al artículo 50 Nº 1 de la Constitución Polític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dicha glosa se incluyeron, además, diversas obligaciones y prohibiciones tendientes a asegurar que los científicos e investigadores nacionales accedan, en igualdad de condiciones, a los tiempos de observación de que Chile disponga en los señalados observatori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último, la glosa reguló, en términos generales, la participación de CONICYT en el Consejo del Proyecto, ante los Organos dependientes de éste y la Agencia Ejecutiva del mismo o de la Institución Administradora de dicho Proyecto, impidiéndole delegar la representación que le correspond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Ejecutivo, con el fin de permitir a CONICYT el acceso a los recursos de que venimos hablando, dentro de los márgenes propuestos por el H. Congreso Nacional en la mencionada glosa, en el proyecto de Ley de Presupuestos del año siguiente -1996-, volvió a asignar dichos recursos a CONICYT, repitiendo, en su glosa 06, las condiciones establecidas en la glosa 11 señalada, incluida la que exigía la firma de un Tratado Internacional, esperando que durante el debate parlamentario, esta última fuera eliminada, ya que por la naturaleza del convenio, resulta improcedente, lo que finalmente no ocurrió.</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Con el mismo fin señalado en el párrafo precedente, en la glosa 05 de la Ley de Presupuestos vigente, reprodujo en los mismos términos las glosas individualizadas de las Leyes de Presupuestos de los dos años anterior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2.</w:t>
        <w:tab/>
        <w:t>El presente proyecto de ley tiene por objeto otorgar a CONICYT los recursos para que cumpla con la obligación de pagar las cuotas atrasadas del aporte, correspondientes a los años 1995 y 1996, y las cuotas siguientes, incluyendo expresamente en su articulado todas y cada una de las obligaciones, restricciones y condiciones que las glosas indicadas le impusiero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s así como el artículo 2º dispone que CONICYT deberá actuar directamente ante el Consejo del Proyecto Astronómico Gemini y también ante cualquier otro órgano o instancia dependiente o derivado del mismo, no pudiendo, en ningún caso, delegar las facultades que conforme al instrumento original y posteriores modificaciones le correspondan en su calidad de parte de dicho Proyect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artículo 3º, por su parte, establece las reglas sobre la administración de los tiempos de observación, preceptuando que en esta función, CONICYT debe buscar el óptimo empleo de los tiempos de observación que se reserven a la astronomía chilena, en beneficio del desarrollo científico y tecnológico nacional.</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mismo artículo 3º establece, además, en forma perentoria, que la distribución de los tiempos de observación para satisfacer las necesidades de los astrónomos chilenos e instituciones nacionales dedicadas a la enseñanza e investigación astronómica, deben asignarse mediante concursos que garanticen la igualdad de oportunidad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otra parte, el proyecto de ley que se somete a vuestra aprobación, establece regímenes especiales de franquicias tributarias en beneficio del observatorio astronómico que el Proyecto contempla construir en el país y de los empleados, científicos, profesores, técnicos e investigadores extranjeros que se desempeñen en su construcción, modificación, mantenimiento y operació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os antecedentes de dichas franquicias tributarias son la Ley Nº 15.172, publicada en el Diario Oficial de 7 de marzo de 1963, que dispuso exenciones semejantes para el Observatorio Astrofísico que se construiría en el país de acuerdo al convenio celebrado entre la Universidad de Chile y la Asociation of Universities for Research in Astronomy Inc. (AURA); el Convenio celebrado por el Gobierno de Chile y la Organización Europea para la Investigación Astronómica del Hemisferio Austral para el establecimiento de un Observatorio Astronómico en Chile (ESO), publicado en el Diario Oficial de 4 de abril de 1964, que hace aplicable a éste las mismas prerrogativas, privilegios y facilidades que se aplican a la Comisión Económica para América Latina de las Naciones Unidas (CEPAL), contenidas en el Convenio suscrito el 16 de febrero de 1953; la Ley Nº 17.182, publicada en el Diario Oficial de 9 de septiembre de 1969, cuyo artículo 11 modifica la Ley Nº 15.172, haciendo aplicable a AURA y a los hombres de ciencia, profesores, ingenieros, técnicos y empleados que ingresen a Chile en funciones relacionadas con el Observatorio Astrofísico, las mismas prerrogativas y facilidades establecidas para ESO, y, finalmente, la Ley Nº 17.318, publicada en el Diario Oficial de 1º de agosto de 1970, cuyo artículo 48 extiende las prerrogativas y facilidades dispuestas para AURA y ESO, a los demás organismos, entidades o personas jurídicas extranjeras, y a los profesionales y empleados que ingresen al país en funciones relacionadas con los observatorios que se instalen en Chile en virtud de convenios suscritos o que se suscriban con la Universidad de Chil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demás, idénticas franquicias a las que se establecen en el presente proyecto, fueron incorporadas, mediante indicación del Ejecutivo, al proyecto de ley iniciado por moción parlamentaria, Boletín Nº 1665-19, que establece normas para el desarrollo de la astronomía en Chile, actualmente en tramitación y ya aprobado por la Cámara de Diputad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presente proyecto de ley entonces, reproduce las condiciones de la glosa Nº 05, Item 31-224, Subtítulo 25, Partida 09, Capítulo 08, Programa 01, de la Ley Nº 19.486, de Presupuestos del sector público para el año 1997, de 2 de diciembre de 1996, que a su vez reproducen las condiciones dispuestas en las Leyes de Presupuestos de los años 1995 y 1996, salvo la de someter al Congreso Nacional la aprobación del Convenio como si se tratara de un Tratado Internacional, por ser esta exigencia improcedente jurídicament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aps/>
          <w:color w:val="auto"/>
          <w:spacing w:val="-3"/>
        </w:rPr>
        <w:tab/>
        <w:t>I.</w:t>
        <w:tab/>
        <w:t>Antecedentes del Proyecto Gemini.</w:t>
      </w:r>
    </w:p>
    <w:p>
      <w:pPr>
        <w:pStyle w:val="Normal"/>
        <w:tabs>
          <w:tab w:val="clear" w:pos="708"/>
          <w:tab w:val="left" w:pos="-720" w:leader="none"/>
        </w:tabs>
        <w:ind w:left="2835" w:hanging="0"/>
        <w:jc w:val="both"/>
        <w:rPr>
          <w:rFonts w:ascii="Courier" w:hAnsi="Courier" w:eastAsia="Courier" w:cs="Courier"/>
          <w:caps/>
          <w:color w:val="auto"/>
          <w:spacing w:val="-3"/>
        </w:rPr>
      </w:pPr>
      <w:r>
        <w:rPr>
          <w:rFonts w:eastAsia="Courier" w:cs="Courier" w:ascii="Courier" w:hAnsi="Courier"/>
          <w:caps/>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tab/>
        <w:t>1.-</w:t>
        <w:tab/>
        <w:t>El Proyecto Gemini fue acordado en 1992 por tres instituciones homólogas de CONICYT:</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b/>
        <w:t>a)</w:t>
        <w:tab/>
        <w:t>Fundación Nacional de Ciencias (National Science Foundation, NSF), de los Estados Unidos de Améric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b/>
        <w:t>b)</w:t>
        <w:tab/>
        <w:t>Consejo de Investigación en Ciencia e Ingeniería (Science and Engineering Research Council, SERC) -actualmente sustituido por el Consejo de Investigación en Física de Partículas y Astronomía (Particle Physics and Astronomy Research Council, PPARC)-, del Reino Unido de Gran Bretaña e Irlanda del Norte, y</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b/>
        <w:t>c)</w:t>
        <w:tab/>
        <w:t>Consejo Nacional de Investigaciones (National Research Council, NRC), del Canadá.</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b/>
        <w:t>Las partes denominaron "con</w:t>
        <w:softHyphen/>
        <w:t>venio Gemini" al instrumento que firmaron. También se hace referencia a él como "el convenio original", por haberse firmado con posterioridad una enmienda important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2.-</w:t>
        <w:tab/>
        <w:t>Las partes designaron a la NSF como mandatario común (executive agency) para llevar adelante la iniciativa, y a la Asociación de Universidades para la Investigación Astronómica (Association of Universities for Research in Astronomy, AURA), como organización administradora (managing organization) del Proyecto Gemini.</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3.-</w:t>
        <w:tab/>
        <w:t>Estimando el costo de construcción y puesta en marcha del Proyecto en ciento setenta y seis millones de dólares (US$ 176.000), y el tiempo para completar ambas tareas en 10 años (1992-2001), estas tres instituciones comprometieron aportes por valor de ciento cincuenta y ocho millones de dólares (US$ 158.000), e iniciaron su ejecució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l mismo tiempo, buscaron en Chile el 10% restante, contactando al efecto al Ministerio Secretaría General de la Presidencia durante el Gobierno anterior.</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Dicha Secretaría de Estado, tomando en consideración la vigencia del artículo 48 de la Ley Nº 17.318, puso en contacto a NSF y AURA con la Universidad de Chile como la institución chilena que podría asociarse al Proyecto y facilitó contactos con la Dirección de Presupuestos del Ministerio de Hacienda (DIPR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DIPRES señaló que sólo respaldaría un aporte del 5% del costo, por lo cual las partes del Proyecto Gemini invitaron a participar a instituciones de otros países latinoamericanos, para obtener el 5% faltant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4.-</w:t>
        <w:tab/>
        <w:t>Uno de los primeros aspectos acordados entre NSF y la Universidad de Chile fue que se reservaría un 10% del tiempo de observación del telescopio Gemini Sur para la astronomía chilena, como reconocimiento a las prerrogativas y facilidades dispuestas en la Ley Nº 17.318, a las que se accedería en virtud del convenio que se firmaría con la indicada Universidad de Chil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ste tiempo de observación se adicionaría al que la institución chilena adquiriese en los observatorios Gemini Norte y Gemini Sur por hacerse parte del convenio Gemini.</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5.-</w:t>
        <w:tab/>
        <w:t>A mediados de 1994, tomando en consideración las funciones legales de la Comisión Nacional de Investigación Científica y Tecnológica (CONICYT), el Gobierno consideró más procedente que fuese dicho Servicio la institución chilena que se asociase al Proyecto Gemini.</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Como a esas alturas la NSF y la Universidad de Chile habían suscrito una carta de intención (memorándum of understan</w:t>
        <w:softHyphen/>
        <w:t>ding), y subsistía la intención de firmar un convenio para que el observatorio Gemini Sur se beneficiara de las prerrogativas y facilidades de la Ley Nº 17.318, fue preciso alcanzar un acuerdo entre CONICYT, la Universidad de Chile y la NSF.</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aralelamente, la NSF logró que la Secretaría de Ciencia y Técnica de Argentina, por intermedio de su Consejo de Investigaciones Científicas y Técnicas (SECYT-CONICET), y el Ministerio de Ciencia y Tecnología de Brasil (MST), se incorporaran como partes al convenio Gemini, comprometiendo aportes equivalente al 2.5% cada uno. Así se completó el financiamiento requerid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a incorporación de CONICYT, SECYT-CONICET y MST al Proyecto Gemini, se formalizó mediante la firma de una enmienda al convenio original, durante el segundo semestre de 1994.</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 w:val="left" w:pos="3544" w:leader="none"/>
        </w:tabs>
        <w:ind w:left="4253" w:hanging="1418"/>
        <w:jc w:val="both"/>
        <w:rPr>
          <w:rFonts w:ascii="Courier" w:hAnsi="Courier" w:eastAsia="Courier" w:cs="Courier"/>
          <w:caps/>
          <w:color w:val="auto"/>
          <w:spacing w:val="-3"/>
        </w:rPr>
      </w:pPr>
      <w:r>
        <w:rPr>
          <w:rFonts w:eastAsia="Courier" w:cs="Courier" w:ascii="Courier" w:hAnsi="Courier"/>
          <w:caps/>
          <w:color w:val="auto"/>
          <w:spacing w:val="-3"/>
        </w:rPr>
      </w:r>
    </w:p>
    <w:p>
      <w:pPr>
        <w:pStyle w:val="Normal"/>
        <w:tabs>
          <w:tab w:val="clear" w:pos="708"/>
          <w:tab w:val="left" w:pos="-720" w:leader="none"/>
          <w:tab w:val="left" w:pos="3544" w:leader="none"/>
        </w:tabs>
        <w:ind w:left="4253" w:hanging="1418"/>
        <w:jc w:val="both"/>
        <w:rPr/>
      </w:pPr>
      <w:r>
        <w:rPr>
          <w:rFonts w:eastAsia="Courier" w:cs="Courier" w:ascii="Courier" w:hAnsi="Courier"/>
          <w:caps/>
          <w:color w:val="auto"/>
          <w:spacing w:val="-3"/>
        </w:rPr>
        <w:tab/>
        <w:t>II.</w:t>
        <w:tab/>
        <w:t>DescripciOn tEcnica del Proyecto Gemini</w:t>
      </w:r>
    </w:p>
    <w:p>
      <w:pPr>
        <w:pStyle w:val="Normal"/>
        <w:tabs>
          <w:tab w:val="clear" w:pos="708"/>
          <w:tab w:val="left" w:pos="-720" w:leader="none"/>
        </w:tabs>
        <w:ind w:left="2835" w:hanging="0"/>
        <w:jc w:val="both"/>
        <w:rPr>
          <w:rFonts w:ascii="Courier" w:hAnsi="Courier" w:eastAsia="Courier" w:cs="Courier"/>
          <w:caps/>
          <w:color w:val="auto"/>
          <w:spacing w:val="-3"/>
        </w:rPr>
      </w:pPr>
      <w:r>
        <w:rPr>
          <w:rFonts w:eastAsia="Courier" w:cs="Courier" w:ascii="Courier" w:hAnsi="Courier"/>
          <w:caps/>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Gemini es un proyecto internacional en el campo de la astronomía, que tiene por objeto la instalación y operación de dos telesco</w:t>
        <w:softHyphen/>
        <w:t>pios gemelos de alta tecnología, uno para la observación de cada hemisferi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tab/>
        <w:t>El observatorio del hemisferio boreal (Gemini Norte) estará ubicado en Estados Unidos, en el Cerro Mauna Kea, Hawaii; y el del hemisferio austral (Gemini Sur), estará ubicado en Chile, en el Cerro Pachón, La Seren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Cada telescopio tendrá un espejo de ocho metros que, unido a desarrollos de óptica, electrónica, comunicaciones y software de última generación -muchos de ellos originales-, hará de los observatorios Gemini los soportes tecnológicos más avanzados del mundo en materia de investigación astrofísic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os telescopios están diseñados para obtener la mejor calidad de imágenes permitida por la atmósfera terrestre desde los sitios de observación, los que, a su vez, son los que poseen los mayores porcentajes de buen tiempo y estabilidad atmosférica en el mundo. La calidad de las imágenes estará optimizada en términos de difracción, degradación, largos de onda, óptica e infrarroj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Un conjunto de instrumentos de interfase permitirá a los telescopios Gemini alcanzar la mayor versatilidad de observación del mundo en materia de obtención y guiaje (acquisition and guiding), módulos ópticos adaptativos y facilidades de calibració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Proyecto Gemini ha sido diseñado para apoyar las diversas modalidades de observación (remota, en fila y clásica), permitiendo cambiar o conectar instrumentos en tiempos mínimos, y archivando la totali</w:t>
        <w:softHyphen/>
        <w:t>dad de los datos obtenid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 w:val="left" w:pos="3544" w:leader="none"/>
        </w:tabs>
        <w:ind w:left="4253" w:hanging="1418"/>
        <w:jc w:val="both"/>
        <w:rPr>
          <w:rFonts w:ascii="Courier" w:hAnsi="Courier" w:eastAsia="Courier" w:cs="Courier"/>
          <w:caps/>
          <w:color w:val="auto"/>
          <w:spacing w:val="-3"/>
        </w:rPr>
      </w:pPr>
      <w:r>
        <w:rPr>
          <w:rFonts w:eastAsia="Courier" w:cs="Courier" w:ascii="Courier" w:hAnsi="Courier"/>
          <w:caps/>
          <w:color w:val="auto"/>
          <w:spacing w:val="-3"/>
        </w:rPr>
        <w:tab/>
        <w:t>III.</w:t>
        <w:tab/>
        <w:t>Conveniencia del Proyecto Gemini para Chile</w:t>
      </w:r>
    </w:p>
    <w:p>
      <w:pPr>
        <w:pStyle w:val="Normal"/>
        <w:tabs>
          <w:tab w:val="clear" w:pos="708"/>
          <w:tab w:val="left" w:pos="-720" w:leader="none"/>
        </w:tabs>
        <w:ind w:left="4253" w:hanging="1418"/>
        <w:jc w:val="both"/>
        <w:rPr>
          <w:rFonts w:ascii="Courier" w:hAnsi="Courier" w:eastAsia="Courier" w:cs="Courier"/>
          <w:caps/>
          <w:color w:val="auto"/>
          <w:spacing w:val="-3"/>
        </w:rPr>
      </w:pPr>
      <w:r>
        <w:rPr>
          <w:rFonts w:eastAsia="Courier" w:cs="Courier" w:ascii="Courier" w:hAnsi="Courier"/>
          <w:caps/>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1.-</w:t>
        <w:tab/>
        <w:t>La construcción de observatorios astronómicos involucra desarrollos tecnológicos que van mucho más allá de la sola ejecución de obras civiles. En efecto, en éstos intervienen las más avanzadas técnicas en materia de óptica, electrónica, informática, diseño de software, comunicaciones, etc.</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l hacerse CONICYT parte en el Proyecto Gemini, numerosos investigadores nacionales tendrán ocasión de conocer y participar directamente en el desarrollo o la aplicación de esas técnicas de punta, las que, por otra parte, tienen innumerables aplicaciones posibles en el plano de la producción de bienes y servici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cierto, la transferencia de esos conocimientos al sector productivo requerirá un trabajo específicamente orientado en esa dirección por parte de CONICYT y de las instituciones de investigación, interesando a empresas nacionales en la adaptación y aplicación de los desarrollos alcanzados por el Proyecto Gemini.</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o descrito es una experiencia inédita y una oportunidad única para Chile, que hasta ahora había sido un espectador de la construcción e instalación de observatorios astronómicos en su territori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2.-</w:t>
        <w:tab/>
        <w:t>Una segunda razón de conveniencia radica en que al ser CONICYT parte del Proyecto Gemini, los astrónomos chilenos tendrán garantizado el acceso al uso de tiempos de observación con el soporte de la tecnología más avanzada del mund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sto, en sí, representará un salto cualitativo en la contribución que nuestros investigadores podrán hacer al avance del conocimiento mundial sobre los misterios del universo, cuyos fenómenos y leyes, al igual que las tecnologías que se emplean para observarlos y descubrirlas, han aportado significativas aplicaciones a la industria y a otras ciencia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3.-</w:t>
        <w:tab/>
        <w:t>En tercer término, se ha tenido en cuenta que al hacerse parte del Convenio Gemini, CONICYT pondrá a disposición de la ciencia nacional, por primera vez, tiempo de observación propio, para el hemisferio austral y boreal, con telescopios de última generació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tab/>
        <w:t>Por otra parte, debidamente autorizada por las partes, la NSF cederá formalmente a la astronomía nacional un 10% del tiempo de observación en el observatorio Gemini Sur. En el presente proyecto de ley se señala que este tiempo será administrado por CONICYT.</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términos generales, con una inversión del 5% del valor de construcción y puesta en marcha del Proyecto, a través de CONICYT el país se hace dueño de un 15% del tiempo de observación en el observatorio Gemini Sur, y del 5% en el Gemini Nort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4.-</w:t>
        <w:tab/>
        <w:t>Como es natural, CONICYT asignará el uso de tiempo de observación a los astró</w:t>
        <w:softHyphen/>
        <w:t>nomos chilenos bajo normas concursales que garanticen igualdad y equidad a todos los astrónomos e instituciones nacionales, dentro de los parámetros generales que acuerden las partes del Convenio Gemini, pero bajos criterios de calidad académica y decisión nacionales.  Esto se consigna expresamente en el proyecto de ley.</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a autonomía decisional de CONICYT se hace extensiva al 10% del tiempo de observación reservado por NSF a la astro</w:t>
        <w:softHyphen/>
        <w:t>nomía nacional, lo cual es novedoso porque hasta ahora, los tiempos de observación reservados a Chile por organismos o entidades extranjeras que han establecido telescopios en nuestro país, han sido de acceso más teórico que real para los astrónomos nacionales, principalmente porque los criterios de selección y la decisión final son de esas instituciones, y no de Chil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5.-</w:t>
        <w:tab/>
        <w:t>La inversión chilena en la construcción y puesta en marcha de los observatorios Gemini Norte y Gemini Sur será recuperada por el país por vía de contratación de "paquetes de trabajo" con empresas, universidades o institutos chilenos por un valor equivalente (US$ 8.800.000 o má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Una vez puesto en marcha, el observatorio Gemini Sur, su personal y los científicos visitantes, gastarán en el país una suma superior cercana a los US$ 5.000.000 anuales.  La estimación se basa en que, además del personal que operará el telescopio Gemini Sur, se prevé que la sede o el equipo de ingeniería del Proyecto Gemini se radicarán en La Seren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CONICYT deberá aportar el 5% de los gastos de operación del Proyecto en su conjunto, e invertir en proyectos de investigación y de cooperación internacional para usar útilmente el tiempo de observación de ambos telescopi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6.-</w:t>
        <w:tab/>
        <w:t>Finalmente, CONICYT ha tenido en cuenta que para el éxito del modelo de desarrollo adoptado por el país, es preciso que todas las actividades nacionales se abran al mundo exterior, generando intereses compartidos y buscando alianzas estratégicas con contrapartes de otros país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La participación de CONICYT en el Proyecto Gemini acompaña y refuerza las acciones del Gobierno y de las empresas chilenas dirigidas a acceder o ingresar a los mercados a que pertenecen las demás partes del Proyecto (NAFTA, Unión Europea y MERCOSUR).</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mérito de lo expuesto, someto a vuestra consideración para ser tratado en la actual Legislatura Extraordinaria de Sesiones del H. Congreso Nacional, con urgencia, en todos sus trámites constitucionales -incluidos los que correspondiere cumplir en el H. Senado- la que, de conformidad con lo dispuesto en los artículos 26 y siguientes de la ley Nº 18.918, Orgánica Constitucional del Congreso Nacional, califico de “simple”, el siguiente</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s>
        <w:jc w:val="center"/>
        <w:rPr>
          <w:rFonts w:ascii="Courier" w:hAnsi="Courier" w:eastAsia="Courier" w:cs="Courier"/>
          <w:color w:val="auto"/>
          <w:spacing w:val="-3"/>
        </w:rPr>
      </w:pPr>
      <w:r>
        <w:rPr>
          <w:rFonts w:eastAsia="Courier" w:cs="Courier" w:ascii="Courier" w:hAnsi="Courier"/>
          <w:color w:val="auto"/>
          <w:spacing w:val="-3"/>
        </w:rPr>
        <w:t>P R O Y E C T O   D E   L E Y:</w:t>
      </w:r>
    </w:p>
    <w:p>
      <w:pPr>
        <w:pStyle w:val="Normal"/>
        <w:widowControl w:val="false"/>
        <w:tabs>
          <w:tab w:val="clear" w:pos="708"/>
          <w:tab w:val="left" w:pos="-1440" w:leader="none"/>
          <w:tab w:val="left" w:pos="-720" w:leader="none"/>
          <w:tab w:val="left" w:pos="-567"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rtículo 1º.-</w:t>
        <w:tab/>
        <w:t>Otórgase a la Comisión Nacional de Investigación Científica y Tecnológica (CONICYT) recursos equivalentes al valor total de ocho millones ochocientos mil dólares norteamericanos (US$ 8.800.000), para que entere su aporte en la construcción y puesta en marcha del Proyecto Astronómico Gemini. CONICYT pagará dicho aporte de acuerdo a los recursos que anualmente con ese fin le apruebe la Ley de Presupuestos del Sector Público de la Nación, entre los años 1997 y 2001.</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b/>
        <w:tab/>
        <w:tab/>
        <w:t>CONICYT concurrirá y participará en el Proyecto Astronómico Gemini dentro de las funciones y atribuciones que le confiere su Estatuto Orgánico, aprobado por decreto de Educación Nº 491 de 1971, con su personalidad jurídica y patrimonio propios, sin representar ni comprometer al Estado de Chile.</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rtículo 2º.-</w:t>
        <w:tab/>
        <w:t>CONICYT deberá actuar directamente ante el Consejo del Proyecto Astronómico Gemini, como también ante cualquier otro órgano o instancia dependiente o derivado de dicho Proyecto. No podrá en caso alguno delegar las facultades que de acuerdo con el instru</w:t>
        <w:softHyphen/>
        <w:t>mento original y sus modificaciones, le corresponden en su calidad de parte del Proyecto.</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rtículo 3º.-</w:t>
        <w:tab/>
        <w:t>CONICYT administrará los tiempos de observa</w:t>
        <w:softHyphen/>
        <w:t>ción que le correspondan en el Proyecto Astronómico Gemini, así como los que se reserven a la astronomía chilena, debiendo buscar su óptimo empleo para beneficio del desarrollo científico y tecnológico nacional, en el marco de las políticas generales de administración del tiempo que establezca el Consejo del Proyecto Gemini entre sus miembros.</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b/>
        <w:tab/>
        <w:tab/>
        <w:t>El tiempo requerido para satisfacer las necesidades de observación de los astrónomos chilenos e instituciones naciona</w:t>
        <w:softHyphen/>
        <w:t>les dedicadas a la enseñanza e investigación astronómica, será asignado mediante concursos que garanticen oportunidades equitati</w:t>
        <w:softHyphen/>
        <w:t>vas e igualitarias.</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rtículo 4º.-</w:t>
        <w:tab/>
        <w:t>Libérase del pago de los derechos de interna</w:t>
        <w:softHyphen/>
        <w:t>ción, impuestos ad valo</w:t>
        <w:softHyphen/>
        <w:t>rem, derechos consulares, impuestos adicio</w:t>
        <w:softHyphen/>
        <w:t>nes de importa</w:t>
        <w:softHyphen/>
        <w:t>ción, tasas de almacenaje y moviliza</w:t>
        <w:softHyphen/>
        <w:t>ción, impuesto al valor agregado y de todo derecho, impuesto o tasa que se perciba por intermedio de las aduanas, todos los aparatos, instrumen</w:t>
        <w:softHyphen/>
        <w:t>tos, útiles de trabajo, accesorios, muebles, equipos de oficina, vehículos y en gene</w:t>
        <w:softHyphen/>
        <w:t>ral todo el material e implementos que se deba internar para la construcción, instalación, amplia</w:t>
        <w:softHyphen/>
        <w:t>ción, operación y mante</w:t>
        <w:softHyphen/>
        <w:t>nimiento del Observatorio Gemini Sur que el Proyecto Gemini establecerá en el país.</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b/>
        <w:tab/>
        <w:tab/>
        <w:t>Los bienes internados a que se refiere el inciso anterior sólo podrán ser destinados a las actividades astronómicas del Observatorio Astronómico señalado en el inciso anterior. En caso de dárseles un destino diferen</w:t>
        <w:softHyphen/>
        <w:t>te al señalado, o que fueren enajenados a cual</w:t>
        <w:softHyphen/>
        <w:t>quier título dentro del plazo de cinco años conta</w:t>
        <w:softHyphen/>
        <w:t>do desde la fecha de la internación, deberán integrarse en arcas fiscales los derechos, impuestos y tasas de que libera la presente ley, quedando solidariamente res</w:t>
        <w:softHyphen/>
        <w:t>ponsables de ellos las entidades o personas que interven</w:t>
        <w:softHyphen/>
        <w:t>gan en los actos o contratos respectivos.</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b/>
        <w:tab/>
        <w:tab/>
        <w:t>No obstante, en casos excep</w:t>
        <w:softHyphen/>
        <w:t>cionales, el Presidente de la Repúbli</w:t>
        <w:softHyphen/>
        <w:t>ca, mediante Decreto Supremo fundado expe</w:t>
        <w:softHyphen/>
        <w:t>dido a través del Ministerio de Hacienda y suscrito además por el Ministerio de Educa</w:t>
        <w:softHyphen/>
        <w:t>ción, podrá autorizar la modificación de destino o enajenación de un bien determinado sin pago de los derechos, impuestos y tasas que exime esta ley.</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rtículo 5º.-</w:t>
        <w:tab/>
        <w:t>El Proyecto Gemini estará exento del pago de todo impuesto directo o tasa nacional, regional o municipal, incluidos el impuesto territorial y los contemplados en la ley sobre impuesto a la renta, e impuesto al valor agregado por los bienes que adquieran y los servicios que utilicen, por el desarrollo de las actividades astronómicas relacionadas con el Observatorio a que se refiere el artículo anterior.</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jc w:val="both"/>
        <w:rPr>
          <w:rFonts w:ascii="Courier" w:hAnsi="Courier" w:eastAsia="Courier" w:cs="Courier"/>
          <w:color w:val="auto"/>
          <w:spacing w:val="-3"/>
        </w:rPr>
      </w:pPr>
      <w:r>
        <w:rPr>
          <w:rFonts w:eastAsia="Courier" w:cs="Courier" w:ascii="Courier" w:hAnsi="Courier"/>
          <w:color w:val="auto"/>
          <w:spacing w:val="-3"/>
        </w:rPr>
        <w:t>Artículo 6º.-</w:t>
        <w:tab/>
        <w:t>Los funcionarios y científicos extranjeros que trabajen en el Observatorio que el Proyecto Gemini establezca en Chile, gozarán de las siguien</w:t>
        <w:softHyphen/>
        <w:t>tes fran</w:t>
        <w:softHyphen/>
        <w:t>qui</w:t>
        <w:softHyphen/>
        <w:t>cias tributarias dentro del territo</w:t>
        <w:softHyphen/>
        <w:t>rio de la República:</w:t>
      </w:r>
    </w:p>
    <w:p>
      <w:pPr>
        <w:pStyle w:val="Normal"/>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pPr>
      <w:r>
        <w:rPr>
          <w:rFonts w:eastAsia="Courier" w:cs="Courier" w:ascii="Courier" w:hAnsi="Courier"/>
          <w:color w:val="auto"/>
          <w:spacing w:val="-3"/>
        </w:rPr>
        <w:tab/>
        <w:tab/>
        <w:tab/>
        <w:t>a)</w:t>
        <w:tab/>
        <w:t>Exención de cualquier forma de impuesto directo sobre los sueldos, emolumentos e indemnizaciones que les sean pagados por la institución a la que prestan servicios, y</w:t>
      </w:r>
    </w:p>
    <w:p>
      <w:pPr>
        <w:pStyle w:val="Normal"/>
        <w:tabs>
          <w:tab w:val="clear" w:pos="708"/>
          <w:tab w:val="left" w:pos="-1440" w:leader="none"/>
          <w:tab w:val="left" w:pos="-720" w:leader="none"/>
          <w:tab w:val="left" w:pos="216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pPr>
      <w:r>
        <w:rPr>
          <w:rFonts w:eastAsia="Courier" w:cs="Courier" w:ascii="Courier" w:hAnsi="Courier"/>
          <w:color w:val="auto"/>
          <w:spacing w:val="-3"/>
        </w:rPr>
        <w:tab/>
        <w:tab/>
        <w:tab/>
        <w:t>b)</w:t>
        <w:tab/>
        <w:t>Exención de cualquier forma de impuesto directo sobre las rentas que perciban procedentes de fuera de la República.</w:t>
      </w:r>
    </w:p>
    <w:p>
      <w:pPr>
        <w:pStyle w:val="Normal"/>
        <w:tabs>
          <w:tab w:val="clear" w:pos="708"/>
          <w:tab w:val="left" w:pos="-1440" w:leader="none"/>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pPr>
      <w:r>
        <w:rPr>
          <w:rFonts w:eastAsia="Courier" w:cs="Courier" w:ascii="Courier" w:hAnsi="Courier"/>
          <w:color w:val="auto"/>
          <w:spacing w:val="-3"/>
        </w:rPr>
        <w:t>Artículo 7º.-</w:t>
        <w:tab/>
        <w:t>Podrán, asimismo, importar, libre de derechos aduaneros y de otros gravámenes, prohibiciones y restricciones sobre la importación así como cualquier otra clase de gravámenes fiscales, sus muebles y efectos personales y de los miembros dependientes de su familia.</w:t>
      </w:r>
    </w:p>
    <w:p>
      <w:pPr>
        <w:pStyle w:val="Normal"/>
        <w:tabs>
          <w:tab w:val="clear" w:pos="708"/>
          <w:tab w:val="left" w:pos="-1440" w:leader="none"/>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pPr>
      <w:r>
        <w:rPr>
          <w:rFonts w:eastAsia="Courier" w:cs="Courier" w:ascii="Courier" w:hAnsi="Courier"/>
          <w:color w:val="auto"/>
          <w:spacing w:val="-3"/>
        </w:rPr>
        <w:tab/>
        <w:tab/>
        <w:tab/>
        <w:t>Esta liberación se extenderá a un automóvil bajo la condición de que su cargo en Chile tenga una duración mínima de tres años.  El funcionario podrá hacer uso de la franquicia de importación de un automóvil por una sola vez, con independencia del tiempo que permanezca en el territorio de la República.</w:t>
      </w:r>
    </w:p>
    <w:p>
      <w:pPr>
        <w:pStyle w:val="Normal"/>
        <w:tabs>
          <w:tab w:val="clear" w:pos="708"/>
          <w:tab w:val="left" w:pos="-1440" w:leader="none"/>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1440" w:leader="none"/>
          <w:tab w:val="left" w:pos="-720" w:leader="none"/>
        </w:tabs>
        <w:jc w:val="both"/>
        <w:rPr>
          <w:rFonts w:ascii="Courier" w:hAnsi="Courier" w:eastAsia="Courier" w:cs="Courier"/>
          <w:color w:val="auto"/>
          <w:spacing w:val="-3"/>
        </w:rPr>
      </w:pPr>
      <w:r>
        <w:rPr>
          <w:rFonts w:eastAsia="Courier" w:cs="Courier" w:ascii="Courier" w:hAnsi="Courier"/>
          <w:color w:val="auto"/>
          <w:spacing w:val="-3"/>
        </w:rPr>
        <w:tab/>
        <w:tab/>
        <w:tab/>
        <w:t>El valor total de la franquicia no podrá exceder US$ 30.000 FOB y el automóvil no podrá tener un valor superior a los US$ 23.000.- FOB.</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pPr>
      <w:r>
        <w:rPr>
          <w:rFonts w:eastAsia="Courier" w:cs="Courier" w:ascii="Courier" w:hAnsi="Courier"/>
          <w:color w:val="auto"/>
          <w:spacing w:val="-3"/>
        </w:rPr>
        <w:t>Artículo 8º.-</w:t>
        <w:tab/>
        <w:t>Derógase el primer párrafo de la glosa 05 de la Partida 09, Capítulo 08, Programa 01,de la Ley Nº 19.486, que Aprueba Ley de Presupuestos del Sector Público para el año 1997, que establece “Los montos de los recursos asignados al proyecto con cargo a este Item, sólo podrán liberarse previa aprobación por el Congreso Nacional de los Instrumentos representativos del proyecto, en conformidad al artículo 50 Nº 1 de la Constitución Política del Estad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969" w:leader="none"/>
          <w:tab w:val="left" w:pos="4608" w:leader="none"/>
          <w:tab w:val="left" w:pos="5040" w:leader="none"/>
          <w:tab w:val="left" w:pos="5760" w:leader="none"/>
          <w:tab w:val="left" w:pos="6048" w:leader="none"/>
          <w:tab w:val="left" w:pos="6480" w:leader="none"/>
        </w:tabs>
        <w:jc w:val="both"/>
        <w:rPr/>
      </w:pPr>
      <w:r>
        <w:rPr>
          <w:rFonts w:eastAsia="Courier" w:cs="Courier" w:ascii="Courier" w:hAnsi="Courier"/>
          <w:color w:val="auto"/>
          <w:spacing w:val="-3"/>
        </w:rPr>
        <w:t>DISPOSICIÓN TRANSITORIA.-</w:t>
        <w:tab/>
        <w:t>El gasto que represente la aplicación de esta Ley durante 1997, será financiado con cargo a las disponibilidades del Presupuesto de CONICYT para el mismo ejercici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4680" w:leader="none"/>
        </w:tabs>
        <w:jc w:val="center"/>
        <w:rPr>
          <w:rFonts w:ascii="Courier" w:hAnsi="Courier" w:eastAsia="Courier" w:cs="Courier"/>
          <w:color w:val="auto"/>
          <w:spacing w:val="-3"/>
        </w:rPr>
      </w:pPr>
      <w:r>
        <w:rPr>
          <w:rFonts w:eastAsia="Courier" w:cs="Courier" w:ascii="Courier" w:hAnsi="Courier"/>
          <w:color w:val="auto"/>
          <w:spacing w:val="-3"/>
        </w:rPr>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EDUARDO FREI RUIZ-TAGLE</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Presidente de la República</w:t>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2694" w:leader="none"/>
        </w:tabs>
        <w:rPr>
          <w:rFonts w:ascii="Courier" w:hAnsi="Courier" w:eastAsia="Courier" w:cs="Courier"/>
          <w:color w:val="auto"/>
        </w:rPr>
      </w:pPr>
      <w:r>
        <w:rPr>
          <w:rFonts w:eastAsia="Courier" w:cs="Courier" w:ascii="Courier" w:hAnsi="Courier"/>
          <w:color w:val="auto"/>
        </w:rPr>
        <w:tab/>
        <w:t>JUAN VILLARZU ROHDE</w:t>
      </w:r>
    </w:p>
    <w:p>
      <w:pPr>
        <w:pStyle w:val="Normal"/>
        <w:tabs>
          <w:tab w:val="clear" w:pos="708"/>
          <w:tab w:val="center" w:pos="2694" w:leader="none"/>
        </w:tabs>
        <w:rPr>
          <w:rFonts w:ascii="Courier" w:hAnsi="Courier" w:eastAsia="Courier" w:cs="Courier"/>
          <w:color w:val="auto"/>
        </w:rPr>
      </w:pPr>
      <w:r>
        <w:rPr>
          <w:rFonts w:eastAsia="Courier" w:cs="Courier" w:ascii="Courier" w:hAnsi="Courier"/>
          <w:color w:val="auto"/>
        </w:rPr>
        <w:tab/>
        <w:t>Ministro</w:t>
      </w:r>
    </w:p>
    <w:p>
      <w:pPr>
        <w:pStyle w:val="Normal"/>
        <w:tabs>
          <w:tab w:val="clear" w:pos="708"/>
          <w:tab w:val="center" w:pos="2694" w:leader="none"/>
        </w:tabs>
        <w:rPr>
          <w:rFonts w:ascii="Courier" w:hAnsi="Courier" w:eastAsia="Courier" w:cs="Courier"/>
          <w:color w:val="auto"/>
        </w:rPr>
      </w:pPr>
      <w:r>
        <w:rPr>
          <w:rFonts w:eastAsia="Courier" w:cs="Courier" w:ascii="Courier" w:hAnsi="Courier"/>
          <w:color w:val="auto"/>
        </w:rPr>
        <w:tab/>
        <w:t>Secretario General de la Presidencia</w:t>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2694" w:leader="none"/>
        </w:tabs>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2694" w:leader="none"/>
        </w:tabs>
        <w:rPr>
          <w:rFonts w:ascii="Courier" w:hAnsi="Courier" w:eastAsia="Courier" w:cs="Courier"/>
          <w:color w:val="auto"/>
        </w:rPr>
      </w:pPr>
      <w:r>
        <w:rPr>
          <w:rFonts w:eastAsia="Courier" w:cs="Courier" w:ascii="Courier" w:hAnsi="Courier"/>
          <w:color w:val="auto"/>
        </w:rPr>
      </w:r>
    </w:p>
    <w:p>
      <w:pPr>
        <w:pStyle w:val="Normal"/>
        <w:tabs>
          <w:tab w:val="clear" w:pos="708"/>
          <w:tab w:val="center" w:pos="2694" w:leader="none"/>
        </w:tabs>
        <w:rPr>
          <w:rFonts w:ascii="Courier" w:hAnsi="Courier" w:eastAsia="Courier" w:cs="Courier"/>
          <w:color w:val="auto"/>
        </w:rPr>
      </w:pPr>
      <w:r>
        <w:rPr>
          <w:rFonts w:eastAsia="Courier" w:cs="Courier" w:ascii="Courier" w:hAnsi="Courier"/>
          <w:color w:val="auto"/>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JAIME PEREZ DE ARCE ARAYA</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Ministro de Educación</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Subrogante</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r>
    </w:p>
    <w:p>
      <w:pPr>
        <w:pStyle w:val="Normal"/>
        <w:widowControl w:val="false"/>
        <w:tabs>
          <w:tab w:val="clear" w:pos="708"/>
          <w:tab w:val="left" w:pos="-1440" w:leader="none"/>
          <w:tab w:val="left" w:pos="-720" w:leader="none"/>
          <w:tab w:val="left" w:pos="0" w:leader="none"/>
          <w:tab w:val="center" w:pos="2552"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2552" w:leader="none"/>
        </w:tabs>
        <w:rPr>
          <w:rFonts w:ascii="Courier" w:hAnsi="Courier" w:eastAsia="Courier" w:cs="Courier"/>
          <w:color w:val="auto"/>
        </w:rPr>
      </w:pPr>
      <w:r>
        <w:rPr>
          <w:rFonts w:eastAsia="Courier" w:cs="Courier" w:ascii="Courier" w:hAnsi="Courier"/>
          <w:color w:val="auto"/>
        </w:rPr>
        <w:tab/>
        <w:t>MANUEL MARFAN LEWIS</w:t>
      </w:r>
    </w:p>
    <w:p>
      <w:pPr>
        <w:pStyle w:val="Normal"/>
        <w:tabs>
          <w:tab w:val="clear" w:pos="708"/>
          <w:tab w:val="center" w:pos="2552" w:leader="none"/>
        </w:tabs>
        <w:rPr>
          <w:rFonts w:ascii="Courier" w:hAnsi="Courier" w:eastAsia="Courier" w:cs="Courier"/>
          <w:color w:val="auto"/>
        </w:rPr>
      </w:pPr>
      <w:r>
        <w:rPr>
          <w:rFonts w:eastAsia="Courier" w:cs="Courier" w:ascii="Courier" w:hAnsi="Courier"/>
          <w:color w:val="auto"/>
        </w:rPr>
        <w:tab/>
        <w:t>Ministro de Hacienda</w:t>
      </w:r>
    </w:p>
    <w:p>
      <w:pPr>
        <w:pStyle w:val="Normal"/>
        <w:tabs>
          <w:tab w:val="clear" w:pos="708"/>
          <w:tab w:val="center" w:pos="2552" w:leader="none"/>
        </w:tabs>
        <w:rPr>
          <w:rFonts w:ascii="Courier" w:hAnsi="Courier" w:eastAsia="Courier" w:cs="Courier"/>
          <w:color w:val="auto"/>
        </w:rPr>
      </w:pPr>
      <w:r>
        <w:rPr>
          <w:rFonts w:eastAsia="Courier" w:cs="Courier" w:ascii="Courier" w:hAnsi="Courier"/>
          <w:color w:val="auto"/>
        </w:rPr>
        <w:tab/>
        <w:t>Subrogante</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MARIANO FERNANDEZ AMUNATEGUI</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Ministro de Relaciones Exteriores</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Subrogante</w:t>
      </w:r>
    </w:p>
    <w:sectPr>
      <w:headerReference w:type="default" r:id="rId2"/>
      <w:headerReference w:type="first" r:id="rId3"/>
      <w:type w:val="nextPage"/>
      <w:pgSz w:w="12240" w:h="20160"/>
      <w:pgMar w:left="1417"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0:47:00Z</dcterms:created>
  <dc:creator>SEGPRES</dc:creator>
  <dc:description/>
  <dc:language>en-US</dc:language>
  <cp:lastModifiedBy>MARIA EUGENIA GONZALEZ SILVA</cp:lastModifiedBy>
  <cp:lastPrinted>1997-01-29T14:52:00Z</cp:lastPrinted>
  <dcterms:modified xsi:type="dcterms:W3CDTF">1997-03-05T17:14:00Z</dcterms:modified>
  <cp:revision>11</cp:revision>
  <dc:subject/>
  <dc:title>gemini</dc:title>
</cp:coreProperties>
</file>