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3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8.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S APLICACIONES DE TRANSPORTE REMUNERADO DE PASAJEROS Y LOS SERVICIOS QUE A TRAVÉS DE ELLAS SE PRES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a Honorable Senadora señora Allende, para agregar en todas las disposiciones del proyecto, antes del vocablo “conductor” la palabra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l Honorable Senador señor Guillier, para reemplazar la palabra “conductor” por la expresión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Latorre, para agregar después de la frase “para ser transportado desde un origen a un destino determinado” la siguiente expresión: “por el mismo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l Honorable Senador señor Latorre, para reemplazar la frase “pagando una tarifa por el servicio recibido” por la siguiente: “y en que el conductor reciba una remuneración que exceda el costo del vi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 Honorable Senadora señora Aravena, para reemplazar la expresión “empresas de transporte remunerado de pasajeros” por “empresa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la Honorable Senadora señora Aravena, para reemplazar la expresión “servicios de transporte remunerado de pasajeros” por “servicio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l Honorable Senador señor Ossandón, para agregar después de la expresión “un registro” la palabra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l Honorable Senador señor Guillier, para sustituir la expresión “conductores habilitados” por “trabajadores habil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l Honorable Senador señor Guillier, para sustituir la palabra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Navarro, para agregar después de la expresión “cuya inscripción corresponda” lo siguiente: “salvo en el caso que la siguiente ruta tenga por destino la región donde se encuentran inscritos el conductor habilitado y el correspondiente veh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Ossandón, para agregar las siguientes oraciones finales: “Una vez al año las EAT deberán entregar información actualizada respecto del estado de las revisiones técnicas, el número y naturaleza de infracciones del tránsito, accidentes y otros antecedentes del automóvil que establezca un reglamento. Del mismo modo, las EAT deberán informar anualmente respecto de las infracciones del tránsito cursadas al conductor y de todo otro antecedente de carácter personal y judicial de este último que establezca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l Honorable Senador señor Navarro, para agregar a continuación de la letra f)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antecedentes necesarios para la correcta fiscalización que ejerce la Dirección del trabajo a través de sus inspecciones, para el evento de concretarse la relaciones laborares entre los conductores habilitados y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alta de alguno de los antecedentes requeridos en el inciso anterior, o su consignación parcial, inhabilitará la inscripción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regulará las condiciones técnicas y el procedimiento de inscripción y actualización de la información en el referido Registro, y estará facultado para establecer cobros que correspondan a la inscripción, vigencia, actualización, modificación y de cualquier otra naturaleza referidos al mencionado Registro y por emisión de documentos que de ello se deriven. Los montos y fechas de pago, correspondientes a los cobros antes referidos, deberán ser determinados cada dos años y ser publicados en la página web del menciona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Guillier, para agregar después de la locución “sobre protección de datos personales” lo siguiente: “, sin perjuicio de las atribuciones que correspondan al consejo para la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a Honorable Senadora señora Allende, y</w:t>
      </w:r>
      <w:r>
        <w:rPr>
          <w:rFonts w:cs="Arial" w:ascii="Arial" w:hAnsi="Arial"/>
          <w:b/>
          <w:bCs/>
          <w:sz w:val="24"/>
          <w:szCs w:val="24"/>
          <w:lang w:val="es-ES_tradnl"/>
        </w:rPr>
        <w:t xml:space="preserve"> 17.- </w:t>
      </w:r>
      <w:r>
        <w:rPr>
          <w:rFonts w:cs="Arial" w:ascii="Arial" w:hAnsi="Arial"/>
          <w:sz w:val="24"/>
          <w:szCs w:val="24"/>
          <w:lang w:val="es-ES_tradnl"/>
        </w:rPr>
        <w:t>del Honorable Senador señor Guillier, para agregar después de la palabra “Telecomunicaciones” la expresión “y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Guillier, para reemplazar la voz “conductores” por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l Honorable Senador señor Guillier, para agregar después del vocablo “registro” la expresión “del Ministerio de Trans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registro de colaboradores, solo se podrá registrar un vehículo por persona natural. La persona que registre el vehículo deberá estar en posesión de una licencia profesional o en su defecto asociar al vehículo con uno o más conductores con licencia profesional. No se podrá asociar a un mismo conductor con licencia profesional a más de dos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registrarse vehículos nuevos, fabricados en el año en el cual se requiera la inscripción, de características similares a las que se exigen para taxis básicos, de propiedad de personas naturales. Sólo podrá registrarse un vehículo por cada propietario y el vehículo sólo podrá mantener su registro en una plataforma digital. Su inscripción en una segunda plataforma digital anulará inmediatamente su registro en la primer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l Honorable Senador señor Guillier,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drán registrarse vehículos de propiedad de personas jurídicas o naturales. Las personas jurídicas deberán constituirse previamente como empresa de transporte de conformidad a la normativa vigente, debiendo registrar siempre a sus conductores trabajadores ante la Dirección del Trabajo. Las personas naturales deberán registrase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crear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l Honorable Senador señor Durana, para contempl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fallecimiento del propietario del vehículo registrado, la limitación de registro de un solo vehículo por cada propietario, no será aplicable a sus hered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 </w:t>
      </w:r>
      <w:r>
        <w:rPr>
          <w:rFonts w:cs="Arial" w:ascii="Arial" w:hAnsi="Arial"/>
          <w:sz w:val="24"/>
          <w:szCs w:val="24"/>
          <w:lang w:val="es-ES_tradnl"/>
        </w:rPr>
        <w:t>De la Honorable Senadora señora Allende,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irección del Trabajo creará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a Honorable Senadora señora Allende, para incorporar a continuación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este trabajador o usuario, por lo que la empresa que opera vía aplicación o plataforma tecnológica solo estará facultada para registrarlos, mantenerlos y ponerlos a disposición de tales conductores trabajadores y/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sólo podrán ser utilizados a nivel nacional. Los órganos del Estado, según su competencia, podrán tener la facultad de fiscalizar en beneficio del usuario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Guillier, para introducir después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este trabajador o consumidor, por lo que la empresa que opera vía aplicación o plataforma tecnológica solo estará facultada para registrarlos, mantenerlos y ponerlos a disposición de tales conductores trabajadores y/o consumidores, además la autoridad fiscalizadora respectiva, conforme los derechos y facultades que la ley les recono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deben ser guardados en el territorio nacional. Los órganos del estado tienen la facultad de fiscalizar en beneficio del consumidor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a Honorable Senadora señora Aravena, para reemplazar la expresión “giro de transporte remunerado de pasajeros” por “giro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l Honorable Senador señor Guillier, para reemplazar la expresión “de vida para el conductor” por la siguiente: “de vida o incapacidad transitoria o permanente para 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 </w:t>
      </w:r>
      <w:r>
        <w:rPr>
          <w:rFonts w:cs="Arial" w:ascii="Arial" w:hAnsi="Arial"/>
          <w:sz w:val="24"/>
          <w:szCs w:val="24"/>
          <w:lang w:val="es-ES_tradnl"/>
        </w:rPr>
        <w:t>Del Honorable Senador señor Ossandón,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una boleta en garantía por 500 unidades tributarias mensuales en favor del Ministerio de Transportes y Telecomunicaciones, con el fin de asegurar el cumplimiento de las obligaciones que estable la presente ley. Una vez al año deberá renovarse la garant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la Honorable Senadora señora Allende, para incluir después de la letra d)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de forma directa a las autopistas los peajes generados durante el uso de la aplicación en los vehículos respectivos, e informar al propietario del vehículo el detalle de los pa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l Honorable Senador señor Guillier,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en forma directa a las autopistas urbanas e interurbanas, concesionadas o no concesionadas, el cobro de transito efectuado por los vehículos de su registro en uso de la aplicación, sin que este importe desembolso o descuento alguno al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Navarro, para agreg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elebrar el correspondiente contrato de trabajo con los conductores habilitados que hayan cumplido tres meses de prestación de servicios en la correspondiente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l Honorable Senador señor Guillier, para consultar a continuación de la letra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información al conductor sobre el recorrido propuesto, destino, tiempo de viaje, nombre y calificación del usuario, saber si el viaje es en efectivo o mediante tarjeta bancaria, para permitir al conductor adoptar la decisión de realiza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l Honorable Senador señor Quinteros, para agregar después de la palabra “Registro” lo siguiente: “, los que no podrán manejar más de cinco horas continuas, después de las cuales y cumplido el recorrido que se encontraren realizando, no podrán permanecer disponibles por un lapso de dos horas com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Guillier, para agregar después de la expresión “ruta o trazado” lo siguiente: “, o por razones viales, de accidente o tráfico se vea alterada la ruta y tiempo original, adecuando a este efecto el cobro en tiempo y di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Navarro, para agregar la siguiente oración final: “Con todo la tarifa deberá incluir los tiempos de espera y los probables contratiempos que deban sortear lo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Provoste, y</w:t>
      </w:r>
      <w:r>
        <w:rPr>
          <w:rFonts w:cs="Arial" w:ascii="Arial" w:hAnsi="Arial"/>
          <w:b/>
          <w:bCs/>
          <w:sz w:val="24"/>
          <w:szCs w:val="24"/>
          <w:lang w:val="es-ES_tradnl"/>
        </w:rPr>
        <w:t xml:space="preserve"> 39.- </w:t>
      </w:r>
      <w:r>
        <w:rPr>
          <w:rFonts w:cs="Arial" w:ascii="Arial" w:hAnsi="Arial"/>
          <w:sz w:val="24"/>
          <w:szCs w:val="24"/>
          <w:lang w:val="es-ES_tradnl"/>
        </w:rPr>
        <w:t>del Honorable Senador señor Pizarro, para contemplar a continuación de la letra c)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s EAT, deberán disponer de una tarifa sustentable para los conductores de los vehículos inscritos, que permita solventar los costos operativos del servicio y generar un margen de utilidades razon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l Honorable Senador señor Bianchi, para consider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ar protección laboral y de seguridad social a los conductores de los vehículos adscritos a un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l Honorable Senador señor Letelier, para consultar a continuación de la letra e)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alores de recorrido/ por km, los que no podrán variar al alza sin informar previamente a la autoridad reguladora y solo se podrá realizar aumento x km de recorrido vez por año, salvo que en un semestre se acumule en 6 meses un aumento del IPC por sobre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l Honorable Senador señor Guillier,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mpresas de aplicación de transporte no podrán bloquear a sus conductores sin previo procedimiento establecido en el reglamento que asegure un debido proceso al conductor. Lo anterior con excepción de cualquier acto que pueda configurar crimen o simple delito, en cuyo caso el bloqueo podrá efectuarse de manera inmediata y posterior a la correspondiente denuncia ante la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también, las empresas de aplicación de transporte tendrán estrictamente prohibido realizar promociones con cargo a los ingresos d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Bianchi, para incorporar después del artículo 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panel de expertos del Ministerio de Trasportes y Telecomunicaciones determinará la tarifa sustentable que podrá cobrar una EAT la que deberá contener al menos, los gastos de operación de cada vehículo, su depreciación y la remuneración del conductor de acuerdo al concepto hora h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44.-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conductores de los vehículos adscritos a una EAT deberán contar con licencia de conducir clase B, con una antigüedad de al menos cinco años. Dicho plazo se computará desde que se solicita la in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al momento de la inscripción, los conductores deberán demostrar que en los tres años previos no han tenido más de dos infracciones gravísimas o que en los dos años previos no han tenido más de cuatro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os conductores perderán su habilitación para conducir vehículos adscritos a una EAT toda vez que sean infraccionados con más de dos infracciones gravísimas o más de cuatro infracciones graves, durante tres o dos años respectivamente. La inhabilitación el durara periodo de tiempo que permita volver a solicitar la inscripción de acuerdo a lo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a Honorable Senadora señora Provoste,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ductor no podrá aceptar un nuevo viaje mientras se encuentre trasladando a un pasajero desde el punto de origen hacia el punto de destino. Sólo podrá aceptar el nuevo viaje, mientras se encuentre sin pasajeros o de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l Honorable Senador señor Duran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de los vehículos adscritos a una EAT deberán poseer licencia profesional para conducir vehículos de transporte de pasajeros, con su control vigente. Excepcionalmente, el Ministerio de Transportes y Telecomunicaciones podrá autorizar, cuando se trate de una primera inscripción en el Registro, por una sola vez y por el lapso impostergable de seis meses, que el conductor no posea licenci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este requisito será sancionado con la cancelación del registro del vehículo en el Registro del Ministerio de Transportes y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Pizarro,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solo podrán aceptar una solicitud de viaje en cuanto se encuentren sin pasajeros a bo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mpresa de Aplicación de Transportes, mediante el respectivo certificado de antecedentes para fines especiales del Registro General de Condenas, la circunstancia de no tener anotaciones vigentes relativas a los delitos previstos en el Libro Segundo, Título Séptimo, Párrafos 5° y 6° del Código Penal; los delitos establecidos en la ley Nº 20.000, ni los delitos previstos en los artículos 193, 195 y 196 del Párrafo 1° del Título XVII de la ley Nº 18.290,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9.- </w:t>
      </w:r>
      <w:r>
        <w:rPr>
          <w:rFonts w:cs="Arial" w:ascii="Arial" w:hAnsi="Arial"/>
          <w:sz w:val="24"/>
          <w:szCs w:val="24"/>
          <w:lang w:val="es-ES_tradnl"/>
        </w:rPr>
        <w:t>Del Honorable Senador señor Quinteros,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conductores quedarán sujetos al seguro contra riesgo de accidentes del trabajo y enfermedades profesionales establecido en la Ley N° 16.744, que será de cargo de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0" w:name="_Hlk18070810"/>
      <w:bookmarkEnd w:id="0"/>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es Allamand, Coloma y Pizarro,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segundo del artículo 13 de la ley N° 18.290, de Tránsito, cuyo texto refundido, coordinado y sistematizado fue fijado por el decreto con fuerza de ley N° 1, de 2007, de los Ministerios de Transportes y Telecomunicaciones y de Justicia, los conductores de los vehículos adscritos a una EAT, podrán obtener también su licencia profesional A-1 de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creditar cuatro años de posesión de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No tener anotaciones vigentes en la hoja de vida del conductor con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probar un curso especial que contemple los contenidos indicados en el artículo 33 de la Ley de Tránsito, de entre treinta y cincuenta horas, que impartan las escuelas de conductores profesionales debidamente reconocidas por 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Cumplir con las demás condiciones establecidas en el artículo 14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 w:name="_Hlk18070810"/>
      <w:bookmarkStart w:id="2" w:name="_Hlk18070810"/>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es Allamand y Colom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podrán acceder a la licencia profesional Clase A1, aquellos conductores que cumplan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No registrar anotaciones en el Registro Nacional de Conductores de Vehículos Motorizados del artículo 210 del decreto con fuerza de ley N° 1 de 2007, de los Ministerios de Transportes y Telecomunicaciones y de Justicia, que fija el texto refundido, coordinado y sistematizado de la ley de Tránsito por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creditar haber estado en posesión, durante a lo menos seis años, de la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ales casos, los conductores podrán eximirse de la realización de cursos teóricos y prácticos dispuestos en el artículo 13, inciso segundo, N° 3 del decreto con fuerza de ley N° 1 de 2007, de los ministerios de Transportes y Telecomunicaciones y de Justicia, que fija el texto refundido, coordinado y sistematizado de la ley de Tránsito. De todos modos, quienes reúnan dichas condiciones, deberán obligatoriamente rendir y aprobar el examen teórico y práctico ante la Municipalidad en que se ha solicitado la l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deberán cumplir con las exigencias establecidas en el artículo 14 letra A) N° 1 y N° 2 letra a,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2.- </w:t>
      </w:r>
      <w:r>
        <w:rPr>
          <w:rFonts w:cs="Arial" w:ascii="Arial" w:hAnsi="Arial"/>
          <w:sz w:val="24"/>
          <w:szCs w:val="24"/>
          <w:lang w:val="es-ES_tradnl"/>
        </w:rPr>
        <w:t>Del Honorable Senador señor Letelier, para reemplazar la expresión “un distintivo que reúna las características que éste determine” por la siguiente: “una placa patente distin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la Honorable Senadora señora Provoste, para sustituir la locución “y cuyo uso será obligatorio” por la siguiente: “y una placa patente de color, cuyo uso será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4.- </w:t>
      </w:r>
      <w:r>
        <w:rPr>
          <w:rFonts w:cs="Arial" w:ascii="Arial" w:hAnsi="Arial"/>
          <w:sz w:val="24"/>
          <w:szCs w:val="24"/>
          <w:lang w:val="es-ES_tradnl"/>
        </w:rPr>
        <w:t>Del Honorable Senador señor Pizarro, para agregar después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vehículos regidos por esta ley, deberán cumplir con la aprobación de la revisión técnica cad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a Honorable Senadora señora Aravena y</w:t>
      </w:r>
      <w:r>
        <w:rPr>
          <w:rFonts w:cs="Arial" w:ascii="Arial" w:hAnsi="Arial"/>
          <w:b/>
          <w:bCs/>
          <w:i/>
          <w:iCs/>
          <w:sz w:val="24"/>
          <w:szCs w:val="24"/>
          <w:lang w:val="es-ES_tradnl"/>
        </w:rPr>
        <w:t xml:space="preserve"> 57.-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l Honorable Senador señor Galilea, para reemplazar la palabra “relación” por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l Honorable Senador señor Navarro, para agregar la siguiente oración final: “Se les aplicará a los conductores que así lo deseen y declaren, el régimen de tributación en renta pres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1.-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s empresas de aplicación de transporte y los conductores, serán solidariamente responsables por las siguientes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Allende, para eliminar la expresión “y los conduct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De la Honorable Senadora señora Araven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l Honorable Senador señor Galilea, para agregar después de la palabra “aplicación” la siguiente frase: “o de la elegida por 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l Honorable Senador señor Guillier, para agregar después de la palabra “aplicación” la siguiente frase: “, con excepción de los cambios de ruta realizados en base a las condiciones emergentes del tránsito o a expreso requerimiento d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l Honorable Senador señor Bianchi,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dar cumplimiento a la legislación laboral y de seguridad social de su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9.- </w:t>
      </w:r>
      <w:r>
        <w:rPr>
          <w:rFonts w:cs="Arial" w:ascii="Arial" w:hAnsi="Arial"/>
          <w:sz w:val="24"/>
          <w:szCs w:val="24"/>
          <w:lang w:val="es-ES_tradnl"/>
        </w:rPr>
        <w:t>Del Honorable Senador señor Guillier,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gistrar en la plataforma a pasajeros con información falsa, incompleta, o incor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0.- </w:t>
      </w:r>
      <w:r>
        <w:rPr>
          <w:rFonts w:cs="Arial" w:ascii="Arial" w:hAnsi="Arial"/>
          <w:sz w:val="24"/>
          <w:szCs w:val="24"/>
          <w:lang w:val="es-ES_tradnl"/>
        </w:rPr>
        <w:t>Del Honorable Senador señor Durana, para sustituir la primera oración por la siguiente: “Las empresas de aplicación de transportes y los conductores que incurran en alguna de las infracciones señaladas como graves en el artículo anterior serán sancionadas con multa a beneficio fiscal no inferior a 10 ni superior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a Honorable Senadora señora Allende, para sustituir en la primera oración los guarismos “10” y “100” por “20” y “2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a Honorable Senadora señora Allende, para sustituir en la segunda oración los guarismos “20” y “200” por “40” y “4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4.- </w:t>
      </w:r>
      <w:r>
        <w:rPr>
          <w:rFonts w:cs="Arial" w:ascii="Arial" w:hAnsi="Arial"/>
          <w:sz w:val="24"/>
          <w:szCs w:val="24"/>
          <w:lang w:val="es-ES_tradnl"/>
        </w:rPr>
        <w:t>Del Honorable Senador señor Ossandón, para agregar la siguiente oración final: “En caso de reincidencia en el período de un año, contado desde la aplicación de la respectiva sanción, se podrá eliminar al conductor del registro d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l Honorable Senador señor Durana, para eliminar la siguiente frase: “, y en el caso del conductor, será de 1 a 3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6.- </w:t>
      </w:r>
      <w:r>
        <w:rPr>
          <w:rFonts w:cs="Arial" w:ascii="Arial" w:hAnsi="Arial"/>
          <w:sz w:val="24"/>
          <w:szCs w:val="24"/>
          <w:lang w:val="es-ES_tradnl"/>
        </w:rPr>
        <w:t>De la Honorable Senadora señora Provoste, para incorporar a continuación del inciso tercer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s sanciones establecidas en los incisos anteriores, ante reincidencias graves y reiteradas a las normas de la presente ley, especialmente para el caso de la no observancia de la inhabilidad establecida hacia el conductor en el Artículo 6 de la presente ley, el juez podrá también ordenar como pena accesoria la confiscación del automóvil inscrito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7.- </w:t>
      </w:r>
      <w:r>
        <w:rPr>
          <w:rFonts w:cs="Arial" w:ascii="Arial" w:hAnsi="Arial"/>
          <w:sz w:val="24"/>
          <w:szCs w:val="24"/>
          <w:lang w:val="es-ES_tradnl"/>
        </w:rPr>
        <w:t>Del Honorable Senador señor Bianchi,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 serán solidariamente responsables de los daños que se produzcan por negligencia o dolo atribuible al conductor registrado a su nombre, durante el trayecto del servicio de transporte que haya contratado a través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8.- </w:t>
      </w:r>
      <w:r>
        <w:rPr>
          <w:rFonts w:cs="Arial" w:ascii="Arial" w:hAnsi="Arial"/>
          <w:sz w:val="24"/>
          <w:szCs w:val="24"/>
          <w:lang w:val="es-ES_tradnl"/>
        </w:rPr>
        <w:t>Del Honorable Senador señor García-Huidobro, para introducir después del artículo 1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conductor que adultere los datos de georreferenciación, incurrirá en una falta gravísima, y se le sancionará con multas de entre 3 y 20 unidades tributarias mensuales, y las EAT estarán facultadas para darlo de baja del servicio de plataforma digital e informarán de dicha determinación a la Subsecretaría de Transportes para la eliminación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l Honorable Senador señor Letelier, para sustituir la oración que señala “En estos casos, se procederá, además, al retiro del vehículo de circulación por parte de Carabineros de Chile o inspectores fiscales, poniéndolos a disposición del tribunal competente en los lugares habilitados por las municipalidades para tal efecto.”, por la siguiente: “Además serán multados con una cifra de 5 a 50 UTM y los vehículos retirados de circulación por parte de Carabineros de Chile o inspectores fiscales, debiendo permanecer estos a lo menos 30 días en custodia, poniéndolos a disposición del tribunal competente en los lugares habilitados por las municipalidades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l Honorable Senador señor Lete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personas o empresas que faculten o promuevan el uso de transporte privado de pasajeros, que no estén debidamente autorizados para dicha actividad, serán multadas de 10 a 100 UTM. De ser reincidentes se doblará la multa y cancelada su patente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l Honorable Senador señor Letelier, para consultar a continuación del artículo 1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os inspectores municipales podrán fiscalizar el incumplimiento de lo establecido en el artículo anterior, pudiendo un registro fotográfico ser considerado plena prueba de incumplimiento señalado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s deberán celebrar contratos de trabajo con sus conductores, y la relación laboral entre ellos será regida bajo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l Honorable Senador señor Navarro, para consultar a continuación del inciso prim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velar para que los conductores y sus vehículos debidamente habilitados puedan ingresar a las vías exclu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otorgar para que los conductores y sus vehículos debidamente habilitados y que expresen su deseo de optar a la convertibilidad de propulsión a gas, iguales posibilidades y requisitos que los taxis bás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l Honorable Senador señor Guillier,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establecerá los parámetros para la determinación de la tarifa base neta que se cobre para los vehículos particulares que presten el servicio de transporte remunerado de pasajeros mediante el uso de las aplicaciones inscritas por las EAT, que deberá regirse por el rango de precios establecidos por el panel de expertos del artículo 14 de la ley N° 20.378, que crea el subsidio nacional para el transporte público de pasajeros. Tal parámetro de precios se deberá establecer de forma diferenciada por cada una de las regiones tomando en consideración la geografía y la cantidad de vehículos autorizados que prestan el servicio de transporte públic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tarifas que se determinen y regulen para los cobros mediante el uso de estas aplicaciones no podrán ser inferiores a las que se encuentran reguladas y establecidas para los taxis en todas sus modalidades y, en aquellas regiones en que no exista regulación de tarifas, éstas no podrán ser inferiores a las tarifas exigidas para la Región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l Honorable Senador señor Guillier,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ese a lo anterior, en ningún caso las definiciones que adopte el Ministerio de Transportes y Telecomunicaciones podrá afectar la operatividad y funcionamiento de los conductores y vehículos que se encuentran inscritos en el Registro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a Honorable Senadora señora Allende, para agregar después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prestación de servicios personales a una empresa vía plataformas tecnológicas o aplicaciones configura relación laboral entre el operador y la empresa, quedando regulado por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9.- </w:t>
      </w:r>
      <w:r>
        <w:rPr>
          <w:rFonts w:cs="Arial" w:ascii="Arial" w:hAnsi="Arial"/>
          <w:sz w:val="24"/>
          <w:szCs w:val="24"/>
          <w:lang w:val="es-ES_tradnl"/>
        </w:rPr>
        <w:t>Del Honorable Senador señor Guillier, para agregar a continuación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EAT podrán solicitar a la Subsecretaría de Transportes la autorización para realizar programas piloto que tengan por objeto probar nuevas tecnologías o modalidades de transporte, el que podrá autorizarla de acuerdo con el procedimiento que señale el reglamento. Pero en ningún caso podrá autorizar el uso de vehículos de conducción autóm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seis meses de vigencia de esta ley, las empresas de aplicación de transportes, deberán inscribir a los conductores y vehículos que presten servicios, en el Registro a que alude el artículo 2. Transcurrido dicho plazo, la inscripción de nuevos conductores se suspenderá por el término de doce meses. Durante ese tiempo sólo será admisible la inscripción de nuevos conductores, que reemplacen a aquellos conductores que se den de baja del Registro. Al término del referido plazo de doce meses, el Ministerio de Transportes y Telecomunicaciones definirá fundadamente la apertura de nuevas inscripciones o la mantención de la suspensión, de acuerdo con lo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es Allamand, Coloma y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tres meses de vigencia de esta ley, las EAT deberán enviar al Ministerio de Transportes la nómina de conductores adscritos, la que deberá inscribirse en el registro que alude el artículo 2. Transcurrido dicho plazo, la inscripción de nuevos conductores se suspenderá por el término de doce meses. Durante este tiempo sólo será admisible la inscripción de nuevos conductores que sustituyan a aquellos a que la EAT haya dado de baja, lo que se acreditará mediante el envío de una nómina de reemplazo. Al término del referido plazo de doce meses, el Ministerio de Transportes y Telecomunicaciones definirá fundadamente la apertura de nuevas inscripciones o la mantención de la suspensión, de acuerdo con los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l Honorable Senador señor Guillier, para sustituir la expresión “los conductores de vehículos” por “los conductores trabajadores de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4.- </w:t>
      </w:r>
      <w:r>
        <w:rPr>
          <w:rFonts w:cs="Arial" w:ascii="Arial" w:hAnsi="Arial"/>
          <w:sz w:val="24"/>
          <w:szCs w:val="24"/>
          <w:lang w:val="es-ES_tradnl"/>
        </w:rPr>
        <w:t>Del Honorable Senador señor Guillier, para sustituir la expresión “nuevos conductores” por “nuevos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l Honorable Senador señor Guillier, para eliminar la siguiente oración: “Durante ese tiempo sólo será admisible la inscripción de nuevos conductores que se den de baja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l Honorable Senador señor Durana, para agregar después de la expresión “nuevas inscripciones” la siguiente frase: “, considerando la realidad de cad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 la Honorable Senadora señora Provoste, para agregar después del artículo cuar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 establecido en el artículo 6 de la presente ley será exigible transcurridos 6 meses de la publicación del reglamento al que se refiere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0:00Z</dcterms:created>
  <dc:creator>RPINEDA</dc:creator>
  <dc:description/>
  <cp:keywords/>
  <dc:language>en-US</dc:language>
  <cp:lastModifiedBy>MSARAVENA</cp:lastModifiedBy>
  <cp:lastPrinted>2019-03-11T18:20:00Z</cp:lastPrinted>
  <dcterms:modified xsi:type="dcterms:W3CDTF">2019-09-09T12:44:00Z</dcterms:modified>
  <cp:revision>194</cp:revision>
  <dc:subject/>
  <dc:title>Indicaciones al proyecto de ley que crea el Ministerio de Seguridad Pública y el Servicio Nacional para la Prevención del Consumo y Tráfico de Drogas (Boletín N° 4248-07)</dc:title>
</cp:coreProperties>
</file>