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2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May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 Exc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 Excmo. Tribunal Constitucional</w:t>
                      </w:r>
                    </w:p>
                  </w:txbxContent>
                </v:textbox>
                <v:fill o:detectmouseclick="t" on="false"/>
                <v:stroke color="#3465a4" joinstyle="round" endcap="flat"/>
                <w10:wrap type="none"/>
              </v:shape>
            </w:pict>
          </mc:Fallback>
        </mc:AlternateContent>
      </w:r>
      <w:r>
        <w:rPr/>
        <w:tab/>
        <w:tab/>
        <w:tab/>
        <w:tab/>
        <w:t>Tengo a honra remitir a V.E. copia fotostática, debidamente autenticada, del proyecto de ley aprobado por el Congreso Nacional que modifica la ley Orgánica Constitucional de Municipalidades, con el objeto de establecer un sistema de elecciones separadas de alcalde y de concejales, el cual no fue objeto de observaciones por S.E. el Presidente de la República.</w:t>
      </w:r>
    </w:p>
    <w:p>
      <w:pPr>
        <w:pStyle w:val="Normal"/>
        <w:spacing w:lineRule="auto" w:line="360"/>
        <w:jc w:val="both"/>
        <w:rPr/>
      </w:pPr>
      <w:r>
        <w:rPr/>
      </w:r>
    </w:p>
    <w:p>
      <w:pPr>
        <w:pStyle w:val="Normal"/>
        <w:spacing w:lineRule="auto" w:line="360"/>
        <w:jc w:val="both"/>
        <w:rPr/>
      </w:pPr>
      <w:r>
        <w:rPr/>
        <w:tab/>
        <w:tab/>
        <w:tab/>
        <w:tab/>
        <w:t>Hago presente a V.E. que, con fecha 18 de Mayo en curso, el Congreso dio término a la tramitación del proyecto en referencia.</w:t>
      </w:r>
    </w:p>
    <w:p>
      <w:pPr>
        <w:pStyle w:val="Normal"/>
        <w:spacing w:lineRule="auto" w:line="360"/>
        <w:jc w:val="both"/>
        <w:rPr/>
      </w:pPr>
      <w:r>
        <w:rPr/>
      </w:r>
    </w:p>
    <w:p>
      <w:pPr>
        <w:pStyle w:val="Normal"/>
        <w:spacing w:lineRule="auto" w:line="360"/>
        <w:jc w:val="both"/>
        <w:rPr/>
      </w:pPr>
      <w:r>
        <w:rPr/>
        <w:tab/>
        <w:tab/>
        <w:tab/>
        <w:tab/>
        <w:t>Asimismo, comunico a V. E. que el Senado, en primer trámite constitucional, aprobó el proyecto en el carácter de orgánico constitucional, con el voto afirmativo, en la votación general, de 26 señores Senadores, de un total de 46 en ejercicio. y en particular con el voto afirmativo de 27 señores Senadores, de un total de 48 en ejercicio.</w:t>
      </w:r>
    </w:p>
    <w:p>
      <w:pPr>
        <w:pStyle w:val="Normal"/>
        <w:spacing w:lineRule="auto" w:line="360"/>
        <w:jc w:val="both"/>
        <w:rPr/>
      </w:pPr>
      <w:r>
        <w:rPr/>
      </w:r>
    </w:p>
    <w:p>
      <w:pPr>
        <w:pStyle w:val="Normal"/>
        <w:spacing w:lineRule="auto" w:line="360"/>
        <w:jc w:val="both"/>
        <w:rPr/>
      </w:pPr>
      <w:r>
        <w:rPr/>
        <w:tab/>
        <w:tab/>
        <w:tab/>
        <w:tab/>
        <w:t>Por su parte, la Cámara de Diputados comunicó que aprobó el proyecto, en segundo trámite constitucional, con enmiendas. En el oficio correspondiente hace presente que desechó los números 1, 2 del Artículo único del Senado ( Artículo 1º de la Cámara), y que el proyecto fue aprobado, en general, con el voto afirmativo de 80 señores Diputados, de 120 en ejercicio, en tanto que en particular, como se indica: artículo 1º (Artículo único del Senado), números 1, nuevo, con el voto conforme de 81 señores Diputados; 2, nuevo, con el voto a favor de 101 señores Diputados; 3, nuevo, con el voto conforme de 77 señores Diputados; 4, nuevo, con el voto a favor de 102 señores Diputados; 5, nuevo, con el voto a favor de 90 señores Diputados; 6, nuevo, con el voto conforme de 83 señores Diputados; 7, nuevo, con el voto a favor de 84 señores Diputados; 8, nuevo, con el voto conforme de 81 señores Diputados; 9, nuevo, con el voto a favor de 76 señores Diputados; 10, nuevo, con el voto conforme de 80 señores Diputados; 11, nuevo, con el voto a favor de 74 señores Diputados; 12, nuevo, con el voto conforme de 84 señores Diputados; 13, (3 del Senado), con el voto a favor de 85 señores Diputados; 14, nuevo, con el voto conforme de 80 señores Diputados; 15, nuevo, con el voto afirmativo de 78 señores Diputados; 16, nuevo, con el voto afirmativo de 80 señores Diputados y 17, nuevo, por 84 señores Diputados, y el artículo 2º, nuevo, con el voto a favor de 84 señores Diputados, en todos los casos de 119 en ejercicio, dándose cumplimiento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En tercer trámite constitucional, el Senado aprobó las modificaciones introducidas por la Cámara de Diputados, con excepción de las recaídas en el artículo 1º, números 3 y 5, nuevos, y en el artículo 2º, nuevo, que rechazó.</w:t>
      </w:r>
    </w:p>
    <w:p>
      <w:pPr>
        <w:pStyle w:val="Normal"/>
        <w:spacing w:lineRule="auto" w:line="360"/>
        <w:jc w:val="both"/>
        <w:rPr/>
      </w:pPr>
      <w:r>
        <w:rPr/>
      </w:r>
    </w:p>
    <w:p>
      <w:pPr>
        <w:pStyle w:val="Normal"/>
        <w:spacing w:lineRule="auto" w:line="360"/>
        <w:jc w:val="both"/>
        <w:rPr/>
      </w:pPr>
      <w:r>
        <w:rPr/>
        <w:tab/>
        <w:tab/>
        <w:tab/>
        <w:tab/>
        <w:t>Cabe hacer presente que el artículo 1º, número 1, fue aprobado por 29 señores Senadores de 47 en ejercicio; el número 2, con el voto conforme de 26 señores Senadores; los números 4 y 6, con el voto a favor de 27 señores Senadores; el número 7, con el voto conforme de 26 señores Senadores, y los números 8, 9, 10, 11, 12, 13, 14, 15, 16 y 17,  con el voto favorable de 27 señores Senadores, en todos los casos de 44 señores Senadores en ejercicio.</w:t>
      </w:r>
    </w:p>
    <w:p>
      <w:pPr>
        <w:pStyle w:val="Normal"/>
        <w:spacing w:lineRule="auto" w:line="360"/>
        <w:jc w:val="both"/>
        <w:rPr/>
      </w:pPr>
      <w:r>
        <w:rPr/>
      </w:r>
    </w:p>
    <w:p>
      <w:pPr>
        <w:pStyle w:val="Normal"/>
        <w:spacing w:lineRule="auto" w:line="360"/>
        <w:jc w:val="both"/>
        <w:rPr/>
      </w:pPr>
      <w:r>
        <w:rPr/>
        <w:tab/>
        <w:tab/>
        <w:tab/>
        <w:tab/>
        <w:t>La proposición de la Comisión Mixta, constituida para resolver las divergencias suscitadas entre ambas Cámaras con ocasión de la tramitación del proyecto, que sugirió reemplazar los números 2 y 3 y el artículo 2º del texto aprobado en segundo trámite constitucional por la H Cámara de Diputados, y mantener la redacción del número 5 del artículo 1º de dicho texto fue votada favorablemente por 25 señores Senadores, de un total de 47 en ejercicio, siendo rechazada la proposición por no haberse reunido el quórum constitucional exigido para su aprobación. Por su parte, la Cámara de Diputados comunicó que desechó dicha proposición, por no alcanzarse el quórum constitucional requerido.</w:t>
      </w:r>
    </w:p>
    <w:p>
      <w:pPr>
        <w:pStyle w:val="Normal"/>
        <w:spacing w:lineRule="auto" w:line="360"/>
        <w:jc w:val="both"/>
        <w:rPr/>
      </w:pPr>
      <w:r>
        <w:rPr/>
      </w:r>
    </w:p>
    <w:p>
      <w:pPr>
        <w:pStyle w:val="Normal"/>
        <w:spacing w:lineRule="auto" w:line="360"/>
        <w:jc w:val="both"/>
        <w:rPr/>
      </w:pPr>
      <w:r>
        <w:rPr/>
        <w:tab/>
        <w:tab/>
        <w:tab/>
        <w:tab/>
        <w:t>En consecuencia y debido a que, como se señaló anteriormente,  el proyecto de ley contiene materias propias de ley orgánica constitucional, y teniendo en consideración el artículo 82, número 1.º, de la Constitución Política de la República, me permito enviarlo a ese Excmo. Tribunal Constitucional, para los efectos de lo dispuest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º 15.998, de 19 de Mayo de 2.000; Nº 17.806, de 3 de Abril de 2.001, Nº 18.032, de 9 de Mayo de 2.001, y Nº 18.219, de 16 de Mayo de 2.001, del Senado, y Nº 3227, de 13 de Marzo de 2.001, y Nº 3330, de 15 de Mayo de 2.001, de la Cámara de Diputados, y del informe de la Comisión Mixta antes mencionado.</w:t>
      </w:r>
    </w:p>
    <w:p>
      <w:pPr>
        <w:pStyle w:val="Normal"/>
        <w:spacing w:lineRule="auto" w:line="360"/>
        <w:jc w:val="both"/>
        <w:rPr/>
      </w:pPr>
      <w:r>
        <w:rPr/>
      </w:r>
    </w:p>
    <w:p>
      <w:pPr>
        <w:pStyle w:val="Normal"/>
        <w:spacing w:lineRule="auto" w:line="360"/>
        <w:jc w:val="both"/>
        <w:rPr/>
      </w:pPr>
      <w:r>
        <w:rPr/>
        <w:tab/>
        <w:tab/>
        <w:tab/>
        <w:tab/>
        <w:t>Asimismo, adjunto copia del oficio Nº 474-343, de 18 de Mayo en curso, por el que S. E. el Presidente de la República comunica su resolución de no hacer uso de la facultad que le confiere el inciso primero del artículo 70 de la Carta Fundamental.</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S)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6:00Z</dcterms:created>
  <dc:creator>JPDURAN</dc:creator>
  <dc:description/>
  <dc:language>en-US</dc:language>
  <cp:lastModifiedBy>Alejandra Carvallo</cp:lastModifiedBy>
  <cp:lastPrinted>2001-05-18T18:34:00Z</cp:lastPrinted>
  <dcterms:modified xsi:type="dcterms:W3CDTF">2001-11-12T20:26:00Z</dcterms:modified>
  <cp:revision>2</cp:revision>
  <dc:subject/>
  <dc:title/>
</cp:coreProperties>
</file>