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ÍN Nº 1.503-10 (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ACERCA DEL PROYECTO DE ACUERDO APROBATORIO DE LA “CONVENCIÓN INTERAMERICANA SOBRE PRUEBA E INFORMACIÓN ACERCA DEL DERECHO EXTRANJERO”, ADOPTADA EN LA SEGUNDA CONFERENCIA ESPECIALIZADA INTERAMERICANA SOBRE DERECHO INTERNACIONAL PRIVADO, CELEBRADA EN 1979.</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Vuestra Comisión de Relaciones Exteriores, Asuntos Interparlamentarios e Integración Latinoamericana pasa a informaros el proyecto de acuerdo aprobatorio del tratado multilateral denominado </w:t>
      </w:r>
      <w:r>
        <w:rPr>
          <w:rFonts w:eastAsia="Arial" w:cs="Arial" w:ascii="Arial" w:hAnsi="Arial"/>
          <w:b/>
          <w:bCs/>
          <w:sz w:val="24"/>
          <w:szCs w:val="24"/>
        </w:rPr>
        <w:t>“Convención Interamericana sobre Prueba e Información acerca del Derecho Extranjero”,</w:t>
      </w:r>
      <w:r>
        <w:rPr>
          <w:rFonts w:eastAsia="Arial" w:cs="Arial" w:ascii="Arial" w:hAnsi="Arial"/>
          <w:sz w:val="24"/>
          <w:szCs w:val="24"/>
        </w:rPr>
        <w:t xml:space="preserve"> sometida a la consideración de la H. Corporación en segundo trámite constitucional, después de haber sido aprobado por unanimidad en el H. Senado, tanto en su Sala como en su Comisión de Relaciones Exteri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Convención fue aprobada en la Segunda Conferencia Especializada Interamericana sobre Derecho Internacional Privado, celebrada en Montevideo, Uruguay, el 8 de mayo de 1979, en el marco de la Organización de Estados Americanos (OEA).  Hasta el momento, se han hecho partes de ella, según lo informado por el mensaje, los siguientes países: Argentina, Colombia, Ecuador, España, Guatemala, México, Paraguay, Perú, Uruguay y Venezue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Su objeto fundamental es establecer normas, cuyo contenido se os reseña en seguida, sobre la cooperación jurídica internacional entre los Estados partes para la obtención de elementos de prueba e información acerca del derecho de cada uno de el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 xml:space="preserve">II. </w:t>
      </w:r>
      <w:r>
        <w:rPr>
          <w:rFonts w:eastAsia="Arial" w:cs="Arial" w:ascii="Arial" w:hAnsi="Arial"/>
          <w:b/>
          <w:bCs/>
          <w:caps/>
          <w:sz w:val="24"/>
          <w:szCs w:val="24"/>
        </w:rPr>
        <w:t>Reseña del contenido normativo de la Convención</w:t>
      </w:r>
      <w:r>
        <w:rPr>
          <w:rFonts w:eastAsia="Arial" w:cs="Arial" w:ascii="Arial" w:hAnsi="Arial"/>
          <w:b/>
          <w:bCs/>
          <w:sz w:val="24"/>
          <w:szCs w:val="24"/>
        </w:rPr>
        <w:t>.</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Este tratado multilateral consta de dieciocho artículos, de los cuales sus diez primeros contemplan las disposiciones sustantivas relativas a su objeto y los ocho restantes corresponden a las cláusulas finales propias de este tipo de tra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tre las disposiciones sustantivas, los Estados contraen el compromiso recíproco de proporcionar a los que lo soliciten los elementos probatorios o informes sobre el texto, vigencia, sentido y alcance legal de su derecho, por cualquiera de los medios de prueba idóneos previstos tanto por la ley del Estado requirente como por la del Estado requer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stos efectos, se considerarán idóneos, entre otros, las pruebas documentales, pericias y los informes que proporcionen los Estados par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da Estado parte queda obligado a responder las consultas de los demás a través de la Autoridad Central que designará para que se ocupe del cumplimiento de esta Conv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Estado que rinda los informes no será responsable por la opinión que emita ni estará obligado a aplicar o hacer aplicar el derecho según el contenido de su respuesta. Tampoco estará obligado a ello el Estado receptor del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Los Estados partes no estarán obligados a responder las consultas de otro Estado parte cuando sus intereses puedan estar afectados por la cuestión que origina la petición de información o cuando la respuesta pudiere afectar su seguridad o soberaní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último, cabe señalaros que esta Convención regirá indefinidamente, a menos que el Estado parte decida denunciarla mediante las notificaciones de rigor ante el Secretario General de la Organización de Estados Americanos, designado depositario de este tratado multilat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a) Aprobación de la Convenc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Concluido el examen de este instrumento, en el seno de vuestra Comisión hubo consenso en compartir las consideraciones de mérito que han llevado a los Gobiernos a celebrar este acuerdo de cooperación internacional, en el que los Estados partes, sin alterar su orden jurídico interno, se comprometen a proporcionar al Estado parte requirente elementos probatorios o informes en derecho que facilitarán el desarrollo de actividades económicas en la región, en momentos en que, como se hizo notar durante su discusión en el H. Senado, la globalización de las relaciones internacionales y la liberación creciente de los intercambios hace necesario el establecimiento de mecanismos de cooperación como el regulado en esta Conv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 expuesto, más las consideraciones que os podrá añadir el señor Diputado Informante, vuestra Comisión decidió, por unanimidad, prestarle su aprobación y os sugiere adoptar el artículo único del proyecto de acuerdo en los mismos términos en que lo hizo el H. Senado; es decir, en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 “Artículo único.- Apruébase la “Convención Interamericana sobre Prueba e Información acerca del Derecho Extranjero”, adoptada en la Segunda Conferencia Especializada Interamericana sobre Derecho Internacional Privado, celebrada en Montevideo, el 8 de mayo de 1979.”</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sta nominación recayó, por unanimidad, en el H. Diputado </w:t>
      </w:r>
      <w:r>
        <w:rPr>
          <w:rFonts w:eastAsia="Arial" w:cs="Arial" w:ascii="Arial" w:hAnsi="Arial"/>
          <w:caps/>
          <w:sz w:val="24"/>
          <w:szCs w:val="24"/>
        </w:rPr>
        <w:t>Arturo Longton Guerrero</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s Nºs. 2 y 4 del artículo 287 del Reglamento de la H. Cámara, se os consigna que esta Convención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Acordado en sesión del 3 de septiembre de 1996, con asistencia de los Diputados señores Fuentealba Vildósola, don Renán (Presidente de la Comisión); Bombal Otaegui, con Carlos; Caminondo Sáez, don Carlos; Dupré Silva, don Carlos; Jocelyn-Holt Letelier, don Tomás; Longton Guerrero, don Arturo; Letelier Morel, don Juan Pablo; Munizaga Rodríguez, don Eugenio; Pizarro Soto, don Jorge; Sota Barros, don Vicente, y Ribera Neumann, don Teodo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3 de septiembre de 1996.</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2:22:00Z</dcterms:created>
  <dc:creator>CONGRESO NACIONAL-Oficina de Modernizaci�n</dc:creator>
  <dc:description/>
  <dc:language>en-US</dc:language>
  <cp:lastModifiedBy>CONGRESO NACIONAL-Oficina de Modernizaci�n</cp:lastModifiedBy>
  <cp:lastPrinted>1996-09-12T12:46:00Z</cp:lastPrinted>
  <dcterms:modified xsi:type="dcterms:W3CDTF">1996-11-28T16:00:00Z</dcterms:modified>
  <cp:revision>11</cp:revision>
  <dc:subject/>
  <dc:title>BOLETIN N� 1.503-10 (S).-</dc:title>
</cp:coreProperties>
</file>