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526</w:t>
      </w:r>
      <w:r>
        <mc:AlternateContent>
          <mc:Choice Requires="wps">
            <w:drawing>
              <wp:anchor behindDoc="0" distT="0" distB="0" distL="114935" distR="114935" simplePos="0" locked="0" layoutInCell="0" allowOverlap="1" relativeHeight="2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5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5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marz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especifica y refuerza las penas principales y accesorias, y modifica las penas de inhabilitación contempladas en los incisos segundo y final del artículo 372 del Código Penal</w:t>
      </w:r>
      <w:r>
        <w:rPr>
          <w:rFonts w:cs="Courier New" w:ascii="Courier New" w:hAnsi="Courier New"/>
          <w:spacing w:val="2"/>
          <w:szCs w:val="24"/>
        </w:rPr>
        <w:t>, correspondiente al boletín N° 12.208-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b/>
        <w:t>Artículo 1.-</w:t>
        <w:tab/>
        <w:t xml:space="preserve"> Intercálase en el inciso primero del artículo 348 del Código Procesal Penal, a continuación del vocablo “fijará”, la palabra “todas”, y después de la expresión “las penas” la siguiente frase: “principales y accesorias que corresponda imponer, con indicación específica de cada una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w:t>
        <w:tab/>
        <w:t xml:space="preserve"> Introdúcense las siguientes modificaciones en 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w:t>
        <w:tab/>
        <w:t>Reemplázase el artículo 39 bis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39 bis. La pena de inhabilitación absoluta perpetua para cargos, empleos, oficios o profesiones ejercidos en ámbitos educacionales o que involucren una relación directa y habitual con personas menores de edad, prevista en el artículo 372 de este Código, produ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º La privación de todos los cargos, empleos, oficios y profesiones ejercidos en ámbitos educacionales o que involucren una relación directa y habitual con personas menores de edad que tenga el cond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º La incapacidad para obtener los cargos, empleos, oficios y profesiones mencionados perpetu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37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emplázanse los incisos segundo y tercer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que cometiere cualquiera de los delitos previstos en los artículos 361, 362, 363, 365 bis, 366, 366 bis, 366 quáter, 366 quinquies, 367, 367 ter y 372 bis en contra de un menor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 xml:space="preserve">Agrégase el siguiente inciso final, nue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los casos del inciso anterior, los fiscales del Ministerio Público, de conformidad con lo dispuesto en el literal g) del artículo 259 del Código Procesal Penal, deberán solicitar la pena de inhabilitación cuando formularen acusación, y el tribunal en caso de dictar sentencia condenatoria deberá imponerla de forma específica, de conformidad con lo dispuesto en el artículo 348 del Código Procesal Penal. Si la sentencia condenatoria no cumpliere con esta exigencia, el fiscal siempre deberá deducir recurso en conformidad a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w:t>
        <w:tab/>
        <w:t xml:space="preserve"> Reemplázase en el artículo 403 quinquies la expresión “General de Condenas” por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w:t>
        <w:tab/>
        <w:t xml:space="preserve"> Reemplázase el inciso segundo del artículo 1 del decreto ley N° 409, de 1932, del Ministerio de Justicia, que establece normas relativas a reos,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o obstará al efecto señalado en el inciso anterior que el condenado se encontrare cumpliendo la pena de inhabilitación perpetua prevista en el inciso segundo del artículo 372 del Código Penal, o la pena de inhabilitación perpetua prevista en el artículo 403 quáter del Código Penal. En tales casos la eliminación de los antecedentes a que diere lugar la concesión del beneficio señalado en el inciso anterior nunca implicará la eliminación de las inscripciones de las respectivas penas de inhabilitación perpetua, las que permanecerán anotadas en la Sección de Inhabilitaciones Perpetuas d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w:t>
        <w:tab/>
        <w:t xml:space="preserve"> Introdúcense las siguientes modificaciones en el decreto ley Nº 645, de 1925, del Ministerio de Justicia, sobre el Registro General de Cond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se en la denominación del decreto ley, después del vocablo “CONDENAS”, la expresión “Y 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2. </w:t>
        <w:tab/>
        <w:t>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Agrégase en el inciso primero, a continuación del vocablo “Condenas”, la expresión “y el Registro Seccional de Inhabilitaciones”, y sustitúyese la expresión “a la Inspección de Identificación de Santiago” por “al Servicio de Registro Civil e Identif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Incorpórase en el inciso segundo, a continuación de la palabra “Registro”, la voz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se en el inciso tercero, a continuación del vocablo “Registro”, la expresión “Seccional de Inhabilitaciones”, y sustitúyese la oración que sigue al punto seguido por las siguientes: “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w:t>
        <w:tab/>
        <w:t xml:space="preserve"> Sustitúyese en el artículo 5 las palabras “Deberán también” por la frase “Los tribunales respectivos también deber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En el artículo 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Intercálase en el inciso primero, a continuación de la voz “Registro”, la expresión “General y en el Registro Seccional de Inhabilitaciones”, y reemplázase la expresión final “artículo siguiente” por “inciso siguiente y en el artículo 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Incorpórase el siguiente inciso segundo, nuevo, pasando el actual inciso segundo a ser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in perjuicio de lo dispuesto en el inciso anterior, la Superintendencia de Educación y las secretarías regionales ministeriales de educación podrán realizar consultas al Servicio de Registro Civil e Identificación respecto de anotaciones que consten en el Registro General o en el Registro Seccional de Inhabilitaciones, para efectos de lo dispuesto en el artículo 51 bis del decreto con fuerza de ley N° 2, de 2009, del Ministerio de Educación, que fija el texto refundido, coordinado y sistematizado de la ley N° 20.370 con las normas no derogadas del decreto con fuerza de ley N° 1, de 2005. Asimismo, las secretarías regionales ministeriales de transportes y telecomunicaciones podrán realizar consultas al Servicio de Registro Civil e Identificación respecto de anotaciones que consten en el Registro General o en el Registro Seccional de Inhabilitaciones, para efectos de lo dispuesto en el artículo 4 de la ley N° 19.831, que crea el Registro Nacional de Servicios de Transporte Remunerado de Esco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w:t>
        <w:tab/>
        <w:t xml:space="preserve"> En el artículo 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Intercálase en el inciso tercero, después de la expresión “conste en el Registro”, la siguiente: “General y en el Registro Seccional de Inhabilita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Reemplázase en el inciso cuarto la expresión “al Registro” por “a los Regist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w:t>
        <w:tab/>
        <w:t>Incorpórase, a continuación del artículo 6 bis,  el siguiente artículo 6°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 6° ter.- La eliminación de los antecedentes contenidos en el prontuario penal, realizada en conformidad a lo dispuesto en el inciso segundo del artículo 1 del decreto ley N° 409, de 1932, del Ministerio de Justicia, que establece normas relativas a reos, y a los reglamentos correspondientes, nunca implicará la eliminación de las inscripciones de las penas de inhabilitación perpetua, las que permanecerán siempre anotadas en la Sección de Inhabilitaciones Perpetuas d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 </w:t>
        <w:tab/>
        <w:t>Reemplázase en el artículo 7 la expresión “del Registro” por “de los Regist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w:t>
        <w:tab/>
        <w:t xml:space="preserve">Reemplázase en el artículo 8 la expresión “del registro” por “de los Registr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w:t>
        <w:tab/>
        <w:t xml:space="preserve"> Con el fin de garantizar la correcta implementación de la ley, y efectuar las mejoras que correspondan, el Fiscal Nacional del Ministerio Público, en el mes de marzo de cada año, deberá remitir a la Comisión de Coordinación del Sistema de Justicia Penal prevista en el artículo 12 ter de la ley N° 19.665, por intermedio de su presidente, un informe de todas las causas por delitos señalados en el inciso segundo del artículo 372 del Código Penal cometidos en contra de menor de edad, que hubieren concluido por sentencia firme de condena, entre el 1 de enero y el 31 de diciembre del año inmediatamente anterior, que contendrá: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w:t>
        <w:tab/>
        <w:t>Solicitudes de pena de inhabilitación absoluta perpetua para cargos, empleos, oficios o profesiones ejercidos en ámbitos educacionales o que involucren una relación directa y habitual con personas menores de edad, que los fiscales del Ministerio Público hubieren formulado en dichas cau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b) </w:t>
        <w:tab/>
        <w:t>Penas de inhabilitación absoluta perpetua para cargos, empleos, oficios o profesiones ejercidos en ámbitos educacionales o que involucren una relación directa y habitual con personas menores de edad, que los tribunales hubieren impuesto en dichas cau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Recursos deducidos por los fiscales del Ministerio Público en contra de las sentencias de condena dictadas en dichas causas, que no contuvieran las penas de inhabilitación que correspondía impon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ircunstancia de que algunas de las acusaciones respectivas hubieren sido formuladas con anterioridad al 1 de enero del año a que refiere el informe, no obstará a que se incluya la información respectiva a que hace alusión el literal a) del inciso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informe del Fiscal Nacional será remitido en un formato que permita su publicación conforme al inciso final de este artículo, y deberá incluir los datos necesarios para individualizar cada uno de los procesos por los delitos señalados en el inciso segundo del artículo 372 del Código Penal cometidos en contra de menor de edad, así como cualquier otra información adicional que permita una comprensión completa de los datos proporcion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dispuesto en el inciso anterior, el informe aludido deberá contener los datos requeridos de forma innominada, es decir, no podrá incluirse en él información concerniente a personas naturales identificadas o identificables, a objeto de garantizar la debida protección de los datos de carácter personal, conforme a las disposiciones de la ley N° 19.628, sobre Protección de la Vida Pri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la Comisión podrá requerir mayor información o antecedentes para una mejor comprensión de los datos proporcio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Ministerio Público y el Ministerio de Justicia y Derechos Humanos deberán publicar el informe en sus respectivas páginas </w:t>
      </w:r>
      <w:r>
        <w:rPr>
          <w:rFonts w:cs="Courier New" w:ascii="Courier New" w:hAnsi="Courier New"/>
          <w:i/>
          <w:lang w:val="es-MX"/>
        </w:rPr>
        <w:t>web</w:t>
      </w:r>
      <w:r>
        <w:rPr>
          <w:rFonts w:cs="Courier New" w:ascii="Courier New" w:hAnsi="Courier New"/>
          <w:lang w:val="es-MX"/>
        </w:rPr>
        <w:t xml:space="preserve"> institucionales a más tardar el décimo día hábil del mes de abril del mismo año del envío del inform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w:t>
        <w:tab/>
        <w:t xml:space="preserve"> Introdúcense las siguientes modificaciones en la ley N° 19.831, que crea el Registro Nacional de Servicios de Transporte Remunerado de Esco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w:t>
        <w:tab/>
        <w:t xml:space="preserve">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emplázanse los incisos segundo y tercero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Secretario Regional Ministerial solo concederá la inscripción en el registro cuando hubiere acreditado el cumplimiento de los requisitos establecidos en el decreto supremo indicado en el inciso anterior y que las personas por quienes se pide la inscripción como conductores o acompañantes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fecto de lo dispuesto en el inciso anterior, las secretarías regionales ministeriales de transportes y telecomunicaciones, además de la verificación de los certificados que presente el empresario de transportes, consultarán al Servicio de Registro Civil e Identificación si las personas por quienes se pide la inscripción como conductores o acompañantes presentan anotaciones relativas a los delitos señalados en el inciso anterior, en el Registro General de Condenas o en Registro Seccional de Inhabilitaciones, establecidos por el decreto ley N° 645, de 1925, del Ministerio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 xml:space="preserve">Agrégase el siguiente inciso final nue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simismo, para el caso en que los secretarios regionales ministeriales tomen conocimiento de que un conductor o acompañante inscrito ha sido condenado por uno o más de los delitos referidos en el inciso segundo, consultarán en el más breve plazo posible al Servicio de Registro Civil e Identificación, de conformidad con lo dispuesto en el inciso anterior. El Secretario Regional Ministerial, una vez certificada la situación por el Servicio de Registro Civil e Identificación, procederá a la cancelación de la respectiva inscrip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Incorpórase, a continuación del artículo 4, el siguiente artículo 4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 bis.- En el mes de diciembre de cada año el Ministerio de Transportes y Telecomunicaciones remitirá al Servicio de Registro Civil e Identificación una nómina de los conductores y acompañantes que al mes del envío figuren con inscripción vigente en el Registro Nacional de Servicios de Transporte Remunerado de Escolares, con objeto de consultar si éstos presentan anotaciones en el Registro Seccional de Inhabilitaciones, establecido por el decreto ley N° 645, de 1925, del Ministerio de Justicia. La nómina consignará los antecedentes relativos a la identificación de los conductores y acompañantes, que por mandato del artículo 3º deben constar en el Registro, por resultar pertinentes para realizar la fiscalización y el control de estos servicios. En los casos en que el Servicio de Registro Civil e Identificación informe de conductores o acompañantes que presenten anotaciones, el Ministerio de Transportes y Telecomunicaciones remitirá los antecedentes de cada caso al correspondiente Secretario Regional Ministerial, quien procederá a la cancelación de la respectiva inscrip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w:t>
        <w:tab/>
        <w:t xml:space="preserve"> Incorpórase en el artículo 7 el siguiente inciso tercero, nuevo, pasando los actuales incisos tercero y cuarto a ser incisos cuarto y quin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n caso de fiscalización de vehículos que realizaren transporte escolar, se verificará especialmente que las identidades del conductor y de los adultos acompañantes correspondan con las identidades que constan en el certificado establecido en el inciso segundo del artículo 1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w:t>
        <w:tab/>
        <w:t xml:space="preserve"> Agrégase, a continuación del artículo 51, el siguiente artículo 51 bis en el decreto con fuerza de ley N° 2, de 2009, del Ministerio de Educación, que fija el texto refundido, coordinado y sistematizado de la ley N° 20.370 con las normas no derogadas del decreto con fuerza de ley N° 1, de 20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 51 bis. Sin perjuicio de sus demás facultades, las secretarías regionales ministeriales de educación, para los efectos de la comprobación del cumplimiento de los requisitos para obtener Reconocimiento Oficial del Estado por Establecimientos Educacionales, y la Superintendencia de Educación, para los efectos de la fiscalización del cumplimiento y mantención de los requisitos para obtener Reconocimiento Oficial, deberán consultar al Servicio de Registro Civil e Identificación si los docentes y el personal asistente de la educación de un establecimiento educacional presentan anotaciones relativas a los delitos señalados en el literal g) del artículo 46, en el Registro General de Condenas o en el Registro Seccional de Inhabilitaciones, establecidos por el decreto ley N° 645, de 1925, del Ministerio de Justicia. Para los mismos efectos, deberán consultar al Servicio de Registro Civil e Identificación si el representante legal y el administrador de la entidad sostenedora de un establecimiento educacional presentan anotaciones relativas a los delitos señalados en el literal a) del artículo 46 en el Registro General de Condenas o en 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as modificaciones señaladas en los numerales 1 y 2 letra a) del artículo 2 de esta ley sólo se aplicarán a los hechos delictivos cometidos con posterioridad a su entrada en vigencia. En consecuencia, la regulación legal existente con anterioridad a la publicación de esta ley en los artículos 39 bis y 372 del Código Penal continuará vigente para todos los efectos relativos a la ejecución de las penas ya impuestas y la persecución de los delitos perpetrados con anterioridad a dicha pub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simismo, la regulación legal contenida en el inciso segundo del artículo 1 del decreto ley N° 409, de 1932, del Ministerio de Justicia, que establece normas relativas a reos, existente con anterioridad a la publicación de esta ley, continuará vigente para todos los efectos relativos al ejercicio del derecho del inciso primero del mismo artículo, por personas condenadas a la pena temporal a que se refiere el artículo 39 bis, de conformidad con el artículo 372, ambos del Código Penal, por delitos perpetrados con anterioridad a dicha public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w:t>
        <w:tab/>
        <w:t xml:space="preserve"> Transcurridos seis meses después de la publicación de esta ley en el Diario Oficial, las secciones especiales del Registro General de Condenas a que se refiere el inciso tercero del artículo 1 del decreto ley N° 645, de 1925, del Ministerio de Justicia, sobre el Registro General de Condenas, constituirán un nuevo registro seccional bajo la denominación de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n consecuencia, la regulación legal contenida en el inciso tercero del artículo 1 del decreto ley N° 645, de 1925, con anterioridad a la publicación de esta ley, continuará vigente para todos los efectos pertinentes hasta que se cumpla el plazo de seis meses señalados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w:t>
        <w:tab/>
        <w:t xml:space="preserve"> El primer informe a que hace alusión el artículo 5 de esta ley será remitido por el Fiscal Nacional a la Comisión de Coordinación del Sistema de Justicia Penal prevista en el artículo 12 ter de la ley N° 19.665, a través de su presidente, en el mes de marzo del año siguiente a la entrada en vigencia de esta ley. Dicho informe contendrá todos los datos indicados en los literales a), b) y c) del artículo 5 respecto de las causas por delitos señalados en el inciso segundo del artículo 372 del Código Penal cometidos en contra de menor de edad, que hubieren concluido por sentencia firme de condena, entre la fecha de entrada en vigencia de esta ley y el 31 de diciembre del mismo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Cuarto.-</w:t>
        <w:tab/>
        <w:t xml:space="preserve"> El Fiscal Nacional del Ministerio Público, en el plazo de tres meses desde la publicación de esta ley en el Diario Oficial, dictará instrucciones generales mediante las que regulará todo lo necesario para su correcta implementación y el adecuado desempeño de los fiscales del Ministerio Público en los casos en que debieren intervenir, previniendo que por mandato legal los fiscales siempre deben solicitar la pena de inhabilitación que corresponda cuando formularen acusación en contra de imputados por los delitos señalados en el inciso segundo del artículo 372 y en el artículo 403 quáter, ambos del Código Penal, como también que siempre deben deducir impugnación en contra de cualquier sentencia de condena que no contemple todas las penas principales y accesorias que corresponda imponer, con indicación específica de cada una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w:t>
        <w:tab/>
        <w:t xml:space="preserve"> La Corte Suprema en el plazo de tres meses, desde la publicación de esta ley en el Diario Oficial, dictará un auto acordado por el que regulará todo lo necesario para la correcta implementación de la presente ley y, además, la forma en que se verifican las comunicaciones al Servicio de Registro Civil e Identificación, de las sentencias de condena, y de la forma y tiempo en que fue cumplida la pena y si no lo fue en todo o en parte por amnistía, indulto, evasión, libertad condicional u otra causa, para dar cumplimiento a lo dispuesto en los artículos 4 y 5 del decreto ley N° 645, de 1925, del Ministerio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Sexto.- </w:t>
        <w:tab/>
        <w:t>Un reglamento expedido por el Ministerio de Justicia y Derechos Humanos dentro del plazo de seis meses contado desde la publicación de la presente ley establecerá la forma y las demás condiciones en que el Servicio de Registro Civil e Identificación llevará el Registro Seccional de Inhabilitaciones, la forma en que éste eliminará los antecedentes de las inhabilitaciones temporales que se encuentren cumplidas conforme a la ley y la forma en que será entregada la información en los casos que proceda conforme a la ley.“.</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Hago presente a V.E. que los números 4 y 5 del artículo 4 permanente fueron aprobados, tanto en general como en particular, con el voto favorable de 149 diputados de un total de 155 en ejercicio, dándose cumplimiento a lo dispuesto en el inciso tercer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A su vez, la letra b) del número 2 del artículo 2, los números 3, 7 y 8 del artículo 4 y los artículo 5 y 7, todos permanentes, y los artículos tercero y cuarto transitorios del proyecto de ley fueron aprobados, tanto en general como en particular, con el voto favorable de 149 diputados, de un total de 155 en ejercicio, dándose cumplimiento así a lo establecido en el inciso segundo del artículo 66 de la Carta Fundamental.</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843" w:hanging="0"/>
        <w:jc w:val="center"/>
        <w:rPr>
          <w:rFonts w:ascii="Courier New" w:hAnsi="Courier New" w:cs="Courier New"/>
        </w:rPr>
      </w:pPr>
      <w:r>
        <w:rPr>
          <w:rFonts w:cs="Courier New" w:ascii="Courier New" w:hAnsi="Courier New"/>
        </w:rPr>
        <w:t>MAYA FERNÁNDEZ ALLENDE</w:t>
      </w:r>
    </w:p>
    <w:p>
      <w:pPr>
        <w:pStyle w:val="Normal"/>
        <w:ind w:left="1560" w:hanging="0"/>
        <w:jc w:val="center"/>
        <w:rPr>
          <w:rFonts w:ascii="Courier New" w:hAnsi="Courier New" w:cs="Courier New"/>
          <w:szCs w:val="24"/>
          <w:lang w:val="es-MX"/>
        </w:rPr>
      </w:pPr>
      <w:r>
        <w:rPr>
          <w:rFonts w:cs="Courier New" w:ascii="Courier New" w:hAnsi="Courier New"/>
          <w:lang w:val="es-MX"/>
        </w:rPr>
        <w:t>Presidenta de la Cámara de Diputados</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37:00Z</dcterms:created>
  <dc:creator>Patricio Velásquez Weisse</dc:creator>
  <dc:description/>
  <cp:keywords/>
  <dc:language>en-US</dc:language>
  <cp:lastModifiedBy>Mauricio Ramos</cp:lastModifiedBy>
  <cp:lastPrinted>2019-03-06T14:09:00Z</cp:lastPrinted>
  <dcterms:modified xsi:type="dcterms:W3CDTF">2021-09-21T16:00:00Z</dcterms:modified>
  <cp:revision>30</cp:revision>
  <dc:subject/>
  <dc:title>OFICIO 2</dc:title>
</cp:coreProperties>
</file>