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right"/>
        <w:rPr>
          <w:b/>
          <w:b/>
          <w:bCs/>
          <w:sz w:val="22"/>
          <w:szCs w:val="22"/>
        </w:rPr>
      </w:pPr>
      <w:r>
        <w:rPr>
          <w:b/>
          <w:bCs/>
          <w:sz w:val="22"/>
          <w:szCs w:val="22"/>
        </w:rPr>
        <w:t>BOLETIN Nº 1.472-10 (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SOBRE EL PROYECTO DE ACUERDO APROBATORIO DE LA “CONVENCION INTERAMERICANA SOBRE CONFLICTOS DE LEYES EN MATERIA DE CHEQU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sobre el proyecto de acuerdo aprobatorio del tratado multilateral denominado “Convención Interamericana sobre Conflictos de Leyes en Materia de Cheques”, suscrita en Montevideo, Uruguay, el 8 de mayo de 1979, en la Segunda Conferencia Especializada Interamericana sobre Derecho Internacional Privado (CIDIP-II), sometida a la consideración de la H. Corporación en segundo trámite constitucional, después de haber sido aprobada, por unanimidad, en el H. Sen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Primera Conferencia Especializada Interamericana de Derecho Internacional Privado (CIDIP-I), reunida en Panamá, aprobó, el 30 de enero de 1975, con carácter provisional, según lo señala el mensaje, dos convenciones sobre conflictos de leyes: una, en materia de cheques, y otra, en materia de letras de cambio, pagarés y facturas. Ambas fueron aprobadas por nuestro país mediante los decretos leyes Nºs. 1.374 y 1.375, de 1976, y promulgadas en el orden interno por los decretos supremos (RR.EE.) Nºs. 362 y 363, del mismo año, respec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dos convenciones tienen vigencia internacional desde el 16 de enero de 1976. La convención relativa a los cheques ha sido ratificada por nueve países y la convención sobre letras de cambio, pagarés y facturas por catorce, todos países latinoamericanos, miembros de la Organización de Estados American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a Segunda Conferencia Especializada Interamericana sobre Derecho Internacional Privado (CIDIP-II), como lo indica el mensaje, se discutió nuevamente esta materia sobre la base de un proyecto elaborado por el Comité Jurídico Interamericano, de cuyo estudio surgió la Convención sometida a la aprobación de la H. Cámar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idea central de esta nueva convención, que se os reseña más adelante, es que la capacidad, la forma y los efectos de los documentos cambiarios se rijan por una misma ley, la ley del lugar donde la obligación ha sido contraída y los actos se han realizado. Sin embargo, siempre al tenor del mensaje, su contenido, en términos generales, no sobrepasa el marco de lo discutido y aprobado en las dos convenciones de 197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II. RESEÑA DEL CONTENIDO NORMATIVO DE LA CONVENCION EN</w:t>
      </w:r>
    </w:p>
    <w:p>
      <w:pPr>
        <w:pStyle w:val="Normal"/>
        <w:tabs>
          <w:tab w:val="clear" w:pos="709"/>
          <w:tab w:val="left" w:pos="2835" w:leader="none"/>
        </w:tabs>
        <w:ind w:left="284" w:hanging="0"/>
        <w:jc w:val="both"/>
        <w:rPr>
          <w:b/>
          <w:b/>
          <w:bCs/>
          <w:sz w:val="22"/>
          <w:szCs w:val="22"/>
        </w:rPr>
      </w:pPr>
      <w:r>
        <w:rPr>
          <w:b/>
          <w:bCs/>
          <w:sz w:val="22"/>
          <w:szCs w:val="22"/>
        </w:rPr>
        <w:t>TRAMITE DE APROBACION PARLAMENTARI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instrumento, del cual se os adjunta una copia al final de este informe, consta de diecisiete artículos. Los nueve primeros contienen las disposiciones sustantivas que permitirán resolver los conflictos de leyes en materia de cheques.  Los restantes corresponden a las cláusulas finales propias de todo tratado multilater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r>
      <w:r>
        <w:rPr>
          <w:b/>
          <w:bCs/>
          <w:sz w:val="22"/>
          <w:szCs w:val="22"/>
        </w:rPr>
        <w:t>A. Las disposiciones sustantiv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apacidad para obligarse por medio de un cheque se regirá por la ley del lugar donde la obligación ha sido contraída. Sin embargo, si la obligación hubiera sido contraída por quien fuese incapaz según dicha ley, tal incapacidad no prevalecerá en el territorio de cualquier otro Estado Parte en esta Convención cuya ley considere válida la obligación (artículo 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su parte, la forma del giro, endoso, aval, protesta y demás actos jurídicos que puedan materializarse en el cheque, se someterá a la ley del lugar en que cada uno de dichos actos se haya realizado (artículo 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as las obligaciones resultantes de un cheque se regirán por la ley del lugar donde hayan sido contraídas (artículo 3).</w:t>
      </w:r>
    </w:p>
    <w:p>
      <w:pPr>
        <w:pStyle w:val="Normal"/>
        <w:tabs>
          <w:tab w:val="clear" w:pos="709"/>
          <w:tab w:val="left" w:pos="2835" w:leader="none"/>
        </w:tabs>
        <w:spacing w:lineRule="auto" w:line="360"/>
        <w:jc w:val="both"/>
        <w:rPr>
          <w:sz w:val="22"/>
          <w:szCs w:val="22"/>
        </w:rPr>
      </w:pPr>
      <w:r>
        <w:rPr>
          <w:sz w:val="22"/>
          <w:szCs w:val="22"/>
        </w:rPr>
        <w:tab/>
        <w:t>Si una o más obligaciones contraídas en un cheque fuesen inválidas según la ley aplicable conforme a las disposiciones anteriores, dicha invalidez no afectará aquellas otras obligaciones válidamente contraídas de acuerdo con la ley del lugar donde hayan sido suscritas (artículo 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esta Convención, cuando un cheque no indique el lugar en que se haya contraído la obligación respectiva o realizado el acto jurídico materializado en el documento, se entenderá que dicha obligación o acto tuvo su origen en el lugar donde el cheque deba ser pagado, y si éste no constare, en el lugar de su emisión (artículo 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rocedimientos y los plazos para el protesto de un cheque u otro acto equivalente para conservar los derechos contra los endosantes, el girador u otros obligados, se someterán a la ley del lugar en que el protesto o ese otro acto equivalente se realicen o deban realizarse (artículo 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ley del lugar en que el cheque debe pagarse determina su naturaleza; el término de presentación; las personas contra las cuales pueda ser librado; las modalidades del giro y sus efectos; los derechos del tenedor sobre la provisión de fondos y la naturaleza de dichos derechos; si el tenedor puede exigir o si está obligado a recibir un pago parcial; los derechos del girador para revocar el cheque u oponerse al pago; la necesidad del protesto u otro acto equivalente para conservar los derechos contra los endosantes, el girador u otros obligados; las medidas que han de tomarse en caso de robo, hurto, falsedad, extravío, destrucción o inutilización material del documento, y, en general, todas las situaciones referentes al pago del cheque (artículo 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cheques que sean presentados a una cámara de compensación intrarregional se regirán, en lo que fuere aplicable, por esta Convención (artículo 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la ley declarada aplicable por esta Convención podrá no ser aplicada en el territorio del Estado Parte que la considerare manifiestamente contraria a su orden público (artículo 9).</w:t>
      </w:r>
    </w:p>
    <w:p>
      <w:pPr>
        <w:pStyle w:val="Normal"/>
        <w:tabs>
          <w:tab w:val="clear" w:pos="709"/>
          <w:tab w:val="left" w:pos="2835" w:leader="none"/>
        </w:tabs>
        <w:spacing w:lineRule="auto" w:line="360"/>
        <w:jc w:val="both"/>
        <w:rPr>
          <w:sz w:val="22"/>
          <w:szCs w:val="22"/>
        </w:rPr>
      </w:pPr>
      <w:r>
        <w:rPr>
          <w:sz w:val="22"/>
          <w:szCs w:val="22"/>
        </w:rPr>
        <w:tab/>
      </w:r>
      <w:r>
        <w:rPr>
          <w:b/>
          <w:bCs/>
          <w:sz w:val="22"/>
          <w:szCs w:val="22"/>
        </w:rPr>
        <w:t>B. Las cláusulas fi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s se refieren a la firma, ratificación, adhesión, reservas, vigencia, denuncia y depósito de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ualquier Estado miembro de la OEA podrá firmar este instrumento (artículo 1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instrumentos de ratificación deberán ser depositados en la Secretaría General de la OEA (artículo 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ualquier otro Estado podrá adherirse a la Convención (artículo 1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reservas podrán ser formuladas, siempre que ellas versen sobre una o más disposiciones específicas y que no sean incompatibles con el objeto y el fin de la Convención (artículo 1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vigencia de esta Convención se producirá a partir del momento en que haya sido depositado el segundo instrumento de ratificación. Después de producido dicho efecto, ella regirá para cada Estado a contar del trigésimo día siguiente al depósito del respectivo instrumento de ratificación. A medida que se vayan produciendo las ratificaciones o adhesiones, la Convención Interamericana sobre Conflictos de Leyes en Materia de Cheques, suscrita el 30 de enero de 1975, dejará de regir para los Estados correspondientes (artículo 1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urante su vigencia indefinida, cualquier Estado podrá denunciarla (artículo 1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inalmente, cabe señalaros que esta Convención será registrada y publicada por el Secretaría General de las Naciones Unidas, conforme a los procedimientos establecidos en la Carta de la ONU.</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III. DECISIONES DE LA COMISION</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A. Aprobación de la Convención</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El estudio efectuado por vuestra Comisión permite señalaros que la Convención sometida a la consideración de la H. Cámara hace aplicables a los conflictos de leyes en materia de cheques los mismos principios jurídicos ya contemplados en las Convenciones de 1975 sobre Conflictos de Leyes en Materia de Letras de Cambio, Pagarés y Facturas y en Materia de Cheques, ambas ya vigentes en el orden interno, como se os ha indicado entre los antecedentes de este informe.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sde el punto de vista de la técnica legislativa, se puede sostener que han sido recopiladas en un texto las disposiciones que hasta la fecha se contemplaban en dos, con adiciones que tienden a perfeccionar el régimen jurídico en la mater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lo expuesto, más las consideraciones que os podrá agregar el señor Diputado Informante, vuestra Comisión acordó, por unanimidad, aprobar la Convención en informe y proponeros que adoptéis el artículo único del proyecto de acuerdo en los mismos términos en que lo aprobó el H. Senado, es decir, en los siguiente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rtículo único.- Apruébase la “Convención Interamericana sobre Conflictos de Leyes en Materia de Cheques”, suscrita en Montevideo, el 8 de mayo de 1979, en la Segunda Conferencia Especializada Interamericana sobre Derecho Internacional Privado.”</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r>
      <w:r>
        <w:rPr>
          <w:b/>
          <w:bCs/>
          <w:sz w:val="22"/>
          <w:szCs w:val="22"/>
        </w:rPr>
        <w:t>B. Designación de Diputado Informa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nominación recayó, por unanimidad, en el H. Diputado don EUGENIO MUNIZAGA RODRIGUEZ.</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Menciones reglamentarias</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orporación, se os señala que esta Convención no contiene disposiciones que merezcan las menciones que ordenan dichos preceptos reglamentari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día martes 8 de agosto de 1995, con asistencia de los señores Diputa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oloma Correa, don Juan Antonio;</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Longton Guerrero, don Arturo;</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8 de agost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3:50:00Z</dcterms:created>
  <dc:creator>CONGRESO NACIONAL-Oficina de Modernizaci�n</dc:creator>
  <dc:description/>
  <dc:language>en-US</dc:language>
  <cp:lastModifiedBy>CONGRESO NACIONAL-Oficina de Modernizaci�n</cp:lastModifiedBy>
  <dcterms:modified xsi:type="dcterms:W3CDTF">1995-09-04T13:50:00Z</dcterms:modified>
  <cp:revision>2</cp:revision>
  <dc:subject/>
  <dc:title>BOLETIN N� 1.472-10.-</dc:title>
</cp:coreProperties>
</file>