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53" w:leader="none"/>
        </w:tabs>
        <w:spacing w:lineRule="auto" w:line="240" w:before="0" w:after="0"/>
        <w:ind w:left="3544" w:hanging="0"/>
        <w:jc w:val="both"/>
        <w:outlineLvl w:val="0"/>
        <w:rPr/>
      </w:pPr>
      <w:r>
        <w:rPr>
          <w:rFonts w:eastAsia="Times New Roman" w:cs="Arial" w:ascii="Arial" w:hAnsi="Arial"/>
          <w:b/>
          <w:sz w:val="24"/>
          <w:szCs w:val="20"/>
          <w:lang w:val="es-ES" w:eastAsia="es-ES" w:bidi="he-IL"/>
        </w:rPr>
        <w:t>INFORME DE LA COMISIÓN ESPECIAL MIXTA DE PRESUPUESTOS, recaído en el proyecto de Ley de Presupuestos del Sector Público para el año 2023.</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keepNext w:val="true"/>
        <w:numPr>
          <w:ilvl w:val="0"/>
          <w:numId w:val="0"/>
        </w:numPr>
        <w:spacing w:lineRule="auto" w:line="240" w:before="0" w:after="0"/>
        <w:ind w:left="3544" w:hanging="0"/>
        <w:jc w:val="both"/>
        <w:outlineLvl w:val="0"/>
        <w:rPr/>
      </w:pPr>
      <w:r>
        <w:rPr>
          <w:rFonts w:eastAsia="Times New Roman" w:cs="Arial" w:ascii="Arial" w:hAnsi="Arial"/>
          <w:b/>
          <w:sz w:val="24"/>
          <w:szCs w:val="20"/>
          <w:lang w:val="es-ES" w:eastAsia="es-ES" w:bidi="he-IL"/>
        </w:rPr>
        <w:t>BOLETÍN Nº 15.383-05.</w:t>
      </w:r>
    </w:p>
    <w:p>
      <w:pPr>
        <w:pStyle w:val="Normal"/>
        <w:keepNext w:val="true"/>
        <w:numPr>
          <w:ilvl w:val="0"/>
          <w:numId w:val="0"/>
        </w:numPr>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___________________________________</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HONORABLE CÁMARA DE DIPUTADO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Comisión Especial Mixta encargada de estudiar el proyecto de Ley de Presupuestos del Sector Público para el año 2023, tiene el honor de informar acerca de esta iniciativa legal, que, de conformidad con la preceptiva constitucional, tuvo su origen en Mensaje de Su Excelencia el señor Presidente de la Re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cs="Arial" w:ascii="Arial" w:hAnsi="Arial"/>
          <w:sz w:val="24"/>
          <w:szCs w:val="24"/>
        </w:rPr>
        <w:t>A una o a más sesiones de la Comisión concurrieron, además de sus miembros, los Honorables Senadores señoras Isabel Allende Bussi y María José Gatica Bertin, y señores Francisco Chahuán Chahuán, Rojo Edwards Silva, Álvaro Elizalde Soto, Carlos Kuschel Silva, Javier Macaya Danús, Yasna Provoste Campillay, Jaime Quintana Leal, Gastón Saavedra Chandía, Gustavo Sanhueza Dueñas, Matías Walker Prieto, y los Honorables Diputados señoras Karol Cariola Oliva, Lorena Pizarro Sierra, Marcela Riquelme Aliaga, Consuelo Veloso Ávila, señores Tomás Lagomarsino Guzmán, Raúl Leiva Carvajal, Christian Matheson Villán, Luis Sánchez Ossa, Leonardo Soto Ferrada, y Francisco Undurraga Gazitúa.</w:t>
      </w:r>
    </w:p>
    <w:p>
      <w:pPr>
        <w:pStyle w:val="Normal"/>
        <w:spacing w:lineRule="auto" w:line="240" w:before="0" w:after="0"/>
        <w:ind w:firstLine="2835"/>
        <w:jc w:val="both"/>
        <w:rPr>
          <w:rFonts w:ascii="Arial" w:hAnsi="Arial" w:eastAsia="Times New Roman" w:cs="Arial"/>
          <w:color w:val="FF0000"/>
          <w:sz w:val="24"/>
          <w:szCs w:val="20"/>
          <w:lang w:eastAsia="es-ES" w:bidi="he-IL"/>
        </w:rPr>
      </w:pPr>
      <w:r>
        <w:rPr>
          <w:rFonts w:eastAsia="Times New Roman" w:cs="Arial" w:ascii="Arial" w:hAnsi="Arial"/>
          <w:color w:val="FF0000"/>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Asimismo, concurrieron:</w:t>
      </w:r>
    </w:p>
    <w:p>
      <w:pPr>
        <w:pStyle w:val="Normal"/>
        <w:spacing w:lineRule="auto" w:line="240" w:before="0" w:after="0"/>
        <w:ind w:firstLine="2835"/>
        <w:jc w:val="both"/>
        <w:rPr>
          <w:rFonts w:ascii="Arial" w:hAnsi="Arial" w:eastAsia="Times New Roman" w:cs="Arial"/>
          <w:color w:val="FF0000"/>
          <w:sz w:val="24"/>
          <w:szCs w:val="20"/>
          <w:lang w:eastAsia="es-ES" w:bidi="he-IL"/>
        </w:rPr>
      </w:pPr>
      <w:r>
        <w:rPr>
          <w:rFonts w:eastAsia="Times New Roman" w:cs="Arial" w:ascii="Arial" w:hAnsi="Arial"/>
          <w:color w:val="FF0000"/>
          <w:sz w:val="24"/>
          <w:szCs w:val="20"/>
          <w:lang w:eastAsia="es-ES" w:bidi="he-IL"/>
        </w:rPr>
      </w:r>
    </w:p>
    <w:p>
      <w:pPr>
        <w:pStyle w:val="Normal"/>
        <w:widowControl w:val="false"/>
        <w:spacing w:lineRule="auto" w:line="240" w:before="0" w:after="0"/>
        <w:ind w:firstLine="2835"/>
        <w:jc w:val="both"/>
        <w:rPr/>
      </w:pPr>
      <w:r>
        <w:rPr>
          <w:rFonts w:cs="Arial" w:ascii="Arial" w:hAnsi="Arial"/>
          <w:sz w:val="24"/>
          <w:szCs w:val="24"/>
        </w:rPr>
        <w:t>Del Ministerio de Hacienda, el Ministro, señor Mario Marce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Dirección de Presupuestos, l</w:t>
      </w:r>
      <w:r>
        <w:rPr>
          <w:rFonts w:eastAsia="Times New Roman" w:cs="Arial" w:ascii="Arial" w:hAnsi="Arial"/>
          <w:sz w:val="24"/>
          <w:szCs w:val="24"/>
          <w:lang w:eastAsia="es-CL"/>
        </w:rPr>
        <w:t>a Directora, señora Javiera Martínez; la Subdirectora, señora Sereli Pardo; el Jefe de la Dirección de Administración Presupuestaria, señor Alex Martínez; el Jefe de Gabinete de la Directora, señor Yerko Montenegro; la Jefa del Sector Ministerios Políticos y Poderes Autónomos, señora Mabel Barrales; el Jefe del Sector Cultura, Mujer, Medio Ambiente y Relaciones Exteriores, señor José Pisero;</w:t>
      </w:r>
      <w:r>
        <w:rPr>
          <w:rFonts w:cs="Arial" w:ascii="Arial" w:hAnsi="Arial"/>
          <w:sz w:val="24"/>
          <w:szCs w:val="24"/>
        </w:rPr>
        <w:t xml:space="preserve"> </w:t>
      </w:r>
      <w:r>
        <w:rPr>
          <w:rFonts w:eastAsia="Times New Roman" w:cs="Arial" w:ascii="Arial" w:hAnsi="Arial"/>
          <w:sz w:val="24"/>
          <w:szCs w:val="24"/>
          <w:lang w:eastAsia="es-CL"/>
        </w:rPr>
        <w:t xml:space="preserve">el Jefe del Sector Minería, Energía y Deportes, señor Iván Gómez; </w:t>
      </w:r>
      <w:r>
        <w:rPr>
          <w:rFonts w:cs="Arial" w:ascii="Arial" w:hAnsi="Arial"/>
          <w:sz w:val="24"/>
          <w:szCs w:val="24"/>
        </w:rPr>
        <w:t xml:space="preserve">la Jefa del Sector Defensa, Justicia y Desarrollo Social, señora Milena Tomasov; </w:t>
      </w:r>
      <w:r>
        <w:rPr>
          <w:rFonts w:eastAsia="Times New Roman" w:cs="Arial" w:ascii="Arial" w:hAnsi="Arial"/>
          <w:sz w:val="24"/>
          <w:szCs w:val="24"/>
          <w:lang w:eastAsia="es-CL"/>
        </w:rPr>
        <w:t xml:space="preserve">la Jefa del Sector Innovación y Competitividad, señora Yasna Mena; la Jefa del Sector Trabajo y Previsión Social, señora Sara Canales; el Jefe del Departamento de Evaluación y Transparencia Fiscal, señor Slaven Razmilic; </w:t>
      </w:r>
      <w:r>
        <w:rPr>
          <w:rFonts w:cs="Arial" w:ascii="Arial" w:hAnsi="Arial"/>
          <w:sz w:val="24"/>
          <w:szCs w:val="24"/>
        </w:rPr>
        <w:t xml:space="preserve">el Jefe del Sector Educación, señor Gabriel Villarroel; </w:t>
      </w:r>
      <w:r>
        <w:rPr>
          <w:rFonts w:eastAsia="Times New Roman" w:cs="Arial" w:ascii="Arial" w:hAnsi="Arial"/>
          <w:sz w:val="24"/>
          <w:szCs w:val="24"/>
          <w:lang w:eastAsia="es-CL"/>
        </w:rPr>
        <w:t xml:space="preserve">el Abogado, señor Fuad Rumié; </w:t>
      </w:r>
      <w:r>
        <w:rPr>
          <w:rFonts w:cs="Arial" w:ascii="Arial" w:hAnsi="Arial"/>
          <w:sz w:val="24"/>
          <w:szCs w:val="24"/>
        </w:rPr>
        <w:t>el Abogado, señor Francisco Salles</w:t>
      </w:r>
      <w:r>
        <w:rPr>
          <w:rFonts w:eastAsia="Times New Roman" w:cs="Arial" w:ascii="Arial" w:hAnsi="Arial"/>
          <w:sz w:val="24"/>
          <w:szCs w:val="24"/>
          <w:lang w:eastAsia="es-CL"/>
        </w:rPr>
        <w:t xml:space="preserve">, y el asesor, señor Óscar Aroca. </w:t>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pPr>
      <w:r>
        <w:rPr>
          <w:rFonts w:cs="Arial" w:ascii="Arial" w:hAnsi="Arial"/>
          <w:sz w:val="24"/>
          <w:szCs w:val="24"/>
        </w:rPr>
        <w:t>Del Ministerio del Interior y Seguridad Pública, la Ministra, señora Carolina Tohá; el Subsecretario del Interior, señor Manuel Monsalve; el Jefe de la División de Administración y Finanzas, señor Sebastián Rivas, y la asesora, señora Leslie Sánch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lang w:eastAsia="es-CL"/>
        </w:rPr>
        <w:t>Del Ministerio Secretaría General de la Presidencia, la Ministra, señora Ana Lya Uriarte; la Subsecretaria, señora Macarena Lobos, y los asesores, señora Francisca Oyarzún y señores Nicolás Facuse, Miguel Ángel Vergara, Luis Lindemann, y Carlos Arrué.</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widowControl w:val="false"/>
        <w:spacing w:lineRule="auto" w:line="240" w:before="0" w:after="0"/>
        <w:ind w:firstLine="2835"/>
        <w:jc w:val="both"/>
        <w:rPr/>
      </w:pPr>
      <w:r>
        <w:rPr>
          <w:rFonts w:cs="Arial" w:ascii="Arial" w:hAnsi="Arial"/>
          <w:sz w:val="24"/>
          <w:szCs w:val="24"/>
        </w:rPr>
        <w:t>Del Ministerio de Desarrollo Social y Familia, el Ministro, señor Giorgio Jackson; el Jefe de Gabinete de la Subsecretaria de Servicios Sociales, señor Simón Ramírez; los asesores, señoras Cristina Luna y Paula Krautz, y señor Javier Suti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Del Ministerio de Justicia y Derechos Humanos, la Ministra, señora Marcela Ríos.</w:t>
      </w:r>
    </w:p>
    <w:p>
      <w:pPr>
        <w:pStyle w:val="Normal"/>
        <w:widowControl w:val="false"/>
        <w:spacing w:lineRule="auto" w:line="240" w:before="0" w:after="0"/>
        <w:ind w:firstLine="2835"/>
        <w:jc w:val="both"/>
        <w:rPr>
          <w:rFonts w:ascii="Arial" w:hAnsi="Arial" w:cs="Arial"/>
          <w:sz w:val="24"/>
          <w:szCs w:val="24"/>
          <w:highlight w:val="cyan"/>
        </w:rPr>
      </w:pPr>
      <w:r>
        <w:rPr>
          <w:rFonts w:cs="Arial" w:ascii="Arial" w:hAnsi="Arial"/>
          <w:sz w:val="24"/>
          <w:szCs w:val="24"/>
          <w:highlight w:val="cyan"/>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l Trabajo y Previsión Social, la Ministra, señora Jeannette Ja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Del Ministerio de Vivienda y Urbanismo, el Ministro, señor Carlos Montes; la Jefa de la División de Finanzas, señora Vania Navarro; el Jefe de la División Técnica, señor Ricardo Carvajal, y la asesora legislativa, señora Jeannette Tapi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Del Ministerio de Salud, la Ministra, señora Ximena Aguilera; el Subsecretario de Salud Pública, señor Cristóbal Cuadrado; el Subsecretario de Redes Asistenciales, señor Fernando Araos, y el asesor legislativo, señor Jaime Junyent.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l Fondo Nacional de Salud (FONASA), el Director, señor Camilo Cid, y la asesora, señora Nancy Dawso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rPr/>
      </w:pPr>
      <w:r>
        <w:rPr>
          <w:rFonts w:cs="Arial" w:ascii="Arial" w:hAnsi="Arial"/>
          <w:sz w:val="24"/>
          <w:szCs w:val="24"/>
        </w:rPr>
        <w:t>Del Ministerio de Agricultura, el Jefe de Gabinete del Ministro, señor Jonatan Díaz.</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s asesoras del Honorable Senador Coloma, señoras Bárbara Bayolo y Carolina Infa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asesora del Honorable Senador Castro, señora Teresita Fabr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El asesor del Honorable Senador García, señor José Miguel Rey y la periodista, señora Andrea González.</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os asesores del Honorable Senador Insulza, señora Lorena Escalona y señor Guillermo Miranda.</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asesor del Honorable Senador Kast, señor Óscar Morales.</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Jefe de Gabinete del Honorable Senador Kuschel, señor Alejandro Mera.</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El asesor del Honorable Senador Lagos, señor Reinaldo Monardes. </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asesora del Honorable Senador Latorre, señora Fernanda Valencia.</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asesora del Honorable Senador Núñez, señora Tiffany Cataldo.</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asesora de la Honorable Senadora Pascual, señora Macarena Galaz.</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pPr>
      <w:r>
        <w:rPr>
          <w:rFonts w:eastAsia="Times New Roman" w:cs="Arial" w:ascii="Arial" w:hAnsi="Arial"/>
          <w:sz w:val="24"/>
          <w:szCs w:val="24"/>
          <w:lang w:eastAsia="es-CL"/>
        </w:rPr>
        <w:t>La asesora del Honorable Diputado Barrera, señora Millaray Huaquimilla.</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asesora del Honorable Diputado Mellado, señora María Soledad Sandov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asesor del Honorable Diputado Mirosevic, señor Jorge Urruti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La asesora de la Honorable Diputada Yeomans, señora Rocío Norambuen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l Comité Unión Demócrata Independiente, señor Williams Valenzuela.</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Del Comité Renovación Nacional, los asesores, señores Felipe Palma y Eduardo Méndez. </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l Comité Demócrata Cristiano, el asesor, señor Julio Valladares.</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Del Comité Partido Comunista, el Coordinador Político, señor Ricardo Jara y el asesor, señor Elías Mella. </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l Comité de Convergencia Social, el asesor, señor Mauricio Pardo.</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 la Bancada Republicanos, el asesor, señor Jaime González.</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pPr>
      <w:r>
        <w:rPr>
          <w:rFonts w:eastAsia="Times New Roman" w:cs="Arial" w:ascii="Arial" w:hAnsi="Arial"/>
          <w:sz w:val="24"/>
          <w:szCs w:val="24"/>
          <w:lang w:eastAsia="es-CL"/>
        </w:rPr>
        <w:t>De la Bancada de Renovación Nacional, el asesor, señor Daniel Muñoz.</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 la Bancada del Partido Socialista, la asesora, señora Melissa Mallega.</w:t>
      </w:r>
    </w:p>
    <w:p>
      <w:pPr>
        <w:pStyle w:val="Normal"/>
        <w:spacing w:lineRule="auto" w:line="240" w:before="0" w:after="0"/>
        <w:ind w:firstLine="2835"/>
        <w:jc w:val="both"/>
        <w:rPr>
          <w:rFonts w:ascii="Arial" w:hAnsi="Arial" w:eastAsia="Times New Roman" w:cs="Arial"/>
          <w:sz w:val="24"/>
          <w:szCs w:val="24"/>
          <w:highlight w:val="cyan"/>
          <w:lang w:eastAsia="es-CL"/>
        </w:rPr>
      </w:pPr>
      <w:r>
        <w:rPr>
          <w:rFonts w:eastAsia="Times New Roman" w:cs="Arial" w:ascii="Arial" w:hAnsi="Arial"/>
          <w:sz w:val="24"/>
          <w:szCs w:val="24"/>
          <w:highlight w:val="cyan"/>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l Instituto Libertad, la asesora, señora Constanza Castill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Del Instituto Libertad y Desarrollo, el Coordinador, señor Juan Ignacio Gómez.</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Como es de conocimiento de la Honorable Cámara de Diputados, el estudio del proyecto de ley de presupuestos para el sector público es realizado por una Comisión Especial Mixta integrada por Honorables Senadores y Diputad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Dicha Comisión Especial Mixta, de carácter permanente, se divide, a su vez, en cinco Subcomisiones, también permanentes, para el estudio de las diferentes Parti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Comisión sólo consigna en este informe los acuerdos por ella adoptados, con sus pertinentes votaciones. De las constancias habidas durante la discusión de las distintas Partidas, en tanto, se deja testimonio en el anexo al presente informe, que da cuenta del debate producido en el seno de la Comisión Especi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Asimismo, este informe contiene una relación de los acuerdos adoptados respecto del articulado del proyecto, el que no es objeto de estudio por parte de las Subcomis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consecuencia, en lo que dice relación con las Partidas y el articulado, se consignan las modificaciones que se les han introducid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Finalmente, en lo relativo al debate habido en las Subcomisiones, a las indicaciones allí presentadas y a las constancias que en ellas se haya acordado dejar, es necesario remitirse a sus respectivos inform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bidi="he-IL"/>
        </w:rPr>
        <w:t>Se deja expreso testimonio que se adjuntan como principales anexos de este informe y, en consecuencia, formando parte integrante de él, versión emanada de la Redacción de Sesiones del Senado, en que constan las sesiones en que el señor Ministro de Hacienda dio cuenta del Estado de la Hacienda Pública y en que la señora Directora de Presupuestos dio cuenta del Informe de Finanzas Públicas, y la discusión de las sesiones en que se debatieron y despacharon las Partidas y el articulado del proye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NORMAS DE QUÓRUM ESPECIAL</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val="es-ES" w:eastAsia="es-ES" w:bidi="he-IL"/>
        </w:rPr>
        <w:t>La Comisión Especial Mixta deja constancia que, de conformidad a lo dispuesto en el artículo 63, número 7, en relación con el artículo 66, inciso tercero, ambos de la Constitución Política de la República, los artículos 2 y 3 del proyecto de ley de presupuestos deben ser aprobados con quórum calificado en las Salas de ambas Cámaras del Congreso Nacional, esto es, por la mayoría absoluta de los Diputados y Senadores en ejercicio.</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Cabe señalar que la Comisión Especial Mixta de Presupuestos está integrada por los siguientes parlamentari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Honorables Senadores señoras Luz Ebensperger Orrego, Ximena Órdenes Neira y Ximena Rincón González, y señores Rodrigo Galilea Vial, José García Ruminot, José Miguel Insulza Salinas, Felipe Kast Sommerhoff, Ricardo Lagos Weber, Juan Ignacio Latorre Riveros, Daniel Núñez Arancibia, Rafael Prohens Espinosa y David Sandoval Plaza, y Honorables Diputados señora Gael Yeomans Araya, y señores Boris Barrera Moreno, Carlos Bianchi Chelech, Jorge Brito Hasbún -quien posteriormente fue reemplazado por Jaime Sáez Quiroz-, Ricardo Cifuentes Lillo, Miguel Mellado Suazo, Vlado Mirosevic Verdugo, Jaime Naranjo Ortiz, Guillermo Ramírez Diez, Agustín Romero Leiva, Frank Sauerbaum Muñoz, Alexis Sepúlveda Soto y Gastón Von Mühlenbrock Zamora. Su Presidente es el </w:t>
      </w:r>
      <w:r>
        <w:rPr>
          <w:rFonts w:eastAsia="Times New Roman" w:cs="Arial" w:ascii="Arial" w:hAnsi="Arial"/>
          <w:b/>
          <w:sz w:val="24"/>
          <w:szCs w:val="20"/>
          <w:lang w:val="es-ES" w:eastAsia="es-ES" w:bidi="he-IL"/>
        </w:rPr>
        <w:t>Honorable Senador señor Juan Antonio Coloma Corre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268" w:leader="none"/>
          <w:tab w:val="left" w:pos="6112" w:leader="none"/>
        </w:tabs>
        <w:spacing w:lineRule="auto" w:line="240" w:before="0" w:after="0"/>
        <w:ind w:firstLine="2835"/>
        <w:jc w:val="both"/>
        <w:rPr/>
      </w:pPr>
      <w:r>
        <w:rPr>
          <w:rFonts w:eastAsia="Times New Roman" w:cs="Arial" w:ascii="Arial" w:hAnsi="Arial"/>
          <w:sz w:val="24"/>
          <w:szCs w:val="24"/>
          <w:lang w:val="es-ES" w:eastAsia="es-ES" w:bidi="he-IL"/>
        </w:rPr>
        <w:t xml:space="preserve">En sesión celebrada el día 3 de octubre de 2022, la Comisión confirmó el acuerdo de que el quórum para sesionar y adoptar acuerdos fuera de cinco Honorables Senadores y cinco Honorables Diputados, de que todas las sesiones de esta Comisión son públicas y que es decisión de las Subcomisiones cómo abordar esta situación, dependiendo de las condiciones de trabajo y la habilitación de las salas para ese efecto, </w:t>
      </w:r>
      <w:r>
        <w:rPr>
          <w:rFonts w:eastAsia="Times New Roman" w:cs="Arial" w:ascii="Arial" w:hAnsi="Arial"/>
          <w:sz w:val="24"/>
          <w:szCs w:val="20"/>
          <w:lang w:val="es-ES" w:eastAsia="es-ES" w:bidi="he-IL"/>
        </w:rPr>
        <w:t>y que el funcionamiento de la Comisión Especial Mixta y de las Subcomisiones se rigiera por el Reglamento del Senado, excepto en lo concerniente al reemplazo de los Honorables Diputados, que se realiza conforme a las normas del Reglamento de la Honorable Cámara de Diputados. Además, acordó que la Comisión Mixta sólo se debe pronunciar sobre las indicaciones presentadas en esta instancia.</w:t>
      </w:r>
    </w:p>
    <w:p>
      <w:pPr>
        <w:pStyle w:val="Normal"/>
        <w:tabs>
          <w:tab w:val="clear" w:pos="708"/>
          <w:tab w:val="left" w:pos="2268" w:leader="none"/>
          <w:tab w:val="left" w:pos="611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integración de las cinco Subcomisiones es la que se pasa a detalla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pPr>
      <w:r>
        <w:rPr>
          <w:rFonts w:eastAsia="Arial" w:cs="Arial" w:ascii="Arial" w:hAnsi="Arial"/>
          <w:b/>
          <w:bCs/>
          <w:sz w:val="24"/>
          <w:szCs w:val="24"/>
        </w:rPr>
        <w:t>PRIMERA SUBCOMISIÓN:</w:t>
      </w:r>
      <w:r>
        <w:rPr>
          <w:rFonts w:eastAsia="Arial" w:cs="Arial" w:ascii="Arial" w:hAnsi="Arial"/>
          <w:bCs/>
          <w:sz w:val="24"/>
          <w:szCs w:val="24"/>
        </w:rPr>
        <w:t xml:space="preserve"> Honorables Senadores señora Ximena Rincón y señores Juan Antonio Coloma y Felipe Kast, y Honorables Diputados señores Vlado Mirosevic y Guillermo Ramírez. Su Presidente es el Honorable Senador señor Kast.</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procedió a estudiar las partidas de Tesoro Público y de los Ministerios de Economía, Fomento y Turismo, de Hacienda, de Desarrollo Social y Familia, y de la Mujer y Equidad de Géner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SEGUNDA SUBCOMISIÓN: </w:t>
      </w:r>
      <w:r>
        <w:rPr>
          <w:rFonts w:eastAsia="Arial" w:cs="Arial" w:ascii="Arial" w:hAnsi="Arial"/>
          <w:sz w:val="24"/>
          <w:szCs w:val="24"/>
        </w:rPr>
        <w:t>Honorables Senadores señores Rodrigo Galilea y Ricardo Lagos, y Honorables Diputados señores Gastón Von Mühlenbrock y Jaime Sáez. Su Presidente es el Honorable Diputado señor Von Mühlenbrock.</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analizó los presupuestos asignados a la Presidencia de la República, Contraloría General de la República y Ministerios de Defensa Nacional, Secretaría General de Gobierno, Secretaría General de la Presidencia de la República, del Medio Ambiente y del Depor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TERCERA SUBCOMISIÓN: </w:t>
      </w:r>
      <w:r>
        <w:rPr>
          <w:rFonts w:eastAsia="Arial" w:cs="Arial" w:ascii="Arial" w:hAnsi="Arial"/>
          <w:sz w:val="24"/>
          <w:szCs w:val="24"/>
        </w:rPr>
        <w:t>Honorables Senadores señora Luz Ebensperger y señores Juan Ignacio Latorre y Rafael Prohens, y Honorables Diputados señora Gael Yeomans y Agustín Romero. Su Presidente es el Honorable Senador señor Prohens.</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estuvo encargada del estudio de las Partidas del Poder Judicial, Ministerio Público y Ministerios de Relaciones Exteriores, de Justicia y Derechos Humanos, de Trabajo y Previsión Social y de Salud.</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CUARTA SUBCOMISIÓN: </w:t>
      </w:r>
      <w:r>
        <w:rPr>
          <w:rFonts w:eastAsia="Arial" w:cs="Arial" w:ascii="Arial" w:hAnsi="Arial"/>
          <w:sz w:val="24"/>
          <w:szCs w:val="24"/>
        </w:rPr>
        <w:t>Honorables Senadores señora Ximena Órdenes y señores José García y José Miguel Insulza, y Honorables Diputados señores Boris Barrera, Ricardo Cifuentes, Miguel Mellado y Jaime Naranjo. Su Presidente es el Honorable Senador señor Insulza.</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La Subcomisión tuvo a su cargo el estudio de las Partidas del Congreso Nacional, Servicio Electoral y Gobiernos Regionales, y de los Ministerios del Interior y Seguridad Pública, de Educación, de las Culturas, las Artes y el Patrimonio, de Ciencia, Tecnología, Conocimiento e Innovación, de Bienes Nacionales y de Vivienda y Urbanismo.</w:t>
      </w:r>
    </w:p>
    <w:p>
      <w:pPr>
        <w:pStyle w:val="Normal"/>
        <w:tabs>
          <w:tab w:val="clear" w:pos="708"/>
          <w:tab w:val="left" w:pos="3780" w:leader="none"/>
        </w:tabs>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QUINTA SUBCOMISIÓN: </w:t>
      </w:r>
      <w:r>
        <w:rPr>
          <w:rFonts w:eastAsia="Arial" w:cs="Arial" w:ascii="Arial" w:hAnsi="Arial"/>
          <w:sz w:val="24"/>
          <w:szCs w:val="24"/>
        </w:rPr>
        <w:t>Honorables Senadores señores Daniel Núñez y David Sandoval, y Honorables Diputados señores Frank Sauerbaum, Alexis Sepúlveda y Carlos Bianchi. Su Presidente es el Honorable Diputado señor Sepúlveda.</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se abocó al estudio de las Partidas destinadas a los Ministerios de Obras Públicas, de Agricultura, de Minería, de Transportes y Telecomunicaciones y de Energí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t>- - -</w:t>
      </w:r>
    </w:p>
    <w:p>
      <w:pPr>
        <w:pStyle w:val="Normal"/>
        <w:spacing w:lineRule="auto" w:line="240" w:before="0" w:after="0"/>
        <w:jc w:val="both"/>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ón celebrada el día 3 de octubre 2022, la Comisión escuchó la exposición del Ministro de Hacienda, señor Mario Marcel, sobre el Estado de la Hacienda 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ón celebrada el día 5 de octubre de 2022, la Comisión escuchó a la Directora de Presupuestos, señora Javiera Martínez, para recibir el Informe de Finanzas Públicas, y se formularon preguntas respecto de ambas exposi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bookmarkStart w:id="0" w:name="_Hlk56109313"/>
      <w:bookmarkEnd w:id="0"/>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ones celebradas los días 3 y 5 de octubre y 8, 9, 10 y 11 de noviembre de 2022, la Comisión Especial Mixta despachó todas las Partidas presupuestarias y el articulado del proyecto, en la forma que a continuación se consign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1</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RESIDENCIA DE LA REPÚBLICA</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cs="Arial" w:ascii="Arial" w:hAnsi="Arial"/>
          <w:sz w:val="24"/>
          <w:szCs w:val="24"/>
        </w:rPr>
        <w:t xml:space="preserve">La Partida fue analizada por la Segunda Subcomisión, que la aprobó sin </w:t>
      </w:r>
      <w:r>
        <w:rPr>
          <w:rFonts w:eastAsia="Times New Roman" w:cs="Arial" w:ascii="Arial" w:hAnsi="Arial"/>
          <w:sz w:val="24"/>
          <w:szCs w:val="20"/>
          <w:lang w:val="es-ES" w:eastAsia="es-ES"/>
        </w:rPr>
        <w:t>enmiend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sz w:val="24"/>
          <w:szCs w:val="24"/>
        </w:rPr>
        <w:t>- Puesta en votación la Partida, resultó aprobada por la unanimidad de los 16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0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NGRESO NACION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 xml:space="preserve">Su análisis correspondió a la Cuarta Subcomisión, que la aprobó sin </w:t>
      </w:r>
      <w:r>
        <w:rPr>
          <w:rFonts w:eastAsia="Times New Roman" w:cs="Arial" w:ascii="Arial" w:hAnsi="Arial"/>
          <w:sz w:val="24"/>
          <w:szCs w:val="20"/>
          <w:lang w:val="es-ES" w:eastAsia="es-ES"/>
        </w:rPr>
        <w:t>enmiend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w:t>
      </w:r>
      <w:r>
        <w:rPr>
          <w:rFonts w:cs="Arial" w:ascii="Arial" w:hAnsi="Arial"/>
          <w:b/>
          <w:bCs/>
          <w:sz w:val="24"/>
          <w:szCs w:val="24"/>
        </w:rPr>
        <w:t>fue aprobada por la unanimidad de los 20 miembros presentes de la Comisión.</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jc w:val="both"/>
        <w:rPr>
          <w:rFonts w:ascii="Arial" w:hAnsi="Arial" w:eastAsia="Times New Roman" w:cs="Arial"/>
          <w:sz w:val="24"/>
          <w:szCs w:val="20"/>
          <w:u w:val="single"/>
          <w:lang w:val="es-ES" w:eastAsia="es-ES" w:bidi="he-IL"/>
        </w:rPr>
      </w:pPr>
      <w:r>
        <w:rPr>
          <w:rFonts w:eastAsia="Times New Roman" w:cs="Arial" w:ascii="Arial" w:hAnsi="Arial"/>
          <w:sz w:val="24"/>
          <w:szCs w:val="20"/>
          <w:u w:val="single"/>
          <w:lang w:val="es-ES" w:eastAsia="es-ES" w:bidi="he-IL"/>
        </w:rPr>
      </w:r>
    </w:p>
    <w:p>
      <w:pPr>
        <w:pStyle w:val="Normal"/>
        <w:spacing w:lineRule="auto" w:line="240" w:before="0" w:after="0"/>
        <w:jc w:val="both"/>
        <w:rPr>
          <w:rFonts w:ascii="Arial" w:hAnsi="Arial" w:eastAsia="Times New Roman" w:cs="Arial"/>
          <w:sz w:val="24"/>
          <w:szCs w:val="20"/>
          <w:u w:val="single"/>
          <w:lang w:val="es-ES" w:eastAsia="es-ES" w:bidi="he-IL"/>
        </w:rPr>
      </w:pPr>
      <w:r>
        <w:rPr>
          <w:rFonts w:eastAsia="Times New Roman" w:cs="Arial" w:ascii="Arial" w:hAnsi="Arial"/>
          <w:sz w:val="24"/>
          <w:szCs w:val="20"/>
          <w:u w:val="single"/>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PARTIDA 03 </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ODER JUDICIAL</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left" w:pos="428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Tercera Subcomisión informó esta Partida, aprobándola sin enmiendas.</w:t>
      </w:r>
    </w:p>
    <w:p>
      <w:pPr>
        <w:pStyle w:val="Normal"/>
        <w:tabs>
          <w:tab w:val="clear" w:pos="708"/>
          <w:tab w:val="left" w:pos="428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4280"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obre la Partida recayeron las siguientes indicaciones:</w:t>
      </w:r>
    </w:p>
    <w:p>
      <w:pPr>
        <w:pStyle w:val="Normal"/>
        <w:spacing w:lineRule="auto" w:line="240" w:before="0" w:after="0"/>
        <w:ind w:firstLine="2835"/>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ind w:firstLine="2835"/>
        <w:jc w:val="both"/>
        <w:rPr/>
      </w:pPr>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 xml:space="preserve">Glosas comunes a la Partida. (26)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agregar una Glosa, nueva, del siguiente tenor:</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Se informará trimestralmente a la Comisión Especial Mixta de Presupuestos, acerca de la implementación del sistema de registro de seguimiento de las causas de violencia de género, en cuanto al cumplimiento de las medidas cautelares, suspensiones condicionales del procedimiento y penas accesoria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1 (Poder Judicial). (27)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sz w:val="24"/>
          <w:szCs w:val="24"/>
        </w:rPr>
        <w:t>Para agregar una Glosa, nueva, del siguiente tenor:</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semestralmente a la Comisión Especial Mixta de Presupuestos, acerca de los seminarios regionales realizados en el territorio de cada Corte de Apelaciones para aplicar protocolos de justicia a grupos minoritarios emanados de la Cumbre Judicial Iberoamericana, en específico, el Protocolo Iberoamericano de actuación judicial para mejorar el acceso a la justicia de personas con discapacidad, migrantes, niñas, niños, adolescentes, comunidades y pueblos indígenas, y el Protocolo de Actuación Judicial para casos de Violencia de Género contra las Mujer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informará semestralmente a la Comisión Especial Mixta de Presupuestos, acerca de estudios realizados sobre la necesidad de contratación de peritos intérpretes en lengua indígena para la formalización y audiencias de personas con ese orige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informará semestralmente a la Comisión Especial Mixta de Presupuestos, acerca del gasto destinado a financiar estudios sobre paridad de género en el Poder Judicial, el estado de verificación de la paridad en la actualidad y las recomendaciones para generar mecanismos para su promoción. El informe también deberá ser oficiado a la Comisión de Mujeres y Equidad de Género de la Cámara de Diput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informará trimestralmente a la Comisión Especial Mixta de presupuestos, acerca de la implementación del sistema de registro de seguimiento de las causas de violencia de género, en cuanto al cumplimiento de las medidas cautelares, suspensiones condicionales del procedimiento y penas accesoria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Se informará trimestralmente a la Comisión de Derechos Humanos, Nacionalidad y Ciudadanía del Senado, a la Comisión de Derechos Humanos y Pueblos Originarios de la Cámara de Diputados y a la Comisión Especial Mixta de Presupuestos, del número de personas que a la fecha se encuentren en prisión preventiva por ilícitos cometidos en el contexto de reivindicaciones indígenas, puntualizando la etnia a la que pertenece el acusado, sexo, edad, comuna de residencia, el delito del que se le acusa, el tiempo que lleva en prisión preventiva y el recinto penitenciario en que cumple la medida cautela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3; Programa 01 (Corporación Administrativa del Poder Judicial). (28)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agreg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Corporación Administrativa del Poder Judicial deberá enviar semestralmente a la Comisión de Constitución, Legislación y Justicia de la Cámara de Diputados, a la Comisión de Constitución, Legislación, Justicia y Reglamento del Senado y a la Comisión Especial Mixta de Presupuestos, el detalle del gasto destinado a la Corte Suprema, Corte de Apelaciones, Juzgados de Cobranza Laboral y Previsional, Tribunales de Juicio Oral en lo Penal, Juzgados de Garantía, Juzgados de Familia, Juzgados Civiles, Juzgados del Crimen, Juzgados de Menores, Juzgados del Trabajo, Juzgados de Competencia Común y Garantía y Juzgados de Competencia Común, indicando por cada tipo de tribunal el monto de gasto en personal, prestaciones de seguridad social, bienes y servicios de consumo, transferencias corrientes, adquisición de activos no financieros e iniciativas de inversión. Además, deberá informar mensualmente a la Comisión Especial Mixta de Presupuestos sobre los Tratos Directos y enviar las resoluciones fundadas que justifican dicha decisión.”.</w:t>
      </w:r>
    </w:p>
    <w:p>
      <w:pPr>
        <w:pStyle w:val="Normal"/>
        <w:spacing w:lineRule="auto" w:line="240" w:before="0" w:after="0"/>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spacing w:lineRule="auto" w:line="240" w:before="0" w:after="0"/>
        <w:ind w:firstLine="2835"/>
        <w:jc w:val="both"/>
        <w:rPr/>
      </w:pPr>
      <w:r>
        <w:rPr>
          <w:rFonts w:cs="Arial" w:ascii="Arial" w:hAnsi="Arial"/>
          <w:b/>
          <w:sz w:val="24"/>
          <w:szCs w:val="24"/>
        </w:rPr>
        <w:t>Las indicaciones 26, 27 y 28 fueron aprobadas por la unanimidad de los 21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a en votación la Partida, resultó aprobada por la unanimidad de los 19 miembros presentes de la Comisión.</w:t>
      </w:r>
    </w:p>
    <w:p>
      <w:pPr>
        <w:pStyle w:val="Normal"/>
        <w:spacing w:lineRule="auto" w:line="240" w:before="0" w:after="0"/>
        <w:ind w:firstLine="2835"/>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2835"/>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2835"/>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4</w:t>
      </w:r>
    </w:p>
    <w:p>
      <w:pPr>
        <w:pStyle w:val="Normal"/>
        <w:spacing w:lineRule="auto" w:line="240" w:before="0" w:after="0"/>
        <w:jc w:val="center"/>
        <w:rPr/>
      </w:pPr>
      <w:r>
        <w:rPr>
          <w:rFonts w:eastAsia="Times New Roman" w:cs="Arial" w:ascii="Arial" w:hAnsi="Arial"/>
          <w:b/>
          <w:sz w:val="24"/>
          <w:szCs w:val="20"/>
          <w:u w:val="single"/>
          <w:lang w:val="es-ES" w:eastAsia="es-ES" w:bidi="he-IL"/>
        </w:rPr>
        <w:t>CONTRALORÍA GENERAL DE LA REPÚBLICA</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Segunda Subcomisión informó esta Partida, y la aprobó sin enmien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a en votación la Partida, resultó aprobada por la unanimidad de los 20 miembros presentes de la Comisión.</w:t>
      </w:r>
    </w:p>
    <w:p>
      <w:pPr>
        <w:pStyle w:val="Normal"/>
        <w:spacing w:lineRule="auto" w:line="240" w:before="0" w:after="0"/>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5</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MINISTERIO DEL INTERIOR Y SEGURIDAD PÚBLICA</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sta Partida fue informada por la Cuarta Subcomisión, que la aprobó dejando pendientes para la resolución de la Comisión Especial Mixta los siguientes asunt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Programa 04, Bomberos de Chile, del Capítulo 10, Subsecretaría del interior.</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pPr>
      <w:r>
        <w:rPr>
          <w:rFonts w:eastAsia="Times New Roman" w:cs="Arial" w:ascii="Arial" w:hAnsi="Arial"/>
          <w:sz w:val="24"/>
          <w:szCs w:val="20"/>
          <w:lang w:val="es-ES_tradnl" w:eastAsia="es-ES" w:bidi="he-IL"/>
        </w:rPr>
        <w:t>-Glosas 02 y 11 del Programa 01, Carabineros de Chile, del Capítulo 31, Carabineros de Chile.</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Recayeron, sobre la Partida, las siguientes indicaciones:</w:t>
      </w:r>
    </w:p>
    <w:p>
      <w:pPr>
        <w:pStyle w:val="Normal"/>
        <w:spacing w:lineRule="auto" w:line="240" w:before="0" w:after="0"/>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pPr>
      <w:r>
        <w:rPr>
          <w:rFonts w:eastAsia="Times New Roman" w:cs="Arial" w:ascii="Arial" w:hAnsi="Arial"/>
          <w:b/>
          <w:sz w:val="24"/>
          <w:szCs w:val="24"/>
          <w:u w:val="single"/>
        </w:rPr>
        <w:t>De las Honorables Senadoras señoras Órdenes y Provoste</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Capítulo 10; Programa 01 (Subsecretaría del Interior). (24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Para agregar en la Glosa 17,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spués de “vehículos policiales” agregar “, los que serán adquiridos mediante licitación públic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Agregar un nuevo inciso que señal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distribución de los vehículos policiales en las comunas será asignado en función de los índices de actividad delictual del año 2022. Semestralmente, la Subsecretaría del Interior informará sobre la distribución comunal a las Comisiones de Seguridad del Parlamen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a Honorable Senadora Provoste</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Capítulo 10; Programa 01 (Subsecretaría del Interior). (24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la Subsecretaría del Interior informará a las Comisiones de Seguridad del Senado y de la Cámara de Diputados sobre las iniciativas desarrolladas y los logros alcanzados, desglosada por Regiones en la implementación del Plan Nacional Contra el Crimen Organiz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Colom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8; Programa 01 (Subsecretaría de Prevención del Delito). (24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Para solicitar votación separada del inciso segundo de la Glosa 04.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os Honorables Senadores señores Coloma, García y del Honorable Diputado señor Mellado</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8; Programa 01 (Subsecretaría de Prevención del Delito). (24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24, Ítem 03 “A Otras Entidades Públicas”, del siguiente tenor:</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la Subsecretaría de Prevención del Delito deberá remitir a la Comisión Especial Mixta de Presupuesto, un informe indicando, por asignación, la nómina de los receptores de las transferencias, la finalidad u objeto que la causa y si se asignó mediante resolución o concurs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8; Programa 01 (Subsecretaría de Prevención del Delito). (25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en la Glosa 04, asociada al Subtítulo 24 “Transferencias Corrientes”, en el inciso segundo, después del punto y aparte, que pasa a ser seguido, lo siguiente:</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s asignaciones con cargo a estos recursos deberán realizarse mediante criterios o parámetros objetivos, que permitan justificarlas en base a necesidades estandarizadas y comparables entre los asignatarios potenci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os Honorables Senadores señora Ebensperger y señores Coloma, García, y del Honorable Diputado señor Mellado</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l Interior). (25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14, asociada al Subtítulo 24, Ítem 03, Asignación 069 “Plan Nacional Contra el Crimen Organizado”, un nuevo inciso final, del siguiente tenor:</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la Subsecretaría del Interior informará a la Comisión Especial Mixta de Presupuesto acerca de los organismos que han recibido recursos y sus cantidades, con cargo a esta asign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l Interior). (25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en la Glosa 15, asociada al Subtítulo 33, Ítem 03, Asignación 003 “Plan Nacional Contra el Crimen Organizado”, un nuevo inciso final, del siguiente tenor:</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la Subsecretaría del Interior informará a la Comisión Especial Mixta de Presupuesto acerca de los organismos que han recibido recursos y sus cantidades, con cargo a esta asign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l Interior). (25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l Interior informará a la Comisión Especial Mixta de Presupuesto acerca del diseño del Plan Nacional contra el Crimen Organizado y de la planificación presupuestaria, objetivos y metas de dicho plan para el año 2023, lo que deberá remitirse antes del 31 de enero de 2023, señalando además los ministerios y servicios encargados de ejecutar iniciativas y el presupuesto asignado para ello. Además, trimestralmente, informará de los proyectos e iniciativas desarrolladas, y del avance en el cumplimiento de los objetivos y metas de cada institución con el traspaso de recurs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Colom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l Interior). (25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solicitar votación separada de la frase “de inversión” en el inciso sexto de la Glosa 07, asociada al Subtítulo 24, Ítem 03, Asignación 002 “Para Atender Situaciones de Emergenci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os Honorables Senadores señora Ebensperger y señores Coloma, García, y del Honorable Diputado señor Mellado</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l Interior). (26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del siguiente tenor:</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l Interior informará a la Comisión Especial Mixta de Presupuesto acerca del diseño del Plan Nacional contra el Crimen Organizado y de la planificación presupuestaria, objetivos y metas de dicho plan para el año 2023, lo que deberá remitirse antes del 31 de enero de 2023, señalando además los ministerios y servicios encargados de ejecutar iniciativas y el presupuesto asignado para ello. Además, trimestralmente, informará de los proyectos e iniciativas desarrolladas, y del avance en el cumplimiento de los objetivos y metas de cada institución con el traspaso de recurs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Sauerbaum</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1 (Carabineros de Chile). (264)</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21 “Gastos en Personal”,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12 Durante el año presupuestario 2023 se deberá implementar un proceso de reajuste salarial para suboficiales que considere, entre otros factores, la mayor exposición a agresiones y el salario que se puede obtener en empresas de seguridad privad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os Honorables Senadores señora Ebensperger y señores Coloma, García, y del Honorable Diputado señor Mellado</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l Interior). (26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solicitar votación separada del Subtítulo 24, Ítem 03, Asignación 069 “Plan Nacional Contra el Crimen Organiz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l Interior). (27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solicitar votación separada del Subtítulo 33, Ítem 02, Asignación 114 “Plan Nacional Contra el Crimen Organizado-Gendarmería de Chil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l Interior). (27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 del Subtítulo 33, Ítem 02, Asignación 116 “Plan Nacional Contra el Crimen Organizado-Unidad de Análisis Financier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10; Programa 01 (Subsecretaría del Interior). (27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 del Subtítulo 33, Ítem 02, Asignación 131 “Plan Nacional Contra el Crimen Organizado-Carabineros de Chil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l Interior). (28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solicitar votación separada del Subtítulo 33, Ítem 03, Asignación 003 “Plan Nacional Contra el Crimen Organiz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Colom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3; Programa 01 (Policía de Investigaciones). (284)</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solicitar votación separada del literal a) de la Glosa 03, asociada al Subtítulo 22 “Bienes y Servicios de Consum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os Honorables Senadores señora Ebensperger y señores Coloma, García, y del Honorable Diputado señor Mellado</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5; Programa 01 (Servicio Nacional de Migraciones). (28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24, Ítem 03, Asignación 005 “Regularización Rezago solicitudes migratori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Migraciones informará a la Comisión Especial Mixta de Presupuestos acerca de la planificación presupuestaria, objetivos y metas de dicho plan para el año 2023, lo que deberá remitirse antes del 31 de enero de 2023. Además, trimestralmente, informará de los proyectos e iniciativas desarrolladas, y del avance en el cumplimiento de los objetivos y metas, indicando las transferencias a otras instituciones en caso de aplica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Colom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5; Programa 01 (Servicio Nacional de Migraciones). (29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os Honorables Senadores señora Ebensperger y señores Coloma, García, y del Honorable Diputado señor Mellado</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5; Programa 01 (Servicio Nacional de Migraciones). (294)</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Glosa, nueva, asociada al Subtítulo 22 “Bienes y Servicios de Consum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el Servicio Nacional de Migraciones informará a la Comisión Especial Mixta de Presupuestos de la cantidad de personas expulsadas, indicando si se trata de expulsiones de fuente judicial o administrativa, los medios empleados para concretarlas, así como el respectivo gasto asoci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5; Programa 01 (Servicio Nacional de Migraciones). (29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Glosa, nueva, asociada al Subtítulo 22 “Bienes y Servicios de Consum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Del total de fondos asignados, un 40% deberá destinarse a la materialización de expulsiones judiciales y administrativ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1 (Carabineros de Chile). (30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solicitar votación separada, del literal a), de la Glosa 02, asociada al Subtítulo 22 “Bienes y Servicios de Consum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1 (Carabineros de Chile). (30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 de la Glosa 11.</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Colom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1 (Carabineros de Chile). (30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en la Glosa 11, inciso final, nuevo, del siguiente tenor:</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Carabineros de Chile informará a la Comisión Especial Mixta de Presupuesto sobre el saldo disponible del Fondo de Desahucio, la cantidad de pagos de desahucio realizados y el monto total de ellos, así como los que se encontraren pendientes y el déficit de recursos para el periodo. Asimismo, el Ministerio de Hacienda deberá informar de la cantidad de recursos fiscales que ha transferido para cubrir los déficits, de conformidad al artículo 79 de la Ley Nº18.961, Orgánica Constitucional de Carabiner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Su Excelencia el Presidente de la Repúblic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8; Programa 01 (Subsecretaría de Prevención del Delito). (32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09, el siguiente párrafo fi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procedimiento de asignación de estos recursos deberá ser establecido en un Reglamento dictado por el Ministerio del Interior y Seguridad Pública, el que deberá contar con la visación de la Dirección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os Honorables Senadores señores Ossandón y Prohens</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Capítulo 31; Programa 01 (Carabineros de Chile). (39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 en lo referente 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n la medida que el Fondo de Desahucio de Carabineros de Chile no alcance a financiar las indemnizaciones del mismo, correspondientes al año 2023 o del año anterior, se podrán financiar dichas obligaciones con el excedente acumulado al cierre del año 2022 del Fondo de Revalorización de Pensiones de la Ley N°15.386. La Comisión Revalorizadora de Pensiones deberá informar a la Dirección de Presupuestos el excedente acumulado al 31 de diciembre del 2022, a más tardar el 31 de enero del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Insulz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l Interior). (44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en la Glosa 15, asociada al Subtítulo 24, Ítem 03, Asignación 069 “Plan Nacional Contra el Crimen Organizad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berá informar a la Comisión Especial Mixta de Presupuestos, al término del primer trimestre, la planificación anual de gasto e inversión asociado al Plan, debiendo informar antes de efectuar los cambios o gastos que se materialicen. Asimismo, deberá informar dentro del primer trimestre, las acciones conjuntas y coordinadas, que realizarán las instituciones receptoras en la ejecución del Pla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10; Programa 01 (Subsecretaría del Interior). (45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15, asociada al Subtítulo 33, Ítem 02, Asignación 116 ““Plan Nacional Contra el Crimen Organizado-Unidad de Análisis Financier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referida publicación deberá efectuarse en un lugar destacado en el sitio web respectiv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º20.285”.”.</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a Honorable Senadora señora Provoste</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Capítulo 31; Programa 01 (Carabineros de Chile). (50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recursos de este programa serán administrados por un equipo de profesionales de alta competencia técnica seleccionados vía concurso público del Sistema de Alta Dirección Pública a más tardar en marzo del año 2023. Los perfiles de estos profesionales serán propuestos por la subsecretaría del Interior al Servicio Civil, quienes realizarán la selección fi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Su Excelencia el Presidente de la Repúblic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514)</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las siguientes Glosas comunes, nuev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informará a más tardar el 31 de enero de 2023, a la Comisión Especial Mixta de Presupuestos y a las Comisiones de Desafíos del Futuro, Ciencia, Tecnología e Innovación, de Seguridad Pública y de Defensa Nacional, acerca de todos los planes, políticas y acciones destinados a fortalecer la ciberseguridad, asimismo se deberá informar el o los protocolos internos de respaldo de información de los computador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Trimestralmente se deberá informar la ocurrencia de incidentes y ataques informáticos registrados, así como el cumplimiento del o los protocolos de respal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el Ministerio del Interior y Seguridad Pública deberá informar a la Comisión Especial Mixta de Presupuestos el estado de las presentaciones judiciales, denuncias y querellas que se presenten en tribunales. La información deberá contener el estado de tramitación y número de identificación de la acción en tribunales. La comunicación deberá contener la información desde el año 2012 hasta el mes correspondiente a la fecha de envío. En el mes de enero de 2023, dicha Cartera de Estado remitirá el primer informe sobre esta materia y luego se enviará, a contar de marzo, la información trimestr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el Ministerio del Interior y Seguridad Pública deberá informar a la Comisión Especial Mixta de Presupuestos el listado de las marchas, manifestaciones, actividades deportivas y en general aquellas que se realicen en lugares públicos y para las cuales es necesario solicitar una autorización previa. La información deberá contener la fecha de la actividad, entidad que organiza, individualización del representante, objetivo del acto y lugar de realización de éste. En el mes de enero de 2023, dicha Cartera de Estado remitirá el primer informe sobre esta materia y luego se enviará, a contar de marzo, la información trimestr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Informará a más tardar el 31 de enero de 2023, a la Comisión Especial Mixta de Presupuestos y a la Comisión de Desafíos del Futuro, Ciencia, Tecnología e Innovación, a la Comisión de Seguridad Pública y a la Comisión de Defensa Nacional, acerca de todos los planes, políticas y acciones destinados a fortalecer la ciberseguridad.  Semestralmente, 30 días después de terminado el semestre respectivo, deberá remitir informe que dé cuenta de las vulneraciones que han sido sujeto durante el periodo y la manera en que enfrentó dicha contingenci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4; Programa 01 (Servicio Nacional de Prevención y Respuesta Ante Desastres). (517)</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opia de dichos convenios se deberán remitir a la Comisión Especial Mixta de Presupuestos y a la Dirección de Presupuestos, 30 días después de su total tramitación. Trimestralmente, dentro de los 30 días siguientes al término del período respectivo, la ONEMI deberá informar a la Comisión Especial Mixta de Presupuestos y a la Dirección de Presupuestos el estado de avance y nivel operativo de la Red Sismológica Nacional. Los equipos de la Red Sismológica Nacional, tanto los ya instalados como los que se instalarán durante el año 2023 en terrenos de privados, requerirán solamente de la autorización simple de los respectivos propietari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5; Programa 03 (Programas de Desarrollo Local). (519)</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Desarrollo Regional y Administrativo, deberá informar en forma trimestral, dentro de los treinta días siguientes al término del trimestre respectivo, a la Comisión Especial Mixta de Presupuestos, los criterios de selección y las razones de los rechazos que dieron origen a la elección de los municipios seleccionados para el financiamiento, esta información deberá ser publicada en igual tiempo en la página web de la Subsecretaría de Desarrollo Regional y Administrati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8; Programa 01 (Subsecretaría de Prevención del Delito). (52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n la Glosa, asociada a la asignación 24.02.002 “Encuesta Nacional Urbana de Seguridad Ciudadana – INE”, un párrafo nuev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revención del Delito deberá informar anualmente los resultados de dichas encuestas a la Comisión Especial Mixta de Presupuestos y a la Comisión de Seguridad Ciudadana de la Cámara de Diput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08; Programa 01 (Centros Regionales de Atención y Orientación a Víctimas). (52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trimestralmente a la Comisión Especial Mixta de Presupuestos, sobre el número de atenciones efectuadas y la causa por la cual solicitaron la atención, desglosado por reg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9; Programa 01 (Servicio Nacional para Prevención y Rehabilitación Consumo de Drogas y Alcohol). (52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en la Glosa, asociada a la asignación 24.03.001 “Programa de Tratamiento y Rehabilitación”, los siguientes párrafos nuev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Servicio deberá informar, en el mes de marzo de 2023, a la Comisión Especial Mixta de Presupuestos, a las comisiones de Constitución, Legislación, Justicia y Reglamento del Senado, a la Comisión de Constitución, Legislación y Justicia de la Cámara de Diputados, a las comisiones de Salud y de Educación de ambas Cámaras del Congreso Nacional, los resultados finales y la evaluación de los planes de tratamiento ejecutados durante el 2022.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En el mismo informe deberá acompañar los lineamientos definidos para la asignación de los recursos de este Programa para el año 2023.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Trimestralmente, dentro de los treinta días siguientes al término del período respectivo, se deberá enviar un Informe con los resultados de las intervenciones y las entidades contratadas, la cobertura total de niños, niñas y adolescentes atendidas durante el periodo, su distribución regional y los resultados obtenidos.  Asimismo, se informará la cantidad de niños, niñas y adolescentes que, estando en condiciones de acceder al Programa de Tratamiento y Rehabilitación, no fueron atendi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9; Programa 01 (Servicio Nacional para Prevención y Rehabilitación Consumo de Drogas y Alcohol). (52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una Glosa, nueva, asociada al Subtítulo 24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el Servicio deberá enviar a la Comisión Especial Mixta de Presupuestos un informe en el que se dé cuenta de los lineamientos definidos para la asignación de los recursos de cada uno de los programas contenidos en este subtítul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simismo, se informará semestralmente su distribución, ejecución o estado de implementación, fundamentos utilizados en su asignación, proyectos financiados, distribuidos por región y comuna según sea el cas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9; Programa 01 (Servicio Nacional para Prevención y Rehabilitación Consumo de Drogas y Alcohol). (52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asociada a la asignación 24.03.013 “Programa Tolerancia Cer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trimestralmente a la Comisión Especial Mixta de Presupuestos sobre la cantidad de controles efectuados, la cantidad de conductores sorprendidos bajo estado de ebriedad, bajo la influencia del alcohol y/o drogas, todo lo anterior desglosado por reg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l Interior). (52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n la Glosa 08, asociada a la asignación 24.03.018 “Programa Estadio Seguro”, un párrafo nuev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l término del primer semestre, se deberá remitir a la Comisión Especial Mixta de Presupuestos, un informe que contenga las medidas de coordinación del Programa con el Ministerio del Depor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l Interior). (52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Glosas, nuev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l Interior informará trimestralmente a la Comisión Especial Mixta de Presupuestos los recursos asignados para el funcionamiento de la Oficina de Exonerados Políticos. Asimismo, adjuntará los siguientes antecedentes administrativos de los funcionarios que cumplan labores para dicha Oficina, por el periodo que han ejercido dichos cargos:</w:t>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Tipo de contrato.</w:t>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Calidad jurídica de contratación.</w:t>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Estamento en caso de ser planta o contrata.</w:t>
      </w:r>
    </w:p>
    <w:p>
      <w:pPr>
        <w:pStyle w:val="Normal"/>
        <w:spacing w:lineRule="auto" w:line="240" w:before="0" w:after="0"/>
        <w:ind w:firstLine="2835"/>
        <w:jc w:val="both"/>
        <w:rPr/>
      </w:pPr>
      <w:r>
        <w:rPr>
          <w:rFonts w:eastAsia="Arial" w:cs="Arial" w:ascii="Arial" w:hAnsi="Arial"/>
          <w:bCs/>
          <w:sz w:val="24"/>
          <w:szCs w:val="24"/>
        </w:rPr>
        <w:t xml:space="preserve"> </w:t>
      </w:r>
      <w:r>
        <w:rPr>
          <w:rFonts w:eastAsia="Times New Roman" w:cs="Arial" w:ascii="Arial" w:hAnsi="Arial"/>
          <w:bCs/>
          <w:sz w:val="24"/>
          <w:szCs w:val="24"/>
        </w:rPr>
        <w:t>- Descripción de funciones si se tratare de personal contratado a honorarios, de acuerdo con el acto administrativo que aprobó su contrato de trabaj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Arial" w:cs="Arial" w:ascii="Arial" w:hAnsi="Arial"/>
          <w:bCs/>
          <w:sz w:val="24"/>
          <w:szCs w:val="24"/>
        </w:rPr>
        <w:t xml:space="preserve"> </w:t>
      </w:r>
      <w:r>
        <w:rPr>
          <w:rFonts w:eastAsia="Times New Roman" w:cs="Arial" w:ascii="Arial" w:hAnsi="Arial"/>
          <w:bCs/>
          <w:sz w:val="24"/>
          <w:szCs w:val="24"/>
        </w:rPr>
        <w:t>- El detalle de su remuneración, horario de trabajo y cualquier otro pago por concepto de viáticos tanto de comisiones de servicio como por cometidos funcionarios, pago de horas extraordinarias y cualquier otro asociado a sueldo y remuneraciones variab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Gasto de representación en caso de que correspon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en detalle, trimestralmente, una semana después de terminado el trimestre respectivo, a la Comisión de Derechos Humanos, Nacionalidad y Ciudadanía del Senado y a la Comisión de Derechos Humanos y Pueblos Originarios de la Cámara de Diputados, acerca de todas las acciones de capacitación y promoción de los derechos humanos realizadas en Carabineros de Chile y en la Policía de Investigac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4 (Bomberos de Chile). (53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n la Glosa 01, los siguientes párrafos, nuev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En el literal a) De las Rendiciones de Cuent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opia de la citada Circular deberá ser remitirá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n el literal b) De las Adquisiciones y Proveedor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opia de los procedimientos y con sus respectivas modificaciones deberán ser remitidos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1 (Carabineros de Chile). (53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arabineros de Chile remitirá a la Dirección de Presupuestos, a la Comisión de Seguridad Pública del Senado, a la Comisión de Seguridad Ciudadana de la Cámara de Diputadas y Diputados y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Trimestralmente, dentro de los treinta días de terminado el respectivo perio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 Los gastos asociados a la adquisición de todo tipo de armamento, sus municiones y de todo componente químico que se disponga para el control del orden público y de muchedumbres, como también la composición de balines, perdigones y gases lacrimógenos y su efecto para la salud de las personas. De igual manera, deberán informar acerca de los gastos asociados a la adquisición de armas o dispositivos acústicos con tecnología de largo alcance y de altavoces de alta frecuencia, indicando su rango de emisión de decibeles. Deberán informar, asimismo, de las especificaciones técnicas y operativas del armamento que se use contra civiles, las pruebas técnicas para su utilización y los riesgos eventuales para la población. Además, se informará de los proveedores y su identidad, la modalidad de compra, y de las acciones que ejecute para desechar automáticamente por caducidad las bombas lacrimógenas vencidas, con indicación de la cantidad que se desechan. Se informará también de las medidas que adopta Carabineros para proteger al personal de la institución de los efectos directamente relacionados con el uso de bombas lacrimógen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b) Estadísticas sobre los delitos en cada uno de los cuadrantes donde se está aplicando este plan a lo largo del país, con indicación del tipo de delito y las metas que se ha fijado la Institución para cada uno de ellos. Asimismo, remitirá copia del informe a la Dirección de Presupuestos en el mismo plaz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 La fiscalización que se realice del cumplimiento del protocolo de uso de armas por parte del personal de Carabineros, y las sanciones que se apliquen en caso de incumplimien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Semestralmente, dentro de los treinta días de terminado el respectivo perio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 Detalle de la distribución de los recursos policiales por comuna, comparados con la dotación 202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b) El número de Carabineros en servicio por cada comuna y el número de Carabineros cada 100 mil habitantes a nivel paí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1 (Carabineros de Chile). (53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tercalar en la Glosa 03, asociada al Subtítulo 21 “Gastos en Personal”, entre las palabras “Presupuestos” y “el”,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la Comisión de Seguridad Pública del Senado, a la Comisión de Seguridad Ciudadana de la Cámara de Diputadas y Diputados y a la Comisión Especial Mixta de Presupuesto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1 (Carabineros de Chile). (53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tercalar en la Glosa 09, asociada al Capítulo 31 “Iniciativas de Inversión”, entre las palabras “presupuestos” y “sobre”,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la Comisión de Seguridad Pública del Senado, a la Comisión de Seguridad Ciudadana de la Cámara de Diputadas y Diputados y a la Comisión Especial Mixta de Presupuesto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1 (Carabineros de Chile). (53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tercalar en la Glosa 10, entre las palabras “Presupuestos,” y “el”,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Comisión de Seguridad Pública del Senado, a la Comisión de Seguridad Ciudadana de la Cámara de Diputadas y Diputados y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a Honorable Senadora señora Rincón</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1 (Carabineros de Chile). (53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reducir a $1 miles el Subtítulo 24 “Transferencias Corrient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2 (Formación y Perfeccionamiento Policial). (53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reducir a $1 mi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Su Excelencia el Presidente de la Repúblic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2 (Formación y Perfeccionamiento Policial). (53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arabineros de Chile remitirá a la Dirección de Presupuestos, a la Comisión de Seguridad Pública del Senado, a la Comisión de Seguridad Ciudadana de la Cámara de Diputadas y Diputados y a la Comisión Especial Mixta de Presupuestos, los siguientes inform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 A más tardar al término del primer trimestre, deberá remitir el plan de capacitación sobre temáticas y aspectos multicultur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b) Semestralmente, dentro de los treinta días de terminado el respectivo periodo, deberá informar los gastos de capacitación de personal de la institución, en particular respecto de unidades de control de orden público, en materia de respeto a los Derechos Human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a Honorable Senadora señora Rincón</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Capítulo 33; Programa 01 (Policía de Investigaciones de Chile). (54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reducir a $1 mi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Su Excelencia el Presidente de la Repúblic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2 (Formación y Perfeccionamiento Policial). (54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tercalar en la Glosa 02, entre las palabras “Presupuestos” y “los”,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la Comisión de Seguridad Pública del Senado, a la Comisión de Seguridad Ciudadana de la Cámara de Diputadas y Diputados y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31; Programa 02 (Formación y Perfeccionamiento Policial). (544)</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tercalar en la Glosa 03, entre las palabras “Presupuestos” y “sobre”,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la Comisión de Seguridad Pública del Senado, a la Comisión de Seguridad Ciudadana de la Cámara de Diputadas y Diputados y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2; Programa 01 (Hospital de Carabineros). (54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tercalar en la Glosa 01, entre la palabra “contratadas” y el punto seguido (.),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y se informará a la Comisión de Seguridad Pública del Senado, a la Comisión de Seguridad Ciudadana de la Cámara de Diputadas y Diputados y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2; Programa 01 (Hospital de Carabineros). (547)</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Cs/>
          <w:sz w:val="24"/>
          <w:szCs w:val="24"/>
        </w:rPr>
        <w:t>Para intercalar en la Glosa 04, entre la palabra “Presupuestos” y “acerca”,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la Comisión de Seguridad Pública del Senado, a la Comisión de Seguridad Ciudadana de la Cámara de Diputadas y Diputados y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33; Programa 01 (Policía de Investigaciones de Chile). (54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Policía de Investigaciones de Chile remitirá a la Dirección de Presupuestos, a la Comisión de Seguridad Pública del Senado, a la Comisión de Seguridad Ciudadana de la Cámara de Diputadas y Diputados y a la Comisión Especial Mixta de Presupuestos, los siguientes inform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Trimestralmente, dentro de los treinta días posteriores al término del periodo respecti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 El número de personas que componen la dotación de personal de la Policía de Investigaciones, indicando el destino de los funcionari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b) El gasto en capacitación que reciba el personal de la institución en materia de respeto a los Derechos Human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 El detalle de los recursos destinados a la persecución penal en la Región de La Araucanía, el número de procedimientos iniciados, estado de tramitación, número de detenciones verificadas, número de personas lesionadas o fallecidas en cada procedimiento polici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33; Programa 01 (Policía de Investigaciones de Chile). (55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tercalar en la Glosa 01, a continuación de la palabra “enviar” y la frase “la distribución” del literal e),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 la Comisión de Seguridad Pública del Senado, a la Comisión de Seguridad Ciudadana de la Cámara de Diputadas y Diputados y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3; Programa 01 (Policía de Investigaciones de Chile). (55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en la Glosa 02, a continuación de la frase “Dirección de Presupuestos”,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a la Comisión de Seguridad Pública del Senado, a la Comisión de Seguridad Ciudadana de la Cámara de Diputadas y Diputados y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33; Programa 01 (Policía de Investigaciones de Chile). (55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n la Glosa 05, a continuación de la frase “Dirección de Presupuestos”,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a la Comisión de Seguridad Pública del Senado, a la Comisión de Seguridad Ciudadana de la Cámara de Diputadas y Diputados y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5; Programa 03 (Programas de Desarrollo Local). (554)</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reemplazar en la Glosa 07, el inciso primero, por el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Estos recursos se destinarán al financiamiento, total o parcial, de proyectos destinados a la recuperación de las comunas afectadas por alguna emergencia o catástrofe o en situaciones de obsolescencia o deterioro funcional que impida el correcto uso y desempeño de los espacios definidos. Lo anterior podrá derivar tanto de situaciones de fuerza mayor, de urgencias, y emergencias, tanto de origen natural, como social, y que impacten negativamente en el normal funcionamiento de las instalaciones municip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pPr>
      <w:r>
        <w:rPr>
          <w:rFonts w:eastAsia="Times New Roman" w:cs="Arial" w:ascii="Arial" w:hAnsi="Arial"/>
          <w:b/>
          <w:bCs/>
          <w:spacing w:val="-3"/>
          <w:sz w:val="24"/>
          <w:szCs w:val="24"/>
          <w:u w:val="single"/>
          <w:lang w:val="es-ES_tradnl" w:eastAsia="es-ES"/>
        </w:rPr>
        <w:t>De Su Excelencia el Presidente de la República</w:t>
      </w:r>
      <w:r>
        <w:rPr>
          <w:rFonts w:eastAsia="Times New Roman" w:cs="Arial" w:ascii="Arial" w:hAnsi="Arial"/>
          <w:b/>
          <w:bCs/>
          <w:spacing w:val="-3"/>
          <w:sz w:val="24"/>
          <w:szCs w:val="24"/>
          <w:lang w:val="es-ES_tradnl" w:eastAsia="es-ES"/>
        </w:rPr>
        <w:t>:</w:t>
      </w:r>
    </w:p>
    <w:p>
      <w:pPr>
        <w:pStyle w:val="Normal"/>
        <w:widowControl w:val="false"/>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pacing w:lineRule="auto" w:line="240" w:before="0" w:after="0"/>
        <w:jc w:val="both"/>
        <w:rPr/>
      </w:pPr>
      <w:r>
        <w:rPr>
          <w:rFonts w:eastAsia="Times New Roman" w:cs="Arial" w:ascii="Arial" w:hAnsi="Arial"/>
          <w:b/>
          <w:bCs/>
          <w:spacing w:val="-3"/>
          <w:sz w:val="24"/>
          <w:szCs w:val="24"/>
          <w:lang w:val="es-ES_tradnl" w:eastAsia="es-ES"/>
        </w:rPr>
        <w:t>Capítulo 31; Programa 01: Carabineros de Chile. (673)</w:t>
      </w:r>
    </w:p>
    <w:p>
      <w:pPr>
        <w:pStyle w:val="Normal"/>
        <w:widowControl w:val="false"/>
        <w:spacing w:lineRule="auto" w:line="240" w:before="0" w:after="0"/>
        <w:jc w:val="both"/>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Sustitúyase el guarismo “332.197” por “415.246” en la glosa 02 a) Gastos reservados, Ley N°19.863.</w:t>
      </w:r>
    </w:p>
    <w:p>
      <w:pPr>
        <w:pStyle w:val="Normal"/>
        <w:widowControl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apítulo 33; Programa 01 (Policía de Investigaciones de Chile) (673)</w:t>
      </w:r>
    </w:p>
    <w:p>
      <w:pPr>
        <w:pStyle w:val="Normal"/>
        <w:widowControl w:val="false"/>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widowControl w:val="false"/>
        <w:spacing w:lineRule="auto" w:line="240" w:before="0" w:after="0"/>
        <w:ind w:firstLine="2835"/>
        <w:jc w:val="both"/>
        <w:rPr/>
      </w:pPr>
      <w:r>
        <w:rPr>
          <w:rFonts w:eastAsia="Times New Roman" w:cs="Arial" w:ascii="Arial" w:hAnsi="Arial"/>
          <w:spacing w:val="-3"/>
          <w:sz w:val="24"/>
          <w:szCs w:val="20"/>
          <w:lang w:val="es-ES_tradnl" w:eastAsia="es-ES"/>
        </w:rPr>
        <w:t>Sustitúyase el guarismo “297.979” por “372.473” en la glosa 03 a) Gastos reservados, Ley N°19.863.</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pPr>
      <w:r>
        <w:rPr>
          <w:rFonts w:cs="Arial" w:ascii="Arial" w:hAnsi="Arial"/>
          <w:b/>
          <w:sz w:val="24"/>
          <w:szCs w:val="24"/>
        </w:rPr>
        <w:t>Las indicaciones 248, 293 y 303 fueron retiradas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42, 250, 259, 264, 297 y 508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s indicaciones 243, 249, 251, 252, 256, 263, 287, 294, 308, 446, 459, 514, 517, 519, 522, 523, 525, 526, 527, 528, 529, 530, 531, 532, 535, 536, 539, 543, 544, 545, 547, 549, 551, 552 y 553 fueron aprobadas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n las solicitudes de votación separada 269, 270, 273, 276 y 280, referidas al </w:t>
      </w:r>
      <w:r>
        <w:rPr>
          <w:rFonts w:eastAsia="Times New Roman" w:cs="Arial" w:ascii="Arial" w:hAnsi="Arial"/>
          <w:b/>
          <w:sz w:val="24"/>
          <w:szCs w:val="24"/>
        </w:rPr>
        <w:t>Capítulo 10; Programa 01 (Subsecretaría del Interior), se aprobaron las respectivas asignaciones con 18 votos a favor, 1 voto en contra y 1 abstenc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51" w:leader="none"/>
        </w:tabs>
        <w:spacing w:lineRule="auto" w:line="240" w:before="0" w:after="0"/>
        <w:ind w:firstLine="2835"/>
        <w:jc w:val="both"/>
        <w:rPr/>
      </w:pPr>
      <w:r>
        <w:rPr>
          <w:rFonts w:eastAsia="Times New Roman" w:cs="Arial" w:ascii="Arial" w:hAnsi="Arial"/>
          <w:b/>
          <w:sz w:val="24"/>
          <w:szCs w:val="24"/>
        </w:rPr>
        <w:t>- Puesto en votación el Capítulo 10; Programa 04 (Bomberos de Chile)</w:t>
      </w:r>
      <w:r>
        <w:rPr>
          <w:rFonts w:cs="Arial" w:ascii="Arial" w:hAnsi="Arial"/>
          <w:b/>
          <w:sz w:val="24"/>
          <w:szCs w:val="24"/>
        </w:rPr>
        <w:t xml:space="preserve">, se registraron 9 votos a favor, 8 votos en contra y 1 abstención. Repetida la votación de conformidad al artículo 178 del Reglamento del Senado, se aprobó el programa con 9 votos a favor, 7 votos en contra y 1 abstención. </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pPr>
      <w:r>
        <w:rPr>
          <w:rFonts w:cs="Arial" w:ascii="Arial" w:hAnsi="Arial"/>
          <w:b/>
          <w:sz w:val="24"/>
          <w:szCs w:val="24"/>
        </w:rPr>
        <w:t xml:space="preserve">En la solicitud de votación separada 284, referida al Capítulo 33; Programa 01 (Policía de Investigaciones), se aprobó el literal a) de la glosa 03, por la unanimidad de los 20 miembros presentes de la Comisión. </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
          <w:sz w:val="24"/>
          <w:szCs w:val="24"/>
        </w:rPr>
        <w:t>En las solicitudes de votación separada 306 y 399, referidas al Capítulo 31; Programa 01 (Carabineros de Chile), se aprobó la glosa con 17 votos a favor y 3 abstenciones.</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537 fue rechazada por la unanimidad de los 19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s indicaciones 538 y 541 fueron rechazadas por la unanimidad de los 20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554 fue aprobada por la unanimidad de los 2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indicación 673 fue aprobada por la unanimidad de los 16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fue aprobada por la unanimidad de los 16 miembros presentes de la Comisión.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6</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MINISTERIO DE RELACIONES EXTERIORES  </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Tercera Subcomisión, que dejó pendiente la votación de toda la Partida, para ser resuelta por la Comisión Especial Mixta.</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pPr>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spacing w:lineRule="auto" w:line="240" w:before="0" w:after="0"/>
        <w:ind w:firstLine="2835"/>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1; Programa 01 (Secretaría y Administración General y Servicio Exterior). (29)</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a Glosa, nueva, del siguiente tenor:</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En el mes de enero se informará a las Comisiones de Relaciones Exteriores y de Hacienda de la Cámara de Diputados y del Senado y a la Comisión Especial Mixta de Presupuestos, acerca de la programación de las actividades financiadas con los recursos del programa Comunidades de Chilenos en el Exterior, y semestralmente sobre la ejecución de dichos recurso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Durante el primer semestre de 2023, la Cancillería informará si con cargo a estos recursos podrá autorizarse la promoción de reuniones de expertos, sociedad civil y sector empresarial para la discusión de nuevos reglamentos que ordenen, mejoren y hagan más seguras las rutas de navegación en zonas de crianza, alimentación y tránsito de ballenas y mamíferos marinos en general; contratar estudios científicos que permitan conocer de mejor manera las poblaciones de mamíferos marinos potencialmente expuestos a muerte o daño por colisiones con embarcaciones; asistir a conferencias y foros internacionales que permitan al Estado chileno cumplir de mejor manera sus obligaciones en esta materia, y el desarrollo de campañas de información pública sobre esta materia.”.</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1; Programa 01 (Secretaría y Administración General y Servicio Exterior). (30)</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ara incorporar en la Glosa 03, asociada al Subtítulo 21 “Gastos en Personal”, un párrafo nuevo, al literal f) del siguiente tenor: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El Ministerio de Relaciones Exteriores informará semestralmente a la Comisión Especial Mixta de Presupuestos, acerca de todos los juicios laborales o acciones por reclamación de derechos laborales que tenga el personal chileno o extranjero contratado en el exterior por dicho Ministerio como personal con contrato local.”.</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1; Programa 01 (Secretaría y Administración General y Servicio Exterior). (31)</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incorporar una Glosa, nueva, asociada al Subtítulo 24, Ítem 03, Asignación 037 “Programa de Actividades Específicas en el Exterior”,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El Ministerio de Relaciones Exteriores informará semestralmente a la Comisión Especial Mixta de Presupuestos, a la Comisión de Educación y Cultura del Senado y a la Comisión de Cultura, Artes y Comunicaciones de la Cámara de Diputados, dentro de los 30 días siguientes al término del respectivo semestre, lo siguiente:</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Los proyectos de actividades específicas aprobados y en proceso de ejecución.</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Los proyectos de carácter cultural del concurso anual de proyectos para artistas o creadores o misiones diplomáticas y consulares del Ministeri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Todas las actividades y eventos que realicen las misiones internacionales y las unidades de la Cancillería de Chile en las cuales hayan recibido aportes del sector privado, indicando forma de los aportes y monto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Todas las actividades y eventos culturales que realicen las misiones internacionales y las unidades de la Cancillería de Chile que hayan recibido aportes del Ministerio, individualizando el monto asignado, el beneficiario de los recursos y el público destinatari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1; Programa 01 (Secretaría y Administración General y Servicio Exterior). (32)</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incorporar una Glosa, nueva, asociada al Subtítulo 24, Ítem 03, Asignación 629 “Establecimiento y Desarrollo de Política Cultural con Visión Global al Exterior”,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El Ministerio de Relaciones Exteriores informará semestralmente a la Comisión Especial Mixta de Presupuestos, a la Comisión de Educación y Cultura del Senado y a la Comisión de Cultura, Artes y Comunicaciones de la Cámara de Diputados, dentro de los 30 días siguientes al término del respectivo semestre, lo siguiente:</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Los proyectos de actividades específicas aprobados y en proceso de ejecución.</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Los proyectos de carácter cultural del concurso anual de proyectos para artistas o creadores o misiones diplomáticas y consulares del Ministeri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Todas las actividades y eventos que realicen las misiones internacionales y las unidades de la Cancillería de Chile en las cuales hayan recibido aportes del sector privado, indicando forma de los aportes y monto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Todas las actividades y eventos culturales que realicen las misiones internacionales y las unidades de la Cancillería de Chile que hayan recibido aportes del Ministerio, individualizando el monto asignado, el beneficiario de los recursos y el público destinatari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4; Programa 01 (Instituto Antártico Chileno). (33)</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a Glosa, nueva,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La primera semana del mes de junio, el Instituto Antártico Chileno informará en sesión especial y de transmisión pública a las Comisiones de Relaciones Exteriores y de Medio Ambiente y Bienes Nacionales del Senado, y a las Comisiones de Relaciones Exteriores, Asuntos Interparlamentarios e Integración Latinoamericana y de Medio Ambiente y Recursos Naturales de la Cámara de Diputados, respecto de los efectos del calentamiento global y sus causas en el territorio antártico nacional.”.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 las Honorables Senadoras señoras Órdenes y Provoste</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ecretaría y Administración General y Servicio Exterior). (239)</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Para agregar en la Glosa 04, asociada al Subtítulo 24, Ítem 03, Asignación 557 “”,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Con cargos a estos recursos se financiarán las acciones de protección y defensa de la Denominación de Origen e Indicación Geográfica Pisco Chile en los mercados internacionales del Pisco producido por los productores de las regiones de Atacama y Coquimb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7; Programa 01 (Secretaría y Administración General y Servicio Exterior). (241)</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Para agregar una Glosa, nueva, asociada al Subtítulo 24, Ítem 03, Asignación 006 “Promoción y Exportaciones PROCHILE”,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Con cargos a estos recursos se financiarán las acciones de promoción en los mercados internacionales del Pisco producido por los productores de las regiones de Atacama y Coquimb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 los Honorables Senadores señora Ebensperger y señor Coloma</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ecretaría y Administración General y Servicio Exterior). (312)</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l Honorable Senador señor Prohens</w:t>
      </w:r>
      <w:r>
        <w:rPr>
          <w:rFonts w:eastAsia="Times New Roman" w:cs="Arial" w:ascii="Arial" w:hAnsi="Arial"/>
          <w:b/>
          <w:bCs/>
          <w:sz w:val="24"/>
          <w:szCs w:val="24"/>
          <w:lang w:eastAsia="es-CL"/>
        </w:rPr>
        <w:t>:</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7; Programa 01 (Dirección General de Promoción de Exportaciones). (389)</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a Glosa, nueva, asociada al Subtítulo 24, Ítem 03, Asignación 006 “Promoción y Exportaciones PROCHILE”,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Con cargos a esta glosa se financiarán acciones de promoción en los mercados internacionales del Pisco producido por los productores de las regiones de Atacama y Coquimb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t>Del Honorable Senador señor Insulza:</w:t>
      </w:r>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6; Programa 01 (Subsecretaría de Relaciones Económicas Internacionales). (591)</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Para sustituir en el Subtítulo 33, Ítem 01, en la Asignación 065 “Fundación Chilena del Pacífico”, lo siguiente:</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guarismo “150,00” por “192,00”.</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1; Programa 01 (Secretaría y Administración General y Servicio Exterior). (642)</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ara agregar en la Glosa 08, un párrafo final del siguiente tenor: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Asimismo, podrán destinarse recursos para financiar las obligaciones vigentes que hayan sido contraídas por la Subsecretaría de Relaciones Económicas Internacionales durante la ejecución del Programa de Defensa en Arbitrajes de Inversión.”.</w:t>
      </w:r>
    </w:p>
    <w:p>
      <w:pPr>
        <w:pStyle w:val="Normal"/>
        <w:shd w:fill="FFFFFF" w:val="clear"/>
        <w:spacing w:lineRule="auto" w:line="240" w:before="0" w:after="0"/>
        <w:ind w:firstLine="2835"/>
        <w:jc w:val="both"/>
        <w:rPr>
          <w:rFonts w:ascii="Arial" w:hAnsi="Arial" w:eastAsia="Times New Roman" w:cs="Arial"/>
          <w:color w:val="FF0000"/>
          <w:sz w:val="24"/>
          <w:szCs w:val="24"/>
          <w:lang w:eastAsia="es-CL"/>
        </w:rPr>
      </w:pPr>
      <w:r>
        <w:rPr>
          <w:rFonts w:eastAsia="Times New Roman" w:cs="Arial" w:ascii="Arial" w:hAnsi="Arial"/>
          <w:color w:val="FF0000"/>
          <w:sz w:val="24"/>
          <w:szCs w:val="24"/>
          <w:lang w:eastAsia="es-CL"/>
        </w:rPr>
      </w:r>
    </w:p>
    <w:p>
      <w:pPr>
        <w:pStyle w:val="Normal"/>
        <w:spacing w:lineRule="auto" w:line="240" w:before="0" w:after="0"/>
        <w:ind w:firstLine="2835"/>
        <w:jc w:val="both"/>
        <w:rPr/>
      </w:pPr>
      <w:r>
        <w:rPr>
          <w:rFonts w:cs="Arial" w:ascii="Arial" w:hAnsi="Arial"/>
          <w:b/>
          <w:bCs/>
          <w:sz w:val="24"/>
          <w:szCs w:val="24"/>
        </w:rPr>
        <w:t>Las indicaciones 239, 241, 389 y 591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29, 30, 31, 32 y 33 fueron aprobadas por la unanimidad de los 21 miembros presentes de la Comisión.</w:t>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40" w:before="0" w:after="0"/>
        <w:ind w:firstLine="2835"/>
        <w:jc w:val="both"/>
        <w:rPr/>
      </w:pPr>
      <w:r>
        <w:rPr>
          <w:rFonts w:cs="Arial" w:ascii="Arial" w:hAnsi="Arial"/>
          <w:b/>
          <w:bCs/>
          <w:sz w:val="24"/>
          <w:szCs w:val="24"/>
        </w:rPr>
        <w:t xml:space="preserve">En la solicitud de votación separada 312, referida al </w:t>
      </w:r>
      <w:r>
        <w:rPr>
          <w:rFonts w:eastAsia="Times New Roman" w:cs="Arial" w:ascii="Arial" w:hAnsi="Arial"/>
          <w:b/>
          <w:bCs/>
          <w:sz w:val="24"/>
          <w:szCs w:val="24"/>
          <w:lang w:eastAsia="es-CL"/>
        </w:rPr>
        <w:t xml:space="preserve">Capítulo 01; Programa 01 (Secretaría y Administración General y Servicio Exterior), </w:t>
      </w:r>
      <w:r>
        <w:rPr>
          <w:rFonts w:cs="Arial" w:ascii="Arial" w:hAnsi="Arial"/>
          <w:b/>
          <w:bCs/>
          <w:sz w:val="24"/>
          <w:szCs w:val="24"/>
        </w:rPr>
        <w:t xml:space="preserve">se registraron 9 votos a favor, 8 votos en contra y 1 abstención. </w:t>
      </w:r>
      <w:r>
        <w:rPr>
          <w:rFonts w:cs="Arial" w:ascii="Arial" w:hAnsi="Arial"/>
          <w:b/>
          <w:sz w:val="24"/>
          <w:szCs w:val="24"/>
        </w:rPr>
        <w:t>Repetida la votación de conformidad al artículo 178 del Reglamento del Senado, se aprobó el programa con 9 votos a favor, 8 votos en contra y 1 abstención.</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642 fue aprobada con 17 votos a favor y 1 voto en contra.</w:t>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Arial" w:cs="Arial" w:ascii="Arial" w:hAnsi="Arial"/>
          <w:b/>
          <w:bCs/>
          <w:sz w:val="24"/>
          <w:szCs w:val="20"/>
          <w:lang w:eastAsia="es-ES" w:bidi="he-IL"/>
        </w:rPr>
        <w:t xml:space="preserve"> </w:t>
      </w:r>
      <w:r>
        <w:rPr>
          <w:rFonts w:eastAsia="Times New Roman" w:cs="Arial" w:ascii="Arial" w:hAnsi="Arial"/>
          <w:b/>
          <w:bCs/>
          <w:sz w:val="24"/>
          <w:szCs w:val="20"/>
          <w:lang w:eastAsia="es-ES" w:bidi="he-IL"/>
        </w:rPr>
        <w:tab/>
        <w:tab/>
        <w:tab/>
        <w:tab/>
        <w:t>- Puesta en votación la Partida, resultó aprobada 17 votos a favor y 1 voto en contra.</w:t>
      </w:r>
    </w:p>
    <w:p>
      <w:pPr>
        <w:pStyle w:val="Normal"/>
        <w:spacing w:lineRule="auto" w:line="240" w:before="0" w:after="0"/>
        <w:jc w:val="both"/>
        <w:rPr>
          <w:rFonts w:ascii="Arial" w:hAnsi="Arial" w:eastAsia="Times New Roman" w:cs="Arial"/>
          <w:b/>
          <w:b/>
          <w:bCs/>
          <w:color w:val="FF0000"/>
          <w:sz w:val="24"/>
          <w:szCs w:val="20"/>
          <w:lang w:eastAsia="es-ES" w:bidi="he-IL"/>
        </w:rPr>
      </w:pPr>
      <w:r>
        <w:rPr>
          <w:rFonts w:eastAsia="Times New Roman" w:cs="Arial" w:ascii="Arial" w:hAnsi="Arial"/>
          <w:b/>
          <w:bCs/>
          <w:color w:val="FF0000"/>
          <w:sz w:val="24"/>
          <w:szCs w:val="20"/>
          <w:lang w:eastAsia="es-ES" w:bidi="he-IL"/>
        </w:rPr>
      </w:r>
    </w:p>
    <w:p>
      <w:pPr>
        <w:pStyle w:val="Normal"/>
        <w:spacing w:lineRule="auto" w:line="240" w:before="0" w:after="0"/>
        <w:jc w:val="both"/>
        <w:rPr>
          <w:rFonts w:ascii="Arial" w:hAnsi="Arial" w:eastAsia="Times New Roman" w:cs="Arial"/>
          <w:b/>
          <w:b/>
          <w:bCs/>
          <w:color w:val="FF0000"/>
          <w:sz w:val="24"/>
          <w:szCs w:val="20"/>
          <w:lang w:eastAsia="es-ES" w:bidi="he-IL"/>
        </w:rPr>
      </w:pPr>
      <w:r>
        <w:rPr>
          <w:rFonts w:eastAsia="Times New Roman" w:cs="Arial" w:ascii="Arial" w:hAnsi="Arial"/>
          <w:b/>
          <w:bCs/>
          <w:color w:val="FF0000"/>
          <w:sz w:val="24"/>
          <w:szCs w:val="20"/>
          <w:lang w:eastAsia="es-ES" w:bidi="he-IL"/>
        </w:rPr>
      </w:r>
    </w:p>
    <w:p>
      <w:pPr>
        <w:pStyle w:val="Normal"/>
        <w:spacing w:lineRule="auto" w:line="240" w:before="0" w:after="0"/>
        <w:jc w:val="both"/>
        <w:rPr>
          <w:rFonts w:ascii="Arial" w:hAnsi="Arial" w:eastAsia="Times New Roman" w:cs="Arial"/>
          <w:b/>
          <w:b/>
          <w:bCs/>
          <w:color w:val="FF0000"/>
          <w:sz w:val="24"/>
          <w:szCs w:val="20"/>
          <w:lang w:eastAsia="es-ES" w:bidi="he-IL"/>
        </w:rPr>
      </w:pPr>
      <w:r>
        <w:rPr>
          <w:rFonts w:eastAsia="Times New Roman" w:cs="Arial" w:ascii="Arial" w:hAnsi="Arial"/>
          <w:b/>
          <w:bCs/>
          <w:color w:val="FF0000"/>
          <w:sz w:val="24"/>
          <w:szCs w:val="20"/>
          <w:lang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7</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MINISTERIO DE ECONOMÍA, FOMENTO Y TURISMO </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sta Partida fue informada por la Primera Subcomisión, que la aprobó sin enmiendas, dejando pendiente para la consideración de la Comisión Especial Mixta los siguientes asunt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_tradnl" w:eastAsia="es-ES" w:bidi="he-IL"/>
        </w:rPr>
        <w:t>Capítulo 06, Corporación de Fomento de la Producción, programas 01, 06 y 07; Capítulo 07, Instituto Nacional de Estadísticas, Programa 01; Capítulo 19 Comité Innova, y Capítulo 26, Instituto Nacional de Desarrollo Sustentable Artesanal y Acuicultura de Pequeña Escal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bookmarkStart w:id="1" w:name="_Hlk56089646"/>
      <w:bookmarkEnd w:id="1"/>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spacing w:lineRule="auto" w:line="240" w:before="0" w:after="0"/>
        <w:ind w:firstLine="2835"/>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Glosas comunes a la Partida. (34)</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Informará semestralmente, 30 días después de terminado el semestre respectivo, a la Comisión Especial Mixta de Presupuestos y a la Comisión de Desafíos del Futuro, Ciencia, Tecnología e Innovación, a la Comisión de Seguridad Pública y a la Comisión de Defensa Nacional, acerca de todos los planes, políticas y acciones destinados a fortalecer la ciberseguridad, y de las nuevas estrategias y políticas emanadas por el Comité Interministerial de Ciberseguridad y aquellas que el Gobierno adopte en esta materi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urante el primer trimestre del año, se enviará un informe de los montos transferidos durante el año 2022 a las pymes del gremio del turismo y hotelería para la recuperación de la actividad económica, identificando programa presupuestario, institución receptora y región en que oper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2; Programa 01 (Servicio Nacional del Consumidor). (35)</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Durante el primer trimestre, se informará a la Comisión Especial Mixta de Presupuestos, la Comisión de Transportes y Telecomunicaciones del Senado y a la Comisión de Obras Públicas, Transportes y Telecomunicaciones de la Cámara de Diputados, acerca de todos los reclamos recibidos durante el año 2022 contra aerolíneas y contra empresas de telefonía e internet, indicando el motivo y su resolu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3; Programa 01 (Subsecretaría de Pesca y Acuicultura). (36)</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las siguientes Glosas, nuev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informará semestralmente a la Comisión Especial Mixta de Presupuestos acerca de los fondos destinados a Investigación, especificando los del IFOP, identificando los montos que se invierten en la pesca artesanal, así como sobre el estado de las principales pesquerías del paí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la Subsecretaría de Pesca y Acuicultura informará a la Comisión de Pesca, Acuicultura e Intereses Marítimos de la Cámara de Diputados, a la Comisión de Intereses Marítimos, Pesca y Acuicultura del Senado y a la Comisión Especial Mixta de Presupuestos, los planes, programas, estrategias y acciones orientadas al fortalecimiento, desarrollo integral y regularización de las caletas y sectores aledaños, según lo dispuesto en el artículo 28 de la ley N° 21.02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esca informará semestralmente a la Comisión de Intereses Marítimos, Pesca y Acuicultura y a la Comisión de Medio Ambiente del Senado, así como a la Comisión Especial Mixta de Presupuestos, treinta días después de terminado el semestre respectivo, acerca del impacto ambiental de la salmonicultura en cada una de las regiones del país y de los impactos esperables en las zonas de expansión. Además, informará acerca de los estudios, si los tuviere, sobre capacidad de carga de los cuerpos de agua de cada una de las concesiones salmoner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esca informará en junio de 2022 a la Comisión de Intereses Marítimos, Pesca y Acuicultura y a la Comisión de Medio Ambiente del Senado, así como a la Comisión Especial Mixta de Presupuestos, cuáles son las zonas claves del territorio nacional para el desarrollo y creación de arrecifes artificiales y de sus potenciales impactos a nivel laboral y sobre los recursos pesqueros de desarrollarse 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esca informará en junio de 2022 a la Comisión de Intereses Marítimos, Pesca y Acuicultura y a la Comisión de Medio Ambiente del Senado, así como a la Comisión Especial Mixta de Presupuestos, la cantidad de recursos destinados por año en los últimos cinco años a programas de vigilancia, fiscalización y administración de actividades pesqueras y acuícolas y sus respectivos result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esca informará la primera semana de octubre a la Comisión de Intereses Marítimos, Pesca y Acuicultura y a la Comisión de Economía del Senado, así como a la Comisión Especial Mixta de Presupuestos, sobre los recursos destinados anualmente a programas de capacitación para los trabajadores de la industria pesquera extractiva y de procesamiento y de cuál ha sido su impac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esca informará la primera semana de octubre a la Comisión de Intereses Marítimos, Pesca y Acuicultura, a la Comisión de Medio Ambiente y a la Comisión de Desafíos del Futuro, Ciencia, Tecnología e Innovación, así como a la Comisión Especial Mixta de Presupuestos, acerca de los recursos destinados anualmente a investigación, quienes los han ejecutado y qué resultados se han obteni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esca informará la primera semana de octubre a la Comisión de Intereses Marítimos, Pesca y Acuicultura y a la Comisión de Hacienda, así como a la Comisión Especial Mixta de Presupuestos, acerca del total de los montos recaudados por concepto de patentes de pesca, incluyendo las complementari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4; Programa 01 (Servicio Nacional de Pesca y Acuicultura). (37)</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el Servicio Nacional de Pesca y Acuicultura informará a la Comisión de Pesca, Acuicultura e Intereses Marítimos de la Cámara de Diputados, a la Comisión de Intereses Marítimos, Pesca y Acuicultura del Senado y a la Comisión Especial Mixta de Presupuestos, las solicitudes realizadas a los Ministerios de Defensa y Bienes Nacionales, y el estado de avance de las mismas, en el marco de lo dispuesto en los artículos 2° y 33 la ley N° 21.02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Trimestralmente, el Servicio Nacional de Pesca y Acuicultura presentará un informe a la Comisión Especial Mixta de Presupuestos, sobre el Plan General de Administración de los Parques Marinos, siguiendo las exigencias de los artículos 9 y 10 del Decreto N° 238, de 2005, del Ministerio de Economía, Fomento y Turism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eberá informarse a la Comisión de Pesca, Acuicultura e Intereses Marítimos de la Cámara de Diputados y a la Comisión de Intereses Marítimos, Pesca y Acuicultura del Senado respecto al personal destinado a labores de fiscalización de la pesca ilegal en las regiones de Los Lagos y Aysén. Junto con ello, se informará acerca de la mortalidad registrada por cada centro salmonero y de la fuga de ejemplares de cada uno de ellos, explicitando paso a paso la forma en que se recogieron los da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6; Programa 01 (Corporación de Fomento a la Producción). (38)</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las siguientes Glosas, nuev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ORFO enviará trimestralmente, dentro de los treinta días siguientes al término del trimestre respectivo, a la Comisión Especial Mixta de Presupuestos un informe sobre sus inversiones financieras, incluyendo saldo trimestral, cartera de instrumentos, rentabilidad de las inversiones, monedas y explicitación de las variaciones que hayan experiment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Corporación de Fomento de la Producción informará mensualmente acerca de la disponibilidad presupuestaria para financiar la adquisición de equipamiento tecnológico mayor para proveer las instalaciones del proyecto del Centro de Producción de Biológicos y Vacunas de la Universidad de Chile, para la compra de equipamiento, administración de plataformas de producción, financiamiento de procedimientos de operación y controles de calidad.”.</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6; Programa 01 (Corporación de Fomento a la Producción). (39)</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bCs/>
          <w:sz w:val="24"/>
          <w:szCs w:val="24"/>
        </w:rPr>
        <w:t>Para incorporar una Glosa, nueva, asociada al Subtítulo 24, Asignación 02, Ítem 014 “Subsecretaría de Minerí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Economía, Fomento y Turismo informará a la Comisión Especial Mixta de Presupuestos, al 30 de junio y al 30 de noviembre, sobre las actividades implementadas en el marco de este convenio, así como trimestralmente sobre las actividades y definiciones que tomará el Comité respectivo para el desarrollo de una política pública de desarrollo del litio y la minería no metálic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6; Programa 01 (Corporación de Fomento a la Producción). (40)</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asociada al Subtítulo 24, Ítem 03, Asignación 397 “Comité Sistema de Empres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Incluye: $1.140.688 miles para Gastos en Personal, y hasta 17 personas a honorarios y/o Código del Trabajo, $208.743 miles para Bienes y Servicios de Consumo y $22.986 miles para Adquisición de Activos no Financieros. El Comité Sistema de Empresas informará trimestralmente a la Comisión Especial Mixta de Presupuestos el plan anual de inversiones y su desarrollo en la región de Valparaíso. Especialmente, se deberá remitir información relativa al proyecto de megapuerto de San Antonio y su relación con la conservación de la infraestructura verde de la región y los compromisos internacionales que ha suscrito el país en materia de mitigación y adaptación al cambio climátic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6; Programa 06 (Inversión y Financiamiento). (41)</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Director Nacional del Servicio Nacional de Turismo informará trimestralmente a la Comisión de Economía, Fomento y Turismo de la Cámara de Diputados y Diputadas y del Senado, y a la Comisión Especial Mixta de Presupuestos respecto al desarrollo de iniciativa y recursos destinados a la recuperación de la actividad turística de la región de Los Lag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9; Programa 03 (Programa de Promoción Internacional). (42)</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incorporar una Glosa, nueva,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Incluye: Capacitación y perfeccionamiento, D.F.L. N°1 / 19.653, de 2001, Ministerio Secretaría General de la Presidencia - Miles de $ 820. Los recursos destinados al programa de Promoción Internacional serán informados semestralmente a las Comisiones de Economía del Senado y de Economía, Fomento; Micro, Pequeña y Mediana Empresa; Protección de los Consumidores y Turismo de la Cámara de Diputados, especialmente los países donde se realizó la promoción y las plataformas de difusión utilizadas para difundir los destinos turísticos chilen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16; Programa 01 (Servicio de Cooperación Técnica). (43)</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agregar una Glosa, nueva,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Cooperación Técnica informará semestralmente a la Comisión Especial Mixta de Presupuestos, el estado de ejecución de sus recursos y de aquellos transferidos a terceros con el fin de apoyar la reactivación de la actividad económica, especialmente de las PYMES, en aquellas ciudades más impactadas por los efectos de la crisis soci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16; Programa 01 (Servicio de Cooperación Técnica). (44)</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incorporar una Glosa, nueva, asociada al Subtítulo 24, Ítem 01, Asignación 133 “Programa Dirigido a Grupos De Empresas Asociatividad”,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semestralmente a la Comisión Especial Mixta de Presupuestos acerca de los gastos realizados con cargo a estos recursos en programas de Modernización de Ferias Libres, los montos de inversión aparejados a cada uno y los resultados esper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19; Programa 01 (Comité Innova Chile). (45)</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bCs/>
          <w:sz w:val="24"/>
          <w:szCs w:val="24"/>
        </w:rPr>
        <w:t>Para incorporar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el Comité Innova Chile informará a la Comisión Especial Mixta de Presupuestos acerca del número de iniciativas y montos de financiamiento que, con cargo a estos recursos, haya asignado a la iniciación o continuidad de proyectos del Programa de Innovación, en el ámbito social o ambiental, especialmente aquellos relativos a la identificación, georreferenciación y construcción de mapas virtuales de humed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24; Programa 01 (Subsecretaría de Turismo). (46)</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incorporar una Glosa, nueva,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Economía, Fomento y Turismo informará trimestralmente a la Comisión de Economía, Fomento y Turismo de la Cámara de Diputados y Diputadas y del Senado, y a la Comisión Especial Mixta de Presupuestos respecto al desarrollo de iniciativa y recursos destinados a la recuperación de la actividad turística de la región de Los Lag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25; Programa 01 (Superintendencia de Insolvencia y Reemprendimiento). (47)</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bCs/>
          <w:sz w:val="24"/>
          <w:szCs w:val="24"/>
        </w:rPr>
        <w:t>Para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dentro de los treinta días siguientes al término del semestre respectivo, la Superintendencia de Insolvencia y Reemprendimiento, informará respecto del Plan de Cierre de Quiebras en Regiones a la Comisión Especial Mixta de Presupuestos, el número de sobreseimientos definitivos logrados, en función del número total de causas pendientes, desglosados por reg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Kast</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24; Programa 01 (Subsecretaría de Turismo). (209)</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agregar una Glosa, nueva,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on cargo a estos recursos se podrán financiar las acciones destinadas a la creación del «Plan Nacional de Turismo», el cual debe contener definiciones relativas a las inversiones, mejoramiento de infraestructura, campañas comunicacionales, innovación tecnológica, incentivos, descentralización, formación de capital humano e iniciativas estratégicas de largo plazo, entre otros aspec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La Subsecretaría de Turismo deberá informar, antes del 30 de junio del 2023, a la Comisión Especial Mixta de Presupuestos el cronograma de implementación, las medidas adoptadas, el estado de los avances y el detalle de las actividades realizadas respecto a la creación del Plan mencionado anteriorm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Núñez</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3; (260)</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12,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podrá establecer planes o programas para expandir la oferta alimentos mediante la ampliación de la cuota de jurel u otros recursos hidrobiológicos para el consumo human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La subsecretaría deberá informar trimestralmente a la Comisión de Pesca del Senado y la Comisión Mixta de Presupuestos acerca de los planes o programas para ampliar el consumo humano de jurel u otros recursos hidrobiológic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Colom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6; Programa 07 (Desarrollo Productivo Sostenible). (356)</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6; Programa 07 (Desarrollo Productivo Sostenible). (359)</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bCs/>
          <w:sz w:val="24"/>
          <w:szCs w:val="24"/>
        </w:rPr>
        <w:t>Para solicitar votación separada del Subtítulo 32, Ítem 04, Asignación 004 “Financiamiento Pilotos Banca Nacional de Desarroll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es señores Coloma y García y del Honorable Diputado señor Mellado</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16; Programa 01 (Servicio de Cooperación Técnica). (363)</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24 “Transferencias Corrientes”, del siguiente tenor:</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on cargo a estos recursos se podrán financiar iniciativas que contribuyan a la reposición de las actividades económicas y sociales, que resulten afectadas por eventos de violencia rural en las regiones de la Araucanía, Biobío, y Los Ríos, las que deberán canalizarse por medio de instituciones privadas o públicas. En el caso de instituciones contenidas en la presente ley, los recursos transferidos no ingresarán a sus respectivos presupuestos, sin perjuicio de la obligación de las entidades receptoras de rendir cuenta. Asimismo, la autoridad podrá dispensar del cumplimiento de requisitos de postulación que se encuentren asociados a calidades del postulante, tales como la categoría del contribuy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6; Programa 01 (Corporación de Fomento de la Producción). (377)</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bCs/>
          <w:sz w:val="24"/>
          <w:szCs w:val="24"/>
        </w:rPr>
        <w:t>Para incorporar en la Glosa 13, asociada al Subtítulo 24, Ítem 03, Asignación 397 “Comité Sistema de Empres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El Comité Sistema de Empresas informará trimestralmente a la Comisión Especial Mixta de Presupuestos el plan anual de inversiones y su desarrollo en la región de Valparaíso. Especialmente, se deberá remitir información relativa al proyecto de megapuerto de San Antonio y su relación con la conservación de la infraestructura verde de la región y los compromisos internacionales que ha suscrito el país en materia de mitigación y adaptación al cambio climátic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9; Programa 03 (Programa de Atracción Turística). (385)</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recursos destinados a este programa serán informados semestralmente a las Comisiones de Economía del Senado y de Economía, Fomento; Micro, Pequeña y Mediana Empresa; Protección de los Consumidores y Turismo de la Cámara de Diputados, especialmente respecto de las plataformas de difusión utilizadas para promocionar los destinos turísticos chilen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Núñez</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ubsecretaría de Economía y Empresas de Menor Tamaño). (387)</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 del Subtítulo 24, Ítem 01, Asignación 009 “Instituto de Fomento Pesquer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Núñez y los Honorables Diputados señoras Acevedo y Tello y señores Cuello, Ramírez Pascal</w:t>
      </w:r>
      <w:r>
        <w:rPr>
          <w:rFonts w:cs="Arial" w:ascii="Arial" w:hAnsi="Arial"/>
          <w:b/>
          <w:sz w:val="24"/>
          <w:szCs w:val="24"/>
        </w:rPr>
        <w:t xml:space="preserve">: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26; Programa 01 (Instituto Nacional de Desarrollo Sustentable Pesca Artesanal y Acuicultura). (440)</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a $1000 la Glosa 06, asociada al Ítem 01, Asignación 00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l os Honorables Diputados señora Acevedo y señor Ramírez Pascal</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26; Programa 01 (Instituto Nacional de Desarrollo Sustentable Pesca Artesanal y Acuicultura). (491)</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cs="Arial" w:ascii="Arial" w:hAnsi="Arial"/>
          <w:bCs/>
          <w:sz w:val="24"/>
          <w:szCs w:val="24"/>
        </w:rPr>
        <w:t>Para reducir a $1000, en la Glosa 05, la asignación 475, asociada al Subtítulo 24, Ítem 0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26; Programa 01 (Instituto Nacional de Desarrollo Sustentable Pesca Artesanal y Acuicultura). (494)</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cs="Arial" w:ascii="Arial" w:hAnsi="Arial"/>
          <w:bCs/>
          <w:sz w:val="24"/>
          <w:szCs w:val="24"/>
        </w:rPr>
        <w:t>Para reducir a $1000, en la Glosa 06, asociada al Subtítulo 33, Ítem 01, Asignación 009 “Programas de Apoyo a la Pesca Artesanal y Acuicultura de Pequeña Escal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26; Programa 01 (Instituto Nacional de Desarrollo Sustentable Pesca Artesanal y Acuicultura). (612)</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a $1 miles el Subtítulo 33, Ítem 01, Asignación 009 “Programas de Apoyo a la Pesca Artesanal y Acuicultura de Pequeña Escal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
          <w:b/>
          <w:bCs/>
          <w:sz w:val="24"/>
          <w:szCs w:val="24"/>
          <w:u w:val="single"/>
        </w:rPr>
      </w:pPr>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widowControl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apítulo 06; Programa 07 (Desarrollo Productivo Sostenible). (666)</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ascii="Arial" w:hAnsi="Arial" w:eastAsia="Times New Roman" w:cs="Arial"/>
                <w:b/>
                <w:b/>
                <w:sz w:val="24"/>
                <w:szCs w:val="24"/>
              </w:rPr>
            </w:pPr>
            <w:r>
              <w:rPr>
                <w:rFonts w:eastAsia="Times New Roman" w:cs="Arial" w:ascii="Arial" w:hAnsi="Arial"/>
                <w:b/>
                <w:sz w:val="24"/>
                <w:szCs w:val="24"/>
              </w:rPr>
            </w:r>
          </w:p>
        </w:tc>
        <w:tc>
          <w:tcPr>
            <w:tcW w:w="704" w:type="dxa"/>
            <w:tcBorders/>
            <w:vAlign w:val="bottom"/>
          </w:tcPr>
          <w:p>
            <w:pPr>
              <w:pStyle w:val="Normal"/>
              <w:snapToGrid w:val="false"/>
              <w:spacing w:lineRule="auto" w:line="256" w:before="0" w:after="160"/>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792"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2</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ÉSTAMOS</w:t>
            </w:r>
          </w:p>
        </w:tc>
        <w:tc>
          <w:tcPr>
            <w:tcW w:w="1418" w:type="dxa"/>
            <w:tcBorders/>
            <w:vAlign w:val="bottom"/>
          </w:tcPr>
          <w:p>
            <w:pPr>
              <w:pStyle w:val="Normal"/>
              <w:spacing w:lineRule="auto" w:line="240" w:before="0" w:after="0"/>
              <w:jc w:val="right"/>
              <w:rPr/>
            </w:pPr>
            <w:r>
              <w:rPr>
                <w:rFonts w:eastAsia="Times New Roman" w:cs="Arial" w:ascii="Arial" w:hAnsi="Arial"/>
                <w:spacing w:val="-3"/>
                <w:sz w:val="20"/>
                <w:szCs w:val="20"/>
                <w:lang w:val="es-ES_tradnl" w:eastAsia="es-ES"/>
              </w:rPr>
              <w:t>35.149.158</w:t>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5.149.158</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4</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De Fomento</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5.149.158</w:t>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5.149.158</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2</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Refinanciamiento Verde </w:t>
            </w:r>
          </w:p>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Sustentable</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5.149.158</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4</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Financiamiento Pilotos Banca Nacional de Desarrollo</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5.149.158</w:t>
            </w:r>
          </w:p>
        </w:tc>
      </w:tr>
    </w:tbl>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imínese la Glosa 13, asociada a la asignación 004.</w:t>
      </w:r>
    </w:p>
    <w:p>
      <w:pPr>
        <w:pStyle w:val="Normal"/>
        <w:tabs>
          <w:tab w:val="clear" w:pos="708"/>
          <w:tab w:val="left" w:pos="851"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bookmarkStart w:id="2" w:name="_Hlk56089646"/>
      <w:bookmarkStart w:id="3" w:name="_Hlk56089646"/>
      <w:bookmarkEnd w:id="3"/>
    </w:p>
    <w:p>
      <w:pPr>
        <w:pStyle w:val="Normal"/>
        <w:tabs>
          <w:tab w:val="clear" w:pos="708"/>
          <w:tab w:val="left" w:pos="851" w:leader="none"/>
        </w:tabs>
        <w:spacing w:lineRule="auto" w:line="240" w:before="0" w:after="0"/>
        <w:jc w:val="both"/>
        <w:rPr/>
      </w:pPr>
      <w:r>
        <w:rPr>
          <w:rFonts w:cs="Arial" w:ascii="Arial" w:hAnsi="Arial"/>
          <w:color w:val="FF0000"/>
          <w:sz w:val="24"/>
          <w:szCs w:val="24"/>
        </w:rPr>
        <w:tab/>
        <w:tab/>
        <w:tab/>
        <w:tab/>
      </w:r>
      <w:r>
        <w:rPr>
          <w:rFonts w:cs="Arial" w:ascii="Arial" w:hAnsi="Arial"/>
          <w:b/>
          <w:sz w:val="24"/>
          <w:szCs w:val="24"/>
        </w:rPr>
        <w:t>La indicación 42 se tuvo por mal formulad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Las indicaciones 40, 41, 356, 359, 387 y 440 por sus autores.</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Las indicaciones 209, 260 y 363 fueron declaradas inadmisibles por el Presidente de la Comisión.</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pPr>
      <w:r>
        <w:rPr>
          <w:rFonts w:cs="Arial" w:ascii="Arial" w:hAnsi="Arial"/>
          <w:b/>
          <w:sz w:val="24"/>
          <w:szCs w:val="24"/>
        </w:rPr>
        <w:t>Las indicaciones 34, 35, 36, 37, 38, 39, 43, 44, 45, 46, 47, 377 y 385 fueron aprobadas por la unanimidad de los 21 miembros presentes de la Comisión.</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pPr>
      <w:r>
        <w:rPr>
          <w:rFonts w:cs="Arial" w:ascii="Arial" w:hAnsi="Arial"/>
          <w:b/>
          <w:sz w:val="24"/>
          <w:szCs w:val="24"/>
        </w:rPr>
        <w:t xml:space="preserve">La indicación 491 fue rechazada con 4 votos a favor y 14 votos en contra. </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pPr>
      <w:r>
        <w:rPr>
          <w:rFonts w:cs="Arial" w:ascii="Arial" w:hAnsi="Arial"/>
          <w:b/>
          <w:sz w:val="24"/>
          <w:szCs w:val="24"/>
        </w:rPr>
        <w:t xml:space="preserve">Puestas en votación las indicaciones 494 y 612, se registraron 7 votos a favor, 8 votos en contra y 4 abstenciones. Repetida la votación de conformidad al artículo 178 del Reglamento del Senado, se registraron 11 votos a favor, 7 votos en contra y 1 abstención. </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pPr>
      <w:r>
        <w:rPr>
          <w:rFonts w:cs="Arial" w:ascii="Arial" w:hAnsi="Arial"/>
          <w:b/>
          <w:sz w:val="24"/>
          <w:szCs w:val="24"/>
        </w:rPr>
        <w:t>La indicación 666 fue aprobada por la unanimidad de los 21 miembros presentes de la Comisión</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fue aprobada por la unanimidad de los 18 miembros presentes de la Comisión.</w:t>
      </w:r>
    </w:p>
    <w:p>
      <w:pPr>
        <w:pStyle w:val="Normal"/>
        <w:tabs>
          <w:tab w:val="clear" w:pos="708"/>
          <w:tab w:val="left" w:pos="2835" w:leader="none"/>
        </w:tabs>
        <w:spacing w:lineRule="auto" w:line="240" w:before="0" w:after="0"/>
        <w:jc w:val="center"/>
        <w:rPr>
          <w:rFonts w:ascii="Arial" w:hAnsi="Arial" w:eastAsia="Times New Roman" w:cs="Arial"/>
          <w:b/>
          <w:b/>
          <w:color w:val="FF0000"/>
          <w:sz w:val="24"/>
          <w:szCs w:val="24"/>
          <w:lang w:val="es-ES" w:eastAsia="es-ES" w:bidi="he-IL"/>
        </w:rPr>
      </w:pPr>
      <w:r>
        <w:rPr>
          <w:rFonts w:eastAsia="Times New Roman" w:cs="Arial" w:ascii="Arial" w:hAnsi="Arial"/>
          <w:b/>
          <w:color w:val="FF0000"/>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color w:val="FF0000"/>
          <w:sz w:val="24"/>
          <w:szCs w:val="24"/>
          <w:lang w:val="es-ES" w:eastAsia="es-ES" w:bidi="he-IL"/>
        </w:rPr>
      </w:pPr>
      <w:r>
        <w:rPr>
          <w:rFonts w:eastAsia="Times New Roman" w:cs="Arial" w:ascii="Arial" w:hAnsi="Arial"/>
          <w:color w:val="FF0000"/>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color w:val="FF0000"/>
          <w:sz w:val="24"/>
          <w:szCs w:val="24"/>
          <w:lang w:val="es-ES" w:eastAsia="es-ES" w:bidi="he-IL"/>
        </w:rPr>
      </w:pPr>
      <w:r>
        <w:rPr>
          <w:rFonts w:eastAsia="Times New Roman" w:cs="Arial" w:ascii="Arial" w:hAnsi="Arial"/>
          <w:color w:val="FF0000"/>
          <w:sz w:val="24"/>
          <w:szCs w:val="24"/>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MINISTERIO DE HACIENDA</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 w:eastAsia="es-ES" w:bidi="he-IL"/>
        </w:rPr>
        <w:t>Esta Partida fue informada por la Primera Subcomisión, que la aprobó sin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a en votación la Partida, fue aprobada por la unanimidad de los 21 miembros presentes de la Comisión.</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color w:val="FF0000"/>
          <w:sz w:val="24"/>
          <w:szCs w:val="20"/>
          <w:lang w:eastAsia="es-ES" w:bidi="he-IL"/>
        </w:rPr>
      </w:pPr>
      <w:r>
        <w:rPr>
          <w:rFonts w:eastAsia="Times New Roman" w:cs="Arial" w:ascii="Arial" w:hAnsi="Arial"/>
          <w:color w:val="FF0000"/>
          <w:sz w:val="24"/>
          <w:szCs w:val="20"/>
          <w:lang w:eastAsia="es-ES" w:bidi="he-IL"/>
        </w:rPr>
      </w:r>
    </w:p>
    <w:p>
      <w:pPr>
        <w:pStyle w:val="Normal"/>
        <w:spacing w:lineRule="auto" w:line="240" w:before="0" w:after="0"/>
        <w:ind w:firstLine="2835"/>
        <w:jc w:val="both"/>
        <w:rPr>
          <w:rFonts w:ascii="Arial" w:hAnsi="Arial" w:eastAsia="Times New Roman" w:cs="Arial"/>
          <w:color w:val="FF0000"/>
          <w:sz w:val="24"/>
          <w:szCs w:val="20"/>
          <w:lang w:eastAsia="es-ES" w:bidi="he-IL"/>
        </w:rPr>
      </w:pPr>
      <w:r>
        <w:rPr>
          <w:rFonts w:eastAsia="Times New Roman" w:cs="Arial" w:ascii="Arial" w:hAnsi="Arial"/>
          <w:color w:val="FF0000"/>
          <w:sz w:val="24"/>
          <w:szCs w:val="20"/>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EDUCACIÓ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Partida fue informada por la </w:t>
      </w:r>
      <w:r>
        <w:rPr>
          <w:rFonts w:eastAsia="Times New Roman" w:cs="Arial" w:ascii="Arial" w:hAnsi="Arial"/>
          <w:bCs/>
          <w:sz w:val="24"/>
          <w:szCs w:val="24"/>
          <w:lang w:val="es-ES_tradnl" w:eastAsia="es-ES"/>
        </w:rPr>
        <w:t xml:space="preserve">Cuarta Subcomisión, que la aprobó sin enmiendas, dejando pendiente para la Comisión Especial Mixta </w:t>
      </w:r>
      <w:r>
        <w:rPr>
          <w:rFonts w:cs="Arial" w:ascii="Arial" w:hAnsi="Arial"/>
          <w:sz w:val="24"/>
          <w:szCs w:val="24"/>
        </w:rPr>
        <w:t>los siguientes asu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Capítulo 04, Subsecretaría de Educación Parvularia, y su único Programa, con idéntica design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Capítulo 11, Junta Nacional de Jardines Infantiles, y sus dos Programas, a saber: el 01, Junta Nacional de Jardines Infantiles; y el 02, Programas Alternativos de Enseñanza Pre-escola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Capítulo 90, Subsecretaría de Educación Superior, y sus tres Programas, esto es: el 01, Subsecretaría de Educación Superior; el 02, Fortalecimiento de la Educación Superior Pública; y el 03, Educación Superio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objeto de las siguientes indicacione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bookmarkStart w:id="4" w:name="_Hlk56034538"/>
      <w:bookmarkStart w:id="5" w:name="_Hlk56034538"/>
      <w:bookmarkEnd w:id="5"/>
    </w:p>
    <w:p>
      <w:pPr>
        <w:pStyle w:val="Normal"/>
        <w:widowControl w:val="false"/>
        <w:spacing w:lineRule="auto" w:line="240" w:before="0" w:after="0"/>
        <w:ind w:firstLine="2835"/>
        <w:rPr/>
      </w:pPr>
      <w:r>
        <w:rPr>
          <w:rFonts w:cs="Arial" w:ascii="Arial" w:hAnsi="Arial"/>
          <w:b/>
          <w:bCs/>
          <w:sz w:val="24"/>
          <w:szCs w:val="24"/>
          <w:u w:val="single"/>
        </w:rPr>
        <w:t>Del Honorable Senador señor García</w:t>
      </w:r>
      <w:r>
        <w:rPr>
          <w:rFonts w:cs="Arial" w:ascii="Arial" w:hAnsi="Arial"/>
          <w:b/>
          <w:bCs/>
          <w:sz w:val="24"/>
          <w:szCs w:val="24"/>
        </w:rPr>
        <w:t>:</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Capítulo 01; Programa 01 (Subsecretaría de Educación). (226)</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una asignación 186 “Fondo Concursable de Infraestructura”, nueva, por $2.500.000 mi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as Honorables Senadoras señoras Órdenes y Provoste</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09; Programa 03 (Becas y Asistencialidad Estudiantil). (23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Se deberá informar semestralmente a las Comisiones de Educación del Senado y de la Cámara de Diputadas y Diputados respecto a los beneficiarios de las becas financiadas con los recursos de este programa, identificándolos a lo menos por género y nivel educativo correspond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90; Programa 03 (Educación Superior). (23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emplazar en la Glosa 15, asociada al Subtítulo 33, Ítem 03, Asignación 036 “Aplicación Letra a) Art. 71 bis de la Ley N° 18.591”, el guarismo 35% por 5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Senador señor Garcí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01; Programa 01 (Subsecretaría de Educación). (24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12, asociada al Subtítulo 33 “Transferencias de Capital”, con cargo a la nueva asignación 186,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stos recursos serán destinados a la creación de un fondo concursable de infraestructura, al que podrán acceder los establecimientos educacionales particulares subvencionados rurales, con el fin de construir, remodelar o reparar aulas de clases, espacios deportivos o de recreación, casinos y baños, o áreas establecidas en el artículo 5º del decreto Nº548, de 1988 del Ministerio de educación, y sus modific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la asignación de estos recursos, se deberá considerar, al menos, la proporción de la matrícula de procedencia indígena y criterios de pobreza y/o vulnerabilidad de dichos establecimientos educacionales localizados en comunas rurales. Las bases del concurso, los criterios de priorización para la adjudicación de fondos antes señalados, los usos específicos en que se emplearán estos recursos, así como también la forma y procedimiento de entrega y rendición de cuentas de estos, serán establecidos en una resolución del Ministerio de Educación visada por la Dirección de Presupu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Diputado señor Bianchi</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90; Programa 01 (Subsecretaría de Educación Superior). (244)</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emplazar en el Subtítulo 24, Ítem 03, Asignación 007 “Sistema de Acceso a la Educación Superior Ley N°21.091”, el monto de “M$14.755.744” por el siguiente “M$16.255.74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90; Programa 01 (Subsecretaría de Educación Superior). (24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 del Subtítulo 24, Ítem 03, Asignación 007 “Sistema de Acceso a la Educación Superior Ley N°21.09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Senador señor Garcí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11; Programa 01 (Junta Nacional de Jardines Infantiles). (253)</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 en el Subtítulo 24, Ítem 03, Asignación 170 “Convenios con Municipalidades y otras Instituciones”, la fras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Con cargo a estos convenios no se podrán pagar los gastos asociados al artículo 110 de la Ley N° 18.883, y se descontarán de la transferencia los días no trabajados por este concep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os Honorables Senadores señora Aravena y señor Garcí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09; Programa 03 (Becas y Asistencialidad Estudiantil). (254)</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Para suprimir en la Glosa 12, la letra b), asociada al Subtítulo 33, Ítem 01, Asignación 003 “Programas de Becas Acceso a TICs”, la frase: “según criterios de focalización, que deben considerar al menos vulnerabil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Para suprimir el inciso final de la Glosa 1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a Honorable Senadora Araven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09; Programa 03 (Becas y Asistencialidad Estudiantil). (34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Para suprimir en la Glosa 12, letra b), la frase: “según criterios de focalización, que deben considerar al menos vulnerabil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Para suprimir el inciso final de la Glosa 1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9; Programa 03 (Becas y Asistencialidad Estudiantil). (357)</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inciso final de la Glosa 12, asociada al Subtítulo 33, Ítem 01, Asignación 003 “Programas de Becas Acceso a TIC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9; Programa 03 (Becas y Asistencialidad Estudiantil). (36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Para suprimir en la Glosa 12, la letra b) del inciso primero, asociada al Subtítulo 33, Ítem 01, Asignación 003 “Programas de Becas Acceso a TICs”, la frase: “según criterios de focalización, que deben considerar al menos vulnerabil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9; Programa 03 (Becas y Asistencialidad Estudiantil). (371)</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uprimir el inciso final de la Glosa 1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as Honorables Diputadas señoras Placencia y Serrano</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11; Programa 01 (Junta Nacional de Jardines Infantiles). (391)</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en el Subtítulo 24, Ítem 03, Asignación 170 “Convenios con Municipalidades y otras Institu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tema de la homologación entre educadoras que laboran en jardines VTF con las de Junji e Integra es un tema a ser resuelto a la brevedad, en la misma dirección de dar soluciones estructurales es tiempo de abordar el financiamiento por matricula y no por asistencia. por ello solicitamos al gobierno constituir al más breve plazo una mesa técnica y política para construir una nueva normativ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11; Programa 01 (Junta Nacional de Jardines Infantiles). (39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la Glosa 03, asociada al Subtítulo 2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Solicitamos de manera urgente construir una línea de financiamiento para asegurar las condiciones de infraestructura necesarias para el Reconocimiento Oficial de los jardines infantiles públic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os Honorables Senadores señores Coloma y Garcí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11; Programa 01 (Junta Nacional de Jardines Infantiles). (40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primir en la Glosa 04, asociada al Subtítulo 24, Ítem 03, Asignación 170 “Convenios con Municipalidades y otras Instituciones”, la siguiente frase, en el párrafo segun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Con cargo a estos convenios no se podrán pagar los gastos asociados al artículo 110 de la Ley N° 18.883, y se descontarán de la transferencia los días no trabajados por este concep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es Coloma y García, y el Honorable Diputado señor Mellado Suazo</w:t>
      </w:r>
      <w:r>
        <w:rPr>
          <w:rFonts w:cs="Arial" w:ascii="Arial" w:hAnsi="Arial"/>
          <w:b/>
          <w:bCs/>
          <w:sz w:val="24"/>
          <w:szCs w:val="24"/>
        </w:rPr>
        <w: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22; .(413)</w:t>
      </w:r>
    </w:p>
    <w:p>
      <w:pPr>
        <w:pStyle w:val="Normal"/>
        <w:widowControl w:val="false"/>
        <w:spacing w:lineRule="auto" w:line="240" w:before="0" w:after="0"/>
        <w:ind w:firstLine="2835"/>
        <w:jc w:val="both"/>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Diputado señor Romero Leiv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01; Programa 03 (Mejoramiento de la Calidad de la Educación). (417)</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 asociada al Subtítulo 24, Ítem 03, Asignación 903 “Transversalidad Educativa, Convivencia Escolar y Prevención del Consumo de Drog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90; Programa 02 (Subsecretaría de Educación Superior). (421)</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 asociada al Subtítulo 24, Ítem 03, Asignación 807 “Aporte Institucional Universidades Estatales Ley N°21.09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os Honorables Senadores señora Órdenes y señores García, Insulza y Prohens</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90; Programa 01 (Educación Superior). (434)</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incrementar el monto presupuestado en la suma de M$1.500.000.-, asociado al Subtítulo 24, Ítem 03, Asignación 052 “Programa de Acceso a la Educación Superi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Senador señor Ramirez</w:t>
      </w:r>
      <w:r>
        <w:rPr>
          <w:rFonts w:cs="Arial" w:ascii="Arial" w:hAnsi="Arial"/>
          <w:b/>
          <w:bCs/>
          <w:sz w:val="24"/>
          <w:szCs w:val="24"/>
        </w:rPr>
        <w:t>:</w:t>
      </w:r>
    </w:p>
    <w:p>
      <w:pPr>
        <w:pStyle w:val="Normal"/>
        <w:widowControl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442</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22; Programa 01 (Gastos Administrativos Costa Araucanía). (443)</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22; Programa 02 (Servicio Educativo Costa Araucanía). (444)</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1; Programa 03 (Mejoramiento de la Calidad de la Educación). (44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 asociada al Subtítulo 24, Ítem 03, Asignación 901 “Asesoría y Apoyo a la Educación Escol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1; Programa 03 (Mejoramiento de la Calidad de la Educación). (449)</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 asociada al Subtítulo 24, Ítem 03, Asignación 903 “Transversalidad Educativa, Convivencia Escolar y Prevención del Consumo de Drog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1; Programa 03 (Mejoramiento de la Calidad de la Educación). (45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13, asociada al Subtítulo 24, Ítem 03, Asignación 903 “Transversalidad Educativa, Convivencia Escolar y Prevención del Consumo de Drogas”, a continuación de la fras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revención de la violencia de género” la siguiente frase: “como también la convivencia escolar, la prevención del consumo de drogas y la prevención del ausentismo escol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90; Programa 03 (Educación Superior). (451)</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ustituir en la Glosa 04, asociada al Subtítulo 24, Ítem 03, Asignación 198 “Financiamiento Institucional para la Gratuidad-Universidades”, la fras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no les será exigible el requisito de acreditación institucional, de conformidad con la Ley Nº20.129” por la siguiente: “la exigencia de acreditación institucional se regirá en base a lo dispuesto en el artículo transitorio cuarto de la ley Nº21.09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90; Programa 03 (Educación Superior). (45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ustituir en la Glosa 05, asociada al Subtítulo 24, Ítem 03, Asignación 199 “Financiamiento Institucional para la Gratuidad-Institutos Profesionales y Centros de Formación Técnica”, en el párrafo segundo, la fras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o les será exigible el requisito de acreditación institucional, de conformidad con la Ley Nº20.129” por la siguiente” la exigencia de acreditación institucional no les será exigible mientras no transcurra el plazo establecido en el artículo transitorio tercero de la referida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90; Programa 03 (Educación Superior). (454)</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 en la Glosa 06, asociada al Subtítulo 24, Ítem 03, Asignación 200 “Becas Educación Superior”, del párrafo segundo de la letra 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11; Programa 01 (Junta Nacional de Jardines Infantiles). (45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 en la Glosa 04, asociada al Subtítulo 24, Ítem 03, Asignación 170 “Convenios con Municipalidades y otras Instituciones”, de la siguiente frase del párrafo segun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Con cargo a estos convenios no se podrán pagar los gastos asociados al artículo 110 de la Ley N° 18.883, y se descontarán de la transferencia los días no trabajados por este concep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90; Programa 03 (Educación Superior). (457)</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stituir en la Glosa 08, asociada al Subtítulo 24, Ítem 03, Asignación 213 “Educación Superior Regional”, la frase: “estatales” por “priv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90; Programa 03 (Educación Superior). (45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emplazar en la Glosa 09, asociada al Subtítulo 24, Ítem 03, Asignación 218 “Base por Desempeño Universidades Art. 1° DFL (Ed.) N° 4 de 1981”, la frase: “a las instituciones de educación superior en conformidad con lo establecido en el Decreto Nº40, de 2015, del Ministerio de Educación, y sus modificaciones” por la siguiente: “a las universidades privadas incluidas en el artículo 1° del D.F.L. Nº 4, de 1981, Ministerio de Educación, en los términos establecidos en el decreto Nº 40, de 2015, del Ministerio de Educación, y sus modific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90; Programa 03 (Educación Superior). (46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Capítulo 01; . (461)</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1; Programa 01 (Subsecretaría de Educación). (46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 Subsecretaría de Educación deberá informar semestralmente a la Comisión Mixta de Presupuesto acerca de la matrícula faltante y las políticas que se están efectuando en dicho senti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Senador señor Colom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90; Programa 02 (Fortalecimiento Educación Superior Pública). (49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 asociada al Subtítulo 24, Ítem 03, Asignación 850 “Ley N°20.910, CFT Estat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90; Programa 02 (Fortalecimiento Educación Superior Pública). (493)</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 asociada al Subtítulo 33, Ítem 03, Asignación 416 “Ley N°21.094, CFT Estatales, Infraestructu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as Honorables Diputadas señoras Placencia y Serrano</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11; Programa 01 (Junta Nacional de Jardines Infantiles). (49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reducir a $1.000.- la Glosa 04, asociada al Subtítulo 24, Ítem 03, Asignación 170 “Convenios con Municipalidades y otras Institu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11; Programa 01 (Junta Nacional de Jardines Infantiles). (49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reducir a $1.000.- la Glosa 03, asociada al Subtítulo 22 “Bienes y Servicios de Consum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Senador señor Colom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90; Programa 02 (Fortalecimiento Educación Superior Pública). (499)</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en el Subtítulo 33, Ítem 03, la Asignación 416 “Ley 20.910, CFT Estatales, Infraestructura” en M$5.827.96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as Honorables Diputadas señoras Placencia, Santibáñez y Serrano</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90; Programa 03 (Educación Superior). (507)</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 xml:space="preserve">Para reducir a $1.000.- en la Glosa 15, asociada al Subtítulo 33, Ítem 03, la Asignación 036 “Aplicación Letra a) Art.71 bis de la Ley N°18.591”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Capítulo 01; Programa 03 (Mejoramiento de la Calidad de la Educación). (513)</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Trimestralmente el Ministerio de Educación informará a las Comisiones de Educación del Senado y de la Cámara de Diputados sobre las actividades que desarrollará este Programa tendiente a remediar las brechas de aprendizaje generadas por la pandemia de Covid-19 desde el año 2020 identificando las poblaciones escolares beneficiadas como el nivel escolar y la dependencia de los establecimientos escola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Asimismo, el Ministerio podrá incorporar la información sobre impacto de otros programas o asignaciones presupuestarias en esta tarea de superar las brechas de aprendizajes generadas desde la pandemia en este Informe al Congres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Glosas Comunes a la Parida. (555)</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a más tardar el 31 de enero de del año en curso, a la Comisión Especial Mixta de Presupuestos, a la Comisión de Desafíos del Futuro, Ciencia, Tecnología e Innovación, a la Comisión de Seguridad Pública y a la Comisión de Defensa Nacional, acerca de todos los planes, políticas y acciones destinados a fortalecer la ciberseguridad.  Asimismo, semestralmente, dentro de los 30 días siguientes al término del semestre respectivo, se deberá remitir un informe en que se dé cuenta de las vulneraciones que han sido objeto los sistemas y/o equipos durante el periodo y la manera en que enfrentó dicha contingenc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1; Programa 01 (Subsecretaría de Educación). (55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ualmente la Subsecretaría remitirá a las Comisiones de Educación de ambas Cámaras, a la Comisión Especial Mixta de Presupuestos, al Servicio Nacional de Protección Especializada a la Niñez y Adolescencia, a las direcciones regionales de dicho servicio, y a la Subsecretaría de la Niñez la información relativa al número de alumnos en el sistema escolar y al número de alumnos que han desertado de él, en ambos casos desagregados por edad, tipo de sostenedor y nivel educacional, para cada comuna y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1; Programa 01 (Subsecretaría de Educación). (557)</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corporar en la Glosa 07, asociada a la asignación 24.03.136 “Desarrollo de Capacidades para el Estudio e Investigaciones Pedagógicas”, el siguiente párrafo al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l Ministerio de Educación deberá informar trimestralmente, dentro de los treinta días siguientes al término del trimestre respectivo, a la Comisión Especial Mixta de Presupuestos, las nóminas del personal contratado con estos recursos, indicando sus responsabilidades. Asimismo, informará en la misma oportunidad de los estudios realizados con cargo a esta asignación, señalando sus principales conclus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1; Programa 03 (Mejoramiento de la Calidad de la Educación). (55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incorporar una Glosa, nueva, asociada a las asignaciones 24.03.053 “Asesoría y Apoyo a la Educación Escolar Pública”, 24.03.902 “Educación de Adultos y Reinserción Escolar” y 24.03.903 “Transversalidad Educativa, Convivencia Escolar y Prevención del Consumo de Droga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deberá enviar semestralmente, dentro de los treinta días siguientes al término del semestre respectivo, a la Comisión Especial Mixta de Presupuestos y a las Comisiones de Educación de la Cámara de Diputados y del Senado un informe detallado con los programas que se financien con cargo a cada una de estas asignaciones, los montos destinados a cada uno de ellos, sus objetivos, beneficiarios y los procesos de evaluación periódica que se lleven a cabo para analizar su impac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9; Programa 02 (Salud Escolar). (559)</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03, asociada a la asignación 24.03.167 “Salud Oral”, el siguiente párraf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rimer semestre, la Junta Nacional de Auxilio Escolar y Becas remitirá a la Comisión Mixta de Presupuestos un informe detallado sobre el número de convenios que ha suscrito, que mantiene vigentes o que ha puesto término con los diversos municipios, corporaciones municipales, o servicios locales de educación, para el funcionamiento de los Módulos Dentales en el marco del Programa de Salud Oral, indicando el número de beneficiarios por cada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1; Programa 04 (Desarrollo Profesional Docente y Directivo). (560)</w:t>
      </w:r>
    </w:p>
    <w:p>
      <w:pPr>
        <w:pStyle w:val="Normal"/>
        <w:widowControl w:val="false"/>
        <w:spacing w:lineRule="auto" w:line="240" w:before="0" w:after="0"/>
        <w:ind w:firstLine="2835"/>
        <w:jc w:val="both"/>
        <w:rPr/>
      </w:pPr>
      <w:r>
        <w:rPr>
          <w:rFonts w:cs="Arial" w:ascii="Arial" w:hAnsi="Arial"/>
          <w:sz w:val="24"/>
          <w:szCs w:val="24"/>
        </w:rPr>
        <w:t>Para incorporar una Glosa, nueva, asociada a la asignación 24.02.001 “Servicios Locales de Educación”,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emestralmente, dentro de los treinta días siguientes al término del semestre respectivo, el Ministerio de Educación deberá informar a la Comisión Especial Mixta de Presupuestos sobre el gasto asociado a este programa, así como los directores capacitados, el establecimiento al que pertenecen, indicando si corresponden a directivos nuevos o si ya ejercían dichos carg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Asimismo, antes del 30 de junio del año en curso, el Ministerio de Educación deberá enviar a la Comisión Especial Mixta de Presupuestos y a la Dirección de Presupuestos, información sobre los resultados de la implementación de la estrategia para mejorar los índices de retención del programa Formación de los Profesionales de la Educ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Capítulo 01; Programa 11 (Recursos Educativos). (561)</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incorporar una Glosa común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dentro de los treinta días siguientes al término del semestre respectivo, el Ministerio de Educación deberá informar a la Comisión Especial Mixta de Presupuestos de los gastos asociados a cada una de las transferencias, precisando el gasto en personal, cuando correspon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señalará para cada una de las transferencias los establecimientos beneficiados y la comuna en que se encuentra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1; Programa 11 (Recursos Educativos). (56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05, asociada a la asignación 24.03.383 “Textos para la Educación Escolar”, los siguientes párrafos fi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ntes del mes de diciembre se informarán a la Comisión Especial Mixta de Presupuestos los resultados de los procesos de licitación especificando los criterios de elección, además el nombre de los autores, las empresas editoriales e imprentas que participaron en el proceso de elaboración de los textos escolares seleccionad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simismo, antes del mes de septiembre se informarán a la Comisión Especial Mixta de Presupuestos los programas que se fueren financiados con cargo a esta asignación, los montos destinados a cada uno de ellos, sus objetivos, beneficiarios y los procesos de evaluación periódica que se lleven a cabo para analizar su impact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Finalmente, antes del mes de diciembre, se informará sobre el sistema de distribución de los textos escolares, su evaluación y resultados, así como del total de textos entregados durante el año y eventual remanente que no haya sido distribui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9; Programa 02 (Salud Escolar). (563)</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 xml:space="preserve">Para agregar en la Glosa 05, asociada a la asignación 24.03.169 “Habilidades para la vida y escuelas saludables”, el siguiente párrafo fin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 Junta Nacional de Auxilio Escolar y Becas informará a más tardar el 31 de agosto del año en curso a la Comisión Especial Mixta de Presupuestos y a la Dirección de Presupuestos sobre el estado de implementación del rediseño del programa en cuanto a focalización y mecanismos de selección de establecimientos para proyectos nuevos; ello, en línea con las recomendaciones de la Evaluación de Resultados finalizada en 2021, conducida por la Dirección de Presupu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1; Programa 20 (Subvenciones a los Establecimientos Educacionales). (564)</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4, asociada a la asignación 24.01.255 “Subvención de Escolaridad”, el siguiente párrafo fin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l Ministerio de Educación entregará semestralmente a la Comisión de Educación de la Cámara de Diputados y a la Comisión de Educación y Cultura del Senado y a la Comisión Especial Mixta de Presupuestos, la información desagregada respecto del uso de recursos de la Subvención de Escolaridad, su distribución entre las escuelas públicas y particular subvencionadas, así como también entre escuelas urbanas y rur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1; Programa 20 (Subvenciones a los Establecimientos Educacionales). (56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06, asociada a la asignación 24.01.266 “Subvención Escolar Preferencial”, el siguiente párraf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ubsecretaría de Educación deberá informar a la Comisión de Educación de la Cámara de Diputados, a la Comisión de Educación y Cultura del Senado y a la Comisión Especial Mixta de Presupuestos durante el segundo semestre del año 2022, sobre los establecimientos educacionales que han cumplido con la elaboración del Plan de Mejoramiento Educativo; especificando los establecimientos educacionales que lo han elaborado con participación del resto de la comunidad escolar, según lo dispuesto en el artículo 7 letra d) de la ley N° 20.248.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Ministerio de Educación entregará semestralmente, dentro de los treinta días anteriores al término del mismo, a la Comisión de Educación de la Cámara de Diputados, a la Comisión de Educación y Cultura del Senado y a la Comisión Especial Mixta de Presupuestos información desagregada respecto del uso de recursos de la Subvención Escolar Preferencial, su distribución entre las escuelas públicas y particular subvencionadas, así como también entre escuelas urbanas y rural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9; Programa 02 (Salud Escolar). (56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6, asociada a la asignación 24.03.170 “Programa de Obesidad en Escolares”, el siguiente párraf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 Junta Nacional de Auxilio Escolar y Becas deberá informar semestralmente a la Comisión de Educación de la Cámara de Diputados, los resultados del programa piloto implementado, las entidades públicas y/o privadas, personas jurídicas o naturales a quienes se les haya traspasado recursos, y la cantidad de estudiantes benefici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1; Programa 20 (Subvenciones a los Establecimientos Educacionales). (567)</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una Glosa, nueva, asociada a la asignación 24.01.269 “Aporte por Gratuidad, art.49 bis, D.F.L.(Ed.) N°2, de 199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El Ministerio de Educación deberá enviar semestralmente a la Comisión Especial Mixta de Presupuestos y a la Comisión de Educación de la Cámara de Diputados un listado que contenga la individualización de los establecimientos educacionales que se encuentran percibiendo el Aporte por Gratuidad, del número de estudiantes beneficiados y de los establecimientos que, cumpliendo con los requisitos establecidos en la ley N° 20.845, hayan solicitado percibirl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2; Programa 01 (Superintendencia de Educación). (56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una Glosa común, nueva de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perintendencia informará semestralmente a la Comisión Especial Mixta de Presupuestos acerca del resultado de las fiscalizaciones que haya realizado con el objeto de constatar el funcionamiento de los Consejos Escolares en todos los establecimientos que reciban subvenciones del Estado y, especialmente, acerca del cumplimiento de la obligación de los sostenedores municipales de aportar al Consejo Escolar el presupuesto anual de todos los ingresos y todos los gastos del establecimiento, dispuesta en la letra d) del inciso segundo del artículo 8° de la ley N° 19.979.”.</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9; Programa 03 (Becas y Asistencialidad Estudiantil). (569)</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01, el siguiente párraf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semestralmente a la Comisión Mixta de Presupuestos tanto la nómina de beneficiarios de cada una de las becas, como la metodología de elección, desagregados por nivel educativo y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4; Programa 01 (Subsecretaría de Educación Parvularia). (57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una Glosa común,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la Subsecretaría de Educación Parvularia dará cuenta a la Comisión Especial de Zonas Extremas y Territorios Especiales del Senado acerca de la situación, construcción e implementación de jardines infantiles y salas cunas en las zonas del país mencionadas en el artículo 38 del decreto ley Nº 3.529, de 198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4; Programa 01 (Subsecretaría de Educación Parvularia). (571)</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al final de la Glosa 05, asociada a las asignaciones 24.01.024 y 33.01.024 “Convenio Integra”,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enviará copia del convenio suscrito con Fundación INTEGRA a la Comisión Especial Mixta de Presupuestos, dentro de los treinta días siguientes a su total tramitación, entregando además la desagregación por nivel educacional, modalidad de atención y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9; Programa 03 (Becas y Asistencialidad Estudiantil). (57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12, asociada a la asignación 33.01.003 “Programas de Becas de Acceso a TICs”, el siguiente párraf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Junta Nacional de Auxilio Escolar y Becas informará semestralmente a la Comisión Especial Mixta de Presupuestos y a las Comisiones de Educación de la Cámara de Diputados y del Senado sobre la implementación de las entregas de equipos financiados por la presente asign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9; Programa 01 (Junta Nacional de Auxilio Escolar y Becas). (573)</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al final de la Glosa 06, asociada a la asignación 24.01.239 “Control de Programas de la JUNAEB”, el siguiente párraf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Junta Nacional de Auxilio Escolar y Becas informará semestralmente a la Comisión Especial Mixta de Presupuestos y a las Comisiones de Educación de ambas Cámaras, respecto al uso de recursos destinados para el Control de Programas de la JUNAEB, relativos a los protocolos de control, periodicidad de estos controles y número de supervisor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90; Programa 02 (Fortalecimiento de la Educación Superior Pública). (574)</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 Subsecretaría de Educación Superior deberá informar semestralmente, durante el mes siguiente al vencimiento de cada período, acerca de las acciones de coordinación desarrolladas con los integrantes de los órganos colegiados de las universidades estatales, que representen a la Presidencia de la República, y de las iniciativas que éstos ejecuten o promuevan en cumplimiento de los objetivos y metas defini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57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las siguientes Glosas comunes, nuev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l Ministerio de Educación informará a la Comisión Especial Mixta de Presupuestos, a más tardar el 31 de marzo, las metas de cobertura, desagregadas por nivel educacional, modalidad de atención y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deberá informar semestralmente a dicha Comisión, dentro de los treinta días siguientes al término de cada semestre, sobre el avance en el cumplimiento de dichas met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cargo a los recursos establecidos en el presente programa, la Junta Nacional de Jardines Infantiles podrá realizar un estudio tendiente a determinar la factibilidad de modificar el sistema de financiamiento de los Jardines Infantiles financiados Vía Transferencia de Fondos, a fin de homologar las condiciones de estos con los administrados directamente por la JUNJI.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La Junta Nacional de Jardines Infantiles informará si realizó o no este estudio a más tardar el 30 de junio del año en curs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90; Programa 02 (Fortalecimiento de la Educación Superior Pública). (57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a la Glosa 08, asociada a la asignación 33.03.416 “Ley N°20.910, CFT Estatales, Infraestructura”, el siguiente párraf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Semestralmente la Subsecretaría de Educación Superior informará a la Comisión Especial de Zonas Extremas del Senado y a la Comisión Especial Mixta de Presupuestos de la construcción e implementación de los Centros de Formación Técnica en las zonas del país definidas en el artículo 38 del decreto ley N° 3.529, de 198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577)</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4, asociada a la asignación 24.03.170 “Convenios con Municipalidades y otras Instituciones”, los siguientes párrafos nuevos al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Junta Nacional de Jardines Infantiles deberá informar trimestralmente a la Comisión de Educación de la Cámara de Diputados, a la Comisión de Educación y Cultura del Senado y a la Comisión Especial Mixta de Presupuestos el monto total de recursos transferidos con este obje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la Subsecretaría de Educación Parvularia deberá informar semestralmente, a las mismas comisiones, el detalle de establecimientos de Educación Parvularia que hayan obtenido su reconocimiento oficial durante los seis meses inmediatamente anteriores, así como el consolidado de jardines infantiles y salas cuna con reconocimiento oficial, con autorización de funcionamiento y con solicitudes de reconocimiento oficial en trámi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57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6, asociada a la asignación 24.03.200 “Becas de Educación Superior”, el siguiente párrafo fin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A más tardar el 30 de septiembre del año en curso, el Ministerio informará a la Comisión Especial Mixta de Presupuestos la cantidad de becas de arancel asignadas para el año, por tipo de beca, como decil de ingreso del beneficiario, tipo de institución de educación superior en que se matriculó el beneficiario, y tipo de establecimiento de egreso de enseñanza med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579)</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14, asociada al ítem 30.01 “Compra de Títulos y Valores”, los siguientes párrafos fi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de Educación deberá informar dentro de los treinta días siguientes al término del semestre respectivo a la Comisión Especial Mixta de Presupuestos la tasa de morosidad y de créditos incobrables que presente el sistema de créditos regido por la ley N° 20.027.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Asimismo, deberá informar la tasa de deserción al cuarto año de estudio, la tasa de titulación oportuna, y la empleabilidad al segundo año de egreso, respecto de las instituciones de educación superior que matriculen a estudiantes con Crédito con Aval del Est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11; Programa 02 (Programas Alternativos de Enseñanza Pre-Escolar). (58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03, asociada a la asignación 24.03.172 “Programa Conozca a su Hijo y Proyecto Mejoramiento Atención a la Infancia”, el siguiente párrafo nuevo al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informará semestralmente sobre la cobertura de este programa, distinguiendo entre áreas urbanas y rurales así como de las evaluaciones de su implement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15; Programa 01 (Consejo Nacional de Educación). (581)</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Trimestralmente el Consejo Nacional de Educación enviará información de sus actividades, decisiones y actas, a las Comisiones de Educación y Cultura del Senado, de Educación de la Cámara de Diputados y Especial Mixta de Presupu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17; Programa 01 (Dirección de Educación Pública). (58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las siguientes Glosas, nueva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rimer trimestre la Dirección de Educación Pública informará a la Comisión Especial Mixta de Presupuestos, a la Comisión de Educación y Cultura del Senado y a la Comisión de Educación de la Cámara de Diputados sobre las condiciones institucionales, financieras y laborales para la puesta en funcionamiento de los respectivos Servicios Locales de Educación y, en caso contrario, indicará las recomendaciones sugeridas frente a cada situación particular al Ministe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Asimismo, deberá informar semestralmente a dicha Comisión, dentro de los treinta días siguientes a su término, sobre el avance en el cumplimiento de dichas met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Educación Pública, enviará dentro de los treinta días siguientes al término del primer semestre, a la Comisión Especial Mixta de Presupuestos, un informe consolidado con el detalle por Servicio Local de Educación de lo realizado a la fecha en el marco del Convenio para el Mejoramiento de la Calidad de la Educación, indicando las acciones realizadas, las metas establecidas y su cumplimiento al periodo, así como lo programado para el segundo semestr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Senador señor Keitel</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9; Programa 01 (Junta Nacional de Auxilio Escolar y Becas). (611)</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ustituir en la Glosa 09, el guarismo “$ 1.435.050 miles” por “$ 2.000.000 mi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9; Programa 01 (Junta Nacional de Auxilio Escolar y Becas). (62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stituir en la Glosa 06, por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Mediante resolución de la Junta Nacional de Auxilio Escolar y Becas, se determinarán los tipos de acciones de control que se realizarán. Incluye convenios con personas natural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N° de personas 38</w:t>
      </w:r>
    </w:p>
    <w:p>
      <w:pPr>
        <w:pStyle w:val="Normal"/>
        <w:widowControl w:val="false"/>
        <w:spacing w:lineRule="auto" w:line="240" w:before="0" w:after="0"/>
        <w:ind w:firstLine="2835"/>
        <w:jc w:val="both"/>
        <w:rPr/>
      </w:pPr>
      <w:r>
        <w:rPr>
          <w:rFonts w:cs="Arial" w:ascii="Arial" w:hAnsi="Arial"/>
          <w:sz w:val="24"/>
          <w:szCs w:val="24"/>
        </w:rPr>
        <w:t>- Miles de $ 813.16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9; Programa 01 (Junta Nacional de Auxilio Escolar y Becas). (63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al final de la Glosa 06, asociada a la asignación 24.01.239 “Control de Programas de la JUNAEB”,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 Junta Nacional de Auxilio Escolar y Becas informará semestralmente a la Comisión Especial Mixta de Presupuestos y a las Comisiones de Educación, Salud y Deportes de ambas Cámaras, respecto al uso de recursos destinados para el Control de Programas de la JUNAEB, relativos a los protocolos de control, periodicidad de estos controles y número de superviso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9; Programa 01 (Junta Nacional de Auxilio Escolar y Becas). (64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02, un nuevo text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os procesos de licitación que lleve a cabo la Junta Nacional de Auxilio Escolar y Becas con empresas prestadoras de servicios alimentarios se otorgará una bonificación en la puntuación de las empresas en concurso, a quienes consideren en sus propuestas de menú, alimentación para niños, niñas y adolescentes con TEA y niños, niñas y adolescentes que requieran alimentación por son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9; Programa 01 (Junta Nacional de Auxilio Escolar y Becas). (64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2, un nuevo text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n los procesos de licitación que lleve a cabo la Junta Nacional de Auxilio Escolar y Becas con empresas prestadoras de servicios alimentarios se otorgará una bonificación en la puntuación de las empresas en concurso, a quienes consideren en sus propuestas de menú, propuestas alimenticias con pertinencia cultural que favorezcan la integración de las diversas culturas migrantes o promuevan un conocimiento de los alimentos típicos de los pueblos indígenas de nuestro paí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651)</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stituir en la Glosa 08, en el párrafo primero, la frase “instituciones de educación superior estatales” por “instituciones de educación superior priv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65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ustituir en la Glosa 10, literal a), la frase “instituciones no estatales, referidas en el artículo 52 del D.F.L. N°2, de 2010, del Ministerio de Educación” por “instituciones referidas en el artículo 52 del D.F.L. N°2, de 2010, del Ministerio de Educación, excluyendo a las universidades estat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654)</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tercalar en la Glosa 10, literal b), entre “$8.321.366 miles” y “para el desarrollo de áreas estratégicas” la frase “, para las instituciones referidas en el literal 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9; Programa 01 (Junta Nacional de Auxilio Escolar y Becas). (65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una Glosa, nueva, asociada al Subtítulo 24, Ítem 01, Asignación 234 “Capacitaciones a tercero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Parte de los recursos destinados a capacitación de terceros serán destinadas a capacitación obligatoria y remunerada de las encargadas y encargados PAE de cada establecimiento educacional para asegurar una adecuada fiscalización de la recepción de los alimen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659)</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modificar el Programa, en el siguiente senti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1) Sustitúyese, en el párrafo 1° de la Glosa 08, la frase “instituciones de educación superior estatales”, por “instituciones de educación superior priv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2) Sustitúyese, en el literal a) de la Glosa 10, la frase “instituciones no estatales, referidas en el artículo 52 del D.F.L. N°2, de 2010, del Ministerio de Educación”, por “instituciones referidas en el artículo 52 del D.F.L. N°2, de 2010, del Ministerio de Educación, excluyendo a las universidades estat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3) Intercálese, en el literal b) de la Glosa 10, entre “$8.321.366 miles” y “para el desarrollo de áreas estratégicas”, la frase “, para las instituciones referidas en el literal 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66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03, un nuevo text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fectos del mantenimiento y mejoramientos de jardines infantiles en concordancia con el Decreto 315, se establecerá una mesa de trabajo que estudiará mejoras al plan de inversiones en la infraestructura de jardines y salas cuna VTF, a la vez, establecerá un examen y una evaluación a los planes de mitigación del que son objeto, cuando correspon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ducación). (67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7655" w:type="dxa"/>
        <w:jc w:val="center"/>
        <w:tblInd w:w="0" w:type="dxa"/>
        <w:tblLayout w:type="fixed"/>
        <w:tblCellMar>
          <w:top w:w="0" w:type="dxa"/>
          <w:left w:w="70" w:type="dxa"/>
          <w:bottom w:w="0" w:type="dxa"/>
          <w:right w:w="70" w:type="dxa"/>
        </w:tblCellMar>
      </w:tblPr>
      <w:tblGrid>
        <w:gridCol w:w="708"/>
        <w:gridCol w:w="704"/>
        <w:gridCol w:w="792"/>
        <w:gridCol w:w="3892"/>
        <w:gridCol w:w="1559"/>
      </w:tblGrid>
      <w:tr>
        <w:trPr>
          <w:trHeight w:val="288" w:hRule="atLeast"/>
        </w:trPr>
        <w:tc>
          <w:tcPr>
            <w:tcW w:w="708" w:type="dxa"/>
            <w:tcBorders/>
            <w:vAlign w:val="bottom"/>
          </w:tcPr>
          <w:p>
            <w:pPr>
              <w:pStyle w:val="Normal"/>
              <w:snapToGrid w:val="false"/>
              <w:spacing w:lineRule="auto" w:line="256"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6"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3892"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1559"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o</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892"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559"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559"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9</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1</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Libre</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559"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729.832</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729.832</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1</w:t>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Liceos Bicentenario de Excelencia</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729.832</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559"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3</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de Capital</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812.924</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812.924</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1</w:t>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Liceos Bicentenario de Excelencia</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812.924</w:t>
            </w:r>
          </w:p>
        </w:tc>
      </w:tr>
    </w:tbl>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
          <w:bCs/>
          <w:sz w:val="24"/>
          <w:szCs w:val="24"/>
        </w:rPr>
        <w:t>PARTIDA 50, TESORO PÚBLIC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1; Programa 03 (Operaciones Complementarias). (676)</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tbl>
      <w:tblPr>
        <w:tblW w:w="7513" w:type="dxa"/>
        <w:jc w:val="center"/>
        <w:tblInd w:w="0" w:type="dxa"/>
        <w:tblLayout w:type="fixed"/>
        <w:tblCellMar>
          <w:top w:w="0" w:type="dxa"/>
          <w:left w:w="70" w:type="dxa"/>
          <w:bottom w:w="0" w:type="dxa"/>
          <w:right w:w="70" w:type="dxa"/>
        </w:tblCellMar>
      </w:tblPr>
      <w:tblGrid>
        <w:gridCol w:w="850"/>
        <w:gridCol w:w="704"/>
        <w:gridCol w:w="792"/>
        <w:gridCol w:w="3750"/>
        <w:gridCol w:w="1417"/>
      </w:tblGrid>
      <w:tr>
        <w:trPr>
          <w:trHeight w:val="288" w:hRule="atLeast"/>
        </w:trPr>
        <w:tc>
          <w:tcPr>
            <w:tcW w:w="850" w:type="dxa"/>
            <w:tcBorders/>
            <w:vAlign w:val="bottom"/>
          </w:tcPr>
          <w:p>
            <w:pPr>
              <w:pStyle w:val="Normal"/>
              <w:snapToGrid w:val="false"/>
              <w:spacing w:lineRule="auto" w:line="256"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6"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3750"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1417"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ción</w:t>
            </w:r>
          </w:p>
        </w:tc>
      </w:tr>
      <w:tr>
        <w:trPr>
          <w:trHeight w:val="288" w:hRule="atLeast"/>
        </w:trPr>
        <w:tc>
          <w:tcPr>
            <w:tcW w:w="850"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750"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7"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850"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750"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7"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8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7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7"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r>
        <w:trPr>
          <w:trHeight w:val="288" w:hRule="atLeast"/>
        </w:trPr>
        <w:tc>
          <w:tcPr>
            <w:tcW w:w="850"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7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417"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r>
        <w:trPr>
          <w:trHeight w:val="288" w:hRule="atLeast"/>
        </w:trPr>
        <w:tc>
          <w:tcPr>
            <w:tcW w:w="850"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4</w:t>
            </w:r>
          </w:p>
        </w:tc>
        <w:tc>
          <w:tcPr>
            <w:tcW w:w="3750" w:type="dxa"/>
            <w:tcBorders/>
            <w:vAlign w:val="bottom"/>
          </w:tcPr>
          <w:p>
            <w:pPr>
              <w:pStyle w:val="Normal"/>
              <w:spacing w:lineRule="auto" w:line="240" w:before="0" w:after="0"/>
              <w:rPr/>
            </w:pPr>
            <w:r>
              <w:rPr>
                <w:rFonts w:eastAsia="Times New Roman" w:cs="Arial" w:ascii="Arial" w:hAnsi="Arial"/>
                <w:spacing w:val="-3"/>
                <w:sz w:val="20"/>
                <w:szCs w:val="20"/>
                <w:lang w:val="es-ES_tradnl" w:eastAsia="es-ES"/>
              </w:rPr>
              <w:t>Provisión para Financiamientos Comprometidos</w:t>
            </w:r>
          </w:p>
        </w:tc>
        <w:tc>
          <w:tcPr>
            <w:tcW w:w="1417"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bl>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1; Programa 05 (Aporte Fiscal Libre). (676)</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tbl>
      <w:tblPr>
        <w:tblW w:w="7513" w:type="dxa"/>
        <w:jc w:val="center"/>
        <w:tblInd w:w="0" w:type="dxa"/>
        <w:tblLayout w:type="fixed"/>
        <w:tblCellMar>
          <w:top w:w="0" w:type="dxa"/>
          <w:left w:w="70" w:type="dxa"/>
          <w:bottom w:w="0" w:type="dxa"/>
          <w:right w:w="70" w:type="dxa"/>
        </w:tblCellMar>
      </w:tblPr>
      <w:tblGrid>
        <w:gridCol w:w="850"/>
        <w:gridCol w:w="704"/>
        <w:gridCol w:w="792"/>
        <w:gridCol w:w="3750"/>
        <w:gridCol w:w="1417"/>
      </w:tblGrid>
      <w:tr>
        <w:trPr>
          <w:trHeight w:val="288" w:hRule="atLeast"/>
        </w:trPr>
        <w:tc>
          <w:tcPr>
            <w:tcW w:w="850" w:type="dxa"/>
            <w:tcBorders/>
            <w:vAlign w:val="bottom"/>
          </w:tcPr>
          <w:p>
            <w:pPr>
              <w:pStyle w:val="Normal"/>
              <w:snapToGrid w:val="false"/>
              <w:spacing w:lineRule="auto" w:line="256"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6"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3750"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1417"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o</w:t>
            </w:r>
          </w:p>
        </w:tc>
      </w:tr>
      <w:tr>
        <w:trPr>
          <w:trHeight w:val="288" w:hRule="atLeast"/>
        </w:trPr>
        <w:tc>
          <w:tcPr>
            <w:tcW w:w="850"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750"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7"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850"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750"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7"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8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7</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7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 Libre</w:t>
            </w:r>
          </w:p>
        </w:tc>
        <w:tc>
          <w:tcPr>
            <w:tcW w:w="1417"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r>
        <w:trPr>
          <w:trHeight w:val="288" w:hRule="atLeast"/>
        </w:trPr>
        <w:tc>
          <w:tcPr>
            <w:tcW w:w="850"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9</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7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Ministerio de Educación</w:t>
            </w:r>
          </w:p>
        </w:tc>
        <w:tc>
          <w:tcPr>
            <w:tcW w:w="1417"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r>
        <w:trPr>
          <w:trHeight w:val="288" w:hRule="atLeast"/>
        </w:trPr>
        <w:tc>
          <w:tcPr>
            <w:tcW w:w="850"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1</w:t>
            </w:r>
          </w:p>
        </w:tc>
        <w:tc>
          <w:tcPr>
            <w:tcW w:w="37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Subsecretaría de Educación</w:t>
            </w:r>
          </w:p>
        </w:tc>
        <w:tc>
          <w:tcPr>
            <w:tcW w:w="1417"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bl>
    <w:p>
      <w:pPr>
        <w:pStyle w:val="Normal"/>
        <w:widowControl w:val="false"/>
        <w:spacing w:lineRule="auto" w:line="240" w:before="0" w:after="0"/>
        <w:ind w:firstLine="2835"/>
        <w:jc w:val="both"/>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widowControl w:val="false"/>
        <w:spacing w:lineRule="auto" w:line="240" w:before="0" w:after="0"/>
        <w:jc w:val="both"/>
        <w:rPr/>
      </w:pPr>
      <w:r>
        <w:rPr>
          <w:rFonts w:eastAsia="Times New Roman" w:cs="Arial" w:ascii="Arial" w:hAnsi="Arial"/>
          <w:b/>
          <w:bCs/>
          <w:spacing w:val="-3"/>
          <w:sz w:val="24"/>
          <w:szCs w:val="20"/>
          <w:lang w:val="es-ES_tradnl" w:eastAsia="es-ES"/>
        </w:rPr>
        <w:t>Capítulo 17; Programa 02 (Fortalecimiento de la Educación Escolar Pública). (677)</w:t>
      </w:r>
    </w:p>
    <w:p>
      <w:pPr>
        <w:pStyle w:val="Normal"/>
        <w:widowControl w:val="false"/>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se un nuevo inciso final a la glosa 06, del siguiente tenor:</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pacing w:val="-3"/>
          <w:sz w:val="24"/>
          <w:szCs w:val="20"/>
          <w:lang w:val="es-ES_tradnl" w:eastAsia="es-ES"/>
        </w:rPr>
        <w:t>Con cargo a estos a recursos podrá financiarse concursos de infraestructura a los que podrán acceder los establecimientos educacionales particulares subvencionados rurales, con el fin de construir, remodelar o reparar aulas de clases, espacios deportivos o de recreación, casinos y baños, o áreas establecidas en el artículo 5° del decreto N°548, de 1988, del Ministerio de Educación, y sus modificaciones. Para la asignación de los recursos, se deberá considerar, al menos, la proporción de la matrícula de procedencia indígena y criterios de pobreza y/o vulnerabilidad de dichos establecimientos educacionales localizados en comunas rurales.</w:t>
      </w:r>
    </w:p>
    <w:p>
      <w:pPr>
        <w:pStyle w:val="Normal"/>
        <w:widowControl w:val="false"/>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s bases de los concursos serán establecidos en una resolución del Ministerio de Educación visada por la Dirección de Presupuestos.”.</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90; Programa 02 (Fortalecimiento de la Educación Superior Pública). (67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 xml:space="preserve">Reemplácese la glosa 10, por la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s instituciones que, durante el año 2022, hayan tenido excedentes de acuerdo con lo establecido en el artículo 75 de la Ley N°18.591, podrán utilizar hasta un 35% de dichos recursos para el financiamiento de las obligaciones derivadas de los estudiantes que habiendo sido beneficiados con la gratuidad hayan excedido la duración formal de sus carreras hasta en un año, sin perjuicio de los cobros que les corresponda realizar a dichos estudiantes de acuerdo con la Ley N°21.09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Asimismo, por única vez, las universidades podrán utilizar hasta un 20% de los excedentes acumulados hasta el año 2021, de acuerdo con lo establecido en el artículo 75 de la ley N° 18.591, para financiar las obligaciones derivadas de la aplicación del artículo 108 de la ley N° 21.091, y que no hubieren sido cubiertas con los recursos dispuestos en el párrafo anterior. Además, con cargo a estos recursos las universidades podrán financiar gastos extraordinarios asociados al retorno de la presencialidad y para avanzar en la implementación de la Ley N°20.422 y Ley N°21.369.</w:t>
      </w:r>
    </w:p>
    <w:p>
      <w:pPr>
        <w:pStyle w:val="Normal"/>
        <w:widowControl w:val="false"/>
        <w:spacing w:lineRule="auto" w:line="240" w:before="0" w:after="0"/>
        <w:ind w:firstLine="2835"/>
        <w:jc w:val="both"/>
        <w:rPr/>
      </w:pPr>
      <w:r>
        <w:rPr>
          <w:rFonts w:cs="Arial" w:ascii="Arial" w:hAnsi="Arial"/>
          <w:sz w:val="24"/>
          <w:szCs w:val="24"/>
        </w:rPr>
        <w:t>El cálculo de los excedentes que corresponde a cada universidad, en aplicación de esta glosa, así como otras materias para su implementación se realizará según el Decreto N° 9, de 2021, del Ministerio de Educación, y sus modific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67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Reemplácese la glosa 15, por la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s instituciones que, durante el año 2022, hayan tenido excedentes de acuerdo con lo establecido en el artículo 75 de la Ley N°18.591, podrán utilizar hasta un 35% de dichos recursos para el financiamiento de las obligaciones derivadas de los estudiantes que habiendo sido beneficiados con la gratuidad hayan excedido la duración formal de sus carreras hasta en un año, sin perjuicio de los cobros que les corresponda realizar a dichos estudiantes de acuerdo con la Ley N°21.09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Asimismo, por única vez, las universidades podrán utilizar hasta un 20% de los excedentes acumulados hasta el año 2021, de acuerdo con lo establecido en el artículo 75 de la ley N° 18.591, para financiar las obligaciones derivadas de la aplicación del artículo 108 de la ley N° 21.091, y que no hubieren sido cubiertas con los recursos dispuestos en el párrafo anterior. Además, con cargo a estos recursos las universidades podrán financiar gastos extraordinarios asociados al retorno de la presencialidad y para avanzar en la implementación de la Ley N°20.422 y Ley N°21.369.</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cálculo de los excedentes que corresponde a cada universidad, en aplicación de esta glosa, así como otras materias para su implementación se realizará según el Decreto N° 9, de 2021, del Ministerio de Educación, y sus modific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a indicación 507 se tuvo por mal formulada.</w:t>
      </w:r>
    </w:p>
    <w:p>
      <w:pPr>
        <w:pStyle w:val="Normal"/>
        <w:widowControl w:val="false"/>
        <w:spacing w:lineRule="auto" w:line="240" w:before="0" w:after="0"/>
        <w:ind w:firstLine="2835"/>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53, 391, 395, 413, 492, 493, 499, 651, 652 y 654 fueron retiradas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s indicaciones 226, 238, 240, 244, 254, 348, 357, 366, 371, 402, 434, 450, 451, 452, 455, 457, 458, 611, 628, 646, 648, 658 y 662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Se solicitó votación acerca de la declaración de inadmisibilidad de las indicaciones 646, 648 y 658, registrándose 13 votos por la inadmisibilidad, 4 votos por la admisibilidad y 1 absten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bookmarkStart w:id="6" w:name="_Hlk56034538"/>
      <w:bookmarkEnd w:id="6"/>
      <w:r>
        <w:rPr>
          <w:rFonts w:cs="Arial" w:ascii="Arial" w:hAnsi="Arial"/>
          <w:b/>
          <w:sz w:val="24"/>
          <w:szCs w:val="24"/>
        </w:rPr>
        <w:t>Las indicaciones 235, 462, 513, 555, 556, 557, 558, 559, 560, 561, 562, 563, 564, 565, 566, 567, 568, 569, 570, 571, 572, 573, 574, 575, 576, 577, 578, 579, 580, 581, 582 y 636 fueron aprobadas por la unanimidad de los 21 miembros presentes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245, referida al </w:t>
      </w:r>
      <w:r>
        <w:rPr>
          <w:rFonts w:cs="Arial" w:ascii="Arial" w:hAnsi="Arial"/>
          <w:b/>
          <w:bCs/>
          <w:sz w:val="24"/>
          <w:szCs w:val="24"/>
        </w:rPr>
        <w:t>Capítulo 90; Programa 01 (Subsecretaría de Educación Superior), se aprobó la asignación por la unanimidad de los 1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417, referida al </w:t>
      </w:r>
      <w:r>
        <w:rPr>
          <w:rFonts w:cs="Arial" w:ascii="Arial" w:hAnsi="Arial"/>
          <w:b/>
          <w:bCs/>
          <w:sz w:val="24"/>
          <w:szCs w:val="24"/>
        </w:rPr>
        <w:t>Capítulo 01; Programa 03 (Mejoramiento de la Calidad de la Educación), se aprobó la asignación con 11 votos a favor, 5 votos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421, referida al </w:t>
      </w:r>
      <w:r>
        <w:rPr>
          <w:rFonts w:cs="Arial" w:ascii="Arial" w:hAnsi="Arial"/>
          <w:b/>
          <w:bCs/>
          <w:sz w:val="24"/>
          <w:szCs w:val="24"/>
        </w:rPr>
        <w:t xml:space="preserve">Capítulo 90; Programa 02 (Subsecretaría de Educación Superior), se aprobó la asignación con 9 votos a favor y </w:t>
      </w:r>
      <w:r>
        <w:rPr>
          <w:rFonts w:cs="Arial" w:ascii="Arial" w:hAnsi="Arial"/>
          <w:b/>
          <w:sz w:val="24"/>
          <w:szCs w:val="24"/>
        </w:rPr>
        <w:t xml:space="preserve">5 votos en contra.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solicitud de votación separada 442, referida a la Partida, no se sometió a votación por no corresponde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s solicitudes de votación separada 443, referida al </w:t>
      </w:r>
      <w:r>
        <w:rPr>
          <w:rFonts w:cs="Arial" w:ascii="Arial" w:hAnsi="Arial"/>
          <w:b/>
          <w:bCs/>
          <w:sz w:val="24"/>
          <w:szCs w:val="24"/>
        </w:rPr>
        <w:t>Capítulo 22; Programa 01 (Gastos Administrativos Costa Araucanía) y 444 referida al Capítulo 22; Programa 02 (Servicio Educativo Costa Araucanía), se aprobaron los respectivos programas con 10 votos a favor y 6 votos en contra.</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bCs/>
          <w:sz w:val="24"/>
          <w:szCs w:val="24"/>
        </w:rPr>
        <w:t>En las solicitudes de votación separada 448 y 449, referidas al Capítulo 01; Programa 03 (Mejoramiento de la Calidad de la Educación) y 454, referida al Capítulo 90; Programa 03 (Educación Superior), se aprobaron las respectivas asignaciones con 11 votos a favor, 4 votos en contra y 1 abstenc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bCs/>
          <w:sz w:val="24"/>
          <w:szCs w:val="24"/>
        </w:rPr>
        <w:t>En la solicitud de votación separada 460 referidas al Capítulo 90; Programa 03 (Educación Superior), se aprobó el programa con 11 votos a favor, 4 votos en contra y 1 abstenc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En la solicitud de votación separada 461, referida al Capítulo 01, se aprobó el capítulo con 11 votos a favor, 4 votos en contra y 1 abstenc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Las indicaciones 496 y 498 fueron rechazadas por la unanimidad de los 16 miembros presentes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659 fue aprobada por la unanimidad de los 14 miembros presentes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bCs/>
          <w:sz w:val="24"/>
          <w:szCs w:val="24"/>
        </w:rPr>
        <w:t>Las indicaciones 676 y 678 fueron aprobadas por la unanimidad de los 12 miembros presentes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677 fue aprobada por la unanimidad de los 13 miembros presentes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 Puesta en votación la Partida, resultó aprobada por la unanimidad de los 16 miembros presentes de la Comisión.</w:t>
      </w:r>
    </w:p>
    <w:p>
      <w:pPr>
        <w:pStyle w:val="Normal"/>
        <w:spacing w:lineRule="auto" w:line="240" w:before="0" w:after="0"/>
        <w:ind w:firstLine="2835"/>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firstLine="2835"/>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firstLine="2835"/>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PARTIDA 10</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MINISTERIO DE JUSTICIA Y DERECHOS HUMANOS</w:t>
      </w:r>
    </w:p>
    <w:p>
      <w:pPr>
        <w:pStyle w:val="Normal"/>
        <w:spacing w:lineRule="auto" w:line="240" w:before="0" w:after="0"/>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4"/>
          <w:lang w:val="es-ES" w:eastAsia="es-ES" w:bidi="he-IL"/>
        </w:rPr>
        <w:t>La Tercera Subcomisión estudió la Partida, que la aprobó con las siguientes modificacion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eastAsia="Times New Roman" w:cs="Arial" w:ascii="Arial" w:hAnsi="Arial"/>
          <w:sz w:val="24"/>
          <w:szCs w:val="24"/>
          <w:lang w:val="es-ES_tradnl" w:eastAsia="es-ES" w:bidi="he-IL"/>
        </w:rPr>
        <w:t>Rechazar las siguientes asignaciones contenidas en el Capítulo 06, Subsecretaría de Derechos Humanos, Programa 01, del mismo nombre, Subtítulo 24, Transferencias Corrientes, Ítem 03, A Otras Entidades Públicas:</w:t>
      </w:r>
    </w:p>
    <w:p>
      <w:pPr>
        <w:pStyle w:val="Normal"/>
        <w:spacing w:lineRule="auto" w:line="240" w:before="0" w:after="0"/>
        <w:ind w:firstLine="2835"/>
        <w:jc w:val="both"/>
        <w:rPr>
          <w:rFonts w:ascii="Arial" w:hAnsi="Arial" w:eastAsia="Times New Roman" w:cs="Arial"/>
          <w:sz w:val="24"/>
          <w:szCs w:val="24"/>
          <w:lang w:val="es-ES_tradnl" w:eastAsia="es-ES" w:bidi="he-IL"/>
        </w:rPr>
      </w:pPr>
      <w:r>
        <w:rPr>
          <w:rFonts w:eastAsia="Times New Roman" w:cs="Arial" w:ascii="Arial" w:hAnsi="Arial"/>
          <w:sz w:val="24"/>
          <w:szCs w:val="24"/>
          <w:lang w:val="es-ES_tradnl" w:eastAsia="es-ES" w:bidi="he-IL"/>
        </w:rPr>
      </w:r>
    </w:p>
    <w:p>
      <w:pPr>
        <w:pStyle w:val="Normal"/>
        <w:spacing w:lineRule="auto" w:line="240" w:before="0" w:after="0"/>
        <w:ind w:firstLine="2835"/>
        <w:jc w:val="both"/>
        <w:rPr/>
      </w:pPr>
      <w:r>
        <w:rPr>
          <w:rFonts w:eastAsia="Times New Roman" w:cs="Arial" w:ascii="Arial" w:hAnsi="Arial"/>
          <w:sz w:val="24"/>
          <w:szCs w:val="24"/>
          <w:lang w:val="es-ES_tradnl" w:eastAsia="es-ES" w:bidi="he-IL"/>
        </w:rPr>
        <w:t>- 001, Programa de Derechos Humanos, disminuyéndose en consecuencia a mil pesos (M$1) en lo que respecta a todos los gastos no establecidos por leyes permanentes</w:t>
      </w:r>
    </w:p>
    <w:p>
      <w:pPr>
        <w:pStyle w:val="Normal"/>
        <w:spacing w:lineRule="auto" w:line="240" w:before="0" w:after="0"/>
        <w:ind w:firstLine="2835"/>
        <w:jc w:val="both"/>
        <w:rPr>
          <w:rFonts w:ascii="Arial" w:hAnsi="Arial" w:eastAsia="Times New Roman" w:cs="Arial"/>
          <w:sz w:val="24"/>
          <w:szCs w:val="24"/>
          <w:lang w:val="es-ES_tradnl" w:eastAsia="es-ES" w:bidi="he-IL"/>
        </w:rPr>
      </w:pPr>
      <w:r>
        <w:rPr>
          <w:rFonts w:eastAsia="Times New Roman" w:cs="Arial" w:ascii="Arial" w:hAnsi="Arial"/>
          <w:sz w:val="24"/>
          <w:szCs w:val="24"/>
          <w:lang w:val="es-ES_tradnl" w:eastAsia="es-ES" w:bidi="he-IL"/>
        </w:rPr>
      </w:r>
    </w:p>
    <w:p>
      <w:pPr>
        <w:pStyle w:val="Normal"/>
        <w:spacing w:lineRule="auto" w:line="240" w:before="0" w:after="0"/>
        <w:ind w:firstLine="2835"/>
        <w:jc w:val="both"/>
        <w:rPr>
          <w:rFonts w:ascii="Arial" w:hAnsi="Arial" w:eastAsia="Times New Roman" w:cs="Arial"/>
          <w:sz w:val="24"/>
          <w:szCs w:val="24"/>
          <w:lang w:val="es-ES_tradnl" w:eastAsia="es-ES" w:bidi="he-IL"/>
        </w:rPr>
      </w:pPr>
      <w:r>
        <w:rPr>
          <w:rFonts w:eastAsia="Times New Roman" w:cs="Arial" w:ascii="Arial" w:hAnsi="Arial"/>
          <w:sz w:val="24"/>
          <w:szCs w:val="24"/>
          <w:lang w:val="es-ES_tradnl" w:eastAsia="es-ES" w:bidi="he-IL"/>
        </w:rPr>
        <w:t>- 002, Programa de Derechos Humanos del Estallido Social, que ha reducido a mil pesos (M$1), en lo que respecta a todos aquellos gastos no establecidos por leyes permanent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w:t>
      </w:r>
    </w:p>
    <w:p>
      <w:pPr>
        <w:pStyle w:val="Normal"/>
        <w:spacing w:lineRule="auto" w:line="240" w:before="0" w:after="0"/>
        <w:jc w:val="center"/>
        <w:rPr>
          <w:rFonts w:ascii="Arial" w:hAnsi="Arial" w:eastAsia="Times New Roman" w:cs="Arial"/>
          <w:color w:val="FF0000"/>
          <w:sz w:val="24"/>
          <w:szCs w:val="24"/>
          <w:lang w:val="es-ES" w:eastAsia="es-ES" w:bidi="he-IL"/>
        </w:rPr>
      </w:pPr>
      <w:r>
        <w:rPr>
          <w:rFonts w:eastAsia="Times New Roman" w:cs="Arial" w:ascii="Arial" w:hAnsi="Arial"/>
          <w:color w:val="FF0000"/>
          <w:sz w:val="24"/>
          <w:szCs w:val="24"/>
          <w:lang w:val="es-ES" w:eastAsia="es-ES" w:bidi="he-IL"/>
        </w:rPr>
      </w:r>
    </w:p>
    <w:p>
      <w:pPr>
        <w:pStyle w:val="Normal"/>
        <w:spacing w:lineRule="auto" w:line="240" w:before="0" w:after="0"/>
        <w:ind w:firstLine="2835"/>
        <w:jc w:val="both"/>
        <w:rPr/>
      </w:pPr>
      <w:r>
        <w:rPr>
          <w:rFonts w:eastAsia="Times New Roman" w:cs="Arial" w:ascii="Arial" w:hAnsi="Arial"/>
          <w:sz w:val="24"/>
          <w:szCs w:val="24"/>
          <w:lang w:val="es-ES" w:eastAsia="es-ES" w:bidi="he-IL"/>
        </w:rPr>
        <w:t xml:space="preserve">La Partida fue objeto de las </w:t>
      </w:r>
      <w:r>
        <w:rPr>
          <w:rFonts w:eastAsia="Times New Roman" w:cs="Arial" w:ascii="Arial" w:hAnsi="Arial"/>
          <w:sz w:val="24"/>
          <w:szCs w:val="20"/>
          <w:lang w:val="es-ES" w:eastAsia="es-ES" w:bidi="he-IL"/>
        </w:rPr>
        <w:t>siguientes indicaciones:</w:t>
      </w:r>
      <w:bookmarkStart w:id="7" w:name="_Hlk24035113"/>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pPr>
      <w:bookmarkEnd w:id="7"/>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bsecretaría de Derechos Humanos). (28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Repónganse el presupuesto de la asignación 002, Programa de Derechos Humanos del Estallido Social, ítem 03, subtítulo 24, adecuándose a lo presentado en el Proyecto de Ley de Presupuestos para el Sector Público correspondiente al año 202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bsecretaría de Derechos Humanos). (30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Repónganse el presupuesto de la asignación 001, Programa de Derechos Humanos, ítem 03, subtítulo 24, adecuándose a lo presentado en el Proyecto de Ley de Presupuestos para el Sector Público correspondiente al año 202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Latorre y de los Honorables Diputados señora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bsecretaría de Derechos Humanos). (3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información de la Glosa 05, asociada al Subtítulo 24, Ítem 03, Asignación 002 “Programa de Derechos Humanos del Estallido Social”, en el sentido de recabar información sobre la cantidad de personas asistidas por el programa de Derechos Humanos del Estallido social hasta la fech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bsecretaría de Derechos Humanos). (59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nueva, asociada al Subtítulo 24, Ítem 03, Asignación 002 “Programa de Derechos Humanos del Estallido Soc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el sentido de recabar información de parte de la Subsecretaría de Derechos Humanos sobre la cantidad de personas asistidas por el programa de Derechos Humanos del Estallido social trimestralmente; información que deberá ser entregada a la comisión de Justicia y Pueblos Originarios de la Cámara de Diputados y la comisión de Justicia y Derechos Humanos del Sen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Glosas Comunes a la Partida. (6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las siguientes Glosas, nueva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informará, a más tardar el 31 de enero del año en curso, a la Comisión Especial Mixta de Presupuestos y a las Comisiones de Desafíos del Futuro, Ciencia, Tecnología e Innovación, de Seguridad Pública y de Defensa Nacional, acerca de todos los planes, políticas y acciones destinados a fortalecer la ciberseguridad, asimismo se deberá informar del o de los protocolos internos de respaldo de información de los computado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Trimestralmente se deberá informar la ocurrencia de incidentes y ataques informáticos registrados, así como el cumplimiento del o de los protocolos de respal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informará trimestralmente, una semana después de terminado el trimestre respectivo, a las Comisiones de Constitución, Legislación, Justicia y Reglamento de ambas Cámaras acerca de todos los planes y programas orientados al tratamiento, rehabilitación y/o reinserción de hombres que han ejercido violencia contra mujeres en el contexto de relaciones de parej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61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reemplazar en la Glosa 06, asociada a la asignación 24.03.208 “Corporaciones de Asistencia Judicial”, la frase: “Dirección de Presupuestos, información semestral” por la frase: “Comisión de Constitución, Legislación y Justicia de la Cámara de Diputados, a la Comisión de Constitución, Legislación, Justicia y Reglamento del Senado, a la Comisión Mixta de Presupuestos y a la Dirección de Presupuestos, la información semestral, dentro de los 30 días siguientes al término del semestre respec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Registro Civil e Identificación). (61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la siguiente Glosa común, nuev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Registro Civil enviará trimestralmente a la Comisión Especial Mixta de Presupuestos, 30 días después de terminado el trimestre respectivo, un informe que dé cuenta de los cambios de domicilio electoral registrados durante el año, de manera innominada, con indicación de la comuna de origen y la comuna de destino, desagregada por comu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Médico Legal). (61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las siguientes Glosas comunes, nuevas,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ntes del día 31 de marzo del año en curso, el Servicio Médico Legal informará a la Comisión Especial Mixta de Presupuestos, respecto de la ejecución presupuestaria del año anterior, sobre los volúmenes, manejo, tratamiento y disposición de los residuos tóxicos o peligrosos utilizados en las labores propias del servicio en cada región, así como las medidas adoptadas para prevenir que estas sustancias puedan afectar la salud de los funcionar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Médico Legal informará semestralmente, 30 días después de terminado el semestre respectivo, a la Comisión Especial Mixta de Presupuestos respecto del tiempo promedio de entrega de los cuerpos a las familias en las zonas rurales del país, detallando la cantidad de personal disponible para la ejecución de estas acciones propias del Servici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Médico Legal informará semestralmente, 30 días después del término del semestre respectivo, a la Comisión Especial Mixta de Presupuestos, respecto del tiempo de permanencia de los cuerpos no reclamados y catalogados ´´NN´´ en las morgues del Servicio a lo largo del país, así como el destino final de estos cadáveres si no son reclamados por familiares, señalando si se realizan o no y en qué casos, servicios funerarios, y de quién es el cargo económic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4; Programa 01 (Gendarmería de Chile). (61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incorporar las siguientes Glosas comunes, nuevas,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Gendarmería deberá informar semestralmente a las comisiones de Constitución, Legislación y Justicia de ambas Cámaras y a la Comisión Especial Mixta de Presupuestos, 30 días después de terminado el semestre respectivo, respecto de los actuales niveles de hacinamiento en los penales, desagregados por regiones. Asimismo, informará acerca de los gastos realizados con cargo a estos recursos en mejoramiento de las instalaciones de los trabajadores de Gendarmería de Chile, para velar por su bienestar y seguridad pers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ntes del 31 de julio del año en curso Gendarmería de Chile entregará información anual a la Comisión de Constitución, Legislación y Justicia de la Cámara de Diputados, a la Comisión de Constitución, Legislación, Justicia y Reglamento del Senado y a la Comisión Especial Mixta de Presupuestos, respecto del gasto promedio mensual destinado a cada reo interno en una cárcel administrada directamente por Gendarmería de Chile y del gasto promedio mensual de cada reo en una cárcel concesionada. Además, se informará del gasto promedio mensual destinado a la administración en cada penal. Para todos los casos la información que se remitirá corresponderá a la ejecución presupuestaria del año anteri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Gendarmería de Chile informará a la Comisión Especial Mixta de Presupuestos, sobre el número total de funcionarios por unidad carcelaria y del incremento de la planta funcionaria de Gendarmería. Dicho informe se remitirá semestralmente, dentro de los 30 días siguientes al término del semestre respec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Gendarmería de Chile informará trimestralmente, dentro de los 30 días siguientes del término del trimestre respectivo, sobre las condiciones de seguridad de las cárceles concesionadas y las que están bajo su administración directa, señalando el número de homicidios y delitos sexuales cometidos en su interior, indicando el número de denuncias formuladas y las medidas empleadas para una adecuada investigación de los ilíci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Deberá informar, en el mismo plazo, de los casos de muerte, accidentes o lesiones que afecten al personal de Gendarmerí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simismo, informará anualmente, 30 días después de terminado el período respectivo, a la Comisión de Constitución, Legislación y Justicia de ambas Cámaras y a la Comisión Especial Mixta de Presupuestos, respecto del tipo y número de medidas disciplinarias que se apliquen a los internos, sobre todo aquellas relacionadas con el aislamiento, la incomunicación y todas aquellas que importen una grave restricción a las garantías constitucion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Gendarmería de Chile informará trimestralmente, dentro de los 30 días siguientes del término del trimestre respectivo, a la Comisión Especial Mixta de Presupuestos, sobre la aplicación de la Política de Reinserción Social, detallando los programas referidos a garantizar el acceso a las prestaciones de salud de las personas privadas de libertad, la mejora en la oferta laboral en los tres sistemas de Gendarmería, el fortalecimiento de la calidad de las capacitaciones, la promoción de la contratación en el sector público y privado de las personas que han cumplido o están cumpliendo condenas y el fortalecimiento de programas de microemprendimiento para personas condenadas en los tres sistemas de Gendarmería de Chile. Se deberá realizar un detalle por región y por cada uno de los Centros Penitenciarios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Gendarmería de Chile informará trimestralmente a la Comisión de Derechos Humanos y Ciudadanía del Senado y a la Comisión Especial Mixta de Presupuestos, dentro de los 30 días siguientes al término del trimestre respectivo, sobre las políticas, planes y programas para la rehabilitación y reinserción de la población penal, así como de la cantidad de recursos y profesionales dedicados a dichas acciones por cada recinto penal del paí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Gendarmería de Chile informará durante la primera semana de junio a la Comisión de Derechos Humanos y Ciudadanía del Senado, a la Comisión de Derechos Humanos y Pueblos Originarios de la Cámara de Diputados y a la Comisión Especial Mixta de Presupuestos, respecto del funcionamiento de las cárceles concesionadas en el territorio nac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2 (Programas de Rehabilitación y Reinserción Social). (6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Para incorporar la siguiente Glosa común,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Semestralmente, Gendarmería de Chile deberá informar a la Comisión Especial Mixta de Presupuestos, dentro de los 30 días siguientes al término del semestre respectivo, de los gastos asociados a las medidas alternativas y penas sustitutivas de la ley N° 18.216, del número de delegados encargados de fiscalizar las penas de libertad vigilada y del número promedio de condenados por delegad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simismo, y a más tardar el 30 de abril del año en curso, deberá informar a la Comisión Especial Mixta de Presupuestos, sobre la utilización y beneficios del brazalete electrónico, sus dificultades y problemas, y el número de condenados sujetos a control a esa fech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4; Programa 02 (Programas de Rehabilitación y Reinserción Social). (62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incorporar en la Glosa 03, asociada a la asignación 24.03.001 “Programas de Reinserción Social para Personas Privadas de Libertad”, el siguiente párrafo nuevo al fin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mestralmente, Gendarmería de Chile deberá informar a la Comisión Especial Mixta de Presupuestos, dentro de los 30 días siguientes al término del semestre respectivo, acerca de la cantidad de internos beneficiados con la libertad condicional conforme al Decreto Ley N° 321, de 1925, Ministerio de Justicia, y la ley N° 21.124, señalando aquellos que forman parte de programas asociados a la vida en libert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2 (Programas de Rehabilitación y Reinserción Social). (62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Para incorporar en la Glosa 06, asociada a la asignación 24.03.005 “Programas de Reinserción Social en Convenio con Ministerio del Interior”, el siguiente párrafo fin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se deberá remitir a la Dirección de Presupuestos y a la Comisión Especial Mixta de Presupuestos un informe de gestión y ejecución de estos recursos, el que contendrá, además, un detalle del número de postulantes al programa y quienes fueron beneficiarios, por comun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bsecretaría de Derechos Humanos). (6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Para incorporar una Glosa común, nuev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deberá informar semestralmente, dentro de los 30 días siguientes al término del semestre respectivo, a la Comisión Especial Mixta de Presupuestos acerca de la implementación y ejecución de las recomendaciones realizadas por la Oficina de Alto Comisionado de la ONU en su informe de noviembre de 201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bsecretaría de Derechos Humanos). (6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incorporar en la Glosa 04, asociada a la asignación 24.03.001 “Programa de Derechos Humanos”, el siguiente párrafo nuevo:</w:t>
      </w:r>
    </w:p>
    <w:p>
      <w:pPr>
        <w:pStyle w:val="Normal"/>
        <w:spacing w:lineRule="auto" w:line="240" w:before="0" w:after="0"/>
        <w:ind w:firstLine="2835"/>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deberá informar trimestralmente, dentro de los 30 días siguientes al término del trimestre respectivo, a la Comisión de Hacienda de la Cámara de Diputados y el Senado, y a la Comisión Especial Mixta de Presupuestos, acerca de las nuevas contrataciones, especificando nombre completo, Rut, profesión, remuneración mensual, asignaciones especiales si las hubiere, tipo de contrato y el hecho de haber desempeñado funciones en otra dependencia de la Administración Pública el último añ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Glosas Comunes a la Partida. (6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incorporar las siguientes Glosas, nuevas,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Nacional de Menores informará anualmente, en el mes de diciembre, a la Comisión Especial Mixta de Presupuestos y al Comité de Derechos del Niño, acerca de los recursos utilizados con cargo a este capítulo para la satisfacción de los derechos económicos, sociales y culturales de niños, niñas y adolescentes que se encuentren en centros de administración directa, en centros colaboradores o cumpliendo alguna de las sanciones dispuestas en la ley N° 20.084, que Establece un Sistema de Responsabilidad de los Adolescentes por infracciones a la ley Pe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Nacional de Menores deberá informar trimestralmente, dentro de los 30 días siguientes al término del trimestre respectivo, a la Comisión de Constitución, Legislación, Justicia y Reglamento del Senado, a la Comisión de Constitución, Legislación y Justicia de la Cámara de Diputados, y a la Comisión Especial Mixta de Presupuestos, sobre los sumarios administrativos que se originen por maltrato a adolescentes y jóvenes atendidos directa o indirectamente por el SENAME o los Organismos Colaboradores de Acreditación, tiempo de duración y su resultado, resguardando la debida confidencialidad de este tipo de proce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Nacional de Menores deberá informar semestralmente, dentro de los 30 días siguientes al término del semestre respectivo,  a la Comisión de Constitución, Legislación y Justicia de la Cámara de Diputados, a la Comisión de Constitución, Legislación, Justicia y Reglamento del Senado y a la Comisión Especial Mixta de Presupuestos, acerca del gasto promedio mensual destinado a cada adolescente y joven infractor de ley en Centros de Internación Provisoria; Centros Cerrados y Semicerrados, así como en los programas de Libertad Asistida y Libertad Asistida Espec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Nacional de Menores deberá informar trimestralmente, dentro de los 30 días siguientes al término del trimestre respectivo,  a la Comisión de Constitución, Legislación y Justicia de la Cámara de Diputados, a la Comisión de Constitución, Legislación, Justicia y Reglamento del Senado y a la Comisión Especial Mixta de Presupuestos, acerca de los adolescentes y jóvenes fallecidos atendidos directa o indirectamente por el SENAME o sus Organismos Colaboradores Acreditados, lugar de deceso, el motivo de la muerte y las denuncias realizadas, cuando corresponda. El incumplimiento, cumplimiento parcial o tardío de lo anterior, constituirá infracción grave a la probid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Nacional de Menores informará trimestralmente, dentro de los 30 días siguientes al término del trimestre respectivo,  a la Comisión Especial Mixta de Presupuestos, acerca de los recursos utilizados para la atención de salud mental de adolescentes y jóvenes que se encuentren en el cumplimiento de alguna de las sanciones dispuestas en la ley N° 20.084, que establece un sistema de responsabilidad de los adolescentes por infracciones a la ley penal, el número de adolescentes y jóvenes atendidos, duración de los tratamientos, periodicidad y establecimientos donde fueron trat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Servicio Nacional de Menores). (62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las siguientes Glosas comunes, nueva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Semestralmente, dentro de los 30 días siguientes al término del semestre respectivo, se deberá informar a la Comisión Especial Mixta de Presupuestos,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i) El número de centros de internación cerrada, semicerrada y provisoria existent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ii) EL número de plazas disponibles y de plazas efectivamente utilizadas en cada centr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iii) Los recursos públicos que se destinan a cada centro para los exámenes de diagnóstico de consumo abusivo de alcohol y droga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iv) El porcentaje de adolescentes y jóvenes ingresados a los centros y que son sometidos a este examen de diagnóstico; y si este último es realizado por el SENAME directamente o a través de una institución exter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v) Los recursos que se gastan en los programas de escolaridad en cada centro y el número de jóvenes que asisten a estos programas por centr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vi) Los recursos que se gastan en programas de capacitación y en escuelas técnicas en cada centro y el número de jóvenes que asisten a estos programas por centr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vii) El número de delitos cometidos al interior de los penales y de adolescentes y jóvenes víctimas de homicidio, delitos contra la indemnidad sexual y a la propiedad, desagregados por reg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Se remitirá copia de la información individualizada en la glosa a la Comisión especial encargada de tramitar proyectos de ley relacionados con los niños, niñas y adolescentes del Sen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l Servicio Nacional de Menores informará trimestralmente, dentro de los 30 días siguientes al término del trimestre respectivo, a la Comisión Especial Mixta de Presupuestos, acerca de los procesos de supervigilancia de organismos colaboradores acreditados, con indicación de los centros supervigilados, el resultado de dicha labor, sus recomendaciones y el funcionario a carg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Se remitirá copia de la información individualizada en la glosa a la Comisión especial encargada de tramitar proyectos de ley relacionados con los niños, niñas y adolescentes del Sen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Nacional de Menores informará trimestralmente a la Comisión Especial Mixta de Presupuestos, dentro de los 15 días siguientes al término del trimestre respectivo, acerca de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 Número de personas usuarias del Servicio que se encuentren enfermos y cuyo tratamiento pueda requerir de trasplante de órgan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ii) Número de amagos de incendio ocurridos en dependencias del Servicio o de sus organismos colaboradores y de las afectaciones que provocan a las personas que se atienden por el Servici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ii) Número de intentos de fugas protagonizados por personas que se atienden en el Servici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informará trimestralmente, dentro de los 30 días siguientes al término del trimestre respectivo, a la Comisión especial encargada de tramitar proyectos de ley relacionados con los niños, niñas y adolescentes del Senado, sobre el avance en la cobertura de salud mental para adolescentes y jóvenes sujetos a la ley de responsabilidad penal adolescente, tanto privados de libertad o en medio libr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Nacional de Menores informará mensualmente, dentro de los primeros diez días siguientes al término del mes respectivo a la Comisión de Constitución, Legislación, Justicia y Reglamento, a la Comisión de Derechos Humanos y Pueblos Originarios y a la Comisión de Salud de la Cámara de Diputados y a la Comisión de Constitución, Legislación, Justicia y Reglamento, a la Comisión de Derechos Humanos, Nacionalidad y Ciudadanía y a la Comisión de Salud del Senado, de los adolescentes y jóvenes atendidos directamente por el Servicio o sus unidades colaboradoras que se encuentren con tratamiento médico por enfermedad grave o se encuentren diagnosticados con problemas de salud mental, su distribución por centro y de las gestiones realizadas para su atención y recursos invertidos; de los adolescentes y jóvenes sujetos de atención del Servicio, fallecidos, el lugar y la causa de muerte y de las acciones administrativas y penales realizadas, según correspon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Servicio Nacional de Menores). (6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incorporar las siguientes Glosas, nuevas,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l Servicio Nacional de Menores deberá remitir trimestralmente, dentro de los 30 días siguientes al término del trimestre respectivo, a la Comisión Especial Mixta de Presupuestos, a la Comisión de Derechos Humanos, Nacionalidad y Ciudadanía del Senado y a las Comisiones de Familia y Adulto Mayor y de Derechos Humanos y Pueblos Originarios de la Cámara de Diputados, un informe con los resultados de las supervisiones técnicas y financieras que realice a los organismos colaboradores que reciban recursos para la ejecución de programas con adolescentes y jóvenes. A dicho informe se deberá acompañar el desglose de las supervisiones realizada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simismo, se informará semestralmente, dentro de los 30 días siguientes al término del semestre respectivo, a la Comisión Especial Mixta de Presupuestos y a la Comisión Especial encargada de tramitar proyectos de ley relacionados con los niños, niñas y adolescentes del Senado, de los organismos privados que reciben recursos públicos - por transferencias dispuestas por esta ley - que hayan sido objeto de sanciones administrativas o de condenas judiciales por incumplimiento de las normas y estándares que el Estado de Chile ha definido en las directivas emanadas por la Dirección de Compras y Contratación Pública así como en la Constitución Política de la República y en los tratados internacionales sobre derechos humanos ratificados por Chile que se encuentran vigentes, en especial en lo referido a probidad, ética, igualdad de oportunidades, equidad de género, respeto de los derechos fundamentales de los niños, niñas y adolescentes, de las mujeres y de los trabajado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informará trimestralmente, dentro de los 30 días siguientes al término del trimestre respectivo,  a la Comisión de Constitución, Legislación, Justicia y Reglamento de la Cámara de Diputados, a la Comisión de Constitución, Legislación, Justicia y Reglamento del Senado y a la Comisión Mixta de Presupuestos, de los planes y proyectos destinados a dar cumplimiento al artículo 4 de la Convención de los Derechos del Niño en orden a "adoptar todas las medidas administrativas, legislativas y de otra índole para dar efectividad a los derechos consagrados en dicha Convención"; en especial al derecho del niño al disfrute del más alto nivel posible de salud y a servicios para el tratamiento de las enfermedades y la rehabilitación (artículo 24); así como al derecho del niño a ser protegido contra toda forma de perjuicio o abuso físico o mental, incluido el abuso sexual mientras el niño se encuentre bajo la custodia de quien lo tenga a su cargo (artículo 19), y al derecho a exámenes periódicos de tratamiento (artículo 2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Se remitirá copia de la información individualizada en la glosa a la Comisión especial encargada de tramitar proyectos de ley relacionados con los niños, niñas y adolescentes del Sen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A más tardar el 31 de marzo de cada año, se informará a la Comisión de Constitución, Legislación, Justicia y Reglamento de la Cámara de Diputados, Comisión de Constitución, Legislación y Justicia del Senado y Comisión Mixta de Presupuestos, del monto asignado a las transferencias realizadas a privados para el funcionamiento de Programas, desagregados por tipos de programas y por la distribución territorial de los mismos. La información relativa a los programas de atención a adolescentes y jóvenes deberá contener el detalle de: 1) cada uno de los tipos de programas que se financiarán, con su nombre y objetivo; 2) el monto de los recursos asignados a cada tipo de programa a nivel nacional y region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Se remitirá copia de la información individualizada en la glosa a la Comisión especial encargada de tramitar proyectos de ley relacionados con los niños, niñas y adolescentes del Sen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2 (Programa de Administración Directa y Proyectos Nacionales). (63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Para incorporar la siguiente Glosa común, nuev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informará mensualmente a la Comisión Especial Mixta de Presupuestos, dentro de los 30 días siguientes al término del período respectivo, acerca del catastro innominado de adolescentes y jóvenes que pernocten diariamente en cada centro de administración direct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2 (Programa de Administración Directa y Proyectos Nacionales). (63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incorporar en la Glosa 02, asociada al “Subtítulo 21 “Gastos en Personal”, el siguiente párrafo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Nacional de Menores informará trimestralmente dentro de los 30 días siguientes al término del trimestre respectivo, a la Comisión Especial Mixta de Presupuestos acerca de la dotación de cada uno de los Centros, desagregados por programas, con indicación de la calidad jurídica y estamento en que se encuentran, las funciones realizadas y la cantidad de profesionales por adolescente y jove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Capítulo 01; Programa 01 (Secretaría y Administración General). (63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8, un párrafo final,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entenderá por representación jurídica, todos los servicios de defensa técnica de niños, niñas y adolescentes por medio de abogados especializados en infancia y adolescencia. Este servicio de defensa reconoce la calidad de sujeto de derechos de los niños, niñas y adolescentes, su capacidad procesal como parte de los juicios, su derecho a ser oído, y su derecho a solicitar cambio de profesional en caso de no encontrarse satisfecho con su desempeño, de acuerdo a la ley.”.</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64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suprimir en la Glosa 08, la fras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medidas de protección, sean de carácter ambulatorio o de cuidados alternativos”.</w:t>
      </w:r>
    </w:p>
    <w:p>
      <w:pPr>
        <w:pStyle w:val="Normal"/>
        <w:spacing w:lineRule="auto" w:line="240" w:before="0" w:after="0"/>
        <w:ind w:firstLine="2835"/>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398 se tuvo por mal formul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639 y 640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0"/>
          <w:lang w:eastAsia="es-ES" w:bidi="he-IL"/>
        </w:rPr>
      </w:pPr>
      <w:r>
        <w:rPr>
          <w:rFonts w:cs="Arial" w:ascii="Arial" w:hAnsi="Arial"/>
          <w:b/>
          <w:sz w:val="24"/>
          <w:szCs w:val="24"/>
        </w:rPr>
        <w:t>Las indicaciones 590, 613, 614, 615, 617, 619, 620, 621, 622, 623, 624, 627, 629, 632, 633 y 634 fueron aprobadas por la unanimidad de los 21 miembros presentes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La indicación 288 fue aprobada con 12 votos a favor y 8 votos en contra.</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 xml:space="preserve">La indicación 301 fue aprobada con 16 votos a favor, 3 votos en contra y 2 abstenciones. </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 Puesta en votación la Partida, </w:t>
      </w:r>
      <w:r>
        <w:rPr>
          <w:rFonts w:cs="Arial" w:ascii="Arial" w:hAnsi="Arial"/>
          <w:b/>
          <w:sz w:val="24"/>
          <w:szCs w:val="24"/>
        </w:rPr>
        <w:t>fue aprobada por la unanimidad de los 20 miembros presentes de la Comisión.</w:t>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color w:val="FF0000"/>
          <w:sz w:val="24"/>
          <w:szCs w:val="20"/>
          <w:lang w:val="es-ES" w:eastAsia="es-ES" w:bidi="he-IL"/>
        </w:rPr>
      </w:pPr>
      <w:r>
        <w:rPr>
          <w:rFonts w:eastAsia="Times New Roman" w:cs="Arial" w:ascii="Arial" w:hAnsi="Arial"/>
          <w:color w:val="FF0000"/>
          <w:sz w:val="24"/>
          <w:szCs w:val="20"/>
          <w:lang w:val="es-ES" w:eastAsia="es-ES" w:bidi="he-IL"/>
        </w:rPr>
        <w:tab/>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DEFENSA NACION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 xml:space="preserve">La Partida fue informada por la Segunda Subcomisión, que la aprobó sin </w:t>
      </w:r>
      <w:r>
        <w:rPr>
          <w:rFonts w:eastAsia="Times New Roman" w:cs="Arial" w:ascii="Arial" w:hAnsi="Arial"/>
          <w:sz w:val="24"/>
          <w:szCs w:val="24"/>
          <w:lang w:val="es-ES_tradnl" w:eastAsia="es-ES"/>
        </w:rPr>
        <w:t>enmiendas.</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jc w:val="both"/>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tab/>
      </w:r>
    </w:p>
    <w:p>
      <w:pPr>
        <w:pStyle w:val="Normal"/>
        <w:widowControl w:val="false"/>
        <w:tabs>
          <w:tab w:val="clear" w:pos="708"/>
          <w:tab w:val="left" w:pos="2835" w:leader="none"/>
        </w:tabs>
        <w:spacing w:lineRule="auto" w:line="240" w:before="0" w:after="0"/>
        <w:jc w:val="both"/>
        <w:rPr/>
      </w:pPr>
      <w:r>
        <w:rPr>
          <w:rFonts w:eastAsia="Times New Roman" w:cs="Arial" w:ascii="Arial" w:hAnsi="Arial"/>
          <w:color w:val="FF0000"/>
          <w:sz w:val="24"/>
          <w:szCs w:val="20"/>
          <w:lang w:val="es-ES" w:eastAsia="es-ES"/>
        </w:rPr>
        <w:tab/>
      </w:r>
      <w:r>
        <w:rPr>
          <w:rFonts w:eastAsia="Times New Roman" w:cs="Arial" w:ascii="Arial" w:hAnsi="Arial"/>
          <w:sz w:val="24"/>
          <w:szCs w:val="20"/>
          <w:lang w:val="es-ES" w:eastAsia="es-ES"/>
        </w:rPr>
        <w:t>La Partida fue objeto de las siguientes indicaciones:</w:t>
      </w:r>
    </w:p>
    <w:p>
      <w:pPr>
        <w:pStyle w:val="Normal"/>
        <w:widowControl w:val="false"/>
        <w:tabs>
          <w:tab w:val="clear" w:pos="708"/>
          <w:tab w:val="left" w:pos="2835" w:leader="none"/>
        </w:tabs>
        <w:spacing w:lineRule="auto" w:line="240" w:before="0" w:after="0"/>
        <w:jc w:val="both"/>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u w:val="single"/>
        </w:rPr>
        <w:t>De los Honorables Diputados señoras Acevedo, Hertz y Pizarro y señor Hirsch</w:t>
      </w:r>
      <w:r>
        <w:rPr>
          <w:rFonts w:cs="Arial" w:ascii="Arial" w:hAnsi="Arial"/>
          <w:b/>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Ejército de Chile). (406)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reducir en la Glosa 03, asociada al Subtítulo 22 “Bienes y Servicios de Consum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Reducir a $1000, es un aumento excesivo de gastos reservados, lo más correcto sería destinar parte de estos montos a la PD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Diputado señor Von Mühlenbrock</w:t>
      </w:r>
      <w:r>
        <w:rPr>
          <w:rFonts w:cs="Arial" w:ascii="Arial" w:hAnsi="Arial"/>
          <w:b/>
          <w:bCs/>
          <w:sz w:val="24"/>
          <w:szCs w:val="24"/>
        </w:rPr>
        <w: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21; Programa 01 (Dirección General de Aeronáutica Civil). (447)</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intercalar una Glosa 08, nueva, al Subtitulo 21 "Gastos en Perso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 Dirección General de Aeronáutica Civil, previa consulta a la subsecretaria para las Fuerzas Armadas, informara a la Dirección de Presupuestos respecto de las actas de la mesa de trabajo que funciono junto a los trabajadores para estudiar la creación e implementación de la denominada Asignación por Fiscalización en favor de sus funcionarios. así mismo, informara también previa consulta a la Subsecretaria para las Fuerzas Armadas, a cerca de su voluntad de reanudar su funcionamiento, modalidades, plazos y fi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os Honorables Diputados señora Hertz y Hirsch</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Ejército de Chile). (495)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a $1.000 la Glosa 03, asociada al Subtítulo 22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Senador señor Bianchi</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21; Programa 01 (Dirección General de Aeronáutica Civil). (586)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7, asociada al Subtítulo 21 “,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 Dirección General de Aeronáutica Civil, previa consulta a la Subsecretaría para las Fuerzas Armadas, informará a la Dirección de Presupuestos respecto de las Actas de la Mesa de Trabajo que funcionó junto a los trabajadores para estudiar la creación e implementación de la denominada Asignación por Fiscalización en favor de sus funcionarios. Asimismo, informará, también previa consulta a la Subsecretaría para las Fuerzas Armadas, acerca de su voluntad de reanudar su funcionamiento, modalidades, plazos y fi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Glosas Comunes a la Partida. (618)</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corporar las siguientes Glosas, nueva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Se informará trimestralmente a la Comisión Especial Mixta de Presupuestos y a las Comisiones de Defensa del Congreso Nacional acerca de la situación del personal administrativo, profesional y civil y de sus variaciones de ingreso, como es el caso de las asignaciones de zo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más tardar, el 31 de diciembre de 2022, cada rama de las Fuerzas Armadas remitirá a la Dirección de Presupuestos y a la Comisión Especial Mixta de Presupuestos, el detalle de la dotación proyectada para cada año, por escalafón y/o categoría de contrato. Lo anterior deberá incluir cantidad de funcionarios por escalafón y/o categoría y la proyección del gasto anual asociad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La información mencionada en el párrafo anterior, deberá ser actualizada al término de cada mes y enviada a más tardar el último día hábil del mes siguiente incluyendo, además: 1) cantidad de ingresos por institución, 2) cantidad de alumnos por año de cada escuela de formación de las Fuerzas Armadas, y 3) cantidad de retiros de las instituciones, indicando los meses pagados y gasto efectuado en conformidad a las normas de retiros temporales y permanentes según establezca la legislación chilen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Todo lo anterior, será enviado a través del Ministerio de Defensa Nacional conforme las normas legales vig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ociada al Subtitulo 21, Gastos en Personal.</w:t>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2835"/>
        <w:jc w:val="both"/>
        <w:rPr/>
      </w:pPr>
      <w:r>
        <w:rPr>
          <w:rFonts w:cs="Arial" w:ascii="Arial" w:hAnsi="Arial"/>
          <w:sz w:val="24"/>
          <w:szCs w:val="24"/>
        </w:rPr>
        <w:t>El Ministerio de Defensa Nacional informará trimestralmente a las comisiones de Hacienda y de Defensa Nacional de ambas Cámaras, los gastos efectuados en cursos, pasantías u otras actividades de carácter formativo del personal de las distintas fuerzas armadas, en el exterior, su fundamento, utilidad y el detalle de todos los costos asoci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7; Programa 01 (Dirección General del Territorio Marítimo). (625)</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corporar las siguientes Glosas, nueva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Deberá informarse trimestralmente a la Comisión Especial Mixta de Presupuestos, a las Comisiones de Intereses Marítimos, Pesca y Acuicultura y de Medio Ambiente y Bienes Nacionales del Senado, y a las Comisiones de Pesca, Acuicultura e Intereses Marítimos y de Medio Ambiente y Recursos Naturales de la Cámara de Diputados acerca de la efectiva vigilancia marítima y aérea de la pesca ilegal por parte de naves y embarcaciones extranjeras en la zona marítima aledaña a la Provincia de Isla de Pascua y sobre el monto de los recursos destinados a dicho obje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Se informará trimestralmente, una semana después de terminado el trimestre respectivo, a las Comisiones de Medio Ambiente y Bienes Nacionales y de Intereses Marítimos, Pesca y Acuicultura del Senado, y de Medio Ambiente y Recursos Naturales y de Pesca, Acuicultura e Intereses Marítimos de la Cámara de Diputados, acerca de todas las denuncias recibidas y de las fiscalizaciones realizadas a centros de salmonicultu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Se informará, trimestralmente, una semana después de terminado el trimestre respectivo, a la Comisión de Intereses Marítimos, Pesca y Acuicultura del Senado, y a la Comisión de Pesca, Acuicultura e Intereses Marítimos de la Cámara de Diputados, acerca de todos los accidentes marítimos que involucren a naves menores a 24 metros de esl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Dentro de los primeros diez días del mes de enero se informará a la Comisión de Intereses Marítimos, Pesca y Acuicultura del Senado, y a la Comisión de Pesca, Acuicultura e Intereses Marítimos de la Cámara de Diputados, acerca de los argumentos técnicos y la evidencia empírica que respaldan las diferencias entre el reglamento de arqueo nacional y el Convenio Internacional de Arqueo de Buques de 1969, si los hubiere, fundamentalmente en lo relativo al Arqueo Bruto de naves cuya eslora es inferior a 24 met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9; Programa 02 (Programa FIDAE). (62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incorporar una Glosa común,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Se informará, dentro de los 60 días siguientes al término de la FIDAE, a la Comisión Especial Mixta de Presupuestos y a las Comisiones de Defensa del Congreso Nacional acerca de los gastos realizados con cargo a estos recursos en el pago de remuneraciones de personal, identificando la totalidad de los trabajadores y la calidad jurídica de las contrat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9; Programa 02 (Programa FIDAE). (63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incorporar una Glosa, nueva, asociada al Subtítulo 21 “Bienes y Servicios de Consum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Se informará, dentro de los 60 días siguientes al término de la FIDAE, a la Comisión Especial Mixta de Presupuestos y a las Comisiones de Defensa del Congreso Nacional sobre la ejecución y el destino de los recursos asignados, así como los recursos adicionales que le fueren transferi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23; Programa 01 (Subsecretaría para las Fuerzas Armadas). (631)</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corporar una Glosa común,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 más tardar el 31 de marzo del año en curso, la Subsecretaría para las Fuerzas Armadas informará a la Comisión de Vivienda y Urbanismo del Senado, y a la Comisión de Vivienda, Desarrollo Urbano y Bienes Nacionales de la Cámara de Diputados, el listado de todos los bienes raíces que sean parte del Patrimonio de Afectación Fiscal de las Fuerzas Armadas, considerados prescindibles para el cumplimiento de los fines de bienestar social de las instituciones.”.</w:t>
      </w:r>
    </w:p>
    <w:p>
      <w:pPr>
        <w:pStyle w:val="Normal"/>
        <w:tabs>
          <w:tab w:val="clear" w:pos="708"/>
          <w:tab w:val="left" w:pos="2835" w:leader="none"/>
          <w:tab w:val="decimal" w:pos="9923" w:leader="none"/>
        </w:tabs>
        <w:spacing w:lineRule="auto" w:line="240" w:before="0" w:after="0"/>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t>La indicación 406 fue retirada por sus autores.</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Las indicaciones 447, 586, 618, 625, 626, 630 y 631 fueron aprobadas por la unanimidad de los 21 miembros presentes de la Comisión.</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La indicación 495 fue rechazada por la unanimidad de los 17 miembros presentes de la Comisión.</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13 votos a favor y 3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OBRAS PÚBLIC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Quinta Subcomisión, que la aprobó sin enmienda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color w:val="FF0000"/>
          <w:sz w:val="24"/>
          <w:szCs w:val="20"/>
          <w:lang w:val="es-ES" w:eastAsia="es-ES"/>
        </w:rPr>
        <w:tab/>
      </w:r>
      <w:r>
        <w:rPr>
          <w:rFonts w:eastAsia="Times New Roman" w:cs="Arial" w:ascii="Arial" w:hAnsi="Arial"/>
          <w:sz w:val="24"/>
          <w:szCs w:val="20"/>
          <w:lang w:val="es-ES" w:eastAsia="es-ES"/>
        </w:rPr>
        <w:t>En relación con la Partida se formularon las siguientes indicaciones:</w:t>
      </w:r>
    </w:p>
    <w:p>
      <w:pPr>
        <w:pStyle w:val="Normal"/>
        <w:widowControl w:val="false"/>
        <w:tabs>
          <w:tab w:val="clear" w:pos="708"/>
          <w:tab w:val="left" w:pos="2835" w:leader="none"/>
        </w:tabs>
        <w:spacing w:lineRule="auto" w:line="240" w:before="0" w:after="0"/>
        <w:jc w:val="both"/>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Coloma:</w:t>
      </w:r>
    </w:p>
    <w:p>
      <w:pPr>
        <w:pStyle w:val="Normal"/>
        <w:spacing w:lineRule="auto" w:line="240" w:before="0" w:after="0"/>
        <w:ind w:firstLine="2835"/>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2; Programa 15 (Fondo de Infraestructura para el Desarrollo - 2023). (368)</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2; Programa 15 (Fondo de Infraestructura para el Desarrollo - 2023). (37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El Ministerio de Obras Públicas deberá informar a la Comisión Especial Mixta de Presupuestos, antes del 31 de enero de 2023, acerca del diseño e implementación esperadas para dicho año del Fondo de Infraestructura para el Desarrollo 2023; y, también, sobre la planificación presupuestaria, objetivos y metas del plan para el año 2023. Se deben señalar los ministerios y servicios encargados de ejecutar iniciativas y el presupuesto asignado para ello. Además, trimestralmente, informará los proyectos e iniciativas desarrolladas, y el avance en el cumplimiento de los objetivos y metas, indicando las transferencias a otras instituc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Capítulo 02; Programa 04 (Dirección de Vialidad). (42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31 “Iniciativas de Inversión”,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los recursos de la Dirección de Vialidad, se financiarán proyectos de pavimentación y mejoramiento de la Ruta 7 en la Región de Aysén. La Dirección de Vialidad, mediante administración directa o a través de mandato al Cuerpo Militar del Trabajo, ya sea por contrato de obra pública o compra de servicios, desarrollará proyectos de conservación, rehabilitación y mejoramiento de la Ruta 7 en la Región de Aysén, especialmente en las provincias de Palena y Aysé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simismo, el Gobierno Regional de Aysén y la Dirección de Vialidad del Ministerio de Obras Públicas, a través de la SEREMÍA correspondiente, elaborarán un plan de desarrollo y mejoramiento de un Sistema de Caminos y Rutas Transversales de la Región, que se formalizará en un Convenio de Programación y cuyos recursos provendrán, principalmente, de los recursos que se liberen del presupuesto regional y que, hasta el presente año 2022, el Gobierno Regional destinaba a financiar obras de mejoramiento de la señalada Ruta 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Von Mühlenbrock</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Capítulo 04; Programa 01 (Dirección General de Aguas). (43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la Dirección General de Aguas, deberá informar a la Comisión Mixta de Presupuestos sobre el avance en las negociaciones del Bono de Asignación Profes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Sepúlveda</w:t>
      </w:r>
      <w:r>
        <w:rPr>
          <w:rFonts w:cs="Arial" w:ascii="Arial" w:hAnsi="Arial"/>
          <w:b/>
          <w:sz w:val="24"/>
          <w:szCs w:val="24"/>
        </w:rPr>
        <w:t>:</w:t>
      </w:r>
      <w:r>
        <w:rPr>
          <w:rFonts w:cs="Arial" w:ascii="Arial" w:hAnsi="Arial"/>
          <w:bCs/>
          <w:sz w:val="24"/>
          <w:szCs w:val="24"/>
        </w:rPr>
        <w:t xml:space="preserv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2; Programa 04 (Dirección General de Aguas). (46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tercalar en la Glosa 05, el siguiente inciso cuarto, pasando el actual cuarto a ser quinto y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in perjuicio de lo indicado en el inciso anterior, la Dirección de Vialidad podrá evaluar el desarrollo de iniciativas de inversión para la conservación, rehabilitación y mejoramiento de caminos de la Ex-Cora que no posean la categoría de camino abierto, en consideración al estado y capacidad de dichos caminos y la población de zonas rurales que podrían verse beneficiados por dichas mejor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Dirección General de Aguas). (4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31 "Iniciativas de Inversión”,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XX: La Dirección de Vialidad informará semestralmente a la Comisión Especial Mixta de Presupuesto y a las Comisiones de Obras Públicas de la Cámara de Diputadas y Diputados y del Senado el número y listado de proyectos de inversión planificados o en ejecución para la conservación, rehabilitación y mejoramiento de caminos Ex-Cora, indicando si se trata de caminos categorizados como camino abierto, y los montos de inversión comprometi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5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ejecución de los recursos consultados en este presupuesto deberá hacerse en coordinación con la Secretaría Técnica del Programa Buen Vivir de la Secretaría General de la Presidencia.”.</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Glosas Comunes a la Partida. (664)</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1) Para incorporar las siguientes glosas nuevas comunes a la Partid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Se informará semestralmente a la Comisión Especial Mixta de Presupuestos, dentro de los treinta días siguientes al término de cada semestre, de los estudios e investigaciones del Subtítulo 22, tanto proyectadas, adjudicadas o declaradas desiertas y contratos suscrit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os estudios e investigaciones que se realicen deberán estar disponibles en el sitio web del Ministerio de Obras Públicas y enviarse electrónicamente a la Comisión Especial Mixta de Presupuestos. La referida publicación deberá efectuarse en un lugar destacado en el sitio web respectiv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 20.285.”.</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Asociada al subtítulo 22, Bienes y Servicios de Consum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e informarán trimestralmente a la Comisión Especial Mixta de Presupuestos de los gastos imputados a "Capacitación y Perfeccionamiento, D.F.L. N°1-19.653, de 2001, Ministerio Secretaría General de la Presidencia",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el órgano correspondiente deberá informar a la Comisión de Recursos Hídricos de la Cámara de Diputados, a la Comisión de Obras Públicas del Senado y a la Comisión Especial Mixta de Presupuestos, los plazos y medidas contempladas para la regularización de Derechos de Aguas para los Comités de Agua Potable Rural, así como el estado de avance en el proceso de regularización de dichos Derech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os Servicios de este Ministerio, según corresponda, informarán trimestralmente a la Comisión Especial Mixta de Presupuestos y a la Comisión de Medio Ambiente y Recursos Naturales de la Cámara de Diputados, sobre los volúmenes de residuos, tierra y/o escombros asociados a los certificados de destino final que deben entregarse producto de los contratos de obras financiados por el Ministerio que sean ejecutados por terceros, contratistas o subcontratistas, incluyendo aquellos generados en la ejecución de los contratos de concesiones de obras públicas. Esta información se entregará por contrato, con los respectivos certificados de destino final, debiendo los receptores estar autorizado debidamente por el Ministerio de Salud según las normas legales vigent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2) Para incorporar la siguiente glosa nueva al Programa 02 “Dirección de Arquitectura” del Capítulo 02, asociada al subtítulo 31 “Iniciativas de Inversión”: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el primer trimestre se deberá informar a la Comisión Especial Mixta de Presupuestos sobre el cronograma de ejecución de los proyectos de restauración de ascensores y del Instituto de Neurocienci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durante el mes de junio se deberá informar la etapa de ejecución de dichos recursos y en caso de no haber comenzado la ejecución, se deberá informar las causas del atras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3) Para incorporar la siguiente glosa nueva al Programa 03 “Dirección de Obras Hidráulicas” del Capítulo 02, asociada al Subtítulo 31 “Iniciativas de Inversión”: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acerca de l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i) De las superficies forestadas y las hectáreas y obras protegidas, así como del manejo integrado de cuencas. De igual manera, se deberá informar la lista completa de soluciones técnicas financiadas, indicando el monto aprobad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ii) El avance del Programa de rehabilitación de embalses menores, tranques y can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iii) Sobre los diseños y obras de riego proyectadas y en ejecución y su impacto y niveles de eficiencia. Esta información se enviará también a la Comisión de Obras Públicas del Senado y a la Comisión de Obras Públicas, Transportes y Telecomunicaciones de la Cámara de Diputad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v) Los estudios para el desarrollo del embalse de Catemu en la Región de Valparaíso, de haberl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4) Para incorporar la siguiente glosa común nueva al Programa 04 “Dirección de Vialidad” del Capítulo 0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Durante el primer trimestre se deberá informar a la Comisión Especial Mixta de Presupuestos sobre los mejoramientos presupuestados en el estándar para la construcción y el mantenimiento de los caminos comunitarios, vecinales y otros caminos secundarios que actualmente estén bajo el estándar de asfal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5) Para incorporar la siguiente glosa nueva al Programa 04 “Dirección de Vialidad” del Capítulo 02, asociada al Subtítulo 31 “Iniciativas de Inversión”: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Cada semestre, la Dirección informará sobre las solicitudes de habilitación o construcción de cualquier tipo de corredor biológico en las etapas de diseño de obras viales, realizadas por municipios, secretarías regionales ministeriales o gobiernos regionales, con el fin de evitar las muertes de distintas especies por atropellos, especificando ubicación y criterios técnicos y ambientales considerados para su materializ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6) Para incorporar la siguiente glosa común nueva al Programa 06 “Dirección de Obras Portuarias” del Capítulo 0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dentro de los treinta días siguientes al término del semestre respectivo, el Ministerio de Obras Públicas informará a la Comisión Especial Mixta de Presupuestos sobre los contratos celebrados para la administración y explotación, la Entidad adjudicataria, el plazo de la concesión y el costo asociado a su uso que la Entidad estará autorizada a cobrar. Asimismo, informará a la Comisión de Obras Públicas del Senado, de las gestiones realizadas para concretar una solución a la administración de la infraestructura costera o de conectividad y sus servicios anex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7) Para incorporar la siguiente glosa nueva al Programa 06 “Dirección de Obras Portuarias” del Capítulo 02, asociada al Subtítulo 31 “Iniciativas de Inversión”: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la Dirección informará a la Comisión Especial Mixta de Presupuestos, acerca de la realización, con cargo a estos recursos, de estudios, diseño o ejecución de obras de caletas de pescadores artesanales, con datos desagregados por región y comun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8) Para incorporar la siguiente glosa nueva común al Programa 11 “Dirección de Planeamiento” del Capítulo 0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acerca de los estudios, programas y otros que se realicen por efectos del cambio climático, cuando correspond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9) Para incorporar las siguientes glosas nuevas comunes al Programa 12 “Subdirección de Servicios Sanitarios Rurales” del Capítulo 0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se informará a la Comisión Especial Mixta de Presupuestos y a la Quinta Subcomisión Especial de Presupuestos la situación de los sistemas de Agua Potable Rural, alcantarillado y plantas de tratamiento de aguas servidas, desglosados por región y localidad, indicando en cada caso el año de intervención previs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se informará a la Comisión de Recursos Hídricos de la Cámara de Diputados, a las Comisiones de Obras Públicas y de Recursos Hídricos, Desertificación y Sequía del Senado y a la Comisión Especial Mixta de Presupuestos sobre el estado de avance del proceso de implementación de la ley N° 20.998, que regula los Servicios Sanitarios Rurales, y su reglamento, precisando el cronograma de término de los contratos de asesoría técnica en materia de Agua Potable Rural con las empresas sanitari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10) Para incorporar la siguiente glosa nueva al Programa 12 “Subdirección de Servicios Sanitarios Rurales” del Capítulo 02, asociadas al subtítulo 31, ítem 02 “Proyect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irección de Obras Hidráulicas informará trimestralmente a la Comisión de Obras Públicas del Senado, respecto del avance de programas y proyectos para cobertura de obras de saneamiento rural con detalle por cada región del paí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11) Para incorporar las siguientes glosas nuevas comunes al Programa 01 “Dirección General de Concesiones de Obras Públicas” del Capítulo 0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irección deberá proporcionar a la Dirección de Presupuestos y a la Quinta Subcomisión Especial de Presupuestos del Congreso Nacional información acerca de los flujos de vehículos y sus tarifas vigentes en las obras Concesionadas según la forma, el grado de detalle y oportunidad que se determine mediante oficio de dicha Direc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irección deberá informar, trimestralmente, a la Comisión Especial Mixta de Presupuestos, sobre el funcionamiento de las cárceles concesionadas y el cumplimiento de los contratos y convenios, así como de las multas y medidas sancionatorias aplicadas, indicando la naturaleza, monto y oportunidad de su aplic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12) Para incorporar la siguiente glosa nueva al Programa 01 “Dirección General de Concesiones de Obras Públicas” del Capítulo 03, asociada a la asignación 13.02.002 “Fondo Infraestructur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Durante el primer semestre el Fondo de Infraestructura informará el estado de avance de las gestiones contempladas para el desarrollo del diseño, modelo de negocios y la generación del financiamiento para la ejecución del proyecto Centro Cívico de Valdivi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13) Para incorporar las siguientes glosas nuevas comunes al Programa 01 “Dirección General de Aguas” del Capítulo 0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e informará trimestralmente a la Comisión Especial Mixta de Presupuestos del Congreso Nacional, a la Comisión Especial sobre Recursos Hídricos, Desertificación y Sequía del Senado y a la Comisión de Recursos Hídricos y Desertificación de la Cámara de Diputadas y Diputados, acerca de la influencia del fenómeno de cambio climático en la disponibilidad de los recursos hídricos del país, en las redes de monitoreo y las medidas adoptadas o que se adoptarán para garantizar el acceso al agua potable para la pobl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irección informará trimestralmente a la Comisión Especial sobre Recursos Hídricos, Desertificación y Sequía del Senado y a la Comisión de Recursos Hídricos y Desertificación de la Cámara de Diputados sobre la cantidad de fiscalizadores en terreno, desglosado por comuna y región, detallando las actividades de fiscalización y sus resultados, así como las multas cursadas y las pagadas y el número de extracciones ilegales identificadas. El señalado informe detallará todos los procesos de fiscalización telemática en funcionamiento y los que se espera implementar en el trimestre siguiente, además de los programas de teledetección y drones, en el marco de la ejecución de la ley N° 21.064, que introduce modificaciones al marco normativo que rige las aguas en materia de fiscalización y sancio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la informará a la Comisión Especial Mixta de Presupuestos y a la Comisión de Obras Públicas del Senado, sobre el estado de conservación de la Red de Monitoreo de Glaciología, indicando estaciones a lo largo del país, equipamiento, campañas realizadas, presupuesto disponible para mantención y personal a cargo de su conserv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la Dirección deberá informar a la Comisión Especial Mixta de Presupuestos y a la Comisión Especial sobre Recursos Hídricos, Desertificación y Sequía del Senado l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i) Los resultados del apoyo a los procesos de resolución de derechos de agua y de fiscalización, detallando las regiones incorporadas y el estado del trámite administrativo de cada solicitud.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ii) El detalle de las iniciativas de inversión financiadas con estos recursos, desglosado por región, comunas, objetivos, avances, ejecución y modalidad de contratación de ellos. Dicha información será remitida dentro de los treinta días siguientes al término del respectivo trimestr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ii) Acerca de la variación y disponibilidad de aguas subterráneas y de los glaciares, así como las medidas implementadas para el cuidado de ell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de Recursos Hídricos, Desertificación y Sequía del Senado y a la Comisión de Recursos Hídricos y Desertificación de la Cámara de Diputados el cronograma y gasto asociado a las medidas implementadas y/o en proceso de implementación que hayan sido propuestas por la Mesa del Agua, en su cas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del Congreso Nacional, a la Comisión de Recursos Hídricos, Desertificación y Sequía del Senado y a la Comisión de Recursos Hídricos y Desertificación de la Cámara de Diputados sobre los avances en el inventario de glaciares, así como su estado de conservación, presiones y amenazas existentes. Asimismo, el referido informe especificará el aporte hídrico que representan los diferentes tipos de glaciares, indicando específicamente y pormenorizadamente los servicios ecosistémicos que proveen de los glaciares rocos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13) Para incorporar la siguiente glosa nueva al Programa 01 “Dirección General de Aguas” del Capítulo 04, asociada al Subtítulo 31 “Iniciativas de Invers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irección deberá remitir semestralmente a las Comisiones de Medio Ambiente del Senado y de la Cámara de Diputados, y a la Comisión Especial Mixta de Presupuestos del Congreso Nacional, los oficios que elabore en relación con la Evaluación de Estudios de Impacto Ambiental a nivel regional y nacio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simismo, informará trimestralmente a la Comisión Especial Mixta de Presupuestos del Congreso Nacional acerca de la participación de la Dirección General de Aguas en lo relativo a Planes Estratégicos de Gestión de Cuencas, como también el desglose de los recursos destinados a planes estratégicos de gestión de cuencas y estudios de impacto ambient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14) Para incorporar las siguientes glosas nuevas al Programa 01 “Superintendencia de Servicios Sanitarios” del Capítulo 07:</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dentro de los treinta días siguientes al término del trimestre respectivo, la Superintendencia informará a la Comisión Especial Mixta de Presupuestos acerca de: los gastos asociados a fiscalizaciones de la calidad y pureza del agua, las fiscalizaciones realizadas a la totalidad de los sujetos regulados y el resultado de las mismas, indicando si el origen fue por denuncia o de oficio, los procedimientos sancionatorios instruidos, indicando sujeto regulado, fecha, sanción, ya sea producto de resolución administrativa o por sentencia judicial, y efectivo pago de la mult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la Superintendencia de Servicios Sanitarios informará a la Comisión Especial Mixta de Presupuestos y a la Comisión de Obras Públicas del Senado, tanto la programación de los procesos tarifarios a desarrollarse en el semestre respectivo como la opción de no inicio y mantención de tarifas acordada entre el concesionario y el regulador.”.</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bCs/>
          <w:sz w:val="24"/>
          <w:szCs w:val="24"/>
        </w:rPr>
        <w:t>Las indicaciones 420 y 465 fueron declaradas inadmisibles por el Presidente de la Comisión.</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s indicaciones 372, 439 y 466 fueron aprobadas por la unanimidad de los 21 miembros presentes de la Comisión.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En la solicitud de votación separada 368 referente al Capítulo 02; Programa 15 (Fondo de Infraestructura para el Desarrollo - 2023), se aprobó el programa con 11 votos a favor, 3 votos en contra y 6 absten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Las indicaciones 548 y 664 fueron aprobadas por la unanimidad de los 20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la unanimidad de los 20 miembros presentes de la Comisión.</w:t>
      </w:r>
    </w:p>
    <w:p>
      <w:pPr>
        <w:pStyle w:val="Normal"/>
        <w:spacing w:lineRule="auto" w:line="240" w:before="0" w:after="0"/>
        <w:ind w:firstLine="2835"/>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AGRICULTUR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pPr>
      <w:r>
        <w:rPr>
          <w:rFonts w:eastAsia="Times New Roman" w:cs="Arial" w:ascii="Arial" w:hAnsi="Arial"/>
          <w:bCs/>
          <w:iCs/>
          <w:sz w:val="24"/>
          <w:szCs w:val="24"/>
          <w:lang w:val="es-ES" w:eastAsia="es-ES"/>
        </w:rPr>
        <w:t xml:space="preserve">La Partida fue informada por la Quinta Subcomisión, que la </w:t>
      </w:r>
      <w:bookmarkStart w:id="8" w:name="_Hlk529551701"/>
      <w:r>
        <w:rPr>
          <w:rFonts w:eastAsia="Times New Roman" w:cs="Arial" w:ascii="Arial" w:hAnsi="Arial"/>
          <w:bCs/>
          <w:iCs/>
          <w:sz w:val="24"/>
          <w:szCs w:val="24"/>
          <w:lang w:val="es-ES" w:eastAsia="es-ES"/>
        </w:rPr>
        <w:t>aprobó dejando pendiente para la resolución de la Comisión Mixta de Presupuestos, lo siguiente:</w:t>
      </w:r>
    </w:p>
    <w:p>
      <w:pPr>
        <w:pStyle w:val="Normal"/>
        <w:widowControl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1.- Capitulo 01, Subsecretaría de Agricultura, Programa 02, Investigación e innovación Tecnológica Silvoagropecuaria, Subtítulo 24, Transferencias Corrientes, ítem 01, Asignación 371, Instituto de Investigaciones Agropecuarias. </w:t>
      </w:r>
    </w:p>
    <w:p>
      <w:pPr>
        <w:pStyle w:val="Normal"/>
        <w:widowControl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2.- Capitulo 03, Instituto de Desarrollo Agropecuario, Programa 01, Instituto de Desarrollo Agropecuario, Subtítulo 24, Transferencias Corrientes, ítem 01, Asignación 389, Sistemas de Incentivos Ley Nº 20.412.</w:t>
      </w:r>
      <w:bookmarkEnd w:id="8"/>
    </w:p>
    <w:p>
      <w:pPr>
        <w:pStyle w:val="Normal"/>
        <w:widowControl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spacing w:lineRule="auto" w:line="240" w:before="0" w:after="0"/>
        <w:ind w:firstLine="2835"/>
        <w:jc w:val="both"/>
        <w:rPr/>
      </w:pPr>
      <w:r>
        <w:rPr>
          <w:rFonts w:cs="Arial" w:ascii="Arial" w:hAnsi="Arial"/>
          <w:sz w:val="24"/>
          <w:szCs w:val="24"/>
        </w:rPr>
        <w:t>En relación con la Partida fueron formuladas las siguientes indicaciones:</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Glosas comunes a la Partida. (48)</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las siguientes Glosas, nuev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Agricultura informará trimestralmente a la Comisión Especial sobre Recursos Hídricos, Desertificación y Sequía del Senado acerca del número y porcentaje, ubicación geográfica, características y dimensiones de las obras que acceden a los fondos de la Comisión Nacional de Riego e INDAP, la superficie en hectáreas de riego a beneficiar y los activos de los beneficiarios en unidades de fomento, incluyendo los estudios hidrológicos de las cuencas, la distribución geográfica a nivel regional, provincial y comunal donde se realizan las obras, el uso de los suelos y su cambio en los últimos 10 años a una resolución anual, los impactos del uso de los fondos en la sostenibilidad de las cuencas, el tipo de beneficiarios de los proyectos, el tipo de producto que se busca producir y el mercado de destino (nacional o internacional) de esa produc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AF deberá informar trimestralmente a la Comisión de Medio Ambiente del Senado el destino de los fondos que provienen de convenios internacionales, como el Fondo Verde del Clima y cualquier otro que esté destinado a desarrollar actividades relacionadas con Cambio Climático. CONAF deberá informar los montos, programas, mecanismos, actividades, especies utilizadas, beneficiarios, localización y uso de los suelos sujetos a los programas y sus variaciones en los últimos 10 añ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1; Programa 01 (Subsecretaría de Agricultura). (4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Agricultura informará trimestralmente a la Comisión de Recursos Hídricos y Desertificación y a la Comisión Especial Mixta de Presupuestos respecto del desarrollo y ejecución de planes de conservación, y de fiscalización para el resguardo de los humedales de la Región de Los Lagos, especialmente respecto de la extracción de materiales de humedales como turber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1; Programa 02 (Investigación e Innovación Tecnológica Silvoagropecuaria). (5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nueva, asociada al Subtítulo 24, Ítem 01, Asignación 371 “Instituto de Investigaciones Agropecuaria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os estudios e investigaciones serán de acceso público a través de medios digitales. Se informará semestralmente a la Quinta Subcomisión Especial Mixta de Presupuestos acerca de la implementación de estudios y proyectos que ejecuten estas instituciones. Se exceptúa de esta norma aquella información que revista carácter reservado según define la ley, o que deba respetar el principio de confidencialidad contractual, o cuya difusión gratuita pudiere afectar los intereses comerciales o derechos a percibir un ingreso por su concepto de la institución encargada de producir esa información al colocarla a disposición de particulares, a juicio de ést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Investigación e Innovación Tecnológica Silvoagropecuaria). (5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incorporar una Glosa, nueva, asociada al Subtítulo 24, Ítem 01, Asignación 372 “Fundación para la Innovación Agrari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os estudios e investigaciones serán de acceso público a través de medios digitales. Se informará semestralmente a la Quinta Subcomisión Especial Mixta de Presupuestos acerca de la implementación de estudios y proyectos que ejecuten estas instituciones. Se exceptúa de esta norma aquella información que revista carácter reservado según define la ley, o que deba respetar el principio de confidencialidad contractual, o cuya difusión gratuita pudiere afectar los intereses comerciales o derechos a percibir un ingreso por su concepto de la institución encargada de producir esa información al colocarla a disposición de particulares, a juicio de ést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1; Programa 02 (Investigación e Innovación Tecnológica Silvoagropecuaria). (5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nueva, asociada al Subtítulo 24, Ítem 01, Asignación 374 “Centro de Información de Recursos Naturale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os estudios e investigaciones serán de acceso público a través de medios digitales. Se informará semestralmente a la Quinta Subcomisión Especial Mixta de Presupuestos acerca de la implementación de estudios y proyectos que ejecuten estas instituciones. Se exceptúa de esta norma aquella información que revista carácter reservado según define la ley, o que deba respetar el principio de confidencialidad contractual, o cuya difusión gratuita pudiere afectar los intereses comerciales o derechos a percibir un ingreso por su concepto de la institución encargada de producir esa información al colocarla a disposición de particulares, a juicio de és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Investigación e Innovación Tecnológica Silvoagropecuaria). (5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incorporar una Glosa, nueva, asociada al Subtítulo 24, Ítem 01, Asignación 376 “Programa de Apoyo a la Investigación para la Competitividad Agroalimentaria y Forest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os estudios e investigaciones serán de acceso público a través de medios digitales. Se informará semestralmente a la Quinta Subcomisión Especial Mixta de Presupuestos acerca de la implementación de estudios y proyectos que ejecuten estas instituciones. Se exceptúa de esta norma aquella información que revista carácter reservado según define la ley, o que deba respetar el principio de confidencialidad contractual, o cuya difusión gratuita pudiere afectar los intereses comerciales o derechos a percibir un ingreso por su concepto de la institución encargada de producir esa información al colocarla a disposición de particulares, a juicio de ést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Oficina de Estudios y Políticas Agrarias). (5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Oficina de Estudios y Políticas Agrarias informará semestralmente a la Comisión Especial Mixta de Presupuestos respecto a las iniciativas de inversión y programas de la "Marca SIPAM Chiloé", sello territorial que permite diferenciar productos y servicios del Archipiélago de Chiloé y que se encuentra enmarcado en el programa de "Sistemas Ingeniosos del Patrimonio Agrícola Mundial" (SIPAM) dependiente de la Organización de las Naciones Unidas para la Alimentación y la Agricultura (FA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5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incorpor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Instituto de Desarrollo Agropecuario deberá informar, al término de cada trimestre, a la Comisión de Agricultura del Senado, el detalle de los montos y proyectos que destine al desarrollo de usuarios del sector apícol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5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nueva, asociada al Subtítulo 33, Ítem 01, Asignación 002 “Programa Desarrollo de Inversione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os recursos que de este programa se destinen a apoyar las actividades relacionadas con el maíz, trigo y otros granos, deberán ser trimestralmente informados a las Comisiones de Agricultura de la Cámara de Diputados y del Sen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4; Programa 01 (Servicio Agrícola y Ganadero). (5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se informará, con copia a la Quinta Subcomisión Especial Mixta de Presupuestos, acerca de predios y proyectos que trabajen con transgénicos a fin de garantizar sello de origen de los productos naturales, y la producción de semilla y ensayos transgénicos sometidos a la normativa vigente que regula la internación e introducción al medio ambiente de semilla transgén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se entregará a la Biblioteca del Congreso Nacional, a la Comisión de Medio Ambiente y Bienes Nacionales del Senado y a la Comisión de Medio Ambiente y Recursos Naturales de la Cámara de Diputados, un informe sobre la clasificación de usos del suelo en cada comuna de la Región de Valparaíso y su degradación respecto del estado anterior de los mismos, así como la indicación de los recursos empleados para su restauración y el impacto de los proyectos de riego bonificados por el Est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informará trimestralmente, una semana después de concluir el trimestre respectivo, a las comisiones de Agricultura, Silvicultura y Desarrollo Rural y de Medio Ambiente y Recursos Naturales de la Cámara de Diputados y de Agricultura y de Medio Ambiente y Bienes Nacionales del Senado acerca de todos los ataques de visones y de perros asilvestrados registrados en el Archipiélago de Chiloé y sus efectos en la fauna nativa, la ganadería y las aves de corral, siempre que tuviere dicha inform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4; Programa 01 (Servicio Agrícola y Ganadero). (5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nueva, asociada al Subtítulo 29, Ítem 07 “Programas Informático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nualmente se entregará a la Comisión Especial Mixta de Presupuestos un informe detallado respecto del uso de estos recur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5 (Programa Desarrollo Ganadero). (5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la siguiente Glosa, nueva, asociada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el Servicio Agrícola y Ganadero informará a la Comisión Mixta de Presupuestos y a las Comisiones de Agricultura de la Cámara de Diputados y del Senado sobre iniciativas respecto al cuidado y desarrollo del sector apícol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5 (Programa Desarrollo Ganadero). (6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incorporar una Glosa, nueva, asociada al Subtítulo 24, Ítem 07, Asignación 005 “Comité Veterinario Permanente del Cono Sur,”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Deberá enviarse un informe trimestral a las Comisiones de Agricultura de ambas Cámaras, respecto de los avances que se registren en el Comité Veterinario Perman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8 (Programa Gestión y Conservación de Recursos Naturales Renovables). (6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Incluye hasta $ 268.949 miles para financiar un programa de prevención y control de la plaga del visón. Semestralmente, el Servicio Agrícola y Ganadero informará a la Comisión Especial Mixta de Presupuestos acerca de las acciones desarrolladas o en desarrollo, para prevenir los daños provocados por la plaga del visón, especialmente en las regiones de La Araucanía, Los Ríos y Los Lagos, incluyendo gastos en personal, bienes y servicios de consumo, y convenios con personas naturales y jurídicas, así como gobiernos regionales que genere la ejecución de estas ac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mestralmente, el SAG informará a las Comisiones de Agricultura y de la Cámara de Diputados los resultados de investigaciones, planes de manejo y seguimiento de carnívoros silvestres, especialmente, de aquellos en peligro de extinción, así como los criterios y medidas de monitoreos consideradas para la liberación de especies capturadas, de forma de evitar su cercanía con sectores rurales habit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Agrícola Ganadero informará trimestralmente a la Comisión Especial sobre Recursos Hídricos, Desertificación y Sequía del Senado las actividades relacionadas con el Programa de Gestión y Conservación de Recursos Naturales Renovables, en especial, el Programa de Recuperación de Suelos. Detallar la ubicación de los predios sujetos al programa a nivel regional, provincial y comunal, el tipo de cobertura de los suelos de los predios sujetos a estos programas y sus cambios anuales en los últimos 10 años, detallando los aportes financie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4; Programa 08 (Programa Gestión y Conservación de Recursos Naturales Renovables). (6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nueva, asociada al Subtítulo 24, Ítem 01, Asignación 404 “Sistemas de Incentivos de la ley N°20.412, ítem 01 Al Sector Privad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estos recursos se podrán efectuar los gastos de operación que genere la ejecución de este programa, incluyendo bienes y servicios de consumo hasta por $ 307.357 miles. b) Deberá enviarse a las respectivas comisiones temáticas de la Cámara de Diputados y del Senado, a lo menos semestralmente, una lista en formato digital de los montos entregados y la identificación de los predios y las personas naturales o jurídicas beneficiadas, señalando, en el caso de estas últimas, las personas naturales que las compone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5; Programa 01 (Corporación Nacional Forestal). (6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se entregará a la Biblioteca del Congreso Nacional, a la Comisión de Medio Ambiente y Bienes Nacionales del Senado y a la Comisión de Medio Ambiente y Recursos Naturales de la Cámara de Diputados, un informe sobre el uso de los recursos en torno a proyectos y acciones de restauración ecológica con especies nativas, así como la implementación de planes de conservación bajo la metodología de Estándares Abiertos para la Conserv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Corporación Nacional Forestal informará trimestralmente a la Comisión de Medio Ambiente y Bienes Nacionales del Senado y a la Comisión de Medio Ambiente y Recursos Naturales de la Cámara de Diputados, sobre las gestiones realizadas con los recursos destinados a programas de arborización urbana, señalando los municipios del país que han adoptado una ordenanza en esta materia y el porcentaje de árboles nativos que ha sido utilizado en las ciudades de Chile, pormenorizando por región y comuna. Asimismo, el referido informe deberá señalar los impactos que genera la plantación de árboles no nativos en la calidad de vida de las personas y en el medio ambiente en el caso de que parte de los recursos se hayan empleado en fomentar o implementar arbolado urbano de origen no na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 de Manejo del Fuego). (6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 más tardar el 31 de diciembre de 2021, la Corporación Nacional Forestal informará a la Comisión Especial Mixta de Presupuestos, con copia a la Dirección de Presupuestos, acerca de los programas particulares de prevención de incendios forestales, desglosado por comuna y zonas críticas de interfaz de bosques con ciudades y sectores urbanos. En conjunto con ello, y respecto de la Campaña de Prevención de Incendios Forestales para la temporada 2021-2022, deberá informar acerca de los antecedentes técnicos y administrativos del proceso de licitación, adjudicación y su nivel de avance. Asimismo, informará sobre los antecedentes de los procesos de licitación de vestuario y zapatos de los Brigadistas Forestales, y un estado de situación de las aeronaves para el combate de incendios forestales pertenecientes a la Corporación, adjuntando un detalle de los costos de mantención, e individualizando la compra de repuestos y de mano de obra. Se informará a más tardar el primer día del mes de mayo, a la Comisión de Agricultura, Silvicultura y Desarrollo Rural de la Cámara de Diputados, a la Comisión de Agricultura del Senado, a la Comisión Especial Mixta de Presupuestos, a la Comisión de Medio Ambiente y Bienes Nacionales del Senado y de Medio Ambiente y Recursos Naturales de la Cámara de Diputados, con copia a la Dirección de Presupuestos, de los incendios ocurridos en Chile, en el período enero ´´ marzo del año 2022, indicando las superficies quemadas, las causas de los incendios, los recursos destinados al combate del fuego, las inversiones realizadas en materia de combate aéreo de los incendios y, en particular, las acciones que se desarrollaron para prevenir los accidentes en las labores de combate del fueg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Semestralmente, la Corporación Nacional Forestal, deberá informar a las Comisiones de Medio Ambiente y Bienes Nacionales, y de Agricultura del Senado y a la Comisión Especial Mixta de Presupuestos, acerca de los planes de recuperación, así como las estrategias de restauración ecológica y áreas protegidas de bosque nativo que hayan sufrido daño a consecuencia de incendios forestales ocurridos durante el periodo comprendido entre el mes de enero de 2021 al mes de marzo de 2022, desglosado por región, comuna y zonas críticas, como asimismo la ejecución de recursos asignados para superficies quemad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CONAF informará trimestralmente a la Comisión de Medio Ambiente del Senado sobre la dotación de personal permanente dedicado a labores de prevención y manejo de incendios forestales, así como los planes de contingencia que se elaboren en función de los fondos del programa para el manejo del fueg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4 (Áreas Silvestres Protegidas). (6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nualmente en el mes de diciembre la Corporación informará a la Comisión Especial Mixta de Presupuestos, respecto de la habilitación de senderos ecoturísticos y de redes de servicios en el Sistema Nacional de Áreas Silvestres Protegidas del Estado (SNASPE), ya sea con gastos públicos o con aportes. Con la misma periodicidad, se informará a las Comisiones de Medio Ambiente de ambas Cámaras respecto de los concursos, licitaciones, concesiones o proyectos con recursos privados que se encuentren implementados en el SNASPE, incluyendo aquellos que hayan iniciado su implementación durante el año, explicitando su objetivo y justific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 más tardar el 30 de abril de 2022, la Corporación remitirá a la Dirección de Presupuestos la propuesta de tarifas para el ingreso a las Áreas Silvestres Protegidas que administra, la que deberá considerar como base inicial la variación del I.P.C acumulado en los últimos 12 meses móviles, informando además el período de vigencia y la proyección de recaudación. Igualmente, informará en la misma instancia las exenciones y rebajas que por cualquier concepto afecte a dichas tarifas, y la proyección de menor recaud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 más tardar en el mes de junio de 2022 se fijará por Resolución de la Corporación, previa visación de la Dirección de Presupuestos, las tarifas que regirán para la temporada 2022-202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mestralmente, la Conaf informará a las Comisiones de Medio Ambiente del Senado y de la Cámara de Diputados acerca de los avances del Plan Nacional de Conservación del Huillín, indicando acciones desarrolladas por región o por área silvestre protegida, la intervención realizada en la ejecución de este plan y los convenios de cooperación o de colaboración con otros servicios públicos o entidades privadas sin fines de lucro. Adicionalmente, durante el primer semestre la Conaf remitirá a las citadas comisiones un balance de los resultados de este plan en la última déc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Gestión Forestal).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informará trimestralmente a la Comisión Especial Mixta de Presupuestos respecto de las hectáreas forestales existentes, por año y región, y sobre la situación de los vive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Gestión Forestal). (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Para incorporar en la Glosa 03, asociada al Subtítulo 24, Ítem 01, Asignación 001 “Fondo Para Investigación Ley Bosque Nativo”, lo sigui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 continuación de la palabra “informará” la frase “a la Comisión Especial Mixta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Gestión Forestal). (6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Para incorporar una Glosa, nueva, asociada al Subtítulo 33, Ítem 02, Asignación 006 “Bosque nativo ley N°20.283”,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Corporación Nacional Forestal informará trimestralmente, a la Comisión Especial Mixta de Presupuestos, dentro de los treinta días siguientes al término del respectivo trimestre, los concursos adjudicados y las hectáreas recuperadas y forestadas, de acuerdo a las actividades comprendidas en los Arts. 22 y 23 de la ley N° 20.283. La Tabla de Valores podrá incluir bonificaciones por hasta un monto de 1,8 UTM/ha por concepto de asesoría profesional, la que se desagregará por asistencia técnica en terreno y elaboración de estudios técnicos. La Tabla de Valores señalada en el artículo 22 de la ley N° 20.283 será elaborada mediante Decreto del Ministerio de Agricultura, el cual será expedido bajo la fórmula “Por orden del Presidente de la República”, y visado por la Dirección de Presupuestos del Ministerio de Hacien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6 (Programa de Arborización Urbana). (6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intercalar en la Glosa 02, asociada al Programa,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 continuación de la expresión “informarse a la Dirección de Presupuestos”, la frase “y a la Comisión Especial Mixta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misión Nacional de Riego). (7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incorpor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Agricultura informará trimestralmente a la Comisión de Recursos Hídricos del Senado acerca del número y porcentaje de canales que acceden a los fondos de la Comisión Nacional de Riego, especificando la superficie en hectáreas de riego a beneficiar y los activos de los beneficiarios en unidades de fomento, así como los impactos del uso de los fondos en la sostenibilidad de las cuenc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Comisión Nacional de Riego deberá informar trimestralmente a la Comisión Especial sobre Recursos Hídricos, Desertificación y Sequía del Senado, reportando las obras realizadas por el financiamiento otorgado por INDAP y CNR, detallando las características y dimensiones, los estudios de disponibilidad hídrica en las cuencas, la distribución geográf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misión Nacional de Riego). (27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Labr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0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08 El Ejecutivo deberá presentar a tramitación legislativa, dentro del primer semestre del año 2023, un proyecto de ley que dé continuidad a la vigencia de la Ley N° 20.412 que establece un sistema de incentivos para la sustentabilidad agroambiental de los suelos agropecuarios u otro mecanismo de similares característic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0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08 La Subsecretaría de Agricultura deberá informar, a más tardar en el mes de marzo, a la Comisión de Agricultura, Silvicultura y Desarrollo Rural de la Cámara de Diputados y a la Comisión de Agricultura del Senado, la conformación de una mesa técnica de trabajo para regular la situación de ataques de perros asilvestrados a la fauna silvestre y ovinos de propiedad de agricultores, a lo largo del país. Cuestión que debiera derivar en una política pública, modificación reglamentaria o proyecto de ley que será sometido a discusión en el Congreso Nac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1; Programa 01 (Subsecretaría de Agricultura). (3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asociada al Subtítulo 24, Ítem 02, Asignación 001 “Promoción de Exportaciones de Agricultura – PROCHILE”,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12 La Subsecretaría de Agricultura deberá enviar semestralmente a la Comisión de Agricultura, Silvicultura y Desarrollo Rural de la Cámara de Diputados y a la Comisión de Agricultura del Senado, un informe de las actividades desarrolladas por parte de las agregadurías agrícolas que detalle acerca de las gestiones que están desarrollando en torno a favorecer la vinculación, fortalecimiento de la investigación, innovación tecnológica y cooperación internacional con los actores públicos y privados de su representación, considerando el presupuesto asoci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3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Glosa, nueva, asociada al Subtítulo 24, Ítem 07, Asignación 002 “Fondo Latinoamericano de Arroces para Rieg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12 La Subsecretaría de Agricultura deberá enviar semestralmente a la Comisión de Agricultura, Silvicultura y Desarrollo Rural de la Cámara de Diputados y a la Comisión de Agricultura del Senado, un informe respecto de las actividades desarrolladas y zonas geográficas de intervención, así como también la ejecución presupuestaria de los recursos entregados al Fondo Latinoamericano de Arroces para Rieg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De igual manera, deberá enviar a la Comisión Especial Mixta de Presupuestos un informe en el que se dé cuenta del impacto asociado a los recursos entregados y de las brechas existentes en el sector arrocero nac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8 (Programa Gestión y Conservación de Recursos Naturales Renovables). (3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ingresar las siguientes Glosas, nueva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mestralmente, el Servicio Agrícola y Ganadero informará a la Comisión Especial Mixta de Presupuestos acerca de las acciones desarrolladas o en desarrollo, para prevenir los daños provocados por la plaga del visón, especialmente en las regiones de La Araucanía, Los Ríos y Los Lagos, incluyendo gastos en personal, bienes y servicios de consumo, y convenios con personas naturales y jurídicas, así como gobiernos regionales que genere la ejecución de estas ac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mestralmente, el SAG informará a las Comisiones de Agricultura y de la Cámara de Diputados los resultados de investigaciones, planes de manejo y seguimiento de carnívoros silvestres, especialmente, de aquellos en peligro de extinción, así como los criterios y medidas de monitoreos consideradas para la liberación de especies capturadas, de forma de evitar su cercanía con sectores rurales habit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l Servicio Agrícola Ganadero informará trimestralmente a la Comisión Especial sobre Recursos Hídricos, Desertificación y Sequía del Senado las actividades relacionadas con el Programa de Gestión y Conservación de Recursos Naturales Renovables, en especial, el Programa de Recuperación de Suelos. Detallar la ubicación de los predios sujetos al programa a nivel regional, provincial y comunal, el tipo de cobertura de los suelos de los predios sujetos a estos programas y sus cambios anuales en los últimos 10 años, detallando los aportes financier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4; Programa 08 (Programa Gestión y Conservación de Recursos Naturales Renovables). (4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incorporar una Glosa, nueva, asociada al Subtítulo 24, Ítem 01, Asignación 404 “Sistemas de Incentivos Ley N°20.412”,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Deberá enviarse a las respectivas comisiones temáticas de la Cámara de Diputados y del Senado, a lo menos semestralmente, una lista en formato digital de los montos entregados y la identificación de los predios y las personas naturales o jurídicas beneficiadas, señalando, en el caso de estas últimas, las personas naturales que las compon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 Castillo Rojas y señores Bugueño, Castillo y Ramírez</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misión Nacional de Riego). (41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reducir a $1000 pesos, en el Subtítulo 33, Ítem 02, Asignación 005 “Bonificación por inversiones de Riego y Drenaje Ley N°18.45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misión Nacional de Riego). (50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reducir a $1000 pesos, en el Subtítulo 33, Ítem 02, Asignación 005 Bonificación por inversiones de Riego y Drenaje Ley N°18.45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55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6, asociada al Subtítulo 33, Ítem 01,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conocer en detalle el alcance y distribución de la inversión y financiamiento de programas de fomento de riego, que fueran señalado por INDAP, cuyo esfuerzo se aprecia, el Instituto deberá entregar una distribución pormenorizada de los proyectos por región, comuna y duración en el tiempo, de modo que se permita compartir y hacer seguimiento de las iniciativas al conjunto de organizaciones del sector productivo, especialmente pequeños productores, que serían las beneficiadas con los proyectos. También, se debería presentar las fechas de inicio y término de los proyectos, así como el aporte en litros por unidad de tiempo y superficie que se cubriría con cada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 la Honorable Senadora Órdenes</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misión Nacional de Riego). (59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Comisión Nacional de Riego informará en el mes de marzo a la Comisión de Agricultura del Senado y a la Comisión Especial Mixta de Presupuestos respecto de la instalación de oficinas piloto en regiones del país para el año 2023 con el fin de impulsar proyectos para la pequeña agricultura, indicando la región en que se instalarán dichas oficinas, el criterio de priorización para determinar las regiones en que se instalarán, y el personal asignado por parte del Servicio para su funcionamie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simismo, la Comisión Nacional de Riego informará trimestralmente a la Comisión de Agricultura del Senado y a la Comisión Especial Mixta de Presupuestos respecto de la ejecución en la instalación de oficinas piloto en regiones, indicando los grados de avance del proceso de apertu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59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Agricultura informará trimestralmente a la Comisión de Agricultura del Senado y a la Comisión Especial Mixta de Presupuestos respecto de los avances en la implementación de un programa nacional integral de emprendimiento e innovación para jóvenes rurales. En dichos informes, se deberá indicar el estado de avance para la implementación del programa, los objetivos que se plantea obtener, la población que quedará cubierta por este programa, sus requisitos de acceso, los servicios involucrados en la implementación del programa, y sus costos y fuente de financiamie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4 (Áreas Silvestres Protegidas). (60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las siguientes glosas asociadas al Program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nualmente, en el mes de diciembre la Corporación informará a la Comisión Especial Mixta de Presupuestos, respecto de la habilitación de senderos ecoturísticos y de redes de servicios en el Sistema Nacional de Áreas Silvestres Protegidas del Estado (SNASPE), ya sea con gastos públicos o con aportes. Con la misma periodicidad, se informará a las Comisiones de Medio Ambiente de ambas Cámaras respecto de los concursos, licitaciones, concesiones o proyectos con recursos privados que se encuentren implementados en el SNASPE, incluyendo aquellos que se hayan iniciado su implementación durante el año, explicitando su objetivo y justific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mestralmente, la CONAF informará a las Comisiones de Medio Ambiente del Senado y de la Cámara de Diputados acerca de los avances del Plan Nacional de Conservación del Huillín, indicando acciones desarrolladas por región o por área silvestre protegida, la intervención realizada en la ejecución de este plan y los convenios de cooperación o de colaboración con otros servicios públicos o entidades privadas sin fines de lucro. Adicionalmente, durante el primer semestre la CONAF remitirá a las citadas comisiones un balance de los resultados de este plan en la última déc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Rincón y señor Flores y del Honorable Diputado señor Naranjo</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Para agregar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n julio de 2023 se informará y dará cuenta a la Comisión Especial Mixta de Presupuestos y a las comisiones de Agricultura de ambas Cámaras del Congreso, acerca de la Estrategia Nacional de Seguridad Alimentaria que está llevando a cabo el Ministerio y los organismos relacionados, indicando las acciones que han ejecutado y la proyección de esta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Sin perjuicio de lo anterior, en los meses previos se podrá citar a las partes interesadas a conformar una mesa de trabajo en orden a obtener la información necesaria, convocando a lo menos a representantes de ambas Cámaras del Congreso, representantes de confederaciones, Organización de las Naciones Unidas para la Alimentación y la Agricultura, el Instituto de Desarrollo Agropecuario, Comisión Nacional de Riego, entre otros. Asimismo, se informará acerca de la disponibilidad presupuestaria para considerar recursos en la ejecución de nuevas medidas de promoción de la seguridad y soberanía alimentaria nac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4 (Áreas Silvestres Protegidas). (61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las siguientes Glosas, nuev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nualmente, en el mes de diciembre la Corporación informará a la Comisión Especial Mixta de Presupuestos, respecto de la habilitación de senderos ecoturísticos y de redes de servicios en el Sistema Nacional de Áreas Silvestres Protegidas del Estado (SNASPE), ya sea con gastos públicos o con aportes. Con la misma periodicidad, se informará a las Comisiones de Medio Ambiente de ambas Cámaras respecto de los concursos, licitaciones, concesiones o proyectos con recursos privados que se encuentren implementados en el SNASPE, incluyendo aquellos que se hayan iniciado su implementación durante el año, explicitando su objetivo y justific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mestralmente, la CONAF informará a las Comisiones de Medio Ambiente del Senado y de la Cámara de Diputados acerca de los avances del Plan Nacional de Conservación del Huillín, indicando acciones desarrolladas por región o por área silvestre protegida, la intervención realizada en la ejecución de este plan y los convenios de cooperación o de colaboración con otros servicios públicos o entidades privadas sin fines de lucro. Adicionalmente, durante el primer semestre la CONAF remitirá a las citadas comisiones un balance de los resultados de este plan en la última déc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Agrícola y Ganadero). (64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Subtítulo 31, Ítem 02 “Proyectos”,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nsiderando el interés y compromiso del Ministerio de Agricultura con la realidad que afecta a los pequeños ganaderos del sector ovino, especialmente de la Región de Aysén, se conformará una Mesa Técnica interministerial, que incluya a los Ministerios relacionados con áreas relacionadas con la producción lanar ovina -Agricultura y Economía, entre otros- que tenga por objetivo estudiar, fomentar, auspiciar, poner en marcha y vigilar el desarrollo de organizaciones innovadoras, como pueden ser cooperativas de productores -que en algunos sectores como la leche o el pisco han sido reconocidamente exitosas-. Impulsar organizaciones que mejoren las capacidades del conjunto de productores, permitirían al sector agregar valor a la cadena productiva, comercial y de uso de la lana ovina, cuyo precio ha estado marcado, lamentablemente, por una baja sostenida en los últimos años, situación que afecta de manera sustantiva los ingresos de las familias de pequeños productores de las regiones australes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4; Programa 01 (Servicio Agrícola y Ganadero). (65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1,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Considerando el interés y compromiso del Ministerio de Agricultura con la realidad que afecta a los pequeños ganaderos del sector ovino, se conformará una Mesa Técnica interministerial, que incluya a los Ministerios relacionados con áreas relacionadas con la producción lanar ovina -Agricultura y Economía, entre otros- que tenga por objetivo estudiar, fomentar, auspiciar, poner en marcha y vigilar el desarrollo de organizaciones innovadoras, como son cooperativas de productores y que en algunos sectores como la leche o el pisco son reconocidamente exitosas. Impulsar organizaciones que mejoren las capacidades del conjunto de productores, permitirían al sector agregar valor a la cadena productiva, comercial y de uso de la lana ovina, cuyo precio ha estado marcado, lamentablemente, por una baja sostenida en los últimos años, situación que afecta de manera sustantiva los ingresos de las familias de pequeños productores de las regiones australes de Chil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Rincón y señor Flores y del Honorable Diputado señor Naranjo</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66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en las Glosas 8 y 9, un nuevo párraf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informará trimestralmente a las comisiones especializadas de ambas Cámaras acerca del incumplimiento de estos convenios o de los contratos (de prestación de servicios o de trabajo) que de ellos emanen. Asimismo, informarán acerca de las municipalidades y convenios que celebraren, sus respectivos funcionarios y beneficiarios. Además, se informará acerca del plan de rectificación o cumplimiento de las obligaciones de los convenios o contratos deriv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De Su Excelencia el Presidente de la República</w:t>
      </w:r>
      <w:r>
        <w:rPr>
          <w:rFonts w:eastAsia="Times New Roman" w:cs="Arial" w:ascii="Arial" w:hAnsi="Arial"/>
          <w:b/>
          <w:bCs/>
          <w:sz w:val="24"/>
          <w:szCs w:val="24"/>
          <w:lang w:val="es-ES" w:eastAsia="es-ES"/>
        </w:rPr>
        <w:t>:</w:t>
      </w:r>
    </w:p>
    <w:p>
      <w:pPr>
        <w:pStyle w:val="Normal"/>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03; Programa 01 (Instituto de Desarrollo Agropecuario). (672)</w:t>
      </w:r>
    </w:p>
    <w:p>
      <w:pPr>
        <w:pStyle w:val="Normal"/>
        <w:tabs>
          <w:tab w:val="clear" w:pos="708"/>
          <w:tab w:val="right" w:pos="9781" w:leader="none"/>
        </w:tabs>
        <w:spacing w:lineRule="auto" w:line="240" w:before="0" w:after="0"/>
        <w:ind w:firstLine="2835"/>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uppressAutoHyphens w:val="true"/>
        <w:spacing w:lineRule="auto" w:line="240" w:before="0" w:after="0"/>
        <w:ind w:right="79"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Para agregar, en la glosa 11, a continuación de la frase “Región de Coquimbo”, la frase “y la Región de Atacama”.</w:t>
      </w:r>
    </w:p>
    <w:p>
      <w:pPr>
        <w:pStyle w:val="Normal"/>
        <w:spacing w:lineRule="auto" w:line="240" w:before="0" w:after="0"/>
        <w:jc w:val="both"/>
        <w:rPr>
          <w:rFonts w:ascii="Arial" w:hAnsi="Arial" w:eastAsia="Times New Roman" w:cs="Arial"/>
          <w:b/>
          <w:b/>
          <w:color w:val="FF0000"/>
          <w:spacing w:val="-3"/>
          <w:sz w:val="24"/>
          <w:szCs w:val="24"/>
          <w:lang w:val="es-ES_tradnl" w:eastAsia="es-ES"/>
        </w:rPr>
      </w:pPr>
      <w:r>
        <w:rPr>
          <w:rFonts w:eastAsia="Times New Roman" w:cs="Arial" w:ascii="Arial" w:hAnsi="Arial"/>
          <w:b/>
          <w:color w:val="FF0000"/>
          <w:spacing w:val="-3"/>
          <w:sz w:val="24"/>
          <w:szCs w:val="24"/>
          <w:lang w:val="es-ES_tradnl" w:eastAsia="es-ES"/>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Las indicaciones 61, 62, 418 y 505 fueron retiradas por sus autores.</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Las indicaciones 307, 309, 645 y 656 fueron declaradas inadmisibles por el Presidente de la Comisión.</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Las indicaciones 48, 49, 50, 51, 52, 53, 54, 55, 56, 57, 58, 59, 60, 63, 64, 65, 66, 67, 68, 69, 70, 318, 321, 396, 401, 550, 593, 594, 600, 602, 610 y 661 fueron aprobadas por la unanimidad de los 21 miembros presentes de la Comisión.</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En la solicitud de votación separada 271, referida al Capítulo 06; Programa 01 (Comisión Nacional de Riego), se aprobó el capítulo con 11 votos a favor y 8 votos en contra.</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t>La indicación 672 fue aprobada por la unanimidad de los 16 miembros presentes de la Comisión.</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con 18 votos a favor y 1 voto en contra.</w:t>
      </w:r>
    </w:p>
    <w:p>
      <w:pPr>
        <w:pStyle w:val="Normal"/>
        <w:spacing w:lineRule="auto" w:line="240" w:before="0" w:after="0"/>
        <w:jc w:val="both"/>
        <w:rPr>
          <w:rFonts w:ascii="Arial" w:hAnsi="Arial" w:eastAsia="Times New Roman" w:cs="Arial"/>
          <w:b/>
          <w:b/>
          <w:color w:val="FF0000"/>
          <w:sz w:val="24"/>
          <w:szCs w:val="24"/>
          <w:lang w:val="es-ES_tradnl" w:eastAsia="es-ES"/>
        </w:rPr>
      </w:pPr>
      <w:r>
        <w:rPr>
          <w:rFonts w:eastAsia="Times New Roman" w:cs="Arial" w:ascii="Arial" w:hAnsi="Arial"/>
          <w:b/>
          <w:color w:val="FF0000"/>
          <w:sz w:val="24"/>
          <w:szCs w:val="24"/>
          <w:lang w:val="es-ES_tradnl" w:eastAsia="es-ES"/>
        </w:rPr>
      </w:r>
    </w:p>
    <w:p>
      <w:pPr>
        <w:pStyle w:val="Normal"/>
        <w:spacing w:lineRule="auto" w:line="240" w:before="0" w:after="0"/>
        <w:jc w:val="both"/>
        <w:rPr>
          <w:rFonts w:ascii="Arial" w:hAnsi="Arial" w:eastAsia="Times New Roman" w:cs="Arial"/>
          <w:b/>
          <w:b/>
          <w:color w:val="FF0000"/>
          <w:sz w:val="24"/>
          <w:szCs w:val="24"/>
          <w:lang w:val="es-ES_tradnl" w:eastAsia="es-ES"/>
        </w:rPr>
      </w:pPr>
      <w:r>
        <w:rPr>
          <w:rFonts w:eastAsia="Times New Roman" w:cs="Arial" w:ascii="Arial" w:hAnsi="Arial"/>
          <w:b/>
          <w:color w:val="FF0000"/>
          <w:sz w:val="24"/>
          <w:szCs w:val="24"/>
          <w:lang w:val="es-ES_tradnl" w:eastAsia="es-ES"/>
        </w:rPr>
      </w:r>
    </w:p>
    <w:p>
      <w:pPr>
        <w:pStyle w:val="Normal"/>
        <w:spacing w:lineRule="auto" w:line="240" w:before="0" w:after="0"/>
        <w:jc w:val="both"/>
        <w:rPr>
          <w:rFonts w:ascii="Arial" w:hAnsi="Arial" w:eastAsia="Times New Roman" w:cs="Arial"/>
          <w:b/>
          <w:b/>
          <w:color w:val="FF0000"/>
          <w:sz w:val="24"/>
          <w:szCs w:val="24"/>
          <w:lang w:val="es-ES_tradnl" w:eastAsia="es-ES"/>
        </w:rPr>
      </w:pPr>
      <w:r>
        <w:rPr>
          <w:rFonts w:eastAsia="Times New Roman" w:cs="Arial" w:ascii="Arial" w:hAnsi="Arial"/>
          <w:b/>
          <w:color w:val="FF0000"/>
          <w:sz w:val="24"/>
          <w:szCs w:val="24"/>
          <w:lang w:val="es-ES_tradnl" w:eastAsia="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BIENES NACIONALES</w:t>
      </w:r>
    </w:p>
    <w:p>
      <w:pPr>
        <w:pStyle w:val="Normal"/>
        <w:widowControl w:val="false"/>
        <w:tabs>
          <w:tab w:val="clear" w:pos="708"/>
          <w:tab w:val="left" w:pos="2835" w:leader="none"/>
        </w:tabs>
        <w:spacing w:lineRule="auto" w:line="240" w:before="0" w:after="0"/>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ida fue analizada por la Cuarta Subcomisión, que la aprobó sin enmiendas.</w:t>
      </w:r>
    </w:p>
    <w:p>
      <w:pPr>
        <w:pStyle w:val="Normal"/>
        <w:tabs>
          <w:tab w:val="clear" w:pos="708"/>
          <w:tab w:val="left" w:pos="2835" w:leader="none"/>
        </w:tabs>
        <w:spacing w:lineRule="auto" w:line="240" w:before="0" w:after="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240" w:before="0" w:after="0"/>
        <w:ind w:firstLine="2835"/>
        <w:jc w:val="both"/>
        <w:rPr/>
      </w:pPr>
      <w:r>
        <w:rPr>
          <w:rFonts w:cs="Arial" w:ascii="Arial" w:hAnsi="Arial"/>
          <w:bCs/>
          <w:sz w:val="24"/>
          <w:szCs w:val="24"/>
          <w:lang w:val="es-ES"/>
        </w:rPr>
        <w:t>Sobre la Partida recayó la siguiente indicación:</w:t>
      </w:r>
    </w:p>
    <w:p>
      <w:pPr>
        <w:pStyle w:val="Normal"/>
        <w:tabs>
          <w:tab w:val="clear" w:pos="708"/>
          <w:tab w:val="left" w:pos="2835" w:leader="none"/>
        </w:tabs>
        <w:spacing w:lineRule="auto" w:line="240" w:before="0" w:after="0"/>
        <w:ind w:firstLine="2835"/>
        <w:jc w:val="both"/>
        <w:rPr>
          <w:rFonts w:ascii="Arial" w:hAnsi="Arial" w:eastAsia="Times New Roman" w:cs="Arial"/>
          <w:bCs/>
          <w:color w:val="FF0000"/>
          <w:sz w:val="24"/>
          <w:szCs w:val="24"/>
          <w:lang w:val="es-ES" w:eastAsia="es-ES"/>
        </w:rPr>
      </w:pPr>
      <w:r>
        <w:rPr>
          <w:rFonts w:eastAsia="Times New Roman" w:cs="Arial" w:ascii="Arial" w:hAnsi="Arial"/>
          <w:bCs/>
          <w:color w:val="FF0000"/>
          <w:sz w:val="24"/>
          <w:szCs w:val="24"/>
          <w:lang w:val="es-ES" w:eastAsia="es-ES"/>
        </w:rPr>
      </w:r>
    </w:p>
    <w:p>
      <w:pPr>
        <w:pStyle w:val="Normal"/>
        <w:spacing w:lineRule="auto" w:line="240" w:before="0" w:after="0"/>
        <w:ind w:firstLine="2835"/>
        <w:jc w:val="both"/>
        <w:rPr/>
      </w:pPr>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apítulo 01; Programa 01 (Subsecretaría de Bienes Nacionales). (137)</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Para agregar una Glosa común al Programa,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a través de la Subsecretaría de Bienes Nacionales, informará a las comisiones de Vivienda y Urbanismo del Senado, de Vivienda, Desarrollo Urbano y Bienes Nacionales de la Cámara de Diputadas y Diputados y a la Comisión Especial Mixta de Presupuestos, de la siguiente form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 Antes del 31 de enero, informará la meta que pretende alcanzar dicha cartera en materia de normalización de postulaciones a la propiedad fiscal y los recursos asociados a ell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b) Antes del 30 de Junio, el detalle actualizado de todos los inmuebles fiscales con destinación, individualizando el organismo beneficiado y el objeto de la destin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 Trimestralmente, dentro de los treinta días posteriores al término del periodo, informará:</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 Los programas de regularización de las ocupaciones en el borde costero de Atacam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i. Acerca de la aplicación de la ley Nº 19.776, de su cobertura y casos pendientes, así como la revisión de los casos archivados o deneg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iii. Los terrenos fiscales que se soliciten y/o asignen en venta o concesión para la instalación de proyectos de Energías Renovables no convencionales a lo que se refiere la ley Nº 20.257, indicando aquellos que correspondan a peticiones de cooperativas y comunidad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v. Las concesiones de áridos, tanto las renovaciones como las concesiones nuev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 Semestralmente, dentro de los treinta días posteriores al término del perio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i. Los traspasos de bienes inmuebles que le realice el Ministerio de Defensa Nacional y de sus órganos y reparticiones dependientes.</w:t>
      </w:r>
    </w:p>
    <w:p>
      <w:pPr>
        <w:pStyle w:val="Normal"/>
        <w:spacing w:lineRule="auto" w:line="240" w:before="0" w:after="0"/>
        <w:ind w:firstLine="2835"/>
        <w:jc w:val="both"/>
        <w:rPr/>
      </w:pPr>
      <w:r>
        <w:rPr>
          <w:rFonts w:eastAsia="Times New Roman" w:cs="Arial" w:ascii="Arial" w:hAnsi="Arial"/>
          <w:bCs/>
          <w:sz w:val="24"/>
          <w:szCs w:val="24"/>
        </w:rPr>
        <w:t>ii. Estado de regularizaciones de bienes raíces acogidos a la ley N°21.027 que "Regula el desarrollo integral y armónico de caletas pesqueras a nivel nacional y fija normas para su declaración y asignación", en especial aquellas ubicadas en las provincias de Llanquihue, Chiloé y Palen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ii. Listado de los terrenos fiscales en los que se podrían construir viviendas sociales, puntualizando la comuna en que se encuentran y su superfici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iv. Concesiones turísticas otorgadas en el Sistema de Áreas Silvestres Protegidas del Estad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 w:val="left" w:pos="2880" w:leader="none"/>
        </w:tabs>
        <w:spacing w:lineRule="auto" w:line="240" w:before="0" w:after="0"/>
        <w:ind w:firstLine="2835"/>
        <w:jc w:val="both"/>
        <w:rPr/>
      </w:pPr>
      <w:r>
        <w:rPr>
          <w:rFonts w:eastAsia="Times New Roman" w:cs="Arial" w:ascii="Arial" w:hAnsi="Arial"/>
          <w:b/>
          <w:sz w:val="24"/>
          <w:szCs w:val="20"/>
          <w:lang w:val="es-ES" w:eastAsia="es-ES" w:bidi="he-IL"/>
        </w:rPr>
        <w:t>La indicación 137, fue aprobada por la unanimidad de los 21 miembros presentes de la Comis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pPr>
      <w:r>
        <w:rPr>
          <w:rFonts w:eastAsia="Times New Roman" w:cs="Arial" w:ascii="Arial" w:hAnsi="Arial"/>
          <w:b/>
          <w:sz w:val="24"/>
          <w:szCs w:val="20"/>
          <w:lang w:val="es-ES" w:eastAsia="es-ES" w:bidi="he-IL"/>
        </w:rPr>
        <w:t>-</w:t>
      </w:r>
      <w:r>
        <w:rPr>
          <w:rFonts w:eastAsia="Times New Roman" w:cs="Arial" w:ascii="Arial" w:hAnsi="Arial"/>
          <w:sz w:val="24"/>
          <w:szCs w:val="20"/>
          <w:lang w:val="es-ES" w:eastAsia="es-ES" w:bidi="he-IL"/>
        </w:rPr>
        <w:t xml:space="preserve"> </w:t>
      </w:r>
      <w:r>
        <w:rPr>
          <w:rFonts w:eastAsia="Times New Roman" w:cs="Arial" w:ascii="Arial" w:hAnsi="Arial"/>
          <w:b/>
          <w:sz w:val="24"/>
          <w:szCs w:val="20"/>
          <w:lang w:val="es-ES" w:eastAsia="es-ES" w:bidi="he-IL"/>
        </w:rPr>
        <w:t>Puesta en votación la Partida, fue aprobada por la unanimidad de los 20 miembros presentes de la Comis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rFonts w:ascii="Arial" w:hAnsi="Arial" w:cs="Arial"/>
          <w:b/>
          <w:b/>
          <w:sz w:val="24"/>
          <w:szCs w:val="24"/>
          <w:u w:val="single"/>
        </w:rPr>
      </w:pPr>
      <w:bookmarkStart w:id="9" w:name="_Hlk529533096"/>
      <w:bookmarkEnd w:id="9"/>
      <w:r>
        <w:rPr>
          <w:rFonts w:cs="Arial" w:ascii="Arial" w:hAnsi="Arial"/>
          <w:b/>
          <w:sz w:val="24"/>
          <w:szCs w:val="24"/>
          <w:u w:val="single"/>
        </w:rPr>
        <w:t>PARTIDA 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TRABAJO Y PREVISIÓN SOCI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bookmarkStart w:id="10" w:name="_Hlk529533096"/>
      <w:bookmarkStart w:id="11" w:name="_Hlk529533096"/>
      <w:bookmarkEnd w:id="11"/>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analizada por la Tercera Subcomisión, que la aprobó sin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Sobre la Partida recayeron las siguientes indicaciones:</w:t>
      </w:r>
    </w:p>
    <w:p>
      <w:pPr>
        <w:pStyle w:val="Normal"/>
        <w:spacing w:lineRule="auto" w:line="240" w:before="0" w:after="0"/>
        <w:ind w:firstLine="2835"/>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3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informará a más tardar el 31 de enero de 2023, a la Comisión Especial Mixta de Presupuestos y a las Comisiones de Desafíos del Futuro, Ciencia, Tecnología e Innovación, de Seguridad Pública y de Defensa Nacional, acerca de todos los planes, políticas y acciones destinados a fortalecer la ciberseguridad, asimismo se deberá informar el o los protocolos internos de respaldo de información de los comput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se deberá informar la ocurrencia de incidentes y ataques informáticos registrados, así como el cumplimiento del o los protocolos de respa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1; Programa 01 (Subsecretaría del Trabajo). (14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común, del siguiente tenor:</w:t>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nualmente, la Subsecretaría deberá publicar en su sitio web y enviar a la Comisión Especial Mixta de Presupuestos, 30 días después de terminado el período, el informe sobre condiciones laborales en Chile emitido por la Organización Internacional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Proempleo). (14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4 “Transferencias Corrient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trimestralmente a la Comisión Especial Mixta de Presupuestos, 30 días después del período respectivo, acerca de cuántas mujeres han sido beneficiadas con este programa, los montos destinados a ellas y los tramos de 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2; Programa 01 (Dirección del Trabajo). (14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s siguientes Glosas comun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Dirección del Trabajo informará trimestralmente a la Comisión Especial Mixta de Presupuestos, a la Comisión de Trabajo y Previsión Social del Senado y a la Comisión de Trabajo y Seguridad Social de la Cámara de Diputados, 30 días después del período respectivo, acerca de la cantidad de huelgas y su duración; las denuncias por prácticas antisindicales y desleales y las denuncias por determinación de servicios mínimos y equipos de emerg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Dirección del Trabajo informará trimestralmente a la Comisión Especial encargada de conocer iniciativas y tramitar proyectos de ley relacionados con la mujer y la igualdad de género del Senado y la Comisión Especial Mixta de Presupuestos, 30 días después del período respectivo,  acerca de las denuncias y sanciones realizadas en virtud del artículo 62 bis del Código del Trabajo, relacionado con el principio de igualdad de remuneraciones entre hombres y mujeres, con detalle del empleador involuc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1 (Servicio Nacional de Capacitación y Empleo). (14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una Glosa, nueva, asociada a las asignaciones 24.01.004 “Bono de Capacitación para Micro y Pequeños Empresarios”; 24.01.011 “Programa de Capacitación en Oficios”; 24.01.266 “Programa de Intermediación Laboral”, y 24.01.270 “Certificación de Competencias Laboral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Servicio deberá publicar en su página web e informar trimestralmente a la Comisión Especial Mixta de Presupuestos donde se informará, además, los recursos de este programa que fueron destinados a la capacitación de personas en condiciones de discapacidad, de las actividades realizadas, el monto de los recursos invertidos en cada actividad, las personas o entidades receptoras o ejecutoras de esos recursos, el modo de asignación de los mismos, las cantidades asignadas por región, y un informe con los resultados y logros obtenidos. Dicha información será remitida dentro de los treinta días siguientes al del término del respectivo trimest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1 (Servicio Nacional de Capacitación y Empleo). (146)</w:t>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4, Ítem 07 “Organismos Internacional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Servicio deberá publicar en su página web e informar trimestralmente a la Comisión Especial Mixta de Presupuestos el monto de los recursos transferidos a cada organismo o entidad internacional, la justificación de hacerlo y las actividades que se contribuye a financiar con esos recursos. Dicha información será remitida dentro de los treinta días siguientes al del término del respectivo trimest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1 (Servicio Nacional de Capacitación y Empleo). (14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Servicio deberá publicar en su página web e informar trimestralmente a la Comisión Especial Mixta de Presupuestos de las actividades de capacitación y perfeccionamiento, realizadas conforme a esta asignación y las personas beneficiarias de las mismas; de las investigaciones o estudios contratados, el modo de asignación de los mismos, el monto de los recursos invertidos en cada uno de ellos y las entidades encargadas de efectuarlos. Deberá, asimismo, elaborar un informe con los resultados y logros obtenidos. Dicha información será remitida dentro de los treinta días siguientes al del término del respectivo trimest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1 (Servicio Nacional de Capacitación y Empleo). (14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una Glosa comú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Servicio informará anualmente a la Comisión Especial Mixta de Presupuestos, 30 días después del período respectivo, sobre los programas de fomento y desarrollo de la pesca artesanal y trabajadores de la industria que dicen relación co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1.- Programa de capacitación, apoyo social y reconversión laboral para los trabajadores desplazados conforme a la ley N° 19.713.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 Programas de capacitación para los actuales trabajadores de las industrias pesqueras, extractiva y de proces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1 (Servicio Nacional de Capacitación y Empleo). (15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4 “Transferencias Corrient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trimestralmente a la Comisión Especial Mixta de Presupuestos, acerca de los programas ejecutados por el Servicio Nacional de Capacitación. Se detallarán especialmente los recursos destinados para programas que capaciten a mujeres, jóvenes y personas con algún tipo de discapacidad. También informará especialmente sobre las entidades que ejecutan estos programas y la evaluación final de sus benefici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4 (Servicio Nacional de Capacitación y Empleo-Empleo). (15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en la Glosa 03, asociada al Subtítulo 24, Ítem 01, Asignación 454 “Subsidio al Empleo a la Mujer, Ley N° 20.595”, el siguiente párraf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trimestralmente a la Comisión Especial encargada de conocer iniciativas y tramitar proyectos de ley relacionados con la mujer y la igualdad de género del Senado y a la Comisión Especial Mixta de Presupuestos, 30 días después del trimestre respectivo, acerca de los efectos del subsidio en el empleo, señalando las beneficiarias del mismo, cuánto es el monto que se gasta por cada una de ellas, y cómo incide en su emple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4 (Servicio Nacional de Capacitación y Empleo-Empleo). (15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una Glosa, nueva, asociada al Subtítulo 24, Ítem 01, Asignación 454 “Subsidio al Empleo a la Mujer, ley N° 20.595”,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anualmente a la Comisión Especial Mixta de Presupuestos, 30 días después del trimestre respectivo, acerca de los detalles y los aspectos centrales que describen este subsidio, como son: el alcance que se espera lograr, los criterios diseñados para su distribución, el correspondiente desglose presupuestario de los fondos, así como también la eventual priorización de aquellas áreas del mercado laboral de la mujer que se han visto afectadas por la crisis económ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Superintendencia de Seguridad Social). (15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s siguientes Glosas comu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Cada año, la Superintendencia de Seguridad Social entregará un informe detallado y desagregado regionalmente a las Comisiones de Trabajo de ambas Cámaras, sobre el funcionamiento de la Comisión Médica de Reclamos, señalando, de manera especial, el número de peticiones recibidas, en trámite, aprobadas o rechazadas; así como los criterios técnicos utilizados para cada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Superintendencia de Seguridad Social entregará semestralmente a las Comisiones de Trabajo de la Cámara de Diputados y del Senado y a la Comisión Especial Mixta de Presupuestos, 30 días después del semestre respectivo, un informe sobre las apelaciones y denuncias que interponen ante esa Superintendencia los trabajadores afiliados a las mutualidades de empleadores, señalando la materia, respecto de accidentes del trabajo y enfermedades profes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semestralmente a la Comisión Especial Mixta de Presupuestos, 30 días después del semestre respectivo, acerca de los dineros utilizados en la Fiscalización a las Mutuales de Seguridad para la efectiva atención de los accidentes laborales y enfermedades profesionales de los trabajadore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Superintendencia de Seguridad Social informará semestralmente, 30 días después del término del semestre respectivo, a las Comisiones de Salud y de Trabajo y Previsión Social del Senado; a las Comisiones de Salud y de Trabajo y Seguridad Social de la Cámara de Diputados, así como a la Comisión Especial Mixta de Presupuestos, sobre las medidas adoptadas en el proceso de fiscalización por parte de la Unidad de Control de Licencias Médicas, con el objeto de velar por la observancia de los estándares mínimos en materia de procedimiento de investigación y prueba, respecto de los profesionales fiscaliz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semestralmente, noventa días después del término de cada semestre respectivo, a las Comisiones de Salud y de Trabajo y Previsión Social del Senado; a las Comisiones de Salud y de Trabajo y Seguridad Social de la Cámara de Diputados, así como a la Comisión Especial Mixta de Presupuestos sobre la cantidad de licencias rechazadas por accidentes del trabajo, detallando tipo de accidentes, características de las lesiones, gravedad, aseguradora de la ley Nº 16.744 que resolvió el rechazo y sector económico en que se desempeña el trabajador acciden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Superintendencia de Seguridad Social informará trimestralmente, noventa días después del término de cada trimestre respectivo, a las Comisiones de Salud y de Trabajo y Previsión Social del Senado; a las Comisiones de Salud y de Trabajo y Seguridad Social de la Cámara de Diputados, así como a la Comisión Especial Mixta de Presupuestos sobre el total de licencias médicas por salud mental, emitidas, aprobadas y rechazadas, el sistema de salud público o privado correspondiente, el promedio de días de licencias, el sector económico en que se desempeñan los trabajadores afectados y demás elementos que permitan un diagnóstico de la sit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7; Programa 01 (Superintendencia de Pensiones). (15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s siguientes Glosas comu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perintendencia publicará en su página web institucional y enviará a la Comisión Especial Mixta de Presupuestos, 30 días después del trimestre respectivo, un informe mensual, de fácil comprensión para los usuarios, sobre las características de cada uno de los multifondos, explicitando con claridad las ventajas y riesgos asociados a cada uno de el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Cada año la Superintendencia entregará un informe detallado y desagregado regionalmente a las Comisiones de Trabajo de ambas Cámaras y a la Comisión Especial Mixta de Presupuestos, sobre el funcionamiento de la Comisión Ergonómica Nacional, señalando de manera especial el número de peticiones recibidas, aprobadas, en trámite o rechazadas, así como los criterios técnicos utilizados para cada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primera semana de octubre, la Superintendencia de Pensiones informará en sesión especial y de transmisión pública a la Comisión de Trabajo y Seguridad Social del Senado y a la Comisión Especial Mixta de Presupuestos, acerca del total de los montos aportados por el Estado por concepto del Pilar Solidario de Pensiones y de la proyección del aporte fiscal proyectada a 15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7; Programa 01 (Superintendencia de Pensiones). (15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asociada, al Subtítulo 23, Ítems 01 “Prestaciones Previsionales” y 02 “Prestaciones de Asistencia Soci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Instituto de Previsión Social deberá informar, trimestralmente, a la Comisión Especial Mixta de Presupuestos, 30 días después del trimestre respectivo, acerca del número de personas beneficiadas con los recursos de esta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9; Programa 01 (Instituto de Previsión Social). (15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las siguientes Glosas comu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Instituto de Previsión Social informará semestralmente a la Comisión Especial Mixta de Presupuestos, 30 días después del semestre respectivo, acerca de las acciones de cobro emprendidas por el Instituto para recuperar los fondos de pensiones no contributivas y otorgamiento de otros beneficios previsionales para el sector civil, concedidos a personas que no cumplían los requisitos de exonerados polí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Instituto de Previsión Social informará trimestralmente, 30 días después del término del trimestre respectivo, a la Comisión de Trabajo y Seguridad Social de la Cámara de Diputados, a la Comisión de Trabajo y Previsión Social del Senado y a la Comisión Especial Mixta de Presupuestos, de los montos aportados por el Estado Chileno por concepto del Pilar Solidario de Pens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Instituto de Previsión Social). (15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una Glosa, asociada al Subtítulo 24, Ítem 01, Asignación 007 “Aporte Previsional Solidari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deberá informar trimestralmente a la Comisión Especial Mixta de Presupuestos, 30 días después del trimestre respectivo, del número de personas que cumplen los requisitos para acceder al beneficio y que no reciben el Aporte Previsional Solidario; además informar trimestralmente el monto de los recursos utilizados en el pago de APS y el saldo dispon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Instituto de Previsión Social). (16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una Glosa, nueva, asociada al Subtítulo 23 “Prestaciones de Seguridad Soci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Instituto de Previsión Social informará trimestralmente a la Comisión Especial Mixta de Presupuestos, 30 días después del trimestre respectivo, sobre la entrega del Bono por Hijo para aquellas madres que sean titulares de una Pensión Básica Solidaria de Vejez y para aquellas mujeres beneficiarias de una Pensión de Sobrevivencia. Adicionalmente, informará sobre la compatibilidad del beneficio de Bono por Hijo y la Cuota Mortuor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emás, informará sobre el monto de las pensiones de gracia de la ley Nº 18.056; pensiones otorgadas por las leyes Nº 19.234, Nº 19.582 y Nº 19.881; leyes Nº 19.980, Nº 19.123 y otras otorgadas a los beneficiarios de las Leyes Rettig; y de las leyes Nº 19.992, Nº 20.405 y Nº 20.496 y otras otorgada a los beneficiarios de las llamadas Leyes Valech, que se paguen a personas que solo gocen de este beneficio. En el caso de las pensiones de gracia de la ley Nº 18.056, deberá informarse también el monto de la diferencia con el valor de la Pensión Básica Solid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3; Programa 01 (Caja de Previsión de la Defensa Nacional). (16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una Glosa, asociada al Subtítulo 23, Ítem 01, Asignación 001 “Jubilaciones, Pensiones y Montepí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semestralmente a la Comisión de Trabajo de la Cámara de Diputados y a la Comisión Especial Mixta de Presupuestos, 30 días después del semestre respectivo, del número de pensiones de inutilidad pagadas en el perío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Senador Núñez y de los Honorables Diputados señores Barrera y Sepúlved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Instituto de Previsión Social). (2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una Glosa 11, nueva, asociada al Subtítulo 24, Ítem 01, Asignación 013 “Canasta Protegida Familiar”,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Una vez en vigencia la presente Ley el Ministerio de Hacienda deberá informar a la Comisión Mixta de Presupuestos si considera una modificación a los parámetros de cálculo del aporte mensual compensatorio del alza de precios de la Canasta Básica de Alimentos para duplicar su monto por causante, así como una eventual extensión de este beneficio hasta el 30 de junio de 20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Ministerio de Hacienda deberá informar, a su vez, a las Comisión Mixta de Presupuestos, junto con la dictación del Decreto establecido en el artículo 25 de la Ley N° 21.456, los parámetros de cálculo del aporte compensatorio, así como los criterios utilizados para definir o no su duplicación y eventual exten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9; Programa 01 (Instituto de Previsión Social). (23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11, nueva, asociada al Subtítulo 24, Ítem 01, Asignación 013 “Canasta Protegida Familiar”,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Una vez en vigencia la presente Ley el Ministerio de Hacienda deberá informar a la Comisión Mixta de Presupuestos si considera una modificación a los parámetros de cálculo del aporte mensual compensatorio del alza de precios de la Canasta Básica de Alimentos para duplicar su monto por causante, así como una eventual extensión de este beneficio hasta el 30 de junio de 20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Ministerio de Hacienda deberá informar, a su vez, a las Comisión Mixta de Presupuestos, junto con la dictación del Decreto establecido en el artículo 25 de la Ley N° 21.456, los parámetros de cálculo del aporte compensatorio, así como los criterios utilizados para definir o no su duplicación y eventual exten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Instituto de Previsión Social). (2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una Glosa, nueva, asociada al Subtítulo 23, Ítem 01, Asignación 018 “Ley N°21.419, Pensión Garantizada Univers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11 Aquellos pensionados que accedan a los beneficios de la Pensión Garantizada Universal, durante el año presupestario 2023, y que hayan cumplido el requisito de edad previamente, podrán recibir el pago retroactivo del beneficio hasta el pago correspondiente al mes de agosto de 202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Instituto de Previsión Social). (26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una Glosa, nueva, asociada al Subtítulo 23, Ítem 01, Asignación 018 “Ley N°21.419, Pensión Garantizada Univers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11 Fíjese en el equivalente en UF de 250.000 pesos el monto máximo del pago mensual de la Pensión Garantizada Universal, contenida en el numeral 1 del artículo 9 de la Ley N° 21.419, que crea la pensión garantizada universal y modifica los cuerpos legales que ind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Garcí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Instituto de Previsión Social). (40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4, Ítem 01, Asignación 012 “Ley N°21.419, Pensión Garantizada Univers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Colom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 (42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Nacional de Capacitación y Empleo informará semestralmente a la Comisión Mixta de Presupuestos sobre los recursos destinados a financiar el IFE Laboral y el Subsidio Protege y su ejecución correspond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solicitud de votación separada 409 fue retirada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bCs/>
          <w:sz w:val="24"/>
          <w:szCs w:val="24"/>
        </w:rPr>
        <w:t>Las indicaciones 266 y 267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Se solicitó votación acerca de la declaración de inadmisibilidad de la indicación 266, registrándose 20 votos por la inadmisibilidad y 3 votos por la admisibilida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Las indicaciones 139, 140, 141, 142, 145, 146, 147, 149, 150, 152, 153, 154, 155, 156, 157, 159, 160, 161, 220, 237 y 422 fueron aprobadas por la unanimidad de los 21 miembros presentes de la Comi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17 votos a favor y 3 abstenciones.</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SALUD</w:t>
      </w:r>
    </w:p>
    <w:p>
      <w:pPr>
        <w:pStyle w:val="Normal"/>
        <w:tabs>
          <w:tab w:val="clear" w:pos="708"/>
          <w:tab w:val="left" w:pos="2835" w:leader="none"/>
        </w:tabs>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La Partida fue analizada por la Tercera Subcomisión, que la aprobó con las siguientes modificacione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Glosas comune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GLOSA 04, QUE REGULA OBLIGACIÓN DE INFORMACIÓN DE LOS SERVICIOS DE SALUD</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gregar los siguientes párrafos, nuevo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autoSpaceDE w:val="false"/>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El Ministerio de Salud deberá informar trimestralmente a la Comisión Especial Mixta de Presupuestos, sobre la gestión de los Servicios de Salud, de manera comparada con los trimestres correspondientes a cinco años hacia atrás. La situación asistencial comprenderá los egresos, las cirugías electivas y de urgencia, los partos, los días camas, la estadía promedio, las consultas de especialidad y de urgencia, las garantías GES realizadas en cada trimestre y cualquier otra que la autoridad ministerial considere relevante. De la misma forma, se deberá indicar la infraestructura disponible detallando la cantidad de box, de pabellones y de días camas de donde provienen cada una de las acciones ya mencionadas. Respecto de los hospitales GRD se detallará además el pago mediante dicho mecanismo y el gasto por egreso equivalente.</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autoSpaceDE w:val="false"/>
        <w:spacing w:lineRule="auto" w:line="240" w:before="0" w:after="0"/>
        <w:ind w:firstLine="2835"/>
        <w:jc w:val="both"/>
        <w:rPr/>
      </w:pPr>
      <w:r>
        <w:rPr>
          <w:rFonts w:cs="Arial" w:ascii="Arial" w:hAnsi="Arial"/>
          <w:sz w:val="24"/>
          <w:szCs w:val="24"/>
          <w:lang w:val="es-ES_tradnl"/>
        </w:rPr>
        <w:t>Toda esta información, a su vez, será comparada con las metas trimestrales fijadas y enviadas al Congreso Nacional y publicadas en la página web del Ministerio de Salud antes del 31 de diciembre del año inmediatamente anterior para cada servicio de salud y establecimiento de salud, con el fin de ir monitoreando trimestralmente su avance.”.</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RECHAZAR REDUCIENDO A M$1 (MIL PESOS) TODOS LOS GASTOS NO ESTABLECIDOS POR LEYES PERMANENTE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La Asignación 035 “Programa de Atención Primaria”, del Programa 01, Capítulo 02 Fondo Nacional de Salud.</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autoSpaceDE w:val="false"/>
        <w:spacing w:lineRule="auto" w:line="240" w:before="0" w:after="0"/>
        <w:ind w:firstLine="2835"/>
        <w:jc w:val="both"/>
        <w:rPr/>
      </w:pPr>
      <w:r>
        <w:rPr>
          <w:rFonts w:cs="Arial" w:ascii="Arial" w:hAnsi="Arial"/>
          <w:sz w:val="24"/>
          <w:szCs w:val="24"/>
          <w:lang w:val="es-ES_tradnl"/>
        </w:rPr>
        <w:t>El resto del Programa 01, Fondo Nacional de Salud, el Programa 02, Programa de Atención Primaria, el Programa 04, Programa de Prestaciones Institucionales y el Programa 05, Financiamiento Hospitales Por Grupo Relacionado de Diagnóstico.</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l Capítulo 09, Subsecretaría de Salud Pública y el Programa 01 del mismo nombre.</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ab/>
        <w:tab/>
        <w:tab/>
        <w:t>Asimismo, la Tercera Subcomisión acordó dejar pendiente para resolución de la Comisión Especial Mixta de Presupuestos el Programa 02, “Inversión Sectorial de Salud”, del Capítulo 10, Subsecretaría de Redes Asistenciale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tabs>
          <w:tab w:val="clear" w:pos="708"/>
          <w:tab w:val="left" w:pos="2835" w:leader="none"/>
        </w:tabs>
        <w:spacing w:lineRule="auto" w:line="240" w:before="0" w:after="0"/>
        <w:jc w:val="center"/>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la Partida recayeron las siguientes indicaciones:</w:t>
      </w:r>
    </w:p>
    <w:p>
      <w:pPr>
        <w:pStyle w:val="Normal"/>
        <w:spacing w:lineRule="auto" w:line="240" w:before="0" w:after="0"/>
        <w:ind w:right="51"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pPr>
      <w:r>
        <w:rPr>
          <w:rFonts w:eastAsia="Times New Roman" w:cs="Arial" w:ascii="Arial" w:hAnsi="Arial"/>
          <w:b/>
          <w:bCs/>
          <w:sz w:val="24"/>
          <w:szCs w:val="24"/>
          <w:u w:val="single"/>
        </w:rPr>
        <w:t>Del Honorable Senador señor Castro González</w:t>
      </w:r>
      <w:r>
        <w:rPr>
          <w:rFonts w:eastAsia="Times New Roman" w:cs="Arial" w:ascii="Arial" w:hAnsi="Arial"/>
          <w:b/>
          <w:bCs/>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8)</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01, asociada al Subtítulo 21 “”, un literal, nuev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estará obligado a informar a la Comisión Especial Mixta de Presupuestos sobre la ejecución presupuestaria de las asignaciones de turnos establecidas en el artículo 94 del D.F.L. N° 1 del 2005, del Ministerio de Salud.</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ntes del 31 de marzo de 2023 la Subsecretaría de Redes Asistenciales deberá enviar a la Comisión Especial Mixta de Presupuestos un informe, desglosado por Servicio de Salud, sobre ejecución de la Asignación de Turno y sobre gasto en horas extraordinarias durante el año 2022. Al mismo tiempo, y con el mismo desglose, se deberá enviar un informe sobre ausentismo laboral y uso de licencias médicas durante el año 2022, detallando promedios de días de ausentismo, servicios clínicos más afectados, y demás elementos que permitan un diagnóstico de la situación a nivel paí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ada Servicio de Salud deberá emitir semestralmente, dentro de los sesenta días siguientes al término del período respectivo, a la Comisión Especial Mixta de Presupuestos un informe sobre la Ejecución de la Asignación de Turno y el porcentaje que ella representa respecto de lo autorizado en el presupues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ntes del 30 de junio de 2023 el Ministerio de Salud deberá enviar a la Comisión Especial Mixta de Presupuestos y publicar en su página web un informe sobre brechas de personal de salud por Servicio de Salud y especialidad, que justifique los recursos asignados al Programa de Formación de Especialistas. En este informe se deberá incluir a los profesionales médicos, a los profesionales no médicos, a los técnico-profesionales y a los técnic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Ministerio de Salud informará trimestralmente, treinta días después de terminado el trimestre respectivo, a la Comisión Especial Mixta de Presupuestos sobre el avance del Programa de Formación de Especialistas por Servicio de Salud, detallando la asignación de recursos y su equivalencia en profesionales por Servicio de Salud y una explicación de cómo dicho avance contribuye con la disminución de la brecha previamente inform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9)</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en la Glosa 02 c) “Convenios D.F.L. N°36, de 1980”, asociada al Subtítulo 22 “”, un párrafo, nuevo, del siguiente tenor:</w:t>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informar trimestralmente a la Comisión Especial Mixta de Presupuestos, dentro de los treinta días siguientes al término del trimestre respectivo, sobre los convenios celebrados, el estado de ejecución de estos recursos, instituciones receptoras y nivel de cumplimiento de metas comprometid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0)</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en la Glosa 02 f), asociado al Subtítulo 22, un párrafo final a continuación del punto final que pasa a ser punto segui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Redes Asistenciales consolidará dichos informes y lo publicará en su página web, informando de ello a la Comisión Especial Mixta de Presupuestos, dentro de los quince días restant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1)</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sz w:val="24"/>
          <w:szCs w:val="24"/>
        </w:rPr>
        <w:t>Para agregar en la glosa 02 f), un párrafo final a continuación del punto final que pasa a ser punto seguid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a Subsecretaría de Redes Asistenciales consolidará dichos informes y lo publicará en su página web, informando de ello a la Comisión Especial Mixta de Presupuestos, dentro de los quince días restant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2)</w:t>
      </w:r>
    </w:p>
    <w:p>
      <w:pPr>
        <w:pStyle w:val="Normal"/>
        <w:spacing w:lineRule="auto" w:line="240" w:before="0" w:after="0"/>
        <w:jc w:val="both"/>
        <w:rPr/>
      </w:pPr>
      <w:r>
        <w:rPr>
          <w:rFonts w:eastAsia="Times New Roman" w:cs="Arial" w:ascii="Arial" w:hAnsi="Arial"/>
          <w:b/>
          <w:bCs/>
          <w:sz w:val="24"/>
          <w:szCs w:val="24"/>
        </w:rPr>
        <w:t xml:space="preserve">Capítulos de los Servicios de Salu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05, los siguientes párrafos, nuev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0 de abril de 2023, el Ministerio de Salud deberá informar a la Comisión Especial Mixta de Presupuestos y a las Comisiones de Salud del Senado y de la Cámara de Diputados, sobre el impacto en la salud de los pueblos Indígenas que habitan el territorio de Chile que ha logrado el PROGRAMA ESPECIAL DE SALUD Y PUEBLOS INDÍGENAS desde su implementación, incluyendo el aporte de los propios involucrados a través de sus organizac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ntes del 31 de marzo del año 2023, el Ministerio de Salud informará a la Comisión Especial Mixta de Presupuestos, a las Comisiones de Salud del Senado y de la Cámara de Diputados y a la Corporación Nacional de Desarrollo Indígena, acerca de la estrategia comunicacional del Ministerio, con pertinencia cultural de los pueblos indígenas que habitan el territorio de Chile, a objeto de promover las políticas del Ministerio entre los integrantes de estos puebl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ntes del 31 de marzo del año 2023, el Ministerio de Salud informará a la Comisión Especial Mixta de Presupuestos, a las Comisiones de Salud del Senado y de la Cámara de Diputados y a la Corporación Nacional de Desarrollo Indígena acerca de la coordinación con el Servicio Nacional de Menores, Gendarmería de Chile y el Ministerio de la Mujer y la Equidad de Género sobre las acciones desarrolladas para mejorar las condiciones de salud psíquica y física de mujeres pertenecientes a los pueblos indígenas que habitan el territorio de Chile y que se encuentren privadas de libertad, tanto en protocolos de atención en salud mental, como de salud sexual y reproductiva y del ejercicio de la maternidad y lactancia materna, así como de niñas y niños que son criados en recintos carcelari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ntes del 30 de abril de 2023, el Ministerio de Salud informará a la Comisión Especial Mixta de Presupuestos, a las Comisiones de Salud del Senado y de la Cámara de Diputados, a la Corporación Nacional de Desarrollo Indígena, al Ministerio de la Mujer y la Equidad de Género y a Gendarmería de Chile, acerca de la coordinación desarrollada por el Programa Especial de Salud de los Pueblos Indígenas para la atención oportuna de personas privadas de libertad pertenecientes a pueblos originari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03; Programa (). (13)</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Para sustituir en la Glosa 05, el encabezado, asociado a la Partida, el primer punto seguido por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y comunicará de ello a la Comisión Especial Mixta de Presupuestos, a la Comisión de Salud del Senado, a la Comisión de Salud de la Cámara de Diputados, a todos los Departamentos de Salud Municipales, al Servicio Nacional de Menores y/o Servicio Nacional de Protección Especializada a la Niñez y Adolescencia y a la Controlaría General de la Repúblic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Para agregar en el literal d) de la glosa 05 asociada a la Partida, a continuación de “semestre respectivo,”,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 la Comisión Especial Mixta de Presupuestos y a las Comisiones de Salud de ambas Cámaras del Congreso Nacional”</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Para agregar en el literal e) de la glosa 05 asociada a la Partida, a continuación de “publicar en su página web”,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 informar de ello a las Comisiones de Salud de la Cámara y del Senado, además de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4)</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 los capítulos de los Servicios de Salud:</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enviar trimestralmente a la Comisión Especial Mixta de Presupuestos, dentro de los treinta días siguientes al término del trimestre calendario respectivo, la información consolidada y por Servicio de Salud, referente a la ejecución de los recursos asociados al subtítulo 24, ítem 03 asignación 29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 Monto total entregado a cada municipio del Servicio de Salud correspond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b) Monto total entregado a cada municipio del Servicio de Salud correspondiente de los recursos para el financiamiento previsto en el artículo 49° de la ley N° 19.37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 Monto total entregado a cada municipio del Servicio de Salud correspondiente de los recursos para el financiamiento previsto en el artículo 56° de la ley N° 19.37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5)</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 los capítulos de los Servicios de Salud,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sociada al subtítulo 21 “Gastos en Perso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enviará semestralmente a la Comisión Especial Mixta de Presupuestos, dentro de los treinta días siguientes al término del período respectivo, un informe de las personas que, recibiendo Asignación de Alta Dirección Pública, Asignación de Dirección Superior o Asignación de Funciones Críticas, además se les hayan pagado horas extraordinarias, indicando los montos totales percibidos por ellas durante el período inform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6)</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 los capítulos de los Servicios de Salud:</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0 de junio de 2023 el Ministerio de Salud deberá informar a la Comisión Especial Mixta de Presupuestos y a las Comisiones de Salud de la Cámara de Diputados y del Senado acerca del Plan de Formación y Capacitación 2023, con especial detalle en la formación y contratación de médicos especialistas y subespecialistas y sus metas de implement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En el informe indicado en el párrafo anterior el Ministerio de Salud deberá detallar las metas en materia de formación de especialistas y subespecialistas médicos y dentistas, explicitando cuándo y en qué regiones serán contratados. Además, deberá informar de las medidas tomadas, incluyendo las denuncias realizadas y las sanciones correspondientes, para controlar que los médicos becarios cumplan con los compromisos asumidos con los respectivos Servicios de Salud, informando las identidades de aquellos que no han cumplido y los Servicios de Salud afectados en los últimos tres añ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7)</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 los capítulos de los Servicios de Salud,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ntes del 31 de marzo de 2023, el Ministerio de Salud deberá enviar a la Comisión Especial Mixta de Presupuestos los siguientes inform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 Informe consolidado y detallado sobre la ejecución del gasto en servicios de publicidad durante el año 2022. En dicho informe se deberán distinguir aquellos recursos destinados a Campañas Sanitarias de otras campañas comunicacionales, indicando de manera precisa cada una de ell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demás, informará sobre la planificación para la ejecución de los recursos con cargo a esta asignación para el año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b) Informe detallado acerca de la política de participación social en salud del Ministeri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2; Programa 01 (Fondo Nacional de Salud). (18)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24, Ítem 01, Asignación 010 “Convenios de Provisión de Prestaciones Médic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FONASA deberá informar semestralmente a la Dirección de Presupuestos, a las Comisiones de Salud de la Cámara de Diputados y del Senado, además de la Comisión Especial Mixta de Presupuestos, 30 días después del semestre respectivo, las acciones tendientes a ampliar el programa de fertilización asistida a través de la firma de convenios con otras instituciones de salud, además de aquellas con convenios vigentes. Del mismo modo informará sobre las acciones tendientes a facilitar que la derivación a los centros de fertilización asistida, se haga tomando en cuenta las posibilidades de acceso y cercanía con el hogar de las pacientes y dichos centr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2; Programa 01 (Fondo Nacional de Salud). (19)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24, Ítem 01 “Al Sector Privad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enviar semestralmente por vía electrónica, a la Comisión Especial Mixta de Presupuestos y a las Comisiones de Salud de la Cámara de Diputados y del Senado, dentro de los treinta días siguientes al término del semestre calendario respectivo, un informe detallado de los recursos asignados a Convenios de Provisión de Prestaciones Médicas con prestadores privados, indicando, para cada prestador, los precios pagados, incluyendo el valor pagado por cada cama UCI, y el porcentaje de participación en el total de compras, durante el año 2022 y el primer semestre de 2023. Además, deberá incluir una tabla comparativa de los últimos cinco años y de los montos adjudicados a cada proveedor privado anualmente, con datos disgregados por región y comun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En la misma oportunidad se enviará, en formato electrónico, copia de los contratos y actos administrativos correspondientes que permitieron las contratac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2; Programa 01 (Fondo Nacional de Salud). (20)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24, Ítem 02, Asignación 035 “Programa de Atención Primari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el Fondo Nacional de Salud informará a la Comisión Especial Mixta de Presupuestos y a las comisiones de Salud de la Cámara de Diputados y del Senado, acerca de los montos y formas de cálculo del aporte denominado "per cápita", la cantidad de población sobre la cual se calculó para cada región y comuna, junto con una explicación de cómo dicha información está reflejada en la Ley de Presupuestos, indicando los estudios realizados o considerados para determinar el monto del aporte estatal a las municipalidades para el 2023, así como la realización de otros que tengan como objetivo estimar las posibilidades de incrementar progresivamente dicha asignación y los criterios para una mejor distribu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En la misma periodicidad, el Fondo Nacional de Salud remitirá a la Comisión Especial Mixta de Presupuestos y a las comisiones de Salud de la Cámara de Diputados y del Senado, una comparación del aporte ´´per cápita´´ entre los años 2020, 2021, 2022 y 2023, desagregando las prestaciones directas a usuarios de los gastos administrativos, incluyendo sueldos de funcionarios médicos considerados en su cálcul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2; Programa 02 (Programa de Atención Primaria). (21)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24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Fondo Nacional de Salud deberá dar cuenta trimestralmente a la Comisión Especial Mixta de Presupuestos, 30 días después del trimestre respectivo, información desagregada por Servicio de Salud, referida a los montos gastados en la compra de prestaciones de salud al sector privado, informando en detalle la tipología de servicios contratados, los valores pagados por tipo de prestación, la imputación presupuestaria del gasto (subtítulo, ítem y asignación) y los proveedores adjudic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4; Programa 01 (Instituto de Salud Pública de Chile). (22)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en la Glosa 03, asociada al Subtítulo 22 “Bienes y Servicios de Consumo”, un párrafo, nuev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Instituto de Salud Pública informará semestralmente a la Comisión Especial Mixta de Presupuestos, 30 días después del semestre respectivo, acerca de los gastos realizados con cargo a estos recursos en estudios de toxicidad ambiental en contextos de vulnerabilidad social, en especial en las regiones declaradas con saturación ambiental o que hayan sido declaradas zonas de catástrofe en los últimos 48 mes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9; Programa 01 (Instituto de Salud Pública de Chile). (23)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24, Ítem 03, Asignación 299 “Programas Especiales, Atención Primari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la Subsecretaría de Salud Pública deberá enviar a la Comisión Especial Mixta de Presupuestos un informe en el que se indique el detalle de los programas comunales y programa Elige Vivir Sano, y el instrumento mediante el cual se han aprobado formalmente. Además, se deberá informar la manera en que se define la asignación de los recursos reservados para ellos, los criterios de distribución y las metas y mecanismos de evaluación definidos para el periodo 2023. Del mismo modo, la Subsecretaría de Salud Pública deberá informar trimestralmente a la Comisión Especial Mixta de Presupuestos sobre el estado de ejecución de estos recursos, instituciones receptoras y nivel de cumplimiento de metas comprometidas en virtud de esta asign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9; Programa 01 (Instituto de Salud Pública de Chile). (24)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la Subsecretaría de Salud Pública deberá enviar a la Comisión Especial Mixta de Presupuestos la planificación de salud pública y vigilancia sanitaria para el año 2022, detallando específicamente los recursos asignados a cada región del país, las prioridades en Salud Pública para el 2023 y las met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simismo, informará acerca de los convenios suscritos entre el Ministerio y los gobiernos region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Especial mención deberá hacerse de la situación de los rellenos sanitarios existentes en el país y las medidas de corto, mediano y largo plazo para enfrentar los vertederos ilegales y los rellenos sanitarios cuya vida útil ya se ha cumplido o está próxima a cumplir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La Subsecretaría de Salud Pública informará trimestralmente a la Comisión Especial Mixta de Presupuestos, respecto del total de los recursos que se destinen a las actividades de prevención del cáncer en el nuevo Hospital de Ovalle de la Región de Coquimbo, así como del traslado de pacientes con cáncer a dicho recinto, que se efectúen directamente por la Subsecretaría de Salud Pública y por la Secretaría Regional Ministerial de Salud respectiva, o bien por el municipio y otras entidades públicas y/o instituciones privadas sin fines de lucr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La Subsecretaría de Salud Pública informará también, trimestralmente a la Comisión Especial Mixta de Presupuestos, respecto del total de los recursos que se destinen a las actividades de prevención y rehabilitación de drogas, programas de cesación tabáquica, planes de prevención de cáncer y de obesidad y del Plan Nacional de prevención y tratamiento del VIH/Sida, especificando los exámenes preventivos -entre otros de mama, de próstata y de diabetes- que se efectúen directamente por la Subsecretaría de Salud Pública y por las Secretarías Regionales Ministeriales de Salud, o bien por las municipalidades, otras entidades públicas y/o instituciones privadas sin fines de lucr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urante el primer trimestre de 2023 la Subsecretaría de Salud Pública informará a la Comisión Especial Mixta de Presupuestos si con cargo a estos recursos se podrá financiar la contratación de médicos geriatras por parte del Servicio de Salud de Valdivi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urante el primer trimestre de 2023 la Subsecretaría de Salud Pública informará a la Comisión Especial Mixta de Presupuestos si con cargo a estos recursos se podrá aportar al financiamiento de las casas de acogida que albergan a pacientes provenientes de las regiones del sur del país, que se atienden en el Hospital Base de Valdivi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urante el primer trimestre de 2023 la Subsecretaría de Salud Pública informará a la Comisión Especial Mixta de Presupuestos si con cargo a estos recursos se podrá aportar al financiamiento de la estadía de los pacientes oncológicos provenientes de distintas regiones del país, que deben atenderse en recintos hospitalarios de la Región Metropolitan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9; Programa 01 (Instituto de Salud Pública de Chile). (25)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Para agrega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Salud Pública informará a la Subcomisión Especial Mixta de Presupuestos, a más tardar el 31 de marzo 2023, los recursos presupuestados a cada SEREMI de Salud, especifican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1. Dotación máxima de vehícul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2. Gasto en Perso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a) Dotación máxima de personal D.F.L. N°29, de 2005, Ministerio de Hacienda, número de cargos; dotación máxima de personal Ley N° 19.664 (personal diurno), número de horas semanale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b) Horas extraordinarias añ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 Autorización máxima para gastos en viáticos en territorio nacional y en el exteri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 Convenios con personas natur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 Autorización máxima para cumplimiento artículo septuagésimo tercero de la Ley N°19.882, Asignación de Funciones Crític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3. Gastos en bienes y servicios de consum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4. Adquisición de activos no financieros (mobiliario y otros, máquinas y equipos, programas informátic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5. Transferencias de capital al Sector Privado, a otra institución públic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Para agregar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Antes del 31 de marzo de 2023, la Subsecretaría de Salud Pública deberá informar a la Comisión Especial Mixta de Presupuestos sobre el cronograma de inversiones, metas y objetivos asociados a los siguientes programas: Tenencia Responsable de Mascotas, Programa Nacional de Prevención del Suicidio, y Vigilancia y Control del Consumo de Tabaco en la Salud de la Población.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eberá, además, informar trimestralmente a la misma Comisión sobre el estado de ejecución de estos recursos, instituciones receptoras y nivel de cumplimiento de metas comprometi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Su Excelencia el Presidente de la Repúblic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Glosas comunes a la Partida. (180)</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reemplazar en Glosa 05, la letra a), la frase “retrasos en el cumplimiento de la garantía de oportunidad de cada una de las patologías comprendidas en el Régimen GES” por la siguiente “y comunicará de ello a la Comisión Especial Mixta de Presupuestos, a la Comisión de Salud del Senado, a la Comisión de Salud de la Cámara de Diputados, a todos los Departamentos de Salud Municipales, al Servicio Nacional de Menores y/o Servicio Nacional de Protección Especializada a la Niñez y Adolescencia y a la Controlaría General de la Repúblic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Glosas comunes a la Partida. (182)</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en la Glosa 05, literal e), a continuación de la frase “publicar en su página web”, la siguiente “e informar de ello a las Comisiones de Salud de la Cámara y del Senado, además de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Glosas comunes a la Partida. (18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siguientes Glosas, nuev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Durante el mes de marzo de 2023, el Ministerio de Salud, a través de la Subsecretaría de Salud Pública, de la Subsecretaría de Redes Asistenciales y del Fondo Nacional de Salud, informará a la Comisión Especial Mixta de Presupuestos respecto de la Política Nacional del Cáncer, señalando los objetivos, metas, presupuestos y mecanismos de evaluación. Se deberá presentar, en forma trimestral, un informe detallado respecto de la ejecución presupuestaria por cada iniciativa programátic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Además, se deberá informar acerca de cada una de las iniciativas programáticas asociadas a dicha Política, sus recursos disponibles, las instituciones en convenio y las iniciativas de prevención y paliación desarrollad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Del mismo modo, deberá especificar los recursos que se destinarán a la educación sobre el cáncer y a exámenes de diagnóstico precoz, tales como mamografía, endoscopía, ecografía abdominal y antígeno prostático; así como las estimaciones sobre la cantidad de exámenes de diagnóstico que se plantean hacer durante el año y su nivel de cobertura estimada, detallado por grupo etario, género y región.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En radioterapia, deberá señalarse el número de centros de radioterapia y el estado de avance de los estudios, diseños o ejecución de obras para la ampliación de la red pública, además de su demanda, oferta, cuántos pacientes requieren radioterapia al año, cuántas radioterapias se pueden hacer en el año y cuál es la brecha respecto a centros de radioterapia. De igual forma, deberá informar trimestralmente la demanda registrada de radioterapia por servicio de salud, y el detalle de cuántos de esos pacientes reciben resolución en el sector público, cuántos reciben la prestación en el sector privado y cuántos no reciben la prest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Asimismo, informará trimestralmente a dicha Comisión, dentro de los treinta días siguientes al término del respectivo trimestre, respecto del avance presupuestario, del cumplimiento de metas y de los resultados de cada una de las actividades desarrolladas, especificando especialmente la ejecución y los avances en las materias a que se refiere el inciso primero de esta glos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urante el primer semestre, el Ministerio también informará sobre la posibilidad de acreditar y autorizar que los hospitales de referencia oncológico que cuenten con los profesionales calificados y la infraestructura adecuada, puedan realizar trasplantes de médula ósea, con el fin de reducir los tiempos de espera de los pacientes de reg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Por último, deberá informar trimestralmente a la Comisión de Salud del Senado y a la Comisión Especial Mixta de Presupuestos, 30 días después del trimestre respectivo, acerca de los recursos disponibles para la implementación de Centros Oncológicos en cada una de las regiones y comunas del paí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Durante el mes de marzo de 2023, el Ministerio de Salud informará a la Comisión Especial Mixta de Presupuestos, respecto al Plan Nacional de VIH, a los Programas de VIH y Donación de Órganos, señalando los objetivos, metas, actividades, presupuesto y mecanismos de evaluación. Trimestralmente, el Ministerio enviará a dicha Comisión, un informe con el avance presupuestario, con el cumplimiento de metas y con los resultados de las actividades desarrolla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demás, se informará trimestralmente a la Comisión Especial Mixta de Presupuestos y a las Comisiones de Salud de ambas Cámaras, treinta días después del término del trimestre calendario respectivo, sobre los avances en materia de cumplimiento de convenios y compromisos internacionales en relación a los Programas de VIH y Donación de Órgan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Ministerio de Salud deberá informar trimestralmente, a la Comisión Especial Mixta de Presupuestos, dentro de los treinta días siguientes al término del período respectivo, las compras efectuadas a prestadores privados por parte de los Servicios de Salud, individualizándose de cada uno de estos las prestaciones realizad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En dicho informe, que deberá desagregarse por Servicio de Salud y comuna, se deberá dar cuenta del valor pagado por cada prestación y el mecanismo de selección de cada prestador, así como el estado de pago de las prestaciones otorgad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special mención se hará a las compras efectuadas a servicios con Sociedades Médicas, detallándose los montos y porcentajes respecto a las compras tot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informará cuatrimestralmente, a la Comisión Especial Mixta de Presupuestos y a las Comisiones de Salud de ambas Cámaras, treinta días después del término del cuatrimestre calendario respectivo, los aportes efectuados en dicho período y del cumplimiento de metas por parte de centros de estudios o universidades chilen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trimestralmente, sesenta días después del término del trimestre respectivo, a la Comisión Especial Mixta de Presupuestos y a las comisiones de salud de ambas Cámaras, del monto y destino de los recursos asignados a honorarios o remuneraciones de facultativos médicos o de sociedades médicas que además arriendan las instalaciones sanitarias públicas para atender pacientes en forma particula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demás, deberá informar trimestralmente a la Comisión Especial Mixta de Presupuestos, dentro de los treinta días siguientes al término del periodo respectivo, un informe que dé cuenta de la cantidad de funcionarios contratados a honorarios que hubiesen recibido el pago de las prestaciones realizadas en un periodo superior a treinta días de firmado el contrato y tomado de razón por la Contraloría General de la República cuando corresponda. Dicha información se deberá informar por servicio de salud y servicios autónomos según correspon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informar al 31 de enero del 2023 a la Comisión Especial Mixta de Presupuestos y a la Comisión de Salud de ambas Cámaras acerca del número de pacientes oncológicos que han visto retrasada su garantía de atención durante el año 2022, identificado por provincia y región, así como de las medidas que se han adoptado para dar atención a dichos pacientes y detallando acerca del número de personas que ha podido regularizar su tratamiento. Asimismo, informará trimestralmente acerca de la ejecución de la ley N° 21.258, que Crea la Ley Nacional del Cáncer, que rinde homenaje póstumo al doctor Claudio Mor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Durante el mes de marzo de 2023, el Ministerio de Salud informará a la Comisión Especial Mixta de Presupuestos y a las comisiones permanentes de salud de ambas cámaras, respecto del Plan Nacional de Salud Mental, señalando los objetivos, metas, presupuestos y mecanismos de evaluación. Se deberá presentar, en forma trimestral, un informe detallado respecto de las iniciativas programáticas de prevención y paliación, sus recursos disponibles y ejecución presupuestari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Se informará bimensualmente a la Comisión Especial Mixta de Presupuestos, 30 días después del bimestre respectivo, del avance en la atención de los requerimientos de tratamiento por salud mental y consumo problemático de drogas de niños, niñas y adolescentes, detallando por Servicio de Salud lo siguient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1.- Número de niños, niñas y adolescentes atendidos en el sistema público de salud con diagnóstico de afecciones de salud mental o consumo problemático de drog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2.- Número de resoluciones judiciales notificadas que ordenan atención por salud mental o consumo problemático de drogas de niños, niñas y adolescentes, emanadas de tribunales de justicia, informando por cada una la acción tomada por el ministerio o sus órgano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3.- Número de niños, niñas y adolescentes en lista de espera para atenciones de salud mental, distinguiendo el nivel de atención que esperan y el tiempo de esper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4.- Número de niños, niñas y adolescentes hospitalizados por salud mental y consumo problemático de drogas, distinguiendo el tipo de hospitalización y su duración.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Toda esta información debe ser clasificada por edad, sexo, servicio de salud y pertenencia o no a la red del Servicio Nacional de Menores y/o Servicio Nacional de Protección Especializada a la Niñez y Adolescenci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dicionalmente, con la misma periodicidad, se deberá informar si los tratamientos por salud mental y consumo problemático de drogas de niños, niñas y adolescentes, incluyen programas adicionales a la medicación u hospitalización, tales como terapias complementarias o alternativas, actividad física o deportiva, entre otr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Ministerio de Salud deberá informar trimestralmente a la Comisión de Salud, a la Comisión de Trabajo y Previsión Social del Senado y a la Comisión Especial Mixta de Presupuestos, treinta días después de terminado el trimestre respectivo, sobre las licencias médicas acumuladas del año a la fecha desglosadas p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1.- Tiempo de repos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2.- Patologí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3.- Sexo, edad, adscripción étnica y situación migratoria del pacient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4.- Si fue rechazada o no y en qué instanci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informará a más tardar el 31 de enero de 2023, a la Comisión Especial Mixta de Presupuestos y a las Comisiones de Desafíos del Futuro, Ciencia, Tecnología e Innovación, de Seguridad Pública y de Defensa Nacional, acerca de todos los planes, políticas y acciones destinados a fortalecer la ciberseguridad, asimismo se deberá informar el o los protocolos internos de respaldo de información de los computador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Trimestralmente se deberá informar la ocurrencia de incidentes y ataques informáticos registrados, así como el cumplimiento del o los protocolos de respal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informará trimestralmente a la Comisión de Salud de la Cámara de Diputados y a la Comisión de Salud del Senado, así como a la Comisión Especial Mixta de Presupuestos, 30 días después del trimestre respectivo, los avances realizados para el pago de un bono de desempeño difícil a los conductores de ambulancias de los recintos públicos de salud, incluyendo aquellos de la atención primaria de salud.”.</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informar al 31 de enero del 2023 a la Comisión de Salud de ambas Cámaras y a la Comisión Especial Mixta de Presupuestos, de los antecedentes respecto del financiamiento del tratamiento de enfermedades de alto costo, no incorporadas en la ley N°20.850, en las cuales el Estado haya sido obligado a financiar por sentencia judicial ejecutoriada por un tribunal de la República durante el año 2022. De igual forma, deberá informar trimestralmente respecto de los montos financiados por esta causa con cargo al presupuesto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trimestralmente a la Comisión Especial Mixta de Presupuestos, una semana después del trimestre respectivo, a la Comisión de Salud del Senado y a la Comisión de Salud de la Cámara de Diputados, acerca de la deuda total de cada uno de los hospitales del país, desglosando los motivos de la deuda y los acreedor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84)</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01,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d) El Ministerio de Salud estará obligado a informar a la Comisión Especial Mixta de Presupuestos sobre la ejecución presupuestaria de las asignaciones de turnos establecidas en el artículo 94 del D.F.L. N° 1 del 2005, del Ministerio de Salud.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ntes del 31 de marzo de 2023 la Subsecretaría de Redes Asistenciales deberá enviar a la Comisión Especial Mixta de Presupuestos un informe, desglosado por Servicio de Salud, sobre ejecución de la Asignación de Turno y sobre gasto en horas extraordinarias durante el año 2022. Al mismo tiempo, y con el mismo desglose, se deberá enviar un informe sobre ausentismo laboral y uso de licencias médicas durante el año 2022, detallando promedios de días de ausentismo, servicios clínicos más afectados, y demás elementos que permitan un diagnóstico de la situación a nivel paí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ada Servicio de Salud deberá emitir semestralmente, dentro de los sesenta días siguientes al término del período respectivo, a la Comisión Especial Mixta de Presupuestos un informe sobre la Ejecución de la Asignación de Turno y el porcentaje que ella representa respecto de lo autorizado en el presupues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Antes del 30 de junio de 2023, el Ministerio de Salud deberá enviar a la Comisión Especial Mixta de Presupuestos y publicar en su página web un informe sobre brechas de personal de salud por Servicio de Salud y especialidad, que justifique los recursos asignados al Programa de Formación de Especialistas. En este informe se deberá incluir a los profesionales médicos, a los profesionales no médicos, a los técnico-profesionales y a los técnico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El Ministerio de Salud informará trimestralmente, treinta días después de terminado el trimestre respectivo, a la Comisión Especial Mixta de Presupuestos sobre el avance del Programa de Formación de Especialistas por Servicio de Salud, detallando la asignación de recursos y su equivalencia en profesionales por Servicio de Salud y una explicación de cómo dicho avance contribuye con la disminución de la brecha previamente inform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86)</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n la Glosa 02 c) Convenios D.F.L. N°36, de 1980, el siguiente párrafo nue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informar trimestralmente a la Comisión Especial Mixta de Presupuestos, dentro de los treinta días siguientes al término del trimestre respectivo, sobre los convenios celebrados, el estado de ejecución de estos recursos, instituciones receptoras y nivel de cumplimiento de metas comprometi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88)</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l siguiente párrafo final nuevo, a continuación del punto final que pasa a ser punto seguido, en la glosa 02 f):</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Redes Asistenciales consolidará dichos informes y lo publicará en su página web, informando de ello a la Comisión Especial Mixta de Presupuestos, dentro de los quince días restant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89)</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n la Glosa 04, un nuevo párrafo final,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opia de los informes de los Servicios y de la evaluación efectuada serán remitidas por el Ministerio, en la misma oportunidad antes señalada, a las Comisiones de Salud y de Hacienda del Senado y de la Cámara de Diputados y a la Comisión Especial Mixta de Presupuestos. Antes del 31 de marzo de 2023, el Ministerio de Salud deberá informar a la Comisión Especial Mixta de Presupuestos sobre la deuda hospitalaria al 31 de diciembre de 2022, por Servicio de Salud, especificando los recursos que durante 2022 asignó a cada Servicio para efectos de pago de deuda y su flujo mensu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90)</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en la Glosa 05, los siguientes nuevos párraf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Antes del 30 de abril de 2023, el Ministerio de Salud deberá informar a la Comisión Especial Mixta de Presupuestos y a las Comisiones de Salud del Senado y de la Cámara de Diputados, sobre el impacto en la salud de los pueblos Indígenas que habitan el territorio de Chile que ha logrado el PROGRAMA ESPECIAL DE SALUD Y PUEBLOS INDÍGENAS desde su implementación, incluyendo el aporte de los propios involucrados a través de sus organizacione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Antes del 31 de marzo del año 2023, el Ministerio de Salud informará a la Comisión Especial Mixta de Presupuestos, a las Comisiones de Salud del Senado y de la Cámara de Diputados y a la Corporación Nacional de Desarrollo Indígena, acerca de la estrategia comunicacional del Ministerio, con pertinencia cultural de los pueblos indígenas que habitan el territorio de Chile, a objeto de promover las políticas del Ministerio entre los integrantes de estos pueblo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Antes del 31 de marzo del año 2023, el Ministerio de Salud informará a la Comisión Especial Mixta de Presupuestos, a las Comisiones de Salud del Senado y de la Cámara de Diputados y a la Corporación Nacional de Desarrollo Indígena acerca de la coordinación con el Servicio Nacional de Menores, Gendarmería de Chile y el Ministerio de la Mujer y la Equidad de Género sobre las acciones desarrolladas para mejorar las condiciones de salud psíquica y física de mujeres pertenecientes a los pueblos indígenas que habitan el territorio de Chile y que se encuentren privadas de libertad, tanto en protocolos de atención en salud mental, como de salud sexual y reproductiva y del ejercicio de la maternidad y lactancia materna, así como de niñas y niños que son criados en recintos carcelario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ntes del 30 de abril de 2023, el Ministerio de Salud informará a la Comisión Especial Mixta de Presupuestos, a las Comisiones de Salud del Senado y de la Cámara de Diputados, a la Corporación Nacional de Desarrollo Indígena, al Ministerio de la Mujer y la Equidad de Género y a Gendarmería de Chile, acerca de la coordinación desarrollada por el Programa Especial de Salud de los Pueblos Indígenas para la atención oportuna de personas privadas de libertad pertenecientes a pueblos originario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91)</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en la Glosa 06, un nuevo párrafo final,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sesenta días después del término del semestre respectivo, el Ministerio de Salud deberá informar a la Comisión Especial Mixta de Presupuestos, a la Comisión de Salud del Senado y a la Comisión de Salud de la Cámara de Diputados, sobre el uso de los campos clínicos de hospitales y consultorios públicos, incluyendo los aspectos financieros y/o retribuciones conveni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92)</w:t>
      </w:r>
    </w:p>
    <w:p>
      <w:pPr>
        <w:pStyle w:val="Normal"/>
        <w:spacing w:lineRule="auto" w:line="240" w:before="0" w:after="0"/>
        <w:jc w:val="both"/>
        <w:rPr/>
      </w:pPr>
      <w:r>
        <w:rPr>
          <w:rFonts w:eastAsia="Times New Roman" w:cs="Arial" w:ascii="Arial" w:hAnsi="Arial"/>
          <w:b/>
          <w:bCs/>
          <w:sz w:val="24"/>
          <w:szCs w:val="24"/>
        </w:rPr>
        <w:t xml:space="preserve">Capítulos de los Servicios de Salu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n la Glosa 06, un nuevo párrafo final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sesenta días después del término del semestre respectivo, el Ministerio de Salud deberá informar a la Comisión Especial Mixta de Presupuestos, a la Comisión de Salud del Senado y a la Comisión de Salud de la Cámara de Diputados, sobre el uso de los campos clínicos de hospitales y consultorios públicos, incluyendo los aspectos financieros y/o retribuciones conveni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03; Programa (). (193)</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n la Glosa 09, el siguiente nuevo párraf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informar trimestralmente a la Comisión de Salud del Senado respecto del tratamiento público de pacientes diagnosticadas con Abdomen Flácido (“Guatita de Delantal”) a través de cirugías bariátricas y abdominoplastias, a nivel nacional. El Ministerio de Salud deberá informar respecto de cuántos pacientes accedieron a los mencionados tratamientos, de manera desagregada por región y comuna de procedencia. De la misma manera, deberá informar trimestralmente a la Comisión de Salud del Senado la cantidad de pacientes que se encuentren en listas de espera para cirugías bariátricas y abdominoplastias, señalando tanto los recursos disponibles para dichas regiones y comunas de procedencia, como asimismo su cobertura de tratamiento complementario una vez que la operación haya sido realiz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194)</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las siguientes Glosas, nuev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El Ministerio de Salud deberá enviar trimestralmente a la Comisión Especial Mixta de Presupuestos, dentro de los treinta días siguientes al término del trimestre calendario respectivo, la información consolidada y por Servicio de Salud, referente a la ejecución de los recursos asociados al subtítulo 24, ítem 03 asignación 29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a) Monto total entregado a cada municipio del Servicio de Salud correspondient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b) Monto total entregado a cada municipio del Servicio de Salud correspondiente de los recursos para el financiamiento previsto en el artículo 49 de la ley N° 19.378.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 Monto total entregado a cada municipio del Servicio de Salud correspondiente de los recursos para el financiamiento previsto en el artículo 56 de la ley N° 19.37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sociada al subtítulo 21 ""Gastos en Personal"". El Ministerio de Salud enviará semestralmente a la Comisión Especial Mixta de Presupuestos, dentro de los treinta días siguientes al término del período respectivo, un informe de las personas que, recibiendo Asignación de Alta Dirección Pública, Asignación de Dirección Superior o Asignación de Funciones Críticas, además se les hayan pagado horas extraordinarias, indicando los montos totales percibidos por ellas durante el período inform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Antes del 30 de junio de 2023, el Ministerio de Salud deberá informar a la Comisión Especial Mixta de Presupuestos y a las Comisiones de Salud de la Cámara de Diputados y del Senado acerca del Plan de Formación y Capacitación 2023, con especial detalle en la formación y contratación de médicos especialistas y subespecialistas y sus metas de implementación.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En el informe indicado en el párrafo anterior el Ministerio de Salud deberá detallar las metas en materia de formación de especialistas y subespecialistas médicos y dentistas, explicitando cuándo y en qué regiones serán contratados. Además, deberá informar de las medidas tomadas, incluyendo las denuncias realizadas y las sanciones correspondientes, para controlar que los médicos becarios cumplan con los compromisos asumidos con los respectivos Servicios de Salud, informando las identidades de aquellos que no han cumplido y los Servicios de Salud afectados en los últimos tres añ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La Subsecretaría de Redes Asistenciales deberá enviar de manera trimestral a la Comisión Especial Mixta de Presupuestos, 30 días después del trimestre respectivo, un informe en el que se dé cuenta de la ejecución presupuestaria del Programa PRAIS 2023, la cantidad de usuarios por Servicio de Salud, la cantidad y tipo de prestaciones realizadas, los recursos humanos asociados al programa por Servicio de Salud y un informe general de su funcionamient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demás, antes del 01 de julio de 2023, informará de las brechas existentes en el programa PRAIS por Servicio de Salud en relación a recursos humanos, equipamiento e infraestructur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Antes del 31 de marzo de 2023, el Ministerio de Salud deberá enviar a la Comisión Especial Mixta de Presupuestos los siguientes informe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a) Informe consolidado y detallado sobre la ejecución del gasto en servicios de publicidad durante el año 2022. En dicho informe se deberán distinguir aquellos recursos destinados a Campañas Sanitarias de otras campañas comunicacionales, indicando de manera precisa cada una de ell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demás, informará sobre la planificación para la ejecución de los recursos con cargo a esta asignación para el año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b) Informe detallado acerca de la política de participación social en salud del Ministeri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Redes Asistenciales enviará semestralmente a la Comisión Especial Mixta de Presupuestos, 30 días después del semestre respectivo, un informe consolidado que incluya el detalle de cada uno de los Servicios de Salud, Establecimientos Experimentales y el Programa de Contingencias Operacionales, acerca de los gastos relacionados con la capacitación del personal destinada a eliminar toda discriminación por motivos de orientación sexual o identidad de género, capacitaciones para optimizar la atención de personas en situación de discapacidad, en especial capacitaciones en lenguaje de señas, y capacitaciones en lenguas de los pueblos originarios en el territorio de Chile. Asimismo, acerca de la elaboración de estudios técnicos, políticos y financieros sobre creación y puesta en marcha de Programas para la Formación y Adiestramiento en Práctica, conducentes a la especialización en APS y Medicina Familiar y Comunitaria de 100 médicos/as, sobre mecanismos de atracción de los especialistas hacia los CESFAM que contengan sugerencias de incentivos de arraig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Ministerio de Salud deberá informar trimestralmente a la Comisión Especial Mixta de Presupuestos, dentro de los treinta días siguientes al término del período respectivo, las intervenciones quirúrgicas que se hayan efectuado utilizando la infraestructura pública, sea por médicos funcionarios del establecimiento o a través de una sociedad médic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La información se contendrá en un archivo digital de planilla de cálculo o un archivo de texto con delimitador de columnas, que especifique, de manera diaria, el Servicio de Salud, el establecimiento, la comuna donde se ubique el establecimiento, nombre e identificación única del médico a cargo de la intervención, identificación única y nombre de la intervención y si corresponde con la codificación de FONASA, tipo de prestación del médico, especificando si se efectuó bajo contratación privada o como funcionario público, cantidad de intervenciones realizadas y la fecha de las mism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informar semestralmente a la Comisión Especial Mixta de Presupuestos, a la Comisión de Salud de la Cámara de Diputados y a la Comisión de Salud del Senado, 30 días después del semestre respectivo, los recursos asociados al cumplimiento de la ley Nº21.030, que regula la despenalización de la interrupción voluntaria del embarazo en tres causales, y su ejecución presupuestari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informar trimestralmente a la Comisión Especial Mixta de Presupuestos y a la Comisión de Infancia del Senado, 30 días después del trimestre respectivo, de la ejecución de los siguientes programas: GES Alcohol y Drogas para Adolescentes Menores de 20 años; Detección, Intervención y Referencia Asistida; Intervenciones preventivas del programa Salud Mental Integral y su componente Detección Precoz; Tratamiento Temprano de Alcohol y Drogas en población general; Tratamientos ambulatorios básicos, intensivos, intensivo comunitario, residencial y desintoxicación para población adulta e infanto-adolescente; y GES Alcohol y Drogas para adolescentes menores de 20 añ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primera semana del mes de octubre, se informará, en sesión especial y de transmisión pública, a la Comisión de Salud del Senado y a la Comisión Especial Mixta de Presupuestos, el déficit de profesionales de la salud por área y especialidad, infraestructura e implementos, así como de cualquier otra necesidad específica detectada por el Servicio, junto a la cuantificación de los costos estimados para su super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informará semestralmente a la Comisión Especial Mixta de Presupuestos, 30 días después del semestre respectivo, la cantidad de médicos especialistas y de Técnicos en Enfermería de Nivel Superior (TENS) con las que cuenta cada Servicio de Salud en su atención primaria y las especialidades que han sido cubiert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 (200)</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s de los Servicios de Salud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las siguientes Glosas, nuev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enviar trimestralmente a la Comisión Especial Mixta de Presupuestos, dentro de los treinta días siguientes al término del trimestre calendario respectivo, la información consolidada y por Servicio de Salud, referente a la ejecución de los recursos asociados al subtítulo 24, ítem 03 asignación 29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a) Monto total entregado a cada municipio del Servicio de Salud correspondient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b) Monto total entregado a cada municipio del Servicio de Salud correspondiente de los recursos para el financiamiento previsto en el artículo 49 de la ley N° 19.378.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 Monto total entregado a cada municipio del Servicio de Salud correspondiente de los recursos para el financiamiento previsto en el artículo 56 de la ley N° 19.37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sociada al subtítulo 21 ""Gastos en Personal"". El Ministerio de Salud enviará semestralmente a la Comisión Especial Mixta de Presupuestos, dentro de los treinta días siguientes al término del período respectivo, un informe de las personas que, recibiendo Asignación de Alta Dirección Pública, Asignación de Dirección Superior o Asignación de Funciones Críticas, además se les hayan pagado horas extraordinarias, indicando los montos totales percibidos por ellas durante el período inform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Antes del 30 de junio de 2023, el Ministerio de Salud deberá informar a la Comisión Especial Mixta de Presupuestos y a las Comisiones de Salud de la Cámara de Diputados y del Senado acerca del Plan de Formación y Capacitación 2023, con especial detalle en la formación y contratación de médicos especialistas y subespecialistas y sus metas de implementación.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En el informe indicado en el párrafo anterior el Ministerio de Salud deberá detallar las metas en materia de formación de especialistas y subespecialistas médicos y dentistas, explicitando cuándo y en qué regiones serán contratados. Además, deberá informar de las medidas tomadas, incluyendo las denuncias realizadas y las sanciones correspondientes, para controlar que los médicos becarios cumplan con los compromisos asumidos con los respectivos Servicios de Salud, informando las identidades de aquellos que no han cumplido y los Servicios de Salud afectados en los últimos tres añ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La Subsecretaría de Redes Asistenciales deberá enviar de manera trimestral a la Comisión Especial Mixta de Presupuestos, 30 días después del trimestre respectivo, un informe en el que se dé cuenta de la ejecución presupuestaria del Programa PRAIS 2023, la cantidad de usuarios por Servicio de Salud, la cantidad y tipo de prestaciones realizadas, los recursos humanos asociados al programa por Servicio de Salud y un informe general de su funcionamient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demás, antes del 01 de julio de 2023, informará de las brechas existentes en el programa PRAIS por Servicio de Salud en relación a recursos humanos, equipamiento e infraestructur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Antes del 31 de marzo de 2023, el Ministerio de Salud deberá enviar a la Comisión Especial Mixta de Presupuestos los siguientes informe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a) Informe consolidado y detallado sobre la ejecución del gasto en servicios de publicidad durante el año 2022. En dicho informe se deberán distinguir aquellos recursos destinados a Campañas Sanitarias de otras campañas comunicacionales, indicando de manera precisa cada una de ell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demás, informará sobre la planificación para la ejecución de los recursos con cargo a esta asignación para el año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b) Informe detallado acerca de la política de participación social en salud del Ministeri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Redes Asistenciales enviará semestralmente a la Comisión Especial Mixta de Presupuestos, 30 días después del semestre respectivo, un informe consolidado que incluya el detalle de cada uno de los Servicios de Salud, Establecimientos Experimentales y el Programa de Contingencias Operacionales, acerca de los gastos relacionados con la capacitación del personal destinada a eliminar toda discriminación por motivos de orientación sexual o identidad de género, capacitaciones para optimizar la atención de personas en situación de discapacidad, en especial capacitaciones en lenguaje de señas, y capacitaciones en lenguas de los pueblos originarios en el territorio de Chile. Asimismo, acerca de la elaboración de estudios técnicos, políticos y financieros sobre creación y puesta en marcha de Programas para la Formación y Adiestramiento en Práctica, conducentes a la especialización en APS y Medicina Familiar y Comunitaria de 100 médicos/as, sobre mecanismos de atracción de los especialistas hacia los CESFAM que contengan sugerencias de incentivos de arraig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Ministerio de Salud deberá informar trimestralmente a la Comisión Especial Mixta de Presupuestos, dentro de los treinta días siguientes al término del período respectivo, las intervenciones quirúrgicas que se hayan efectuado utilizando la infraestructura pública, sea por médicos funcionarios del establecimiento o a través de una sociedad médic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La información se contendrá en un archivo digital de planilla de cálculo o un archivo de texto con delimitador de columnas, que especifique, de manera diaria, el Servicio de Salud, el establecimiento, la comuna donde se ubique el establecimiento, nombre e identificación única del médico a cargo de la intervención, identificación única y nombre de la intervención y si corresponde con la codificación de FONASA, tipo de prestación del médico, especificando si se efectuó bajo contratación privada o como funcionario público, cantidad de intervenciones realizadas y la fecha de las mism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informar semestralmente a la Comisión Especial Mixta de Presupuestos, a la Comisión de Salud de la Cámara de Diputados y a la Comisión de Salud del Senado, 30 días después del semestre respectivo, los recursos asociados al cumplimiento de la ley Nº21.030, que regula la despenalización de la interrupción voluntaria del embarazo en tres causales, y su ejecución presupuestari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informar trimestralmente a la Comisión Especial Mixta de Presupuestos y a la Comisión de Infancia del Senado, 30 días después del trimestre respectivo, de la ejecución de los siguientes programas: GES Alcohol y Drogas para Adolescentes Menores de 20 años; Detección, Intervención y Referencia Asistida; Intervenciones preventivas del programa Salud Mental Integral y su componente Detección Precoz; Tratamiento Temprano de Alcohol y Drogas en población general; Tratamientos ambulatorios básicos, intensivos, intensivo comunitario, residencial y desintoxicación para población adulta e infanto-adolescente; y GES Alcohol y Drogas para adolescentes menores de 20 añ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primera semana del mes de octubre, se informará, en sesión especial y de transmisión pública, a la Comisión de Salud del Senado y a la Comisión Especial Mixta de Presupuestos, el déficit de profesionales de la salud por área y especialidad, infraestructura e implementos, así como de cualquier otra necesidad específica detectada por el Servicio, junto a la cuantificación de los costos estimados para su super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informará semestralmente a la Comisión Especial Mixta de Presupuestos, 30 días después del semestre respectivo, la cantidad de médicos especialistas y de Técnicos en Enfermería de Nivel Superior (TENS) con las que cuenta cada Servicio de Salud en su atención primaria y las especialidades que han sido cubiert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Fondo Nacional de Salud). (201)</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en la Glosa 10, asociada al Subtítulo 24, Ítem 01, Asignación 011 “Bono AUGE”, el siguiente párrafo final, nue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FONASA deberá informar trimestralmente, a la Comisión Especial Mixta de Presupuestos y a las Comisiones de Salud de la Cámara de Diputados y del Senado, dentro de los treinta días siguientes al término del trimestre calendario respectivo, las compras efectuadas a prestadores privados, individualizándose cada uno de éstos, así como las prestaciones efectuadas. En dicho informe se deberá dar cuenta del valor pagado por cada prestación y el mecanismo de selección de cada prestador, así como el estado de pago de las prestaciones otorga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Fondo Nacional de Salud). (202)</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las siguientes Glosas, nuev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FONASA deberá informar semestralmente a la Dirección de Presupuestos, a las Comisiones de Salud de la Cámara de Diputados y del Senado, además de la Comisión Especial Mixta de Presupuestos, 30 días después del semestre respectivo, las acciones tendientes a ampliar el programa de fertilización asistida a través de la firma de convenios con otras instituciones de salud, además de aquellas con convenios vigentes. Del mismo modo, informará sobre las acciones tendientes a facilitar que la derivación a los centros de fertilización asistida, se haga tomando en cuenta las posibilidades de acceso y cercanía con el hogar de las pacientes y dichos centr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30 días después del trimestre respectivo, Fonasa informará a la Comisión Especial Mixta de Presupuestos sobre los recursos que son transferidos a la Fundación las Ros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Fondo Nacional de Salud deberá informar trimestralmente, a la Comisión Especial Mixta de Presupuestos y a las Comisiones de Salud de la Cámara de Diputados y del Senado, dentro de los treinta días siguientes al término del trimestre calendario respectivo, las compras efectuadas a prestadores privados, individualizándose cada uno de éstos las prestaciones realizadas. En dicho informe se deberá dar cuenta del valor pagado por cada prestación y el mecanismo de selección de cada prestador, así como el estado de pago de las prestaciones otorgadas. Asimismo, se deberá incorporar un análisis comparativo que incluya la variación de precios de las compras realizadas en el mismo período durante el año anterior. Antes del 31 de marzo de 2023 el FONASA deberá enviar un informe consolidado y detallado sobre la ejecución de este Programa durante el año 202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Fondo Nacional de Salud). (203)</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una Glosa, nueva, asociada al Subtítulo 24, Ítem 01 “Al Sector Privad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Ministerio de Salud deberá enviar semestralmente por vía electrónica, a la Comisión Especial Mixta de Presupuestos y a las Comisiones de Salud de la Cámara de Diputados y del Senado, dentro de los treinta días siguientes al término del semestre calendario respectivo, un informe detallado de los recursos asignados a Convenios de Provisión de Prestaciones Médicas con prestadores privados, indicando, para cada prestador, los precios pagados, incluyendo el valor pagado por cada cama UCI, y el porcentaje de participación en el total de compras, durante el año 2022 y el primer semestre de 2023. Además, deberá incluir una tabla comparativa de los últimos cinco años y de los montos adjudicados a cada proveedor privado anualment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n la misma oportunidad se enviará, en formato electrónico, copia de los contratos y actos administrativos correspondientes que permitieron las contratac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02; Programa 01 (Fondo Nacional de Salud). (204)</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n la Glosa 13, el siguiente párrafo final nue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30 días después del trimestre respectivo, Fonasa informará a la Comisión Especial Mixta de Presupuestos sobre la ejecución de estos recursos, entregando también el número de beneficiarios según medicamentos, tratamientos y enfermedades cubiertas, convenios suscritos al efecto, sustentabilidad del fondo y decretos por medio de los cuales se autorice el exceso de los recursos, de acuerdo al Fondo para Diagnósticos y Tratamientos de Alto Costo del Tesoro Públic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Fondo Nacional de Salud). (205)</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tercalar en la Glosa 04, a continuación de la expresión “Dirección de Presupuestos,” la expresión “a las Comisiones de Salud de la Cámara de Diputados y del Senado, además de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Fondo Nacional de Salud). (206)</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una Glosa, nueva, asociada al Subtítulo 24, Ítem 02, Asignación 035 “Programa de Atención Primari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el Fondo Nacional de Salud informará a la Comisión Especial Mixta de Presupuestos y a las comisiones de Salud de la Cámara de Diputados y del Senado, acerca de los montos y formas de cálculo del aporte denominado ""per cápita"", la cantidad de población sobre la cual se calculó para cada región y comuna, junto con una explicación de cómo dicha información está reflejada en la Ley de Presupuestos, indicando los estudios realizados o considerados para determinar el monto del aporte estatal a las municipalidades para el 2023, así como la realización de otros que tengan como objetivo estimar las posibilidades de incrementar progresivamente dicha asignación y los criterios para una mejor distribu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on la misma periodicidad, el Fondo Nacional de Salud remitirá a la Comisión Especial Mixta de Presupuestos y a las comisiones de Salud de la Cámara de Diputados y del Senado, una comparación del aporte “per cápita” entre los años 2020, 2021, 2022 y 2023, desagregando las prestaciones directas a usuarios de los gastos administrativos, incluyendo sueldos de funcionarios médicos considerados en su cálcul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Fondo Nacional de Salud). (207)</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una Glosa, nueva, asociada al Subtítulo 24, Ítem 02, Asignación 035 “Programa de Atención Primari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el Fondo Nacional de Salud informará a la Comisión Especial Mixta de Presupuestos y a las comisiones de Salud de la Cámara de Diputados y del Senado, acerca de los montos y formas de cálculo del aporte denominado ""per cápita"", la cantidad de población sobre la cual se calculó para cada región y comuna, junto con una explicación de cómo dicha información está reflejada en la Ley de Presupuestos, indicando los estudios realizados o considerados para determinar el monto del aporte estatal a las municipalidades para el 2023, así como la realización de otros que tengan como objetivo estimar las posibilidades de incrementar progresivamente dicha asignación y los criterios para una mejor distribu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En la misma periodicidad, el Fondo Nacional de Salud remitirá a la Comisión Especial Mixta de Presupuestos y a las comisiones de Salud de la Cámara de Diputados y del Senado, una comparación del aporte “per cápita” entre los años 2020, 2021, 2022 y 2023, desagregando las prestaciones directas a usuarios de los gastos administrativos, incluyendo sueldos de funcionarios médicos considerados en su cálcul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02; Programa 01 (Fondo Nacional de Salud). (208)</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trimestralmente, una semana después del trimestre respectivo, a la Comisión de Salud del Senado, a la Comisión de Salud de la Cámara de Diputados y a la Comisión Especial Mixta de Presupuestos, acerca del monto adeudado por FONASA por concepto de licencias médic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2 (Programa de Atención Primaria). (21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Antes del 31 de marzo de 2023, el Fondo Nacional de Salud deberá enviar a la Comisión Especial Mixta de Presupuestos un informe en el que se dé cuenta de la cantidad y porcentajes de prestadores institucionales privados con convenio MLE, BONO AUGE o de derivación que se encuentren acreditados de acuerdo al Sistema de Acreditación administrado por la Superintendencia de Salud, señalando las prestaciones que realizan mencionando los servicios de salud de las y los pacientes tratado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demás, deberá informar semestralmente, dentro de los treinta días siguientes al término del período respectivo, acerca de la evolución de esta situación. De la misma forma, deberá informar los prestadores institucionales privados con procedimientos sancionatorios en curso o que hayan sido sancionados y, en dicho caso, el monto de la multa aplicada, de acuerdo a la normativa vigente, por incumplimiento de los convenios MLE, BONO AUGE u otras derivacion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2 (Programa de Atención Primaria). (211)</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una Glosa, nueva, asociada al Subtítulo 24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Fondo Nacional de Salud deberá dar cuenta trimestralmente a la Comisión Especial Mixta de Presupuestos, 30 días después del trimestre respectivo, información desagregada por Servicio de Salud, referida a los montos gastados en la compra de prestaciones de salud al sector privado, informando en detalle la tipología de servicios contratados, los valores pagados por tipo de prestación, la imputación presupuestaria del gasto (subtítulo, ítem y asignación) y los proveedores adjudic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2 (Programa de Atención Primaria). (21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deberá informar a la Comisión de Salud de la Cámara de Diputados y a la Comisión Especial Mixta de Presupuestos, 30 días después del trimestre respectivo, sobre aplicación de la Ley de Cuidados Paliativos, indicando número de pacientes bajo el modelo de atención domiciliaría recibiendo cuidados paliativos no oncológicos. Adicionalmente, se deberá informar los pacientes a la espera de la atención, desglosado por patologí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5 (Financiamiento Hospitales Por Grupo Relacionado de Diagnóstico). (214)</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Fondo Nacional de Salud deberá informar trimestralmente a la Comisión Especial Mixta de Presupuestos, dentro de los treinta días siguientes al término del período respectivo, acerca del monitoreo y evaluación de la implementación de este programa, con especial énfasis en: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1) Indicadores de salud de la población de los servicios de salud al que pertenecen los hospitales, tales como cambios en morbilidad y mortalidad.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2) La situación financiera de los hospitales, con mención expresa de su deuda hospitalari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3) Los cambios en el nivel y el tipo de actividad que desarrollan los hospitales tras su implementación, tales como la composición de las prestaciones entregad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4) Los montos del total de los gastos ejecutados en los Hospitales y el total de los fondos entregados vía GR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4; Programa 01 (Instituto de Salud Pública). (21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Instituto de Salud Pública informará semestralmente a la Comisión Especial Mixta de Presupuestos, 30 días después del semestre respectivo, acerca de los gastos realizados con cargo a estos recursos en estudios de toxicidad ambiental en contextos de vulnerabilidad social, en especial en las regiones declaradas con saturación ambiental o que hayan sido declaradas zonas de catástrofe en los últimos 48 mes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4; Programa 01 (Instituto de Salud Pública). (21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Instituto de Salud Pública remitirá anualmente, 30 días después del período respectivo, a la Comisión Especial Mixta de Presupuestos, los informes que se detallan en el artículo 7° de la ley N° 20.93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05; Programa 01 (Central de Abastecimiento del Sistema Nacional de Servicios de Salud). (21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las siguientes Glosas, nuev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2023, se deberá enviar a la Comisión Especial Mixta de Presupuestos un informe sobre el Plan de Modernización de la CENABAST y las metas de gestión para el año 2022. Además, trimestralmente, dentro de los treinta días siguientes al término del período respectivo, deberá informar a la Comisión Especial Mixta de Presupuestos, sobre el avance en su cumplimient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Central Nacional de Abastecimiento deberá informar trimestralmente a la Comisión Especial Mixta de Presupuestos, 30 días después del trimestre respectivo, sobre el detalle de la deuda a proveedores con más de 30 días de factur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a la Comisión Especial Mixta de Presupuestos, dentro de los 60 días siguientes a la publicación de esta ley, sobre las políticas que va a implementar esta repartición para reducir los tiempos de pago a los proveedores, así como las metas y plazos de la mism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primera semana del mes de octubre, se informará, en sesión especial y de transmisión pública, a la Comisión de Salud del Senado y a la Comisión Especial Mixta de Presupuestos, la totalidad de las acciones destinadas a capacitar al personal de salud en interculturalidad, lengua y cosmovisión indígen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9; Programa 01 (Subsecretaría de Salud Pública). (22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una Glosa, nueva, asociada al Subtítulo 24, Ítem 01, Asignación 004 “Programa Nacional de Inmunizacion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la Subsecretaría de Salud Pública deberá enviar a la Comisión Especial Mixta de Presupuestos un informe sobre la ejecución de este Programa durante el año 2022, en el que se deberá informar detalladamente la cobertura alcanzada en cada vacunación, la extensión de tiempo que cada una tuvo, los costos de adquisición de las vacunas, cantidad de vacunas compradas en cada caso, fechas en las que se adquirieron y los proveedores favorecidos, adjuntando un cuadro comparativo con, al menos, los tres años anteriores. Junto con lo anterior, se deberá informar el Plan de Vacunación para el año 2023 con sus metas de cobertura y el plan de compras asociado a ést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9; Programa 01 (Subsecretaría de Salud Pública). (22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Para incorporar una Glosa, nueva, asociada al Subtítulo 24, Ítem 01, Ítem 03, Asignación 299 “Programas Especiales, Atención Primaria”,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la Subsecretaría de Salud Pública deberá enviar a la Comisión Especial Mixta de Presupuestos un informe en el que se indique el detalle de los programas comunales y programa Elige Vivir Sano, y el instrumento mediante el cual se han aprobado formalmente. Además, se deberá informar la manera en que se define la asignación de los recursos reservados para ellos, los criterios de distribución y las metas y mecanismos de evaluación definidos para el periodo 2023. Del mismo modo, la Subsecretaría de Salud Pública deberá informar trimestralmente a la Comisión Especial Mixta de Presupuestos sobre el estado de ejecución de estos recursos, instituciones receptoras y nivel de cumplimiento de metas comprometidas en virtud de esta asign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9; Programa 01 (Subsecretaría de Salud Pública). (224)</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las siguientes Glosas, nuev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la Subsecretaría de Salud Pública deberá enviar a la Comisión Especial Mixta de Presupuestos un informe en el que se especifique los recursos destinados al funcionamiento de las COMPIN durante el año 2023, acompañando las metas de gestión para las mismas. Además, deberá informar trimestralmente, dentro de los treinta días siguientes al término del período respectivo, acerca de su grado de cumplimien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la Subsecretaría de Salud Pública deberá enviar a la Comisión Especial Mixta de Presupuestos la planificación de salud pública y vigilancia sanitaria para el año 2022, detallando específicamente los recursos asignados a cada región del país, las prioridades en Salud Pública para el 2023 y las met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Asimismo, informará acerca de los convenios suscritos entre el Ministerio y los gobiernos regionale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Especial mención deberá hacerse de la situación de los rellenos sanitarios existentes en el país y las medidas de corto, mediano y largo plazo para enfrentar los vertederos ilegales y los rellenos sanitarios cuya vida útil ya se ha cumplido o está próxima a cumplir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La Subsecretaría de Salud Pública informará trimestralmente a la Comisión Especial Mixta de Presupuestos, respecto del total de los recursos que se destinen a las actividades de prevención del cáncer en el nuevo Hospital de Ovalle de la Región de Coquimbo, así como del traslado de pacientes con cáncer a dicho recinto, que se efectúen directamente por la Subsecretaría de Salud Pública y por la Secretaría Regional Ministerial de Salud respectiva, o bien por el municipio y otras entidades públicas y/o instituciones privadas sin fines de lucr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La Subsecretaría de Salud Pública informará también, trimestralmente a la Comisión Especial Mixta de Presupuestos, respecto del total de los recursos que se destinen a las actividades de prevención y rehabilitación de drogas, programas de cesación tabáquica, planes de prevención de cáncer y de obesidad y del Plan Nacional de prevención y tratamiento del VIH/Sida, especificando los exámenes preventivos -entre otros de mama, de próstata y de diabetes- que se efectúen directamente por la Subsecretaría de Salud Pública y por las Secretarías Regionales Ministeriales de Salud, o bien por las municipalidades, otras entidades públicas y/o instituciones privadas sin fines de lucr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Durante el primer trimestre de 2023 la Subsecretaría de Salud Pública informará a la Comisión Especial Mixta de Presupuestos si con cargo a estos recursos se podrá financiar la contratación de médicos geriatras por parte del Servicio de Salud de Valdivi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urante el primer trimestre de 2023 la Subsecretaría de Salud Pública informará a la Comisión Especial Mixta de Presupuestos si con cargo a estos recursos se podrá aportar al financiamiento de las casas de acogida que albergan a pacientes provenientes de las regiones del sur del país, que se atienden en el Hospital Base de Valdivi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urante el primer trimestre de 2023 la Subsecretaría de Salud Pública informará a la Comisión Especial Mixta de Presupuestos si con cargo a estos recursos se podrá aportar al financiamiento de la estadía de los pacientes oncológicos provenientes de distintas regiones del país, que deben atenderse en recintos hospitalarios de la Región Metropolitan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La Subsecretaría de Salud Pública informará a la Subcomisión Especial Mixta de Presupuestos, a más tardar el 31 de marzo 2023, los recursos presupuestados a cada SEREMI de Salud, especificand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1.- Dotación máxima de vehículo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2.- Gasto en Personal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 Dotación máxima de personal D.F.L. N°29, de 2005, Ministerio de Hacienda, número de cargos; dotación máxima de personal Ley N° 19.664 (personal diurno), número de horas semanales;</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b) Horas extraordinarias añ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c) Autorización máxima para gastos en viáticos en territorio nacional y en el exteri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d) Convenios con personas naturale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e) Autorización máxima para cumplimiento artículo septuagésimo tercero de la Ley N°19.882, Asignación de Funciones Crític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3.- Gastos en bienes y servicios de consum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4.- Adquisición de activos no financieros (mobiliario y otros, máquinas y equipos, programas informátic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5.- Transferencias de capital al Sector Privado, a otra institución públic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Antes del 31 de marzo de 2023, la Subsecretaría de Salud Pública deberá informar a la Comisión Especial Mixta de Presupuestos sobre el cronograma de inversiones, metas y objetivos asociados a los siguientes programas: Tenencia Responsable de Mascotas, Programa Nacional de Prevención del Suicidio, y Vigilancia y Control del Consumo de Tabaco en la Salud de la Población.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berá, además, informar trimestralmente a la misma Comisión sobre el estado de ejecución de estos recursos, instituciones receptoras y nivel de cumplimiento de metas comprometi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la Subsecretaría de Salud Pública informará a la Comisión Especial Mixta de Presupuestos y a las Comisiones de Salud del Senado y de la Cámara de Diputados acerca de los montos destinados regionalmente al Fondo de Auxilio Extraordinario y sus incremen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treinta días después del semestre calendario respectivo, la Subsecretaría de Salud Pública informará a la Comisión Especial Mixta de Presupuestos y a las Comisiones de Salud del Senado y de la Cámara de Diputados acerca de los avances en la investigación y coordinación interinstitucional acerca de la presencia e impactos en la salud de la población de disruptores endócrin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Durante el mes de marzo de 2023, el Ministerio de Salud informará a la Comisión Especial Mixta de Presupuestos, respecto a la ejecución y resultados del Programa Elige Vivir Sano, incluyendo información de costos y resultados asociados al tratamiento médico, quirúrgico, nutricional, psicológico y kinesiológico de los y las afectadas; u otras intervenciones realizadas para el restablecimiento de la salud física y/o mental de quienes padecen esta condición; y de costo y beneficios asociados a la cirugía bariátrica y la abdominoplastía en mujeres con paridad completa y con complicaciones de salud mental o física secundarias a pared abdominal fláccida o ""en delantal"". Semestralmente el Ministerio enviará a dicha Comisión, un informe con el avance presupuestario, metas y resultados de las actividades desarrolladas para la prevención y tratamiento del sobrepeso y la obesidad en niños y niñas y en mujeres y hombres adultos. En caso de no haber desarrollado algunas de estas acciones lo informará así expresament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simismo, deberá informar el presupuesto, ejecución y resultados de programas de fomento en el consumo de alimentación saludable en niños, niñas y adolescent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informar semestralmente a la Comisión Especial Mixta de Presupuestos, a la Comisión de Salud de la Cámara de Diputados y a la Comisión de Salud del Senado, 30 días después del semestre respectivo, respecto de la adquisición de preservativos masculinos y femeninos, indicando el monto de los recursos destinados a tales efectos, el número de unidades adquiridas y el número de unidades distribuidas por cada Servicio de Salud, desagregadas por géner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La Subsecretaría de Salud Pública informará a la Comisión Especial Mixta de Presupuestos, a más tardar el 31 de enero de 2023, el detalle del gasto efectuado durante el año 2022 en el Departamento de Estadísticas e Información en Salud (DEIS). A su vez, con la misma periodicidad, informará: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a) Respecto a la planificación del gasto para el ejercicio presupuestario vigente, incluyendo los recursos asociados a los Subtítulos 21, 22 y 29.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b) Los objetivos, metas e indicadores asociados al Departament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 La cantidad de funcionarios, su profesión, las funciones que desempeñan, los programas de capacitación en que han participado en el año 2022 y respecto a los que se adscribirán para el año 2023, y su calidad jurídica diferenciada por sex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simismo, dicha Subsecretaría deberá dar cuenta trimestralmente a la Comisión Especial Mixta de Presupuestos, 30 días después del trimestre respectivo, del avance presupuestario por subtítulo de gasto y del cumplimiento de metas asociadas al DEI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primera semana del mes de octubre, se informará, en sesión especial y de transmisión pública, a la Comisión de Salud del Senado y a la Comisión Especial Mixta de Presupuestos, las acciones destinadas a cumplir los objetivos de la Política Nacional de Cuid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a anualmente a la Comisión Especial Mixta de Presupuestos, 30 días después del período respectivo, respecto de los recursos invertidos en políticas públicas para el tratamiento de los niños y niñas, menores de edad, que están diagnosticados con Trastorno del Espectro Autista. La información será provista con datos desagregados por reg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Subsecretaría de Salud Pública). (22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Para incorporar en la Glosa 07, asociada al Subtítulo 24, Ítem 01, Asignación 003 “Programa Nacional de Alimentación Complementaria”, el siguiente párrafo fin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Salud Pública informará trimestralmente a la Comisión Especial Mixta de Presupuestos y a la Comisión de Infancia del Senado, 30 días después del trimestre respectivo, del estado de avance de la implementación del Programa, con información desagregada a nivel regio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10; Programa 01 (Subsecretaría de Redes Asistenciales). (22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la Glosa 08 asociada al Subtítulo 24, Ítem 03, Asignación 396 “Programa Campaña de Invierno”, del Programa 01, Capítulo 10 Subsecretaría de Redes Asistenciales, el siguiente nuevo tercer párrafo, pasando el actual tercero a ser cuar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la Subsecretaría de Redes Asistenciales deberá enviar a la Comisión Especial Mixta de Presupuestos un informe en el que se dé cuenta detallada de la ejecución de este Programa durante el año 2022, informando curva de consultas, hospitalizaciones y fallecimientos por enfermedades respiratorias, cobertura mensual de la vacunación de la Campaña de Influenza, y cuadros comparativos con, al menos, los tres años anteriores. Al 31 de julio de 2023, la Subsecretaría de Redes Asistenciales deberá enviar a dicha Comisión un informe de similar contenido con la descripción de la ejecución del programa durante el primer semestre del mismo añ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10; Programa 01 (Subsecretaría de Redes Asistenciales). (22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incorporar las siguientes Glosas, nuevas,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SAL deberá entregar semestralmente a la Comisión Especial Mixta de Presupuestos, un informe en detalle sobre el estado de avance de las cinco metas para el Mejoramiento de Centros de Salud Intercultural Mapuche y el Fortalecimiento de Centros de Salud Regional de la Región de la Araucanía, objetivos del Eje Salud del Plan Araucanía. Asimismo, entregará un informe en detalle del estado de avance del compromiso ministerial sobre el diseño y habilitación en el Hospital Regional de Temuco, de un acelerador lineal y otros equipamientos, para el futuro Centro Oncológico en La Araucaní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la Subsecretaría de Redes Asistenciales deberá enviar a la Comisión Especial Mixta de Presupuestos un informe con las metas en materia de Acreditación de Prestadores Institucionales Públicos y sobre la dictación de los estándares de calidad aplicables en dichos procesos. Además, dentro de los treinta días siguientes al término del semestre calendario respectivo, la Subsecretaría de Redes Asistenciales deberá enviar a la Comisión Especial Mixta de Presupuestos un informe que dé cuenta del estado de avance y la cantidad de establecimientos públicos de salud acreditados, en proceso de acreditación y la etapa en que dicho proceso se encuen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Antes del 31 de enero de 2023, la Subsecretaría de Redes Asistenciales deberá enviar a la Comisión Especial Mixta de Presupuestos un informe detallado sobre los recursos, metas y objetivos comprometidos con los Recursos de Expansión en Programa de Atención Primaria, Secundaria y Terciaria de Salud.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eberá, además, informar trimestralmente a la misma Comisión, dentro de los sesenta días siguientes al término del período respectivo, sobre el estado de ejecución de estos recursos, instituciones receptoras y nivel de cumplimiento de metas comprometi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Antes del 31 de enero de 2023, la Subsecretaría de Redes Asistenciales deberá enviar a la Comisión Especial Mixta de Presupuestos un informe detallado sobre el cronograma de inversiones, metas y objetivos comprometidos, asociado a los siguientes programas: Camas Sociosanitarias; Centro Diurno de Apoyo a Personas con Demencia; Fondo de Farmacia para Enfermedades No Transmisibles en Atención Primaria; Más Adultos Mayores Autovalentes; Mejoramiento de Acceso a la Atención Odontológica; Tamizaje Auditivo Universal y Rehabilitación Integral para Disminuir la Discapacidad Auditiva; Programa Odontológico Integral; Programa Preventivo en Salud Bucal - Sembrando Sonrisas; Refuerzo Atención de Urgencia Hospitalaria y Prehospitalaria; Servicio de Atención Primaria de Urgencia de Alta Resolución (SAR); Vida Sana Intervención en Factores de Riesgo de Enfermedades Crónicas en Niños, Adolescentes, Adultos y Mujeres Post Parto; Programa de Fortalecimiento de la Medicina Familiar en APS; Hospitalización Domiciliaria; AUGE Expansión en Atención Secundaria y Terciaria; Rehabilitación; Aumento de la Resolutividad de la Atención de Especialidad en Salud Mental en COSAM; Coordinación Nacional de Procuramiento y Trasplante de órganos; Recursos de Expansión en Programa Atención Primaria de Salud; y Centros Comunitarios de Salud Familiar CECOSF.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eberá, además, informar trimestralmente a la misma Comisión dentro de los treinta días siguientes al término del período respectivo, sobre el estado de ejecución de estos recursos, instituciones receptoras y nivel de cumplimiento de metas comprometi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Durante el primer semestre de 2023 la Subsecretaría de Redes Asistenciales informará a la Comisión Especial Mixta de Presupuestos del funcionamiento y recursos destinados al Centro de Referencia de Oncohematología de la Región de los Rí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ía de Salud Pública). (22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Para incorporar una Glosa, nueva, asociada al Subtítulo 24, Ítem 03, Asignación 400 “Atención Primaria, ley N° 20.645 Trato Usuari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La Subsecretaría de Redes Asistenciales deberá informar anualmente a la Comisión Especial Mixta de Presupuestos sobre los fondos asignados y el estado de ejecución de estos recursos, los procedimientos de información y evaluación y las demás condiciones y modalidades de ejecución, así como las instituciones receptoras y nivel de cumplimiento de metas comprometida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simismo, deberá informar sobre la evolución de los fondos dedicados a la salud dent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10; Programa 01 (Subsecretaría de Redes Asistenciales). (230)</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tercalar en la Glosa 04, primera oración de entre “informar trimestralmente” y “a la Dirección de Presupuestos” la frase “a la Comisión Especial Mixta de Presupuestos y”.</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10; Programa 02 (Inversión Sectorial de Salud). (231)</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incorporar las siguientes Glosas, nuevas,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Antes del 31 de enero de 2023, el Ministerio de Salud deberá informar a la Comisión Especial Mixta de Presupuestos, el listado de obras de inversión presupuestado por región, a nivel consolidado y por Servicios de Salud, y el cronograma de dichas inversiones para ejecutar en el 2023, especificando si son obras nuevas o de arrastre, identificando si corresponden a obras de Atención Primaria, inversiones de reconstrucción post terremoto/maremoto de febrero de 2010, y otras, indicando además, si existe retardo o retraso en las fechas de comienzo o entrega de obras, si serán concesionadas o no, y el costo de cada obr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demás, durante el año 2023, el Ministerio de Salud deberá enviar trimestralmente, dentro de los treinta días siguientes al término del período respectivo, a la Comisión Especial Mixta de Presupuestos, un informe sobre el avance trimestral en la inversión pública en salud, que igualmente incluya los recursos destinados a la adquisición de activos no financieros (Subtítulo 29). Para el Subtítulo 31, tanto la información a presentar el 31 de enero de 2023 sobre listado de proyectos y cronograma de inversión comprometido, como la información trimestral sobre el estado de avance y ejecución de estos recursos, debe ser presentada a nivel regional, identificando cada obra y su respectivo estado de avance, tanto físico como en términos de recursos financieros devengados, separando entre proyectos de Atención Primaria y otr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Junto al Plan de Inversiones indicado, el Ministerio deberá informar los criterios epidemiológicos y los estudios de demanda que motivan la selección de los lugares para llevar a cabo los proyectos. Además, deberá informar sobre el Plan de Concesiones, el estado de ejecución de cada proyecto, los estudios de preinversión en curso y las metas y compromisos para el año 2023.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La Subsecretaría de Redes Asistenciales deberá informar trimestralmente a la Comisión Especial Mixta de Presupuestos y a la Comisión de Salud de la Cámara de Diputados respecto de los proyectos de inversión destinados a aumentar la cantidad de especialistas para destinar a las regiones fuera de la Región Metropolitana, los proyectos cuyo fin sea la disminución de las listas de espera y los especialistas destinados a la atención primari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informar trimestralmente a la Comisión Especial de Zonas Extremas y Territorios Especiales del Senado respecto de los proyectos hospitalarios en las zonas señaladas en el artículo 38 del decreto ley N° 3.529, de 1980, ya sea que se encuentren en etapa pre-inversional, diseño o ejecución, estableciendo de manera detallada sus grados de avance, presupuesto asignado y población benefici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la Subsecretaría de Redes Asistenciales informará a la Comisión Especial de Zonas Extremas y Territorios Especiales del Senado de la situación, construcción, implementación y estado de avance de los Centros Oncológicos Regionales en las zonas del país definidas en el artículo 38 del decreto ley Nº 3.529, de 1980. Asimismo, informará respecto del estado de implementación de la Unidad de Hemodinamia en el Hospital Regional de Coyhaiqu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Redes Asistenciales deberá informar trimestralmente a la Comisión Especial Mixta de Presupuestos, la situación actualizada de las Postas de Salud Rural, SAR, CECOSF, CESFAM y hospitales que hayan presentado término anticipado de contrato durante los años 2019, 2020, 2021 y 2022 tanto para su diseño como para su ejecución de obras, según corresponda. Asimismo, informará las causales del respectivo término, las empresas involucradas, y si estas poseen otros contratos con el Estado en cualquiera de sus sectores. Adicionalmente, deberá informar las medidas de contingencia aplicadas para dar continuidad a estos proyectos, la inversión adicional que involucran y la reprogramación para el término, entrega y puesta en marcha de los recin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11; Programa 01 (Superintendencia de Salud). (23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incorporar las siguientes Glosas, nuevas,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perintendencia de Salud, a través de la Intendencia de Fondos y Seguros Previsionales de Salud, informará cuatrimestralmente, treinta días después del término del cuatrimestre calendario respectivo, a la Comisión Especial Mixta de Presupuestos y a las Comisiones de Salud de ambas Cámaras, sobre los rechazos o postergaciones de horas médicas en Isapres y clínicas con prestaciones Fonasa a fin de poder cuantificar la cantidad de horas adjudicadas que se pierden por la no asistencia de los pacientes a las horas asignadas, desagregadas por tipo de establecimiento, comuna y Servicio de Salud.”.</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perintendencia de Salud informará cuatrimestralmente, treinta días después del término del cuatrimestre calendario respectivo, a la Comisión Especial Mixta de Presupuestos y a las Comisiones de Salud de ambas Cámaras, sobre las repercusiones y avances en la aplicación acerca del Decreto N° 65, de 2015, del Ministerio de Salud, que modifica el Decreto Supremo Nº 8, de 2013, de los Ministerios de Salud y de Educ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perintendencia de Salud informará, en un plazo no mayor a seis meses desde el comienzo de la ejecución presupuestaria, a la Comisión Especial Mixta de Presupuestos y a las Comisiones de Salud de ambas Cámaras, sobre los avances alcanzados en la ampliación de la autorización a Conacem en la inscripción en el registro de prestadores para especialidades y subespecialidades médic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perintendencia de Salud informará cuatrimestralmente, treinta días después del término del cuatrimestre calendario respectivo, a la Comisión Especial Mixta de Presupuestos y a las Comisiones de Salud de ambas Cámaras, de las denuncias recibidas por concepto de rechazo o denegación de atención en los hospitales del Sistema Público de Salud. Asimismo, deberá informar la cantidad de denuncias recibidas, tramitadas y falladas contra prestadores institucionales de salud, de acuerdo con lo establecido en la ley N° 20.394, que prohíbe condicionar la atención de salud al otorgamiento de cheques o dinero en efectivo. El informe incluirá el monto de las multas cursadas y enteradas. De la misma manera, deberá informar todas las fiscalizaciones y reclamos que se hayan ingresado y resuelto en el trimestre anterior, y que digan relación con las infracciones a la mencionada ley, a la ley N° 20.584, que regula los derechos y deberes de las personas en relación con acciones vinculadas a su atención de salud, y con las obligaciones y deberes de las instituciones de salud previsional, Fondo Nacional de Salud y prestadores de salud, con especial mención a las que se hayan pronunciado con ocasión de los artículos 134 bis incisos penúltimo y final, 141, 141 bis, 173 incisos séptimo y octavo y 173 bis, todos del D.F.L. N° 1, de 2005, del Ministerio de Salud, que fija el texto refundido, coordinado y sistematizado del decreto ley N° 2.763, de 1979 y de las leyes N° 18.933 y N° 18.469.”.</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perintendencia de Salud informará cuatrimestralmente, treinta días después del término del cuatrimestre respectivo, a la Comisión Especial Mixta de Presupuestos y a las Comisiones de Salud de ambas Cámaras sobre las entidades acreditadoras autorizadas por dicha superintendencia, aportando los datos correspondientes a los mecanismos de supervisión, sanciones efectivas y eventuales conflictos de interés entre las entidades registradas y las instituciones prestadoras de salud. Asimismo, el informe contendrá los ítems que son evaluados en relación a la calidad de aten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perintendencia de Salud deberá informar trimestralmente a la Comisión de Salud del Senado y a la Comisión Especial Mixta de Presupuestos, 30 días después de terminado el trimestre respectivo, una evaluación sobre el funcionamiento del sistema de reserva de atenciones médicas vía telefónica, destacando sus principales falencias y necesidades presupuestari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25; Programa 01 (Servicio de Salud Valparaíso – San Antonio). (23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la siguiente Glosa, nuev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trimestralmente el número de casos en lista de espera quirúrgica, su lugar de ingreso y su tiempo de atención. Con todo, se informará dentro del mismo mes la existencia de usuarios en espera de una intervención quirúrgica en el hospital por más de 24 horas, en un lugar que no sea de los destinados a la hospitaliz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47; Programa 01 (Servicio de Salud Metropolitano Sur-oriente). (234)</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n la Glosa 04, el siguiente nuevo párraf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Metropolitano Sur Oriente informará semestralmente a la Comisión de Salud de la Cámara de Diputados respecto al destino y utilización del subsidio, particularmente respecto a las mejoras introducidas al Hospital de La Flori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49; Programa 01 (Programa Contingencias Operacionales). (23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n la Glosa 01, el siguiente nuevo párraf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La asignación de estos recursos a los Servicios de Salud se comunicará trimestralmente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02; Programa 02 (Programa de Atención Primaria). (26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Repóngase el presupuesto del Programa 02 Programa de Atención Primaria, adecuándose a lo presentado en el Proyecto de Ley de Presupuestos para el Sector Público correspondiente al año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Fondo Nacional de Salud). (27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Repóngase el presupuesto del Programa 01 Fondo Nacional de Salud, adecuándose a lo presentado en el Proyecto de Ley de Presupuestos para el Sector Público correspondiente al año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02; Programa 01 (Fondo Nacional de Salud). (274)</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Repóngase el presupuesto del Programa 04 Programa de Prestaciones Institucionales, adecuándose a lo presentado en el Proyecto de Ley de Presupuestos para el Sector Público correspondiente al año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Romero Leiv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2 (Programa de Atención Primaria). (275)</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eliminar en el Subtítulo 24 “Transferencias Corrientes”, el monto referido a las transferencias por per cápita, por ser este un monto insufic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Su Excelencia el Presidente de la Repúblic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Capítulo 02; Programa 05 (Financiamiento Hospitales Por Grupo Relacionado de Diagnóstico). (27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Repóngase el presupuesto del Programa 05 Financiamiento Hospitales Por Grupo Relacionado de Diagnóstico, adecuándose a lo presentado en el Proyecto de Ley de Presupuestos para el Sector Público correspondiente al año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Prohens</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bCs/>
          <w:sz w:val="24"/>
          <w:szCs w:val="24"/>
        </w:rPr>
        <w:t>Capítulo 10; Programa 01 (Subsecretaría de Redes Asistenciales). (28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stos recursos se transferirán para la adquisición de equipos, equipamientos médicos y renovación de infraestructura, que serán determinados mediante un convenio firmado entre el Ministerio de Salud – Subsecretaría de Redes Asistenciales y la Universidad de Chil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Romero Leiv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2 (Programa de Atención Primaria). (28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24, Ítem 02 “Al Gobierno Central”,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Salud, deberá realizar, pudiendo ser mediante una licitación, un estudio independiente para definir las prestaciones que debiera incluir el Plan de Salud Familiar y el costo de proveerlo de acuerdo a la morbilidad de los pacient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Su Excelencia el Presidente de la Repúblic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5 (Financiamiento Hospitales Por Grupo Relacionado de Diagnóstico). (28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Repóngase el presupuesto del Programa 05 Financiamiento Hospitales Por Grupo Relacionado de Diagnóstico, adecuándose a lo presentado en el Proyecto de Ley de Presupuestos para el Sector Público correspondiente al año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9; Programa 01 (Subsecretaría de Salud Pública). (28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Repóngase el presupuesto del Programa 01 Subsecretaría de Salud Pública, adecuándose a lo presentado en el Proyecto de Ley de Presupuestos para el Sector Público correspondiente al año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Núñez</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bCs/>
          <w:sz w:val="24"/>
          <w:szCs w:val="24"/>
        </w:rPr>
        <w:t>Capítulo 02; Programa 02 (Programa de Atención Primaria). (28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Romero Leiv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49; Programa 01 (Programa Contingencias Operacionales). (29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n el Programa de Contingencias Operacionales debe decir "estatales y privado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3;. (29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agregar una Glosa, nueva,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informará acerca del programa o plan de productividad quirúrgica realizado durante el año 2022 y respecto de la planificación presupuestaria, objetivos y metas de dicho plan para el año 2023. Además, trimestralmente, informará de los proyectos e iniciativas desarrolladas, y del avance en el cumplimiento de los objetivos y met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Celis</w:t>
      </w:r>
      <w:r>
        <w:rPr>
          <w:rFonts w:eastAsia="Times New Roman" w:cs="Arial" w:ascii="Arial" w:hAnsi="Arial"/>
          <w:b/>
          <w:sz w:val="24"/>
          <w:szCs w:val="24"/>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Glosas Comunes a la Partida. (302)</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Para agregar Glosa, nueva,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07 Frente al actual escenario de incertidumbre de miles de pacientes que se ven enfrentados a situaciones de alta complejidad de salud, en nuestro país y que requieren de prestaciones médicas oportunas, como también a la incertidumbre laboral de los profesionales, técnicos y administrativos que ante el riesgo de insolvencia de las instituciones donde trabajan y que son proveedores del sistema salud, es que, tanto el Ministerio de Salud, como el Fondo Nacional de Salud y los Servicios de Salud a lo largo del país, deberán al 28 de febrero del año 2023 priorizar la cancelación de saldos adeudados que superen los 24 meses de morosidad, a los proveedores de insumos médicos, como a quienes han otorgado la prestación a estos pacientes, sean estos por, Ley de Urgencia, Ges, Rebase o Convenios Fonasa. Y al término del año 2023, no se mantengan deudas impagas mayores a 12 meses por estas prestaciones otorgadas, y que estén visadas según la norma por cada pac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Glosas Comunes a la Partida. (305)</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agregar Glosa, nueva,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07 Dado el actual escenario económico que puede afectar el cumplimiento de una prestación médica que de garantía al paciente, como también generar insolvencia en los proveedores del gasto de salud, y donde el Ministerio de Salud, como el Fondo Nacional de Salud y los Servicios de Salud a lo largo del país, presentan deudas impagas que superan los 24 meses a servicios y prestaciones médicas efectivamente realizadas, es que el Ministerio de Salud, deberá dar cuenta a la comisión de salud trimestralmente durante el año 2023, del estado de las cuentas por pagar y las acciones que se realizan para que al término de dicho año, no existan deudas que superen los 12 meses de morosida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Romero Leiva</w:t>
      </w:r>
      <w:r>
        <w:rPr>
          <w:rFonts w:eastAsia="Times New Roman" w:cs="Arial" w:ascii="Arial" w:hAnsi="Arial"/>
          <w:b/>
          <w:sz w:val="24"/>
          <w:szCs w:val="24"/>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2; Programa 05 (Financiamiento Hospitales Por Grupo Relacionado de Diagnóstico). (310)</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24, Ítem 02 “Al Gobierno Central”,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presupuesto de 212.600 millones debe estar en el programa GRD de los servicios de salud, no el Fondo de contingencias extraordinarias de Fonas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20; Programa 01 (Servicio de Salud Arica). (31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21; Programa 01 (Servicio de Salud Iquique). (31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23; Programa 01 (Servicio de Salud Iquique). (31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23; Programa 01 (Servicio de Salud Atacama). (31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24; Programa 01 (Servicio de Salud Coquimbo). (31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25; Programa 01 (Servicio de Salud Valparaíso-San Antonio). (32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26; Programa 01 (Servicio de Salud Valparaíso-San Antonio). (32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27; Programa 01 (Servicio de Salud Aconcagua). (32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28; Programa 01 (Servicio de Salud Libertador General Bernardo O´Higgins). (32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29; Programa 01 (Servicio de Salud Maule). (32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0; Programa 01 (Servicio de Salud Ñuble). (32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1; Programa 01 (Servicio de Salud Maule). (32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2; Programa 01 (Servicio de Salud Talcahuano). (33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3; Programa 01 (Servicio de Salud Bío-bío). (33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4; Programa 01 (Servicio de Salud Arauco). (33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5; Programa 01 (Servicio de Salud Araucanía Norte). (33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36; Programa 01 (Servicio de Salud Araucanía Sur). (33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7; Programa 01 (Servicio de Salud Valdivia). (33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8; Programa 01 (Servicio de Salud Osorno). (33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39; Programa 01 (Servicio de Salud Reloncaví). (339)</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40; Programa 01 (Servicio de Salud Aysén del General Carlos Ibáñez del Campo). (341)</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41; Programa 01 (Servicio de Salud Reloncaví). (342)</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42; Programa 01 (Servicio de Salud Reloncaví). (34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43; Programa 01 (Servicio de Salud Metropolitano Central). (344)</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44; Programa 01 (Servicio de Salud Metropolitano Sur). (346)</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45; Programa 01 (Servicio de Salud Metropolitano Norte). (347)</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46; Programa 01 (Servicio de Salud Metropolitano Occidente). (350)</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47; Programa 01 (Servicio de Salud Metropolitano Sur-oriente). (352)</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49; Programa 01 (Programa Contingencias Operacionales). (35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Cs/>
          <w:sz w:val="24"/>
          <w:szCs w:val="24"/>
        </w:rPr>
        <w:t>Para reducir en el Subtítulo 05, Ítem 02, Asignación 014 “Fondo Nacional de Salud – Financiamiento GRD,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monto será de 10.</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53; Programa 01 (Servicio de Salud Chiloé). (354)</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el Subtítulo 05 “Transferencias Corrientes”, lo siguiente:</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Dicha información deberá enviarse a la Comisión Mixta de Presupuesto a más tardar dentro mes siguiente al vencimiento de dich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Barrer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2 (Inversión Sectorial de Salud). (35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reemplazar en el Subtítulo 29, Ítem 05 “Máquinas y Equipo”, la referencia a la Glosa N° "02, 03" por la siguiente "01, 02, 0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Romero Leiv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1 (Subsecretaría de Redes Asistenciales). (36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deberá informar semestralmente la implementación de la ley 21.106. Dicha normativa, permite desde agosto de 2018 la modificación de plantas de personal de profesionales de Servicios de Salud.”.</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Barrer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2 (Inversión Sectorial de Salud). (36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sustituir en la Glosa 01, la expresión “se podrá financiar” por la siguiente “se transferirán M$7.050.000, par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Romero Leiv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2; . (36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el Subtítulo 26,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Se debe dar cuenta del monto a indemnizar por daños a tercer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02; Programa 02 (Programa de Atención Primaria). (37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t>Del Honorable Senador señor Núñez:</w:t>
      </w:r>
    </w:p>
    <w:p>
      <w:pPr>
        <w:pStyle w:val="Normal"/>
        <w:spacing w:lineRule="auto" w:line="240" w:before="0" w:after="0"/>
        <w:ind w:firstLine="2835"/>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04, Subtítulo 24 “Transferencias Corrientes”, el siguiente inciso final nue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programas de atención en salud mental podrán considerar como beneficiarios, para asistencia, tratamiento y rehabilitación, a las y los trabajadores de la salud del sector públic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Núñez y del Honorable Diputado señor Barrer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2; Programa 01 (Fondo Nacional de Salud). (37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en la Glosa 08, asociada al Subtítulo 24, Ítem 01 “Al Sector Privado”, el siguiente inciso final nue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xcepcionalmente el Ministerio de Salud podrá reasignar estos recursos para contratar personal destinado a la resolución de listas de espera GES en establecimientos de la red pública de salud.”.</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Latorre y de los Honorables Diputados señora Yeomans y señor Barrer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2; Programa 01 (Fondo Nacional de Salud). (38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Subtítulo 24, Ítem 02, Asignación 037 “Programa de Prestaciones Institucionales”, el siguiente inciso final nue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a fin de que se indique cuáles son los programas de prestaciones institucionales y la forma de distribución de los recursos asociados a cada un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Barrer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2 (Inversión Sectorial de Salud). (41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reemplazar en el Subtítulo 29, Ítem 05 “Máquinas y Equipo”, la referencia a la Glosa N° “02, 03” por la siguiente “01, 02, 0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a Honorable Senadora señora Rincón</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2 (Inversión Sectorial de Salud). (50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reemplazar en el Subtítulo 29, Ítem 05 “Máquinas y Equipo”, la referencia a la Glosa N° “02, 03” por la siguiente “01, 02, 0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10; Programa 02 (Inversión Sectorial de Salud). (51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modificar en la Glosa 01, la expresión “se podrá financiar” por la siguiente “se transferirán M$7.050.000, par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Lagos y los Honorables Diputados señora Yeomans y señor Sáez</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Capítulo 02; Programa 01 (Fondo Nacional de Salud). (524)</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nueva, asociada al Subtítulo 24, Ítem 03 “A Otras Entidades Públic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on cargo a estos recursos Fonasa podrá pagar licencias médicas a reintegrar a las Universidad Estatales. Se informará a la Comisión Especial Mixta de Presupuestos, de los montos pagados a las Universidad y el plan de pagos a las Universidades que han tomado para la entrega de la transferencia, con fecha 30 de junio de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Keitel</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2; Programa 01 (Fondo Nacional de Salud). (59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ustituir la Glosa 10, asociada al Subtitulo 24, Ítem 03, Asignación 430 “Pañales para adulto mayor y personas en situación de discapacidad”, en los siguientes términ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stos recursos se destinarán para el aumento en un diez por ciento adicional con relación al presupuesto del año anterior, en la adquisición de pañales, que se distribuirán a la Atención Primaria a través de los Servicios de Salud, para adultos mayores y personas en situación de discapacidad que se encuentre diagnosticada con algún tipo de incontinencia. Para la adquisición de estos pañales se podrá convenir o contratar centralizadamente utilizando los procedimientos establecidos en la Ley Nº 19.886, de Bases sobre contratos administrativos de suministros y prestación de servicios. También se podrá realizar convenios con instituciones sin fines de lucro y organismos del Gobierno Central, cuyos recursos no se incorporarán en sus respectivos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09; Programa 01 (Fondo Nacional de Salud). (59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ustituir la Glosa 07, asociada al Subtítulo 24, Ítem 01, Asignación 007 “Programa de Alimentación Complementaria para el Adulto Mayor”, en los siguientes términ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on cargo a estos recursos se financiarán en un cinco por ciento adicional al presupuesto del año anterior actividades de apoyo nutricional de tipo preventivo y de recuperación a través de establecimientos de la red de Atención Primaria de Salud (APS), y en aquellos establecimientos del extrasistema que cuenten con convenio vigente con el Ministerio de Salud.”.</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10; Programa 02 (Inversión Social). (59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modificar en la Glosa 02, la expresión “Incluye $21.260.000” por la siguiente “Incluye $22.260.000”.</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10; Programa 01 (Subsecretaría de Redes Asistenciales). (60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04, a continuación del punto aparte,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Mismo informe se entregará en dicha oportunidad a ambas corporaciones del Congreso Nacional para su debida distribución a los parlamentario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Diputada señora Yeomans</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63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1, Asignación 011 “Bono Aug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Deberá informar trimestralmente a la Dirección de Presupuestos, a las Comisiones de Salud de la Cámara de Diputadas y Diputados; y del Senado, además de la Comisión Especial Mixta de Presupuestos el total de los recursos destinados en el período para la compra de prestaciones a privados de pacientes con Diálisis, segmentado en Hemodiálisis y Peritoneodiálisi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Su Excelencia el Presidente de la República</w:t>
      </w:r>
      <w:r>
        <w:rPr>
          <w:rFonts w:eastAsia="Times New Roman" w:cs="Arial" w:ascii="Arial" w:hAnsi="Arial"/>
          <w:b/>
          <w:sz w:val="24"/>
          <w:szCs w:val="24"/>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Glosas Comunes a la Partida. (641)</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16, nueva, asociada a la Subpartida Servicios de Salud,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Redes Asistenciales informará semestralmente a la Comisión Mixta de Presupuestos y a la Comisión de Salud de ambas Cámaras, dentro de los 60 días siguientes al término del periodo respectivo, el porcentaje de quirófanos en trabajo (definiendo como quirófano en trabajo el que cuente con equipamiento y personal) y su porcentaje de ocupación promedio, para el mismo semestre. Lo anterior, desglosado por Servicio de Salu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49; Programa 01 (Programa Contingencias Operacionales). (64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06, asociada a la asignación 24-03-431 “Plan de Productividad Quirúrgica” del Programa 16-49-01 “Programa Contingencias Operacionales”, dos nuevos inciso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s iniciativas contempladas dentro de este Plan incluyen la implementación del proceso pre-quirúrgico, aumentar la disponibilidad de quirófanos en trabajo y la implementación de la estrategia Centros Regionales de Resolución (CRR), con lo que se espera aumentar en al menos 40.000 cirugías durante 2023 a nivel paí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La Subsecretaría de Redes Asistenciales deberá informar semestralmente, 60 días después del término del semestre respectivo, a la Comisión Mixta de Presupuestos y a las Comisiones de Salud de ambas Cámaras sobre los avances de la implementación de este Plan y el cumplimiento de las metas fija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49; Programa 01 (Programa Contingencias Operacionales). (644)</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15, nueva, asociada a la Subpartida Servicios de Salud,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Redes Asistenciales informará semestralmente, 30 días después del término del semestre respectivo, a la Comisión Mixta de Presupuestos acerca de la implementación de la ley N°21.106.”.</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02; Programa 02 (Programa de Atención Primaria). (650)</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05, nueva, asociada al subtítulo 24,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Los municipios que perciban recursos mediante el Programa de Atención Primaria deberán informar trimestralmente al Ministerio de Salud y al Fondo Nacional de Salud, el detalle de las prestaciones realizadas a los beneficiarios. Adicionalmente también deberán informar los estados financieros y respectivos saldos de cuentas de estos recurso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Adicionalmente, los municipios a los que se refiere el inciso anterior deberán informar mensualmente al Ministerio de Salud y al FONASA el detalle de las garantías GES incumplidas, acompañando un informe fundado de las causas de este retraso, y el plan a desarrollar para su debido cumplimient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Para dar cumplimiento a esta glosa, el Ministerio de Salud, a proposición de FONASA, dictará antes del 31 de diciembre de 2022, las instrucciones para informar el detalle de las prestaciones realizadas a los beneficiarios, así como el formato y contenido de la información financiera que deberá ser reportado trimestralment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51; Programa 01 (Centro de Referencia de Salud de Maipú). (653)</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sustituir en la Glosa 02, asociada al Subtítulo 21 “Gastos en Personal”, letra a) Dotación máxima de personal, el guarismo “14.079” por “14.681”.”</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52; Programa 01 (Centro de Referencia de Salud de Peñalolén Cordillera Oriente). (65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ustituir en la Glosa 02 asociada al Subtítulo 21 “Gastos en Personal”, letra a) Dotación máxima de personal, el guarismo “11.739” por “11.78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2; Programa 01 (Fondo Nacional de Salud). (66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eastAsia="Times New Roman"/>
              </w:rPr>
            </w:pPr>
            <w:r>
              <w:rPr>
                <w:rFonts w:eastAsia="Times New Roman"/>
              </w:rPr>
            </w:r>
          </w:p>
        </w:tc>
        <w:tc>
          <w:tcPr>
            <w:tcW w:w="704"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792"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9</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1</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Libre</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l Gobierno Centr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5</w:t>
            </w:r>
          </w:p>
        </w:tc>
        <w:tc>
          <w:tcPr>
            <w:tcW w:w="3607" w:type="dxa"/>
            <w:tcBorders/>
            <w:vAlign w:val="bottom"/>
          </w:tcPr>
          <w:p>
            <w:pPr>
              <w:pStyle w:val="Normal"/>
              <w:spacing w:lineRule="auto" w:line="240" w:before="0" w:after="0"/>
              <w:rPr/>
            </w:pPr>
            <w:r>
              <w:rPr>
                <w:rFonts w:eastAsia="Times New Roman" w:cs="Arial" w:ascii="Arial" w:hAnsi="Arial"/>
                <w:spacing w:val="-3"/>
                <w:sz w:val="20"/>
                <w:szCs w:val="20"/>
                <w:lang w:val="es-ES_tradnl" w:eastAsia="es-ES"/>
              </w:rPr>
              <w:t>Programa de Atención Primaria</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2; Programa 02 (Programa de Atención Primaria). (66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eastAsia="Times New Roman"/>
              </w:rPr>
            </w:pPr>
            <w:r>
              <w:rPr>
                <w:rFonts w:eastAsia="Times New Roman"/>
              </w:rPr>
            </w:r>
          </w:p>
        </w:tc>
        <w:tc>
          <w:tcPr>
            <w:tcW w:w="704"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792"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5</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Del Gobierno Centr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1</w:t>
            </w:r>
          </w:p>
        </w:tc>
        <w:tc>
          <w:tcPr>
            <w:tcW w:w="3607" w:type="dxa"/>
            <w:tcBorders/>
            <w:vAlign w:val="bottom"/>
          </w:tcPr>
          <w:p>
            <w:pPr>
              <w:pStyle w:val="Normal"/>
              <w:spacing w:lineRule="auto" w:line="240" w:before="0" w:after="0"/>
              <w:rPr/>
            </w:pPr>
            <w:r>
              <w:rPr>
                <w:rFonts w:eastAsia="Times New Roman" w:cs="Arial" w:ascii="Arial" w:hAnsi="Arial"/>
                <w:spacing w:val="-3"/>
                <w:sz w:val="20"/>
                <w:szCs w:val="20"/>
                <w:lang w:val="es-ES_tradnl" w:eastAsia="es-ES"/>
              </w:rPr>
              <w:t>Fondo Nacional de Salud</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l Gobierno Centr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0</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ograma Contingencias Operacional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Reemplázase, en la glosa 02 asociada al Subtítulo 24 “Transferencias Corrien-tes”, el guarismo “2.442.034.100”, por “2.478.236.084”.</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49; Programa 01 (Programa Contingencias Operacionales). (66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eastAsia="Times New Roman"/>
              </w:rPr>
            </w:pPr>
            <w:r>
              <w:rPr>
                <w:rFonts w:eastAsia="Times New Roman"/>
              </w:rPr>
            </w:r>
          </w:p>
        </w:tc>
        <w:tc>
          <w:tcPr>
            <w:tcW w:w="704"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792"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5</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Del Gobierno Centr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7</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Fondo Nacional de Salud-Atención Primaria</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98</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tención Primaria, Ley N° 19.378</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PARTIDA 50, TESORO PÚBLICO</w:t>
      </w:r>
    </w:p>
    <w:p>
      <w:pPr>
        <w:pStyle w:val="Normal"/>
        <w:spacing w:lineRule="auto" w:line="240" w:before="0" w:after="0"/>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pPr>
      <w:r>
        <w:rPr>
          <w:rFonts w:eastAsia="Times New Roman" w:cs="Arial" w:ascii="Arial" w:hAnsi="Arial"/>
          <w:b/>
          <w:sz w:val="24"/>
          <w:szCs w:val="24"/>
        </w:rPr>
        <w:t>Capítulo 01; Programa 03 (Operaciones Complementarias). (660)</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eastAsia="Times New Roman"/>
              </w:rPr>
            </w:pPr>
            <w:r>
              <w:rPr>
                <w:rFonts w:eastAsia="Times New Roman"/>
              </w:rPr>
            </w:r>
          </w:p>
        </w:tc>
        <w:tc>
          <w:tcPr>
            <w:tcW w:w="704"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792"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4</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ovisión para Financiamientos Comprometido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r>
    </w:tbl>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Capítulo 01; Programa 05 (Aporte Fiscal Libre). (660)</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eastAsia="Times New Roman"/>
              </w:rPr>
            </w:pPr>
            <w:r>
              <w:rPr>
                <w:rFonts w:eastAsia="Times New Roman"/>
              </w:rPr>
            </w:r>
          </w:p>
        </w:tc>
        <w:tc>
          <w:tcPr>
            <w:tcW w:w="704"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792"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lineRule="auto" w:line="256" w:before="0" w:after="16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7</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 Libre</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6</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Ministerio de Salud</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2</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Fondo Nacional de Salud</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6.201.984</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2; Programa 01 (Fondo Nacional de Salud). (67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6"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3607"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9</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1</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Libre</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l Gobierno Centr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5</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ograma de Atención Primaria</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2; Programa 02 (Programa Atención Primaria). (67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6"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3607"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5</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Del Gobierno Centr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1</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Fondo Nacional de Salud</w:t>
            </w:r>
          </w:p>
        </w:tc>
        <w:tc>
          <w:tcPr>
            <w:tcW w:w="1418" w:type="dxa"/>
            <w:tcBorders/>
            <w:vAlign w:val="bottom"/>
          </w:tcPr>
          <w:p>
            <w:pPr>
              <w:pStyle w:val="Normal"/>
              <w:spacing w:lineRule="auto" w:line="240" w:before="0" w:after="0"/>
              <w:jc w:val="right"/>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Al Gobierno Central </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0</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Programas Contingencias </w:t>
            </w:r>
          </w:p>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Operacional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Reemplázase, en la glosa 02 asociada al Subtítulo 24 “Transferencias Corrien-tes”, el guarismo “2.442.034.100”, por “2.493.710.71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49; Programa 01 (Programa Contingencias Operacionales). (67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6"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3607"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5</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Del Gobierno Centr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7</w:t>
            </w:r>
          </w:p>
        </w:tc>
        <w:tc>
          <w:tcPr>
            <w:tcW w:w="3607" w:type="dxa"/>
            <w:tcBorders/>
            <w:vAlign w:val="bottom"/>
          </w:tcPr>
          <w:p>
            <w:pPr>
              <w:pStyle w:val="Normal"/>
              <w:spacing w:lineRule="auto" w:line="240" w:before="0" w:after="0"/>
              <w:rPr/>
            </w:pPr>
            <w:r>
              <w:rPr>
                <w:rFonts w:eastAsia="Times New Roman" w:cs="Arial" w:ascii="Arial" w:hAnsi="Arial"/>
                <w:spacing w:val="-3"/>
                <w:sz w:val="20"/>
                <w:szCs w:val="20"/>
                <w:lang w:val="es-ES_tradnl" w:eastAsia="es-ES"/>
              </w:rPr>
              <w:t xml:space="preserve">Fondo Nacional de Salud </w:t>
            </w:r>
          </w:p>
          <w:p>
            <w:pPr>
              <w:pStyle w:val="Normal"/>
              <w:spacing w:lineRule="auto" w:line="240" w:before="0" w:after="0"/>
              <w:rPr>
                <w:rFonts w:ascii="Arial" w:hAnsi="Arial" w:cs="Arial"/>
                <w:spacing w:val="-3"/>
                <w:sz w:val="20"/>
                <w:szCs w:val="20"/>
                <w:lang w:val="es-ES_tradnl" w:eastAsia="es-ES"/>
              </w:rPr>
            </w:pPr>
            <w:r>
              <w:rPr>
                <w:rFonts w:eastAsia="Times New Roman" w:cs="Arial" w:ascii="Arial" w:hAnsi="Arial"/>
                <w:spacing w:val="-3"/>
                <w:sz w:val="20"/>
                <w:szCs w:val="20"/>
                <w:lang w:val="es-ES_tradnl" w:eastAsia="es-ES"/>
              </w:rPr>
              <w:t>–</w:t>
            </w:r>
            <w:r>
              <w:rPr>
                <w:rFonts w:eastAsia="Arial" w:cs="Arial" w:ascii="Arial" w:hAnsi="Arial"/>
                <w:spacing w:val="-3"/>
                <w:sz w:val="20"/>
                <w:szCs w:val="20"/>
                <w:lang w:val="es-ES_tradnl" w:eastAsia="es-ES"/>
              </w:rPr>
              <w:t xml:space="preserve"> </w:t>
            </w:r>
            <w:r>
              <w:rPr>
                <w:rFonts w:eastAsia="Times New Roman" w:cs="Arial" w:ascii="Arial" w:hAnsi="Arial"/>
                <w:spacing w:val="-3"/>
                <w:sz w:val="20"/>
                <w:szCs w:val="20"/>
                <w:lang w:val="es-ES_tradnl" w:eastAsia="es-ES"/>
              </w:rPr>
              <w:t>Atención Primaria</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98</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tención Primaria, Ley N°19.378</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apítulo 01; Programa 03 (Operaciones Complementarias). (67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6"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3607"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4</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ovisión para Financiamientos Comprometido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r>
    </w:tbl>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apítulo 01; Programa 05 (Aporte Fiscal Libre). (67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6"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3607"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7</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 Libre</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6</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Ministerio de Salud</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2</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Fondo Nacional de Salud</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51" w:firstLine="2835"/>
        <w:jc w:val="both"/>
        <w:rPr>
          <w:rFonts w:ascii="Arial" w:hAnsi="Arial" w:eastAsia="Times New Roman" w:cs="Arial"/>
          <w:b/>
          <w:b/>
          <w:bCs/>
          <w:color w:val="FF0000"/>
          <w:sz w:val="24"/>
          <w:szCs w:val="20"/>
          <w:lang w:eastAsia="es-ES" w:bidi="he-IL"/>
        </w:rPr>
      </w:pPr>
      <w:r>
        <w:rPr>
          <w:rFonts w:eastAsia="Times New Roman" w:cs="Arial" w:ascii="Arial" w:hAnsi="Arial"/>
          <w:b/>
          <w:bCs/>
          <w:color w:val="FF0000"/>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lang w:eastAsia="es-ES" w:bidi="he-IL"/>
        </w:rPr>
        <w:t>Las indicaciones 275, 295 y 367 fueron declaradas mal formuladas.</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s indicaciones 289, 353 y 660 fueron retiradas por sus autores.</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lang w:eastAsia="es-ES" w:bidi="he-IL"/>
        </w:rPr>
        <w:t>Las indicaciones 281, 282, 290, 302, 310, 358, 365, 370, 379, 411, 509, 511, 524, 595, 597 y 598 fueron declaradas inadmisibles por el Presidente de la Comisión.</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lang w:eastAsia="es-ES" w:bidi="he-IL"/>
        </w:rPr>
        <w:t>Las indicaciones 8, 9, 10, 11, 12, 13, 14, 15, 16, 17, 18, 19, 20, 21, 22, 23, 24, 25, 182, 183, 184, 186, 188, 189, 190, 191, 192, 193, 194, 200, 201, 202, 203, 204, 205, 206, 207, 208, 210, 211, 213, 214, 216, 218, 219, 222, 223, 224, 225, 227, 228, 229, 230, 231, 232, 233, 234, 236, 305, 313, 315, 316, 317, 319, 320, 322, 323, 325, 326, 328, 329, 330, 331, 333, 335, 336, 337, 338, 339, 341, 342, 343, 344, 346, 347, 350, 352, 354, 361, 382, 605, 637, 641 y 644 fueron aprobadas por la unanimidad de los 21 miembros presentes de la Comisión.</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lang w:eastAsia="es-ES" w:bidi="he-IL"/>
        </w:rPr>
        <w:t>La indicación 180 fue aprobada por la unanimidad de los 12 miembros presentes de la Comisión.</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El Capítulo 10; Programa 02 (Inversión Sectorial de Salud) fue aprobado con 14 votos a favor y 1 abstención.</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lang w:eastAsia="es-ES" w:bidi="he-IL"/>
        </w:rPr>
        <w:t>Las indicaciones 268, 272, 274, 278, 283 y 285 fueron aprobadas por la unanimidad de los 14 miembros presentes de la Comisión.</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s indicaciones 643, 650, 653 y 655 fueron aprobadas por la unanimidad de los 12 miembros presentes de la Comisión.</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lang w:eastAsia="es-ES" w:bidi="he-IL"/>
        </w:rPr>
        <w:t>La indicación 675 fue aprobada con la unanimidad de los 13 miembros presentes de la Comisión.</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lang w:eastAsia="es-ES" w:bidi="he-IL"/>
        </w:rPr>
        <w:t xml:space="preserve">- Puesta en votación la Partida, fue aprobada </w:t>
      </w:r>
      <w:r>
        <w:rPr>
          <w:rFonts w:eastAsia="Times New Roman" w:cs="Arial" w:ascii="Arial" w:hAnsi="Arial"/>
          <w:b/>
          <w:sz w:val="24"/>
          <w:szCs w:val="20"/>
          <w:lang w:val="es-ES" w:eastAsia="es-ES"/>
        </w:rPr>
        <w:t>por la unanimidad de los 12 miembros presentes de la Comisión</w:t>
      </w:r>
      <w:r>
        <w:rPr>
          <w:rFonts w:eastAsia="Times New Roman" w:cs="Arial" w:ascii="Arial" w:hAnsi="Arial"/>
          <w:b/>
          <w:sz w:val="24"/>
          <w:szCs w:val="20"/>
          <w:lang w:eastAsia="es-ES" w:bidi="he-IL"/>
        </w:rPr>
        <w:t>.</w:t>
      </w:r>
    </w:p>
    <w:p>
      <w:pPr>
        <w:pStyle w:val="Normal"/>
        <w:spacing w:lineRule="auto" w:line="240" w:before="0" w:after="0"/>
        <w:ind w:right="51" w:hanging="0"/>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right="51" w:hanging="0"/>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right="51" w:hanging="0"/>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rFonts w:ascii="Arial" w:hAnsi="Arial" w:cs="Arial"/>
          <w:b/>
          <w:b/>
          <w:sz w:val="24"/>
          <w:u w:val="single"/>
        </w:rPr>
      </w:pPr>
      <w:r>
        <w:rPr>
          <w:rFonts w:cs="Arial" w:ascii="Arial" w:hAnsi="Arial"/>
          <w:b/>
          <w:sz w:val="24"/>
          <w:u w:val="single"/>
        </w:rPr>
        <w:t>PARTIDA 17</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MINERÍA</w:t>
      </w:r>
    </w:p>
    <w:p>
      <w:pPr>
        <w:pStyle w:val="Normal"/>
        <w:spacing w:lineRule="auto" w:line="240" w:before="0" w:after="0"/>
        <w:ind w:right="51"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analizada por la Quinta Subcomisión, que la aprobó sin enmienda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n esta Partida recayeron las siguientes indicaciones:</w:t>
      </w:r>
    </w:p>
    <w:p>
      <w:pPr>
        <w:pStyle w:val="Normal"/>
        <w:spacing w:lineRule="auto" w:line="240" w:before="0" w:after="0"/>
        <w:ind w:right="51"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ervicio Nacional de Geología y Minería). (13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las siguientes Glosas, nuev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Servicio Nacional de Geología y Minería informará semestralmente, treinta días después del término del semestre respectivo, a la Comisión Mixta de Presupuestos, de todos los informes o estudios y de la generación de información técnica para la caracterización y evaluación de recursos geotérmicos, así como los informes de peligros geológicos y evaluación de remociones en masa realizados en áreas que no hayan sido clasificadas previamente como áreas de peligro o susceptibilidad geológ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Servicio Nacional de Geología y Minería informará semestralmente a la Comisión Especial Mixta de Presupuestos y a la Comisión de Medio Ambiente y Bienes Nacionales del Senado, sobre las concesiones de exploración y explotación minera existentes y vigentes y las que se encuentren en trámite y afecten, en todo o parte, superficies de áreas protegidas, ya sea del Estado o de privados, terrestres o acuáticas, marinas y continentales, así como aquellas que no se encuentren actualmente en explotación, detallando el año en que fueron otorgadas, desagregando dicha información por comuna y reg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ervicio Nacional de Geología y Minería). (14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una Glosa, nueva, asociada al Subtítulo 24, Ítem 03, Asignación 002 “Evaluación de Proyect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semestralmente a la Comisión Especial Mixta de Presupuestos acerca de los gastos realizados con cargo a estudios para determinar si los tranques de relaves mineros de arena autorizados en el territorio nacional cumplen con las normas de seguridad sísmica y cómo se ubican en cuanto a seguridad en relación a los estándares internacionales en la mate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3; Programa 02 (Red Nacional de Vigilancia Volcánica). (14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semestralmente a la Comisión Especial Mixta de Presupuestos del funcionamiento de la Red Nacional de Vigilancia Volcánica y de su coordinación con el Instituto Sismológico, incluyendo todos los informes que se realicen sobre peligros volcanológicos en Chile, en zonas definidas por la autoridad como áreas de peligro o suscepti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3 (Plan Nacional de Geología). (1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Para incorporar una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 más tardar el 31 de marzo de 2022 el Ministerio de Minería informará de las metas del programa. Además, enviará semestralmente a las Comisiones de Minería y Energía de la Cámara y del Senado, como también a la Comisión Especial Mixta de Presupuestos un informe de ejecución de dichos Programas y el cumplimiento de sus metas, desglosado por región y provi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4 (Programa de Seguridad Minera). (15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 más tardar el 31 de marzo de 2022 el Ministerio de Minería informará de las metas del programa. Además, enviará semestralmente a las Comisiones de Minería y Energía de la Cámara y del Senado, como también a la Comisión Especial Mixta de Presupuestos un informe de ejecución de dichos Programas y el cumplimiento de sus metas, desglosado por región y provi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as Honorables Senadoras señoras Órdenes y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Fomento de la Pequeña y Mediana Minería). (21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una Glosa 04,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Glosa 4: El Ministerio de Minería, durante el primer semestre del año 2023, implementará una mesa técnica entre el Ministerio, la Empresa Nacional de Minería y los dirigentes de la pequeña y mediana minería, para revisar las normas y procedimientos destinados a la determinación de la ley del mineral por parte de laboratorios de las muestras que entregan los pequeños y medianos mineros a ENAMI. En dicha mesa técnica a lo menos se realizará un examen de la efectividad de los procesos de análisis químicos, posibilidad de permitir la entrada de nuevos laboratorios que cumplan con las normas internacionales requeridas y el gramaje exigido de las segundas muestras que se envían a laboratorios externos a la ENAMI.”.</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 indicación 212 fue declarada inadmisible por el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s indicaciones 138, 143, 144, 148 y 151 fueron aprobadas por la unanimidad de los 21 miembros presentes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bookmarkStart w:id="12" w:name="_Hlk24212701"/>
      <w:bookmarkEnd w:id="12"/>
      <w:r>
        <w:rPr>
          <w:rFonts w:eastAsia="Times New Roman" w:cs="Arial" w:ascii="Arial" w:hAnsi="Arial"/>
          <w:b/>
          <w:sz w:val="24"/>
          <w:szCs w:val="20"/>
          <w:lang w:val="es-ES" w:eastAsia="es-ES" w:bidi="he-IL"/>
        </w:rPr>
        <w:t xml:space="preserve">- Puesta en votación la Partida, fue aprobada </w:t>
      </w:r>
      <w:r>
        <w:rPr>
          <w:rFonts w:eastAsia="Times New Roman" w:cs="Arial" w:ascii="Arial" w:hAnsi="Arial"/>
          <w:b/>
          <w:sz w:val="24"/>
          <w:szCs w:val="20"/>
          <w:lang w:val="es-ES" w:eastAsia="es-ES"/>
        </w:rPr>
        <w:t>por la unanimidad de los 18 miembros presentes de la Comis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rFonts w:ascii="Arial" w:hAnsi="Arial" w:cs="Arial"/>
          <w:b/>
          <w:b/>
          <w:sz w:val="24"/>
          <w:u w:val="single"/>
        </w:rPr>
      </w:pPr>
      <w:bookmarkStart w:id="13" w:name="_Hlk24212701"/>
      <w:bookmarkEnd w:id="13"/>
      <w:r>
        <w:rPr>
          <w:rFonts w:cs="Arial" w:ascii="Arial" w:hAnsi="Arial"/>
          <w:b/>
          <w:sz w:val="24"/>
          <w:u w:val="single"/>
        </w:rPr>
        <w:t>PARTIDA 18</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VIVIENDA Y URBANISM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analizada por la Cuarta Subcomisión, que la aprobó sin enmiendas.</w:t>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b/>
          <w:b/>
          <w:bCs/>
          <w:color w:val="FF0000"/>
          <w:sz w:val="24"/>
          <w:szCs w:val="24"/>
          <w:u w:val="single"/>
          <w:lang w:val="es-ES" w:eastAsia="es-ES" w:bidi="he-IL"/>
        </w:rPr>
      </w:pPr>
      <w:r>
        <w:rPr>
          <w:rFonts w:eastAsia="Times New Roman" w:cs="Arial" w:ascii="Arial" w:hAnsi="Arial"/>
          <w:b/>
          <w:bCs/>
          <w:color w:val="FF0000"/>
          <w:sz w:val="24"/>
          <w:szCs w:val="24"/>
          <w:u w:val="single"/>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u w:val="single"/>
        </w:rPr>
        <w:t>Del Honorable Senador señor Insulza</w:t>
      </w:r>
      <w:r>
        <w:rPr>
          <w:rFonts w:cs="Arial" w:ascii="Arial" w:hAnsi="Arial"/>
          <w:b/>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Subsecretaría de Vivienda y Urbanismo). (1)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3, Ítem 03 “A Otras Entidades Públic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Con cargo a estos recursos podrán solventarse gastos asociados al desarrollo, implementación y mantención de la Plataforma Digital de Tramitación ante las Direcciones de Obras Municipales, DOM en Línea, mandatado por la Ley Nº21.078, sobre Transparencia de Mercado de Suelo e Impuesto al Valor por Ampliación del Límite Urbano y otras acciones relacionadas a desarrollos tecnológicos de procedimientos señalados en la Ordenanza General de Urbanismo y Construcciones para dar cumplimiento a la Ley Nº21.180, sobre Transformación Digital del Estado y sus reglamentos, llevados a cabo mediante convenios de implementación y colaboración con municipios a nivel nacional; especialmente, en cuanto tales gastos y acciones sean necesarios para el Plan de Emergencia Habitacional del Ministerio de Vivienda y Urban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2 (Asentamientos Precarios). (2)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Departamento de Asentamientos Precarios, en el marco del programa Construyendo Barrios, definirá las Zonas de Integración Urbana y Social Prioritarias (ZIUSP) para la radicación de campamentos mediante su urbanización. En dichas zonas, la Secretaría Regional Ministerial de Vivienda y Urbanismo respectiva podrá otorgar, en forma simultánea, el permiso y recepción definitiva de las obras de urbanización, mediante la aprobación de los planos de loteos presentados por el Servicio de Vivienda y Urban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Secretaría Regional Ministerial de Vivienda y Urbanismo podrá, asimismo, autorizar excepciones al largo y ancho de las vías, calzadas y veredas del loteo, como también, rebajar las exigencias de pavimentación y la obligación de cesiones contempladas en la Ley General de Urbanismo y Construc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l momento de la aprobación del loteo se entenderá que las calles, pasajes y áreas verdes comprendidas en el plano del mismo se incorporarán al dominio nacional de uso público, en tanto los lotes destinados a equipamiento se incorporarán al domini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4)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sustituir en la Glosa 03, el tercer párrafo del literal h),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os recursos provenientes del pago de rentas que realicen los arrendatarios de viviendas y equipamientos del proyecto habitacional, no serán incorporados al presupuesto del Servicio de Vivienda y Urbanización o del organismo público que los reciba y podrán destinarse al financiamiento de los gastos que irrogue la administración, operación, mantención, conservación y otras actividades similares, que tengan directa relación con el inmue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5)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3, un nuevo literal t),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 En el marco del Plan de Emergencia Habitacional, tratándose de proyectos de vivienda nueva singular en zonas rurales, desarrollados a través de los programas habitacionales vigentes, las direcciones de obras municipales podrán otorgar los respectivos permisos de edificación encontrándose en trámite la aprobación de una solución sanitaria particular. Con todo, al momento de la recepción deberá contarse con la solución sanitaria aprobada, ejecutada y recibida por la respectiva autoridad sanitaria. Asimismo, se podrán postular a los llamados respectivos, proyectos cuya solución sanitaria se encuentre en trámite. En casos calificados, podrá considerarse entre tales soluciones la distribución de agua potable mediante camiones aljibes, según las condiciones que establezca la autoridad sani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6)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Para agregar en la Glosa 03, en el literal g), una frase final,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s viviendas que tengan construcciones fuera de norma podrán regularizarse aplicando las condiciones señaladas en el artículo 1° de la ley N° 20.898, aun cuando su superficie sobrepase los 90 m2 y su avalúo fiscal sea mayor a 1.000 Unidades de Fomento. En dicho procedimiento, la dirección de obras municipales no les podrá exigir, para su aprobación, el cumplimiento de rasantes, distanciamientos, ocupación de suelo y otras normas urbanísticas que la disposición señalada no contemp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Capítulo 03;.              (7)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los siguientes párrafos fi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atándose de operaciones de adquisición de vivienda construida, en el marco del Programa Fondo Solidario de Elección de Vivienda, regulado por D.S. N° 49, (V. y U.), de 2011, en los casos en que se determine un mayor monto de ahorro conducente a la obtención de un mayor monto de subsidio, el Servicio de Vivienda y Urbanización podrá otorgar un préstamo equivalente al monto del ahorro requerido, en cuyo caso se impondrán obligaciones asociadas al préstamo. En estos casos, la vivienda quedará inscrita a favor del SERVIU hasta que se extinga la obligación de restituir el préstamo por parte del benefici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establecimiento de las mencionadas obligaciones, como, asimismo, sus gravámenes y plazos se regulará por resolución exenta del Ministerio de Vivienda y Urbanismo, visada por la Dirección de Presupuestos, la que podrá dictarse una vez publicada la Ley de Presupuestos del Sector Público para el año 2023. Dicha resolución podrá ser la misma que dispone y regula los llamados especiales para esta mod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5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las siguientes glosas comunes a la Parti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Vivienda y Urbanismo informará trimestralmente a la Comisión Especial Mixta de Presupuestos, en forma regionalizada, desglosado por comuna, acerca de la realización de programas de eficiencia energética, como aislación térmica, instalación de sistemas termosolares y fotovolta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Vivienda informará trimestralmente a la Comisión Especial Mixta de Presupuestos respecto de la situación de los deudores habitacionales respecto de las condonaciones y renegociaciones aplicadas a los deudores habitacionales en virtud de lo dispuesto en el Decreto Supremo N° 12, de 2011, del Ministerio de Vivienda y Urbanismo y demás normas administrativas sobre la materia.  Asimismo, deberá informar las soluciones que se adopten para los distintos casos de los deudores habit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Ministerio de Vivienda y Urbanismo deberá enviar trimestralmente a la Comisión Especial Mixta de Presupuestos, a la Comisión de Vivienda y Urbanismo del Senado y a la Comisión de Vivienda, Desarrollo Urbano y Bienes Nacionales de la Cámara de Diputados un cronograma de los llamados a postulación de los distintos subsidios habitacionales que otorga el Estado con indicación del programa habitacional anual y del número de beneficiarios. Dicho cronograma deberá además ser publicado en la página web del Ministerio dentro del mes siguiente al vencimiento de cada trimestr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referida publicación deberá efectuarse en un lugar destacado en el sitio web respectiv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 20.28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Vivienda y Urbanismo informará a la Comisión Especial Mixta de Presupuestos y a la Comisión de Vivienda, Desarrollo Urbano y Bienes Nacionales de la Cámara de Diputados, antes de agosto de 2022, el presupuesto que se ha destinado específicamente a la actualización de instrumentos de planificación territor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Vivienda y Urbanismo deberá informar trimestralmente, a la Comisión Especial Mixta de Presupuestos, la ejecución de los recursos destinados al financiamiento de la Reconstrucción de Atacama afectada por el sistema frontal, de los años 2015 y siguientes, señalando los Servicios a través de los cuales se ejecutan los recursos y su detalle de acuerdo al clasificador presupues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os Servicios de este Ministerio, según corresponda, informarán trimestralmente a la Comisión Especial Mixta de Presupuestos y a la Comisión de Medio Ambiente de la Cámara de Diputados, sobre los volúmenes de residuos, tierra y/o escombros asociados a los certificados de destino final que deben entregarse producto de los contratos de obras financiados por el Ministerio que sean ejecutados por terceros, contratistas o subcontratistas incluyendo a aquellos generados en la ejecución de los contratos de concesiones de obras públicas. Esta información se entregará por contrato, con los respectivos certificados de destino final debiendo los receptores estar autorizados debidamente por el Ministerio de Salud, según las normas legales vig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sociada al Subtítulo 32, Préstam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Ministerio de Vivienda y Urbanismo informará trimestralmente a la Comisión Especial Mixta de Presupuestos sobre la ejecución de estos recursos, identificando las empresas beneficiarias, las condiciones pactadas y las soluciones habitacionales generadas por este subtítulo, distribuido region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imestralmente se entregará a la Biblioteca del Congreso Nacional y a la Comisión de Medio Ambiente y Bienes Nacionales del Senado un informe detallado respecto del uso de estos recursos que digan relación con inversión en generación de áreas verdes urbanas, arbolado urbano, eficiencia en riego de áreas urbanas, infraestructura verde urbana, y su respectivo impacto social y ambiental, especialmente teniendo en consideración los planes de adaptación al cambio climático vigentes y los riesgos climáticos pronosticados, tales como proyecciones de olas de calor, inundaciones y sequ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 (16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en la Glosa 02, los siguientes párrafos nuevos a los capítulos de los “Servicios Regionales de Vivienda y Urban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vimentos Participat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ntes del 31 de marzo de 2023, el Ministerio de Vivienda y Urbanismo deberá enviar a la Comisión Especial Mixta de Presupuestos un informe con las metas de pavimentos participativos por región para el año 20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el MINVU deberá enviar trimestralmente, dentro de los treinta días siguientes al término del período respectivo, un informe sobre el avance en el cumplimiento de dichas me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3; . (16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3, el siguiente literal t), nuevo, asociada a las glosas comunes a los capítulos de los “Servicios Regionales de Vivienda y Urban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 El Ministerio de Vivienda y Urbanismo elaborará un informe individualizado por región respecto a los avances de los procesos de reconstrucción sismo Tarapacá 2014, Plan Atacama 2015 en las regiones de Antofagasta y Atacama, inundaciones 2017 en la región de Atacama y Coquimbo, terremoto y tsunami Coquimbo 2015, Plan Valparaíso 2014, incendio Puertas Negras 2017, 27 de febrero 2010 en las regiones del Maule y Biobío, incendios forestales 2017 en las regiones de O´Higgins y Maule, rehabilitación Chaitén y aluvión Santa Lucía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ste incluirá los avances en materia habitacional sobre catastro de viviendas, subsidios asignados, instrumentos utilizados y estado de avance en la construcción de soluciones habitacionales; y avances en materia de obras urbanas y estudios. Dicho informe será actualizado y remitido trimestralmente a la Comisión Especial Mixta de Presupuestos, y publicado en la página web del mismo Ministe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 (16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highlight w:val="yellow"/>
        </w:rPr>
      </w:pPr>
      <w:r>
        <w:rPr>
          <w:rFonts w:cs="Arial" w:ascii="Arial" w:hAnsi="Arial"/>
          <w:sz w:val="24"/>
          <w:szCs w:val="24"/>
        </w:rPr>
        <w:t xml:space="preserve">Para incorporar una Glosa, nueva, asociada las glosas comunes a los capítulos de los “Servicios Regionales de Vivienda y Urbanización”: </w:t>
      </w:r>
    </w:p>
    <w:p>
      <w:pPr>
        <w:pStyle w:val="Normal"/>
        <w:spacing w:lineRule="auto" w:line="240" w:before="0" w:after="0"/>
        <w:ind w:firstLine="2835"/>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ntes del 31 de marzo de 2022, el Ministerio de Vivienda y Urbanismo deberá enviar a la Comisión Especial Mixta de Presupuestos el Plan de Inversiones 2023, detallando cantidad de solicitudes habitacionales por región, por modalidad de subsidio, y especificando si son arrastre de 2022 o nuevas soluciones. Asimismo, el MINVU deberá enviar trimestralmente, dentro de los treinta días siguientes al término del período respectivo, a la Comisión Especial Mixta de Presupuestos un informe sobre el avance en la inversión, por región, especificando recursos devengados, subsidios otorgados, y viviendas construidas y entreg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 (16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Para incorporar en la Glosa 05, el siguiente párrafo nuevo, asociado a “Pequeñas Localidades, de las glosas comunes a los capítulos de los “Servicios Regionales de Vivienda y Urbaniz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de Vivienda y Urbanismo informará semestralmente a la Comisión Especial Mixta de Presupuestos, la nómina de las localidades favorecidas por el progra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ntes del 30 de Septiembre de 2023 el Ministerio de Vivienda y Urbanismo enviará a la Comisión Especial Mixta de Presupuestos, y a la Comisión de Vivienda y Urbanismo de ambas cámaras, un listado detallado de los convenios celebrados, con indicación de las comunidades intervenidas y los proyectos en ejecu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Vivienda y Urbanismo). (16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comú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mestralmente el Ejecutivo proporcionará a la Comisión Especial Mixta de Presupuestos, la información correspondiente a los deudores hipotecarios que se encuentren dentro de los dos primeros quintiles de vulnerabilidad, según puntaje de Ficha de Protección Social o el instrumento de Caracterización Socioeconómica Vigente, así como su condición de moros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información considerará hasta los programas del año 20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información que entregue el MINVU deberá incluir la distribución de deudores hipotecarios por quintil de vulnerabilidad según puntaje de la Ficha de Protección Social o el instrumento de Caracterización Socioeconómica Vigente, y según tipo de acreedor (SERVIU o Ban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Vivienda y Urbanismo). (17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en la Glosa 05, el siguiente párrafo segundo nuevo,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imestralmente se informará a la Dirección de Presupuestos, a la Comisión Especial Mixta de Presupuestos del Congreso Nacional y a las Comisiones de Vivienda de la Cámara de Diputados y del Senado, el estado de avance de las licitaciones y ejecución de dichos estud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Vivienda y Urbanismo). (17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una Glosa, nueva, a la asignación 33.01.134 “Subsidio al Arriend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Vivienda y Urbanismo informará trimestralmente a la Comisión Especial Mixta de Presupuestos y a las Comisiones de Vivienda del Senado y de la Cámara de Diputados acerca de la caracterización de los beneficiarios del subsidio, desagregado por edad, sexo, nacionalidad y región en que se asignen, detallando si corresponden a soluciones derivadas de los procesos de reconstrucción o de los planes regu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dicho informe deberá contener antecedentes sobre el monto del beneficio y duración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Vivienda y Urbanismo). (17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común,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Vivienda y Urbanismo informará semestralmente a la Comisión Especial Mixta de Presupuestos, desglosado por región, cuántos y cuáles de los terrenos por ellos informados como hábiles y recomendados para su compra por la Subsecretaría de Desarrollo Regional para fines habitacionales de los Comités de Vivienda, han sido objeto de proyectos debidamente calificados por los SERVIU regionales y, eventualmente, de obtención de subsidios habitacionales, y en este último caso el número de familias beneficiadas. De la misma manera y dentro de los 3 primeros meses del año 2023 el MINVU informará a la Comisión Mixta de Presupuesto los terrenos que han sido debidamente transferidos en dominio pleno a los respectivos comités de vivienda para los que se recomendó su compra y adquisición por la Subsecretaría de Desarrollo Regional , en tanto dicha transferencia es requisito esencial para que dichos Comités de Vivienda y sus respectivos Proyectos Habitacionales puedan beneficiarse de la exención del Impuesto a las Ventas y Servi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Asentamientos Precarios). (17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Para incorporar las siguientes Glosas comunes, nuevas,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ntes del 31 de marzo de 2023, el Ministerio de Vivienda y Urbanismo deberá enviar a la Comisión Especial Mixta de Presupuestos el Plan de intervención tendiente a generar soluciones habitacionales a familias de asentamientos precarios, con metas por región para 2023; detallando el presupuesto destinado a ello y el personal con que cuenta el Programa Asentamientos Precarios. Asimismo, el Ministerio de Vivienda y Urbanismo deberá informar trimestralmente, dentro de los treinta días siguientes al término del período respectivo, sobre el avance en el cumplimiento de dichas met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Dirección del Programa Asentamientos Precarios deberá remitir a las Comisiones de Hacienda del Senado y de la Cámara de Diputados, a más tardar al 31 de julio del año 2022, el gasto efectivo, los compromisos generados, el avance físico del proyecto y los objetivos logrados y esperados con el programa, indicando en este último caso los proyectos a ejecutar, las fechas en que se llevarán a cabo, y un listado de las familias beneficiadas a nivel regional para el año 20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Vivienda y Urbanismo informará trimestralmente a la Comisión Especial Mixta de Presupuestos y a las Comisiones de Vivienda y Urbanismo de la Cámara de Diputados y del Senado, un informe actualizado que detalle el estado de avance en el cierre de asentamientos prec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semestralmente, tres semanas después del fin del semestre respectivo, a la Comisión de Vivienda y Urbanismo del Senado y de Vivienda y Desarrollo Urbano de la Cámara de Diputados un catastro de campamentos en Chile, detallando la región y la comuna donde están emplazados, su extensión, el número de familias y de personas que lo compon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1; Programa 04 (Recuperación de Barrios). (17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común,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mestralmente el Ministerio de Vivienda y Urbanismo informará a la Comisión Especial Mixta de Presupuestos, y a las Comisiones de Vivienda, Desarrollo Urbano y Bienes Nacionales de la Cámara de Diputadas y Diputados, la Comisión de Vivienda y Urbanización del Senado, así como a las comisiones de Hacienda de ambas cámaras las dificultades administrativas y financieras en la ejecución del Programa Recuperación de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Parque Metropolitano). (17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común,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trimestralmente a la Comisión Especial Mixta de Presupuestos acerca del funcionamiento del Jardín Botánico de Santiago Chag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5; Programa 01 (Serviu Región de Valparaíso). (17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asociada al ítem 31.02 “Proyectos”,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Serviu deberá informar a la Comisión Especial Mixta de Presupuestos en el primer bimestre los proyectos que se desarrollarán durante el añ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emás, informará semestralmente el desarrollo de los mismos, especialmente, de los parques urbanos. El Serviu deberá informar, en el mismo período, el estado y la ejecución del proyecto “Parque Barón” en Valparaíso, señalando las fuentes financieras y cuál es su repercusión ambiental y patrimonial en la comuna. Asimismo, el Serviu deberá informar sobre el estado y avance de la mesa de trabajo entre el Municipio, la Seremi y la Corporación Pulmón Verde de Reñaca Alto relativa a la ejecución del proyecto Parque intercomunal de “Reñaca Alto”, en Viña del M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Serviu Región de Aysén del General Carlos Ibáñez del Campo). (18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una Glosa común,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imestralmente, el Director del Servicio de Vivienda y Urbanización informará a la Comisión Especial Mixta de Presupuestos, y a las Comisiones de Vivienda y Urbanismo, y de Medio Ambiente y Bienes Nacionales del Senado, sobre la ejecución del Subsidio de Protección del Patrimonio Familiar en lo que dice relación a proyectos de acondicionamiento térmico de viviendas en el marco de la implementación del plan de descontaminación atmosférica de la ciudad de Coyhaique, indicando los llamados a postulación, criterios de selección y nivel de cumplimiento de la meta establecida en dicho pl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0; Programa 01 (Serviu Región de Los Lagos). (31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la letra e) de la Glosa 02 asociada al Subtítulo 21 “Gastos en Personal”, donde dice “17.103” reemplácese por “2” y donde dice “2” reemplácese por “17.10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Ebensperger</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6 (Plan de Emergencia Habitacional). (40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Vivienda y Urbanismo deberá informar a la Comisión Mixta de Presupuesto acerca del diseño del Plan de Emergencia Habitacional durante el año 2022 y la planificación presupuestaria, objetivos y metas del programa para el año 2023, antes del 31 de enero de 2023, señalando además los ministerios y servicios encargados de ejecutar aquellas iniciativas y el presupuesto asignado para ello. Además, trimestralmente, informará de los proyectos e iniciativas desarrolladas, del avance en el cumplimiento de los objetivos y metas de cada institución con el traspaso de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40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de votación separada de la Glosa 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41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2, asociada al Subtítulo 31, Ítem 0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415)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solicitar votación separada de la Glosa 03, asociada al Subtítulo 33, Ítem 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apítulo 03. (419)</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268"/>
        <w:jc w:val="both"/>
        <w:rPr>
          <w:rFonts w:ascii="Arial" w:hAnsi="Arial" w:cs="Arial"/>
          <w:sz w:val="24"/>
          <w:szCs w:val="24"/>
        </w:rPr>
      </w:pPr>
      <w:r>
        <w:rPr>
          <w:rFonts w:cs="Arial" w:ascii="Arial" w:hAnsi="Arial"/>
          <w:sz w:val="24"/>
          <w:szCs w:val="24"/>
        </w:rPr>
        <w:t>Para modificar en la Glosa 09, el guarismo “10” por “5”.</w:t>
      </w:r>
    </w:p>
    <w:p>
      <w:pPr>
        <w:pStyle w:val="Normal"/>
        <w:spacing w:lineRule="auto" w:line="240" w:before="0" w:after="0"/>
        <w:ind w:firstLine="2268"/>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u w:val="single"/>
        </w:rPr>
        <w:t>Del Honorable Senador señor Insulza</w:t>
      </w:r>
      <w:r>
        <w:rPr>
          <w:rFonts w:cs="Arial" w:ascii="Arial" w:hAnsi="Arial"/>
          <w:b/>
          <w:bCs/>
          <w:sz w:val="24"/>
          <w:szCs w:val="24"/>
        </w:rPr>
        <w:t>:</w:t>
      </w:r>
    </w:p>
    <w:p>
      <w:pPr>
        <w:pStyle w:val="Normal"/>
        <w:spacing w:lineRule="auto" w:line="240" w:before="0" w:after="0"/>
        <w:ind w:firstLine="2268"/>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48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en la glosa 07, asociada al Subtítulo 33, el siguiente párrafo después punt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berá informar, dentro de los treinta días siguientes al término de cada trimestre, a la Comisión Especial Mixta de Presupuestos el gasto asociado a este programa, debiendo remitir, además, copia de los convenios celebrados en dicho período con otros organismos relacionados para la prestación de las mencionadas asistencias técnicas. Asimismo, en igual plazo, dicha información deberá ser publicada un lugar destacado en su sitio web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º20.28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49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asociada al Subtítulo 32, el siguiente párrafo después punt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Vivienda y Urbanismo informará trimestralmente a la Comisión Especial Mixta de Presupuestos sobre la ejecución de estos recursos, identificando las empresas o Municipalidades beneficiarias, las condiciones pactadas y las soluciones habitacionales generadas por este subtítulo, distribuido regionalmente. En igual plazo, dicha información deberá ser publicada un lugar destacado en su sitio web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º20.28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Glosas Comunes a la Partida. (663)</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ara modificar la Glosa 06, de la siguiente maner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1.- Para intercalar, entre las frases “subsidios del Estado.” y “En igual forma”, la siguiente fras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sto no incluye la autorización, aprobación y recepción del loteo y sus obras de urbanización, las cuales deberán ser aprobadas y recibidas por las Direcciones de Obras Municipales y demás entidades de acuerdo a la le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2.- Para intercalar entre las frases: “En igual forma” y “no les serán´´, la siguiente fras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a las soluciones habitacionales individu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3.- Reemplácese la expresión: “estos proyectos” por la frase “viviendas individualizadas,”.</w:t>
      </w:r>
    </w:p>
    <w:p>
      <w:pPr>
        <w:pStyle w:val="Normal"/>
        <w:spacing w:lineRule="auto" w:line="240" w:before="0" w:after="0"/>
        <w:ind w:right="51" w:hanging="0"/>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La votación separada 407 y la indicación 419 fueron retiradas por su autora.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s indicaciones 1, 2, 4, 5, 6 y 7 fueron declaradas inadmisibles por el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s indicaciones 158, 162, 163, 165, 167, 168, 170, 171, 172, 173, 175, 178, 179, 181, 404, 489 y 490 fueron aprobadas por la unanimidad de los 21 miembros presentes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 indicación 311 fue aprobada por la unanimidad de los 18 miembros presentes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 xml:space="preserve">En las solicitudes de votación separada 414, referida a la Glosa 02, asociada al Subtítulo 31, Ítem 02 (Glosa común a la partida), y 415, referida a la Glosa 03, asociada al Subtítulo 33, Ítem 01 (Glosa común a la partida), se registraron 8 votos a favor, 8 votos en contra y 2 abstenciones. Repetida la votación de conformidad al artículo 178 del Reglamento del Senado, se aprobaron las respectivas glosas con 9 votos a favor, 8 votos en contra y 1 abstención.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 indicación 663 fue aprobada por la unanimidad de los 20 miembros presentes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 Puesta en votación la Partida, fue aprobada </w:t>
      </w:r>
      <w:r>
        <w:rPr>
          <w:rFonts w:eastAsia="Times New Roman" w:cs="Arial" w:ascii="Arial" w:hAnsi="Arial"/>
          <w:b/>
          <w:sz w:val="24"/>
          <w:szCs w:val="20"/>
          <w:lang w:val="es-ES" w:eastAsia="es-ES"/>
        </w:rPr>
        <w:t>por la unanimidad de los 20 miembros presentes de la Comisión.</w:t>
      </w:r>
    </w:p>
    <w:p>
      <w:pPr>
        <w:pStyle w:val="Normal"/>
        <w:spacing w:lineRule="auto" w:line="240" w:before="0" w:after="0"/>
        <w:ind w:right="51"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right="51"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right="51"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jc w:val="center"/>
        <w:rPr/>
      </w:pPr>
      <w:r>
        <w:rPr>
          <w:rFonts w:cs="Arial" w:ascii="Arial" w:hAnsi="Arial"/>
          <w:b/>
          <w:sz w:val="24"/>
          <w:szCs w:val="24"/>
          <w:u w:val="single"/>
        </w:rPr>
        <w:t>PARTIDA 1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TRANSPORTES Y TELECOMUNICACION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Quinta Subcomisión aprobó esta Partida, sin enmiend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r>
    </w:p>
    <w:p>
      <w:pPr>
        <w:pStyle w:val="Normal"/>
        <w:spacing w:lineRule="auto" w:line="240" w:before="0" w:after="0"/>
        <w:ind w:firstLine="2835"/>
        <w:jc w:val="both"/>
        <w:rPr/>
      </w:pPr>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jc w:val="both"/>
        <w:rPr/>
      </w:pPr>
      <w:r>
        <w:rPr>
          <w:rFonts w:eastAsia="Times New Roman" w:cs="Arial" w:ascii="Arial" w:hAnsi="Arial"/>
          <w:b/>
          <w:bCs/>
          <w:color w:val="000000"/>
          <w:sz w:val="24"/>
          <w:szCs w:val="24"/>
        </w:rPr>
        <w:t>Glosas comunes a la Partida. (81)</w:t>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Para incorporar una Glosa, nueva, del siguiente tenor:</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2835"/>
        <w:jc w:val="both"/>
        <w:rPr/>
      </w:pPr>
      <w:r>
        <w:rPr>
          <w:rFonts w:eastAsia="Times New Roman" w:cs="Arial" w:ascii="Arial" w:hAnsi="Arial"/>
          <w:color w:val="000000"/>
          <w:sz w:val="24"/>
          <w:szCs w:val="24"/>
        </w:rPr>
        <w:t>“</w:t>
      </w:r>
      <w:r>
        <w:rPr>
          <w:rFonts w:eastAsia="Times New Roman" w:cs="Arial" w:ascii="Arial" w:hAnsi="Arial"/>
          <w:color w:val="000000"/>
          <w:sz w:val="24"/>
          <w:szCs w:val="24"/>
        </w:rPr>
        <w:t>Respecto de los estudios e investigaciones proyectadas, adjudicadas o declaradas desiertas y contratos suscritos, se informará semestralmente a la Comisión Especial Mixta de Presupuestos, dentro de los treinta días siguientes al término de cada semestre. Los estudios e investigaciones que se realicen deberán estar disponibles en el sitio web del Ministerio de Transportes y Telecomunicaciones y enviarse electrónicamente a la Comisión Especial Mixta de Presupuestos. La referida publicación deberá efectuarse en un lugar destacado en el sitio web respectiv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º 20.285.”.</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jc w:val="both"/>
        <w:rPr/>
      </w:pPr>
      <w:r>
        <w:rPr>
          <w:rFonts w:eastAsia="Times New Roman" w:cs="Arial" w:ascii="Arial" w:hAnsi="Arial"/>
          <w:b/>
          <w:bCs/>
          <w:color w:val="000000"/>
          <w:sz w:val="24"/>
          <w:szCs w:val="24"/>
        </w:rPr>
        <w:t>Glosas comunes a la Partida. (83)</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Para incorporar una Glosa, nueva, del siguiente tenor:</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2835"/>
        <w:jc w:val="both"/>
        <w:rPr/>
      </w:pPr>
      <w:r>
        <w:rPr>
          <w:rFonts w:eastAsia="Times New Roman" w:cs="Arial" w:ascii="Arial" w:hAnsi="Arial"/>
          <w:color w:val="000000"/>
          <w:sz w:val="24"/>
          <w:szCs w:val="24"/>
        </w:rPr>
        <w:t>“</w:t>
      </w:r>
      <w:r>
        <w:rPr>
          <w:rFonts w:eastAsia="Times New Roman" w:cs="Arial" w:ascii="Arial" w:hAnsi="Arial"/>
          <w:color w:val="000000"/>
          <w:sz w:val="24"/>
          <w:szCs w:val="24"/>
        </w:rPr>
        <w:t>Informará semestralmente, 30 días después de terminado el semestre respectivo, a la Comisión Especial Mixta de Presupuestos y a la Comisión de Desafíos del Futuro, Ciencia, Tecnología e Innovación, a la Comisión de Seguridad Pública y a la Comisión de Defensa Nacional, acerca de todos los planes, políticas y acciones destinados a fortalecer la ciberseguridad.”.</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1 (Secretaría de Administración General de Transportes). (84)</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pPr>
      <w:r>
        <w:rPr>
          <w:rFonts w:eastAsia="Times New Roman" w:cs="Arial" w:ascii="Arial" w:hAnsi="Arial"/>
          <w:color w:val="000000"/>
          <w:sz w:val="24"/>
          <w:szCs w:val="24"/>
        </w:rPr>
        <w:t>Para agregar una Glosa, nueva, del siguiente tenor:</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2835"/>
        <w:jc w:val="both"/>
        <w:rPr/>
      </w:pPr>
      <w:r>
        <w:rPr>
          <w:rFonts w:eastAsia="Times New Roman" w:cs="Arial" w:ascii="Arial" w:hAnsi="Arial"/>
          <w:color w:val="000000"/>
          <w:sz w:val="24"/>
          <w:szCs w:val="24"/>
        </w:rPr>
        <w:t>“</w:t>
      </w:r>
      <w:r>
        <w:rPr>
          <w:rFonts w:eastAsia="Times New Roman" w:cs="Arial" w:ascii="Arial" w:hAnsi="Arial"/>
          <w:color w:val="000000"/>
          <w:sz w:val="24"/>
          <w:szCs w:val="24"/>
        </w:rPr>
        <w:t>El Ministerio de Transportes y Telecomunicaciones informará trimestralmente a la Comisión Especial Mixta de Presupuestos acerca del estado de la Licitación del Transporte Público del Gran Valparaíso, teniendo presente lo dispuesto en el informe N° 570/2017 de la Contraloría Regional de Valparaíso. Deberá remitir copia a Contraloría.”.</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3 (Red Movilidad). (86)</w:t>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Para agregar una Glosa, nueva, del siguiente tenor:</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2835"/>
        <w:jc w:val="both"/>
        <w:rPr/>
      </w:pPr>
      <w:r>
        <w:rPr>
          <w:rFonts w:eastAsia="Times New Roman" w:cs="Arial" w:ascii="Arial" w:hAnsi="Arial"/>
          <w:color w:val="000000"/>
          <w:sz w:val="24"/>
          <w:szCs w:val="24"/>
        </w:rPr>
        <w:t>“</w:t>
      </w:r>
      <w:r>
        <w:rPr>
          <w:rFonts w:eastAsia="Times New Roman" w:cs="Arial" w:ascii="Arial" w:hAnsi="Arial"/>
          <w:color w:val="000000"/>
          <w:sz w:val="24"/>
          <w:szCs w:val="24"/>
        </w:rPr>
        <w:t>El Directorio de Transporte Público Metropolitano deberá informar semestralmente a la Comisión Especial Mixta de Presupuestos sobre los montos destinados a fiscalización y a resolución de reclamos. Adicionalmente deberá informar, con la misma frecuencia, sobre los reclamos recibidos en el período, distinguiendo entre resueltos y en estudio.”.</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5 (Fiscalización y Control). (87)</w:t>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Para agregar una Glosa, nueva, del siguiente tenor:</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Cada tres meses el Ministerio de Transportes y Telecomunicaciones informará a la Comisión de Transportes de la Cámara de Diputados acerca del número de fiscalizaciones realizadas, número de vehículos y tipo de control, con datos desagregados por región y días del mes respectivo, publicada esta misma estadística, en igual período de tiempo, en el sitio web del Ministeri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También trimestralmente el Ministerio de Transportes y Telecomunicaciones en el cumplimiento de la normativa legal sobre plantas de revisión técnica informará a la Comisión de Transportes de la Cámara de Diputados de las infracciones cursadas, el número de días de funcionamiento y del proceso de licitación de las mism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6 (Subsidio Nacional de Transporte Público). (90)</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agregar una Glosa común a la Partid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y Telecomunicaciones informará trimestralmente a la subcomisión Mixta de Presupuestos y semestralmente a la Dirección de Presupuestos según formato establecido por esta Dirección y comunicado vía oficio, sobre los siguientes antecedent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1. Información sobre el proceso de licitación del Transporte Público en Santiago. Asimismo, informará trimestralmente sobre el estado de avance en la implementación de perímetros de exclusión y/o condiciones de operación en regio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2. Información sobre las condiciones de operación y renovación de la flota de buses en Santiago y regio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6 (Subsidio Nacional de Transporte Público). (91)</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agregar una Glosa común a la Partid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La primera semana de octubre, la Secretaría y Administración General de Transportes, informará en sesión especial y de transmisión pública a la Comisión de Transportes y Telecomunicaciones del Senado y a la Comisión Especial Mixta de Presupuestos, acerca del total de los subsidios entregados detalland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 Empresa beneficiad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b) Monto del subsidi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 Propósito del subsidi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6 (Subsidio Nacional de Transporte Público). (92)</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incorporar en la Glosa 04, asociada al Subtítulo 24, Ítem 01, Asignación 511 “Subsidios al Transporte Regional”, los siguientes incisos fin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y Telecomunicaciones informará trimestralmente a la Comisión de Transportes del Senado y semestralmente a la Dirección de Presupuestos, según formato establecido por esta Dirección y comunicado vía oficio, acerca del número de pasajeros que hace uso de los Subsidios al transporte regional desglosado por región e incorporando una evaluación del impacto de los insumos en el reajuste del valor del monto de subsidio mensual de los medios de transportes subvencionad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El informe a que se refiere el párrafo anterior deberá contener además un detalle sobre el subsidio al transporte marítimo mediante transbordadores, así como la solución de los servicios de transporte con naves de carga, pasajeros y vehículos otorgados por operadores privados subsidiad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e informará trimestralmente a la Comisión Especial Mixta de Presupuestos acerca de los montos de los subsidios al transporte aéreo, terrestre, marítimo y lacustre, desagregados por región, con indicadores de cumplimiento de los servici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e informará trimestralmente a la Comisión Especial Mixta de Presupuestos acerca de los programas conjuntos de los Ministerios de Transporte y Telecomunicaciones y de Obras Públicas, respecto de la adquisición de transbordadores y catamaranes nuevos o reacondicionados para servicio público de carga y pasajeros. Asimismo, informará los recursos físicos, financieros, humanos y tecnológicos, destinados a la fiscalización de los servicios subsidiados de conectividad física, marítima, fluvial y lacustre; así como el grado de cumplimiento del programa de conservación de las naves que sean sujeto de subsidios para su operación, adquisición y/o conservación y/o mantenimien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6 (Subsidio Nacional de Transporte Público). (94)</w:t>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una Glosa, nueva, asociada al Subtítulo 24, Ítem 01, Asignación 512 “Subsidio Nacional al Transporte Público”,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y Telecomunicaciones deberá informar trimestralmente a la Comisión Especial Mixta de Presupuestos respecto del estado de avance por región, de las iniciativas destinadas al mejoramiento de los servicios de transporte rural en las localidades del país, ya sea que se encuentren en etapa de estudio o ejecución, además de informar sobre el presupuesto asignado y el estado de ejecución. En particular, el Ministerio de Transportes y Telecomunicaciones deberá informar respecto de la planificación y ejecución de sistemas de subsidios al transporte público en cada región del país. El informe también contemplará un detalle sobre el subsidio a cada uno de los ascensores de la Región de Valparaíso. Además, se informará acerca del estado de formulación del reglamento correspond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6 (Subsidio Nacional de Transporte Público). (96)</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en la Glosa 06, asociada al Subtítulo 24, Ítem 01, Asignación 513 “Rebaja tarifa adulto mayor en regiones”,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y Telecomunicaciones informará trimestralmente a la Comisión Especial Mixta de Presupuestos, el avance en la implementación de estos recursos, desagregados por reg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color w:val="000000"/>
          <w:sz w:val="24"/>
          <w:szCs w:val="24"/>
        </w:rPr>
        <w:t>Capítulo 01; Programa 06 (Subsidio Nacional de Transporte Público). (99)</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en la Glosa 07, asociada al Subtítulo 33, Ítem 02, Asignación 003 “Fondo de Apoyo Regional”,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y Telecomunicaciones deberá informar trimestralmente a las comisiones de Transportes y Telecomunicaciones de la Cámara de Diputados y del Senado, el detalle de uso de los recursos destinados a proyectos financiados en virtud del artículo cuarto transitorio de la ley N° 20.378, con expreso señalamiento de los proyectos financiados en el literal c) del numeral primero de la ley N° 20.378 y, asimismo, con el financiamiento desagregado en el caso de haber sido financiadas con fondos de diverso orige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color w:val="000000"/>
          <w:sz w:val="24"/>
          <w:szCs w:val="24"/>
        </w:rPr>
        <w:t>Capítulo 02; Programa 01 (</w:t>
      </w:r>
      <w:r>
        <w:rPr>
          <w:rFonts w:eastAsia="Times New Roman" w:cs="Arial" w:ascii="Arial" w:hAnsi="Arial"/>
          <w:b/>
          <w:bCs/>
          <w:sz w:val="24"/>
          <w:szCs w:val="24"/>
        </w:rPr>
        <w:t>Subsecretaría de Telecomunicaciones</w:t>
      </w:r>
      <w:r>
        <w:rPr>
          <w:rFonts w:eastAsia="Times New Roman" w:cs="Arial" w:ascii="Arial" w:hAnsi="Arial"/>
          <w:b/>
          <w:bCs/>
          <w:color w:val="000000"/>
          <w:sz w:val="24"/>
          <w:szCs w:val="24"/>
        </w:rPr>
        <w:t>). (100)</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agregar una Glosa común al Program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semestralmente a la Comisión Especial Mixta de Presupuestos acerca de las localidades que se integran a telefonía celular e internet y a servicios que compatibilicen empresas con usuarios. Asimismo, se informará acerca de los rangos de radiación electromagnética en torno a antenas, en forma aleatoria o donde lo requiera la comunidad.”.</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color w:val="000000"/>
          <w:sz w:val="24"/>
          <w:szCs w:val="24"/>
        </w:rPr>
        <w:t>Capítulo 02; Programa 01 (</w:t>
      </w:r>
      <w:r>
        <w:rPr>
          <w:rFonts w:eastAsia="Times New Roman" w:cs="Arial" w:ascii="Arial" w:hAnsi="Arial"/>
          <w:b/>
          <w:bCs/>
          <w:sz w:val="24"/>
          <w:szCs w:val="24"/>
        </w:rPr>
        <w:t>Subsecretaría de Telecomunicaciones</w:t>
      </w:r>
      <w:r>
        <w:rPr>
          <w:rFonts w:eastAsia="Times New Roman" w:cs="Arial" w:ascii="Arial" w:hAnsi="Arial"/>
          <w:b/>
          <w:bCs/>
          <w:color w:val="000000"/>
          <w:sz w:val="24"/>
          <w:szCs w:val="24"/>
        </w:rPr>
        <w:t>). (102)</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incorporar una Glosa, nueva, asociada al Subtítulo 33, Ítem 01, Asignación 039 “Fondo de Desarrollo de las Telecomunicaciones”,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Telecomunicaciones informará trimestralmente a la Comisión de Transportes y Telecomunicaciones del Senado, de los fondos que se destinen para efectos de financiar proyectos de fibra óptica en zonas aisladas de la Región de Aysén que no sean cubiertos por la línea troncal, así como el avance de su implement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color w:val="000000"/>
          <w:sz w:val="24"/>
          <w:szCs w:val="24"/>
        </w:rPr>
        <w:t>Capítulo 02; Programa 01 (</w:t>
      </w:r>
      <w:r>
        <w:rPr>
          <w:rFonts w:eastAsia="Times New Roman" w:cs="Arial" w:ascii="Arial" w:hAnsi="Arial"/>
          <w:b/>
          <w:bCs/>
          <w:sz w:val="24"/>
          <w:szCs w:val="24"/>
        </w:rPr>
        <w:t>Subsecretaría de Telecomunicaciones</w:t>
      </w:r>
      <w:r>
        <w:rPr>
          <w:rFonts w:eastAsia="Times New Roman" w:cs="Arial" w:ascii="Arial" w:hAnsi="Arial"/>
          <w:b/>
          <w:bCs/>
          <w:color w:val="000000"/>
          <w:sz w:val="24"/>
          <w:szCs w:val="24"/>
        </w:rPr>
        <w:t>). (104)</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agregar una Glosa común al Program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Telecomunicaciones informará trimestralmente a la Comisión Especial Mixta de Presupuestos respecto de los planes y programas para la mejora de la conectividad telefónica y digital para zonas aisladas en las comunas de Cochamó, Calbuco y Maullín; y en las provincias de Chiloé y Palen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
          <w:b/>
          <w:bCs/>
          <w:sz w:val="24"/>
          <w:szCs w:val="24"/>
          <w:u w:val="single"/>
        </w:rPr>
      </w:pPr>
      <w:r>
        <w:rPr>
          <w:rFonts w:eastAsia="Times New Roman" w:cs="Arial" w:ascii="Arial" w:hAnsi="Arial"/>
          <w:b/>
          <w:bCs/>
          <w:sz w:val="24"/>
          <w:szCs w:val="24"/>
          <w:u w:val="single"/>
        </w:rPr>
        <w:t>Del Honorable Senador señor Kast:</w:t>
      </w:r>
    </w:p>
    <w:p>
      <w:pPr>
        <w:pStyle w:val="Normal"/>
        <w:spacing w:lineRule="auto" w:line="240" w:before="0" w:after="0"/>
        <w:ind w:firstLine="2835"/>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6 (Subsidio Nacional de Transporte Público). (217)</w:t>
      </w:r>
    </w:p>
    <w:p>
      <w:pPr>
        <w:pStyle w:val="Normal"/>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simismo, los recursos que sean destinados a regiones para subsidiar el transporte escolar, en virtud de lo dispuesto en el artículo 5° de la ley N° 20.378, podrán utilizarse para extender la cobertura de transporte a niñas y niños de establecimientos del nivel de educación parvulari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u w:val="single"/>
        </w:rPr>
        <w:t>Del Honorable Senador señor Núñez y los Honorables Diputados señores Barrera y Sepúlveda:</w:t>
      </w:r>
    </w:p>
    <w:p>
      <w:pPr>
        <w:pStyle w:val="Normal"/>
        <w:widowControl w:val="false"/>
        <w:spacing w:lineRule="auto" w:line="240" w:before="0" w:after="0"/>
        <w:ind w:firstLine="2835"/>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6 (Subsidio Nacional de Transporte Público). (265)</w:t>
      </w:r>
    </w:p>
    <w:p>
      <w:pPr>
        <w:pStyle w:val="Normal"/>
        <w:widowControl w:val="false"/>
        <w:spacing w:lineRule="auto" w:line="240" w:before="0" w:after="0"/>
        <w:ind w:firstLine="2835"/>
        <w:jc w:val="bot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widowControl w:val="false"/>
        <w:spacing w:lineRule="auto" w:line="240" w:before="0" w:after="0"/>
        <w:ind w:firstLine="2835"/>
        <w:jc w:val="both"/>
        <w:rPr/>
      </w:pPr>
      <w:r>
        <w:rPr>
          <w:rFonts w:eastAsia="Times New Roman" w:cs="Arial" w:ascii="Arial" w:hAnsi="Arial"/>
          <w:sz w:val="24"/>
          <w:szCs w:val="24"/>
        </w:rPr>
        <w:t>Para agregar una Glosa 08,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caso de incumplimiento de la obligación establecida en el artículo octavo transitorio de la Ley N° 20.378 qué Crea el Subsidio Nacional al Transporte Público, que sea previamente declarada por la Dirección del Trabajo o por sentencia judicial firme, se aplicará la sanción de suspensión total del subsidio y, adicionalmente, las multas establecidas en el artículo 8° de la Ley N° 20.378. Se entenderá por incumplimiento, entre otros, que las partes hayan convenido modificaciones que impacten negativamente en las remuneraciones de las conductoras y los conductores o que en los comprobantes de pago de remuneraciones no se exprese el pago íntegro de los montos proporcionales a la afectación de la tarifa. Este incumplimiento podrá ser denunciado por cualquier trabajador afectado, o sus organizaciones sindicales, ante la misma Dirección del Trabajo, incluso de forma anónim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u w:val="single"/>
        </w:rPr>
        <w:t>De los Honorables Senadores señores Latorre y Núñez y De los Honorables Diputados señores Barrera y Sepúlveda</w:t>
      </w:r>
      <w:r>
        <w:rPr>
          <w:rFonts w:eastAsia="Times New Roman" w:cs="Arial" w:ascii="Arial" w:hAnsi="Arial"/>
          <w:b/>
          <w:bCs/>
          <w:sz w:val="24"/>
          <w:szCs w:val="24"/>
        </w:rPr>
        <w:t>:</w:t>
      </w:r>
    </w:p>
    <w:p>
      <w:pPr>
        <w:pStyle w:val="Normal"/>
        <w:widowControl w:val="false"/>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6 (Subsidio Nacional de Transporte Público). (277)</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agregar en la Glosa 04, asociada al Subtítulo 24, Ítem 01, Asignación 511 “Subsidios de Transporte Regional”, el siguiente inciso tercero nuev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deberá informar semestralmente a la Comisión Mixta de Presupuestos el listado y calendario de licitaciones proyectadas o en curso a financiar por este ítem desagregado por región y comuna, así como la etapa en qué se encuentran las licitacio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u w:val="single"/>
        </w:rPr>
        <w:t>De los Honorables Senadores señores Coloma y Kast</w:t>
      </w:r>
      <w:r>
        <w:rPr>
          <w:rFonts w:eastAsia="Times New Roman" w:cs="Arial" w:ascii="Arial" w:hAnsi="Arial"/>
          <w:b/>
          <w:bCs/>
          <w:sz w:val="24"/>
          <w:szCs w:val="24"/>
        </w:rPr>
        <w:t>:</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Glosas comunes a la Partida. (374)</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una Glosa, nueva, del siguiente tenor:</w:t>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os subsidios que se destinen a transporte escolar también serán aplicables para el transporte de alumnos de establecimientos de educación parvulari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u w:val="single"/>
        </w:rPr>
        <w:t>Del Honorable Senador señor Coloma</w:t>
      </w:r>
      <w:r>
        <w:rPr>
          <w:rFonts w:eastAsia="Times New Roman" w:cs="Arial" w:ascii="Arial" w:hAnsi="Arial"/>
          <w:b/>
          <w:bCs/>
          <w:sz w:val="24"/>
          <w:szCs w:val="24"/>
        </w:rPr>
        <w:t>:</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3 (Red Movilidad). (380)</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agregar una Glosa, nueva, asociada al Subtítulo 33, Ítem 03, Asignación 001 “Programa Extraordinario 2023”, del siguiente tenor:</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y Telecomunicaciones informará a la Comisión Especial Mixta de Presupuesto acerca del diseño, la propuesta de implementación y de desarrollo del programa, así como de la planificación presupuestaria, objetivos y metas de dicho plan para el año 2023, lo que deberá remitirse antes del 31 de enero de 2023. Además, trimestralmente, informará de los proyectos e iniciativas desarrolladas, y del avance en el cumplimiento de los objetivos y metas, indicando las transferencias a otras instituciones en caso de aplica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3 (Red Movilidad). (383)</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solicitar votación separada del Subtítulo 33, Ítem 03, Asignación 001 “Programa Extraordinario 202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color w:val="000000"/>
          <w:sz w:val="24"/>
          <w:szCs w:val="24"/>
        </w:rPr>
        <w:t>Capítulo 01; Programa 06 (Subsidio Nacional al Transporte Público). (384)</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solicitar votación separada del Subtítulo 24, Ítem 01, Asignación 513 “Rebaja tarifa adulto mayor en regio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6 (Subsidio Nacional al Transporte Público). (390)</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solicitar votación separada de la Glosa 0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a Honorable Diputada señora Yeomans</w:t>
      </w:r>
      <w:r>
        <w:rPr>
          <w:rFonts w:cs="Arial" w:ascii="Arial" w:hAnsi="Arial"/>
          <w:b/>
          <w:bCs/>
          <w:sz w:val="24"/>
          <w:szCs w:val="24"/>
        </w:rPr>
        <w: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apítulo 01; Programa 08 (Programa de Vialidad y Transporte Urbanos Sectra). (510)</w:t>
      </w:r>
    </w:p>
    <w:p>
      <w:pPr>
        <w:pStyle w:val="Normal"/>
        <w:widowControl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el Subtítulo 31, Ítem 01 “Estudios Básicos”,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Incluye hasta $400.000 miles, destinados exclusivamente para la contratación de estudios de factibilidad de construcción de transporte público terrestre para metro, trenes urbanos o tranvías de baja emisión de carbono en comunas dentro de zonas urbanas donde no existan o estén en proceso de construcción líneas de trenes urbanos o tranvías, distribuido en dos partes de igual monto para Región Metropolitana y otro para las restantes regiones del país. En específico, para la Región Metropolitana se hará el estudio para la comuna de Lo Espejo. Se informará a la Comisión Especial Mixta de Presupuestos, de los montos ejecutados en cada estudio o proyecto y una breve descripción de los mismos. La información estará referida al 30 de junio y se entregará a más tardar el 31 de agosto de 20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apítulo 01; Programa 08 (Programa de Vialidad y Transporte Urbanos Sectra). (521)</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el Subtítulo 31, Ítem 01 “Estudios Básicos”,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formar a las Comisiones de Hacienda del Senado y Cámara de Diputados y Diputadas los estudios durante el año presupuestario a realizar en materia de factibilidad y de diseño para trenes ligeros, transvía y metro para las comunas de la Región Metropolitana. Dicho informe deberá hacerse llegar a más tardar el día 13 de enero de 20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Times New Roman" w:cs="Arial" w:ascii="Arial" w:hAnsi="Arial"/>
          <w:b/>
          <w:bCs/>
          <w:sz w:val="24"/>
          <w:szCs w:val="24"/>
          <w:u w:val="single"/>
          <w:lang w:val="es-ES" w:eastAsia="es-ES"/>
        </w:rPr>
        <w:t>De Su Excelencia el Presidente de la República</w:t>
      </w:r>
      <w:r>
        <w:rPr>
          <w:rFonts w:eastAsia="Times New Roman" w:cs="Arial" w:ascii="Arial" w:hAnsi="Arial"/>
          <w:b/>
          <w:bCs/>
          <w:sz w:val="24"/>
          <w:szCs w:val="24"/>
          <w:lang w:val="es-ES" w:eastAsia="es-ES"/>
        </w:rPr>
        <w:t>:</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01; Programa 06 (Subsidio Nacional al Transporte Público). (665)</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emplácese en la glosa 03, letra b) “2024” por “2023” </w:t>
      </w:r>
    </w:p>
    <w:p>
      <w:pPr>
        <w:pStyle w:val="Normal"/>
        <w:spacing w:lineRule="auto" w:line="240" w:before="0" w:after="0"/>
        <w:jc w:val="both"/>
        <w:rPr>
          <w:rFonts w:ascii="Arial" w:hAnsi="Arial" w:eastAsia="Times New Roman" w:cs="Arial"/>
          <w:bCs/>
          <w:color w:val="FF0000"/>
          <w:sz w:val="24"/>
          <w:szCs w:val="24"/>
          <w:lang w:val="es-ES" w:eastAsia="es-ES"/>
        </w:rPr>
      </w:pPr>
      <w:r>
        <w:rPr>
          <w:rFonts w:eastAsia="Times New Roman" w:cs="Arial" w:ascii="Arial" w:hAnsi="Arial"/>
          <w:bCs/>
          <w:color w:val="FF0000"/>
          <w:sz w:val="24"/>
          <w:szCs w:val="24"/>
          <w:lang w:val="es-ES" w:eastAsia="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 solicitud de votación separada 390 fue retirada por su autor.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Las indicaciones 217, 265, 374 y 510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Se solicitó votación acerca de la declaración de inadmisibilidad de la indicación 265, registrándose 13 votos por la inadmisibilidad y 6 votos por la admisibilida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Las indicaciones 81, 83, 84, 86, 87, 90, 91, 92, 94, 96, 99, 100, 102, 104, 277, 380 y 521 fueron aprobadas por la unanimidad de los 21 miembros presentes de la Comisión.</w:t>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rFonts w:ascii="Arial" w:hAnsi="Arial" w:eastAsia="Times New Roman" w:cs="Arial"/>
          <w:b/>
          <w:b/>
          <w:bCs/>
          <w:sz w:val="24"/>
          <w:szCs w:val="24"/>
        </w:rPr>
      </w:pPr>
      <w:r>
        <w:rPr>
          <w:rFonts w:cs="Arial" w:ascii="Arial" w:hAnsi="Arial"/>
          <w:b/>
          <w:bCs/>
          <w:sz w:val="24"/>
          <w:szCs w:val="24"/>
        </w:rPr>
        <w:t xml:space="preserve">En la solicitud de votación separada 383, referida al </w:t>
      </w:r>
      <w:r>
        <w:rPr>
          <w:rFonts w:eastAsia="Times New Roman" w:cs="Arial" w:ascii="Arial" w:hAnsi="Arial"/>
          <w:b/>
          <w:bCs/>
          <w:sz w:val="24"/>
          <w:szCs w:val="24"/>
        </w:rPr>
        <w:t>Capítulo 01; Programa 03 (Red Movilidad), se aprobó la asignación con 14 votos a favor y 7 abstencione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En la solicitud de votación separada 384, recaída sobre el </w:t>
      </w:r>
      <w:r>
        <w:rPr>
          <w:rFonts w:eastAsia="Times New Roman" w:cs="Arial" w:ascii="Arial" w:hAnsi="Arial"/>
          <w:b/>
          <w:bCs/>
          <w:sz w:val="24"/>
          <w:szCs w:val="24"/>
        </w:rPr>
        <w:t>Capítulo 01; Programa 06 (Subsidio Nacional al Transporte Público), se aprobó la asignación con 12 votos a favor, 7 votos en contra y 1 abstención.</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La indicación 665 fue aprobada por la unanimidad de los 21 miembros presentes de la Comi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18 votos a favor y 1 abstención.</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FF0000"/>
          <w:sz w:val="24"/>
          <w:szCs w:val="24"/>
          <w:lang w:eastAsia="es-ES" w:bidi="he-IL"/>
        </w:rPr>
      </w:pPr>
      <w:r>
        <w:rPr>
          <w:rFonts w:eastAsia="Times New Roman" w:cs="Arial" w:ascii="Arial" w:hAnsi="Arial"/>
          <w:b/>
          <w:color w:val="FF0000"/>
          <w:sz w:val="24"/>
          <w:szCs w:val="24"/>
          <w:lang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color w:val="FF0000"/>
          <w:sz w:val="24"/>
          <w:szCs w:val="24"/>
          <w:lang w:eastAsia="es-ES" w:bidi="he-IL"/>
        </w:rPr>
      </w:pPr>
      <w:r>
        <w:rPr>
          <w:rFonts w:eastAsia="Times New Roman" w:cs="Arial" w:ascii="Arial" w:hAnsi="Arial"/>
          <w:color w:val="FF0000"/>
          <w:sz w:val="24"/>
          <w:szCs w:val="24"/>
          <w:lang w:eastAsia="es-ES" w:bidi="he-IL"/>
        </w:rPr>
      </w:r>
    </w:p>
    <w:p>
      <w:pPr>
        <w:pStyle w:val="Normal"/>
        <w:widowControl w:val="false"/>
        <w:tabs>
          <w:tab w:val="clear" w:pos="708"/>
          <w:tab w:val="left" w:pos="2835" w:leader="none"/>
        </w:tabs>
        <w:spacing w:lineRule="auto" w:line="240" w:before="0" w:after="0"/>
        <w:rPr>
          <w:rFonts w:ascii="Arial" w:hAnsi="Arial" w:eastAsia="Times New Roman" w:cs="Arial"/>
          <w:color w:val="FF0000"/>
          <w:sz w:val="24"/>
          <w:szCs w:val="24"/>
          <w:lang w:eastAsia="es-ES" w:bidi="he-IL"/>
        </w:rPr>
      </w:pPr>
      <w:r>
        <w:rPr>
          <w:rFonts w:eastAsia="Times New Roman" w:cs="Arial" w:ascii="Arial" w:hAnsi="Arial"/>
          <w:color w:val="FF0000"/>
          <w:sz w:val="24"/>
          <w:szCs w:val="24"/>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0</w:t>
      </w:r>
    </w:p>
    <w:p>
      <w:pPr>
        <w:pStyle w:val="Normal"/>
        <w:spacing w:lineRule="auto" w:line="240" w:before="0" w:after="0"/>
        <w:jc w:val="center"/>
        <w:rPr/>
      </w:pPr>
      <w:r>
        <w:rPr>
          <w:rFonts w:cs="Arial" w:ascii="Arial" w:hAnsi="Arial"/>
          <w:b/>
          <w:sz w:val="24"/>
          <w:szCs w:val="24"/>
          <w:u w:val="single"/>
        </w:rPr>
        <w:t>MINISTERIO SECRETARÍA GENERAL DE GOBIERN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autoSpaceDE w:val="false"/>
        <w:spacing w:lineRule="auto" w:line="240" w:before="0" w:after="0"/>
        <w:ind w:firstLine="2835"/>
        <w:jc w:val="both"/>
        <w:rPr/>
      </w:pPr>
      <w:r>
        <w:rPr>
          <w:rFonts w:cs="Arial" w:ascii="Arial" w:hAnsi="Arial"/>
          <w:sz w:val="24"/>
          <w:szCs w:val="24"/>
        </w:rPr>
        <w:t>La Partida fue analizada por la Segunda Subcomisión, que la aprobó con las siguientes modificacione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Capítulo 01; Programa 01 (Secretaría General de Gobierno).</w:t>
      </w:r>
    </w:p>
    <w:p>
      <w:pPr>
        <w:pStyle w:val="Normal"/>
        <w:tabs>
          <w:tab w:val="clear" w:pos="708"/>
          <w:tab w:val="left" w:pos="2835" w:leader="none"/>
        </w:tabs>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Incorporar en la Glosa 03 letra b), asociada al Subtítulo 22, el siguiente inciso: </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Asimismo, trimestralmente dentro de los treinta días siguientes al término del respectivo periodo, la Secretaría General de Gobierno, informará de los estudios, encuestas y sondeos de opinión pública que efectúe con cargo a este subtítulo, precisando el área en que se desarrollaron las precitadas actividades, sus características técnicas, la entidad que se adjudicó su realización y el costo asociado a las mismas.” </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gregar en la Glosa 03 letra c), asociada al Subtítulo 22, el siguiente inciso: </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se informará a la Comisión de Cultura, Artes y Comunicaciones de la Cámara de Diputados acerca del gasto del Estado en avisaje y difusión, con indicación de los montos y los medios de comunicación contratado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pPr>
      <w:r>
        <w:rPr>
          <w:rFonts w:cs="Arial" w:ascii="Arial" w:hAnsi="Arial"/>
          <w:sz w:val="24"/>
          <w:szCs w:val="24"/>
        </w:rPr>
        <w:t xml:space="preserve">- Incorporar en la Glosa 04 asociada al Subtítulo 24, ítem 03, el siguiente inciso: </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se informará detalladamente a la Comisión Especial Mixta de Presupuestos acerca del gasto en personal incurrido con cargo a estas transferencias, debiéndose igualmente publicar dichas contrataciones en el banner de Gobierno Transparente del Ministerio Secretaría General de Gobierno, especificando en cada caso la entidad ejecutora del programa por medio de la cual se materializó la contratación.”.</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pPr>
      <w:r>
        <w:rPr>
          <w:rFonts w:cs="Arial" w:ascii="Arial" w:hAnsi="Arial"/>
          <w:sz w:val="24"/>
          <w:szCs w:val="24"/>
        </w:rPr>
        <w:t xml:space="preserve">- Agregar en la Glosa 06, asociada al Subtítulo 24, ítem 03, Asignación 313, el siguiente inciso: </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la Secretaría General de Gobierno informará trimestralmente a la Comisión Especial Mixta de Presupuestos, los recursos utilizados en la contratación de personal, especificando el nombre de los sujetos contratados, sus labores, y el domicilio o lugar donde estos servicios se desempeñarán.”.</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gregar una Glosa, nueva, asociada al Programa, del siguiente tenor: </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ecretaría General de Gobierno informará trimestralmente a la Comisión Especial Mixta de Presupuestos de todas las campañas comunicacionales llevadas a cabo por cualquier organismo público financiado con cargo a la presente ley, sus características, objetivos y montos de recursos comprometidos. Igualmente deberá indicar el trabajo que realiza a través de redes sociales para la difusión de las misma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l Programa, del siguiente tenor:</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ecretaría General de Gobierno informará trimestralmente a la Comisión Especial Mixta de Presupuestos de todos los estudios de opinión pública o encuestas realizadas por cualquier organismo público financiado con cargo a la presente ley, sus características, objetivos y montos de recursos comprometidos, adjuntando copia de los resultados de cada estudio de opinión pública o encuesta, con excepción de aquellos a que se refiere el inciso final del artículo 22 de la ley Nº20.285.”.</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Agregar una Glosa, nueva, asociada al Subtítulo 24, ítem 03, Asignación 313, del siguiente tenor:</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berán informar trimestralmente a las Comisiones de Hacienda de la Cámara de Diputados y del Senado, las personas que se encuentran contratadas, señalando nombre completo, Rut, profesión, remuneración mensual, asignaciones especiales si las hubiere, tipo de contrato y si este cumplió funciones en otra dependencia de la administración pública el último año.”.</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l Subtítulo 24, ítem 03, Asignación 316, del siguiente tenor:</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berán ser informadas trimestralmente a las Comisiones de Hacienda de la Cámara de Diputados y del Senado, los recursos adjudicados a las radios locales de cada comuna, señalando los recursos sectoriales, regionales y de otra índole.”.</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l Subtítulo 24, del siguiente tenor:</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n trimestralmente los montos adjudicados a empresas de opinión para la realización de encuestas, señalando la lista de ellas. Además, se deberán remitir los decretos de adjudicación de las empresas con trato directo.”.</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pPr>
      <w:r>
        <w:rPr>
          <w:rFonts w:cs="Arial" w:ascii="Arial" w:hAnsi="Arial"/>
          <w:b/>
          <w:bCs/>
          <w:sz w:val="24"/>
          <w:szCs w:val="24"/>
        </w:rPr>
        <w:t>Capítulo 02; Programa 01 (Consejo Nacional de Televisión)</w:t>
      </w:r>
    </w:p>
    <w:p>
      <w:pPr>
        <w:pStyle w:val="Normal"/>
        <w:tabs>
          <w:tab w:val="clear" w:pos="708"/>
          <w:tab w:val="left" w:pos="2835" w:leader="none"/>
        </w:tabs>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Intercalar en la Glosa 05 asociada al Subtítulo 24, ítem 03, Asignación 560, entre los vocablos “Televisión” y “publicará”, la siguiente frase:</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viará a la Comisión Especial Mixta de Presupuestos, y”.</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pPr>
      <w:r>
        <w:rPr>
          <w:rFonts w:cs="Arial" w:ascii="Arial" w:hAnsi="Arial"/>
          <w:sz w:val="24"/>
          <w:szCs w:val="24"/>
        </w:rPr>
        <w:t>- Incorporar una Glosa, nueva, asociada al Programa, del siguiente tenor:</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Consejo informará bimensualmente, treinta días después del término del bimestre respectivo, a la Comisión de Educación y Cultura del Senado, a la Comisión de Cultura, Artes y Comunicaciones de la Cámara de Diputados y a la Comisión Especial Mixta de Presupuestos, de los comités asesores que se creen, el objeto de su creación, los informes que evacúen y de los gastos asociados a su funcionamiento y conformación.”.</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a Partida fue objeto de la siguiente indic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r>
    </w:p>
    <w:p>
      <w:pPr>
        <w:pStyle w:val="Normal"/>
        <w:spacing w:lineRule="auto" w:line="240" w:before="0" w:after="0"/>
        <w:ind w:firstLine="2835"/>
        <w:jc w:val="both"/>
        <w:rPr/>
      </w:pPr>
      <w:r>
        <w:rPr>
          <w:rFonts w:cs="Arial" w:ascii="Arial" w:hAnsi="Arial"/>
          <w:b/>
          <w:bCs/>
          <w:sz w:val="24"/>
          <w:szCs w:val="24"/>
          <w:u w:val="single"/>
        </w:rPr>
        <w:t>Del Honorable Senador señor Lagos</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ecretaría General de Gobierno). (49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una Glosa, nueva, asociada al Subtítulo 24, Ítem 03, Asignación 316 “Fondo de Fomento de Medios de Comunicación Regionales, Provinciales y Comunales”,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berán ser informadas trimestralmente a las comisiones de hacienda de la Cámara de Diputados y del Senado, los recursos adjudicados a las radios locales de cada comuna, señalando los recursos sectoriales, regionales y de otra índo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La indicación 497 fue retirada por su autor.</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pPr>
      <w:r>
        <w:rPr>
          <w:rFonts w:eastAsia="Times New Roman" w:cs="Arial" w:ascii="Arial" w:hAnsi="Arial"/>
          <w:b/>
          <w:sz w:val="24"/>
          <w:szCs w:val="20"/>
          <w:lang w:val="es-ES" w:eastAsia="es-ES" w:bidi="he-IL"/>
        </w:rPr>
        <w:t>- Puesta en votación la Partida, resultó aprobada por 17 votos a favor y 1 abstención.</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FF0000"/>
          <w:sz w:val="24"/>
          <w:szCs w:val="24"/>
          <w:lang w:val="es-ES" w:eastAsia="es-ES" w:bidi="he-IL"/>
        </w:rPr>
      </w:pPr>
      <w:r>
        <w:rPr>
          <w:rFonts w:eastAsia="Times New Roman" w:cs="Arial" w:ascii="Arial" w:hAnsi="Arial"/>
          <w:b/>
          <w:color w:val="FF0000"/>
          <w:sz w:val="24"/>
          <w:szCs w:val="24"/>
          <w:lang w:val="es-ES"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color w:val="FF0000"/>
          <w:sz w:val="24"/>
          <w:szCs w:val="24"/>
          <w:lang w:eastAsia="es-ES" w:bidi="he-IL"/>
        </w:rPr>
      </w:pPr>
      <w:r>
        <w:rPr>
          <w:rFonts w:eastAsia="Times New Roman" w:cs="Arial" w:ascii="Arial" w:hAnsi="Arial"/>
          <w:color w:val="FF0000"/>
          <w:sz w:val="24"/>
          <w:szCs w:val="24"/>
          <w:lang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color w:val="FF0000"/>
          <w:sz w:val="24"/>
          <w:szCs w:val="24"/>
          <w:lang w:eastAsia="es-ES" w:bidi="he-IL"/>
        </w:rPr>
      </w:pPr>
      <w:r>
        <w:rPr>
          <w:rFonts w:eastAsia="Times New Roman" w:cs="Arial" w:ascii="Arial" w:hAnsi="Arial"/>
          <w:color w:val="FF0000"/>
          <w:sz w:val="24"/>
          <w:szCs w:val="24"/>
          <w:lang w:eastAsia="es-ES" w:bidi="he-IL"/>
        </w:rPr>
      </w:r>
    </w:p>
    <w:p>
      <w:pPr>
        <w:pStyle w:val="Normal"/>
        <w:spacing w:lineRule="auto" w:line="240" w:before="0" w:after="0"/>
        <w:ind w:right="51" w:hanging="0"/>
        <w:jc w:val="center"/>
        <w:rPr>
          <w:rFonts w:ascii="Arial" w:hAnsi="Arial" w:cs="Arial"/>
          <w:b/>
          <w:b/>
          <w:sz w:val="24"/>
          <w:szCs w:val="24"/>
          <w:u w:val="single"/>
          <w:lang w:bidi="he-IL"/>
        </w:rPr>
      </w:pPr>
      <w:r>
        <w:rPr>
          <w:rFonts w:cs="Arial" w:ascii="Arial" w:hAnsi="Arial"/>
          <w:b/>
          <w:sz w:val="24"/>
          <w:szCs w:val="24"/>
          <w:u w:val="single"/>
          <w:lang w:bidi="he-IL"/>
        </w:rPr>
        <w:t>PARTIDA 21</w:t>
      </w:r>
    </w:p>
    <w:p>
      <w:pPr>
        <w:pStyle w:val="Normal"/>
        <w:spacing w:lineRule="auto" w:line="240" w:before="0" w:after="0"/>
        <w:ind w:right="51" w:hanging="0"/>
        <w:jc w:val="center"/>
        <w:rPr>
          <w:rFonts w:ascii="Arial" w:hAnsi="Arial" w:cs="Arial"/>
          <w:b/>
          <w:b/>
          <w:sz w:val="24"/>
          <w:szCs w:val="24"/>
          <w:u w:val="single"/>
          <w:lang w:bidi="he-IL"/>
        </w:rPr>
      </w:pPr>
      <w:r>
        <w:rPr>
          <w:rFonts w:cs="Arial" w:ascii="Arial" w:hAnsi="Arial"/>
          <w:b/>
          <w:sz w:val="24"/>
          <w:szCs w:val="24"/>
          <w:u w:val="single"/>
          <w:lang w:bidi="he-IL"/>
        </w:rPr>
        <w:t>MINISTERIO DE DESARROLLO SOCIAL Y FAMILIA</w:t>
      </w:r>
    </w:p>
    <w:p>
      <w:pPr>
        <w:pStyle w:val="Normal"/>
        <w:spacing w:lineRule="auto" w:line="240" w:before="0" w:after="0"/>
        <w:ind w:right="51" w:firstLine="2835"/>
        <w:rPr>
          <w:rFonts w:ascii="Arial" w:hAnsi="Arial" w:cs="Arial"/>
          <w:b/>
          <w:b/>
          <w:sz w:val="24"/>
          <w:szCs w:val="24"/>
          <w:u w:val="single"/>
          <w:lang w:bidi="he-IL"/>
        </w:rPr>
      </w:pPr>
      <w:r>
        <w:rPr>
          <w:rFonts w:cs="Arial" w:ascii="Arial" w:hAnsi="Arial"/>
          <w:b/>
          <w:sz w:val="24"/>
          <w:szCs w:val="24"/>
          <w:u w:val="single"/>
          <w:lang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Fue analizada por la Primera Subcomisión, que la aprobó con las siguientes modificaciones, dejando pendiente para para la Comisión Especial Mixta el Ítem 03, Asignación 007 Programa de Apoyo a la Salud Mental Infantil, Programa 02, Capítulo 10:</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Helvetica" w:hAnsi="Helvetica" w:cs="Helvetica"/>
          <w:color w:val="000000"/>
          <w:sz w:val="24"/>
          <w:szCs w:val="24"/>
        </w:rPr>
      </w:pPr>
      <w:r>
        <w:rPr>
          <w:rFonts w:cs="Arial" w:ascii="Arial" w:hAnsi="Arial"/>
          <w:b/>
          <w:bCs/>
          <w:color w:val="000000"/>
          <w:sz w:val="24"/>
          <w:szCs w:val="24"/>
        </w:rPr>
        <w:t>Capítulo 02; Fondo de Solidaridad e Inversión Social.</w:t>
      </w:r>
    </w:p>
    <w:p>
      <w:pPr>
        <w:pStyle w:val="Normal"/>
        <w:spacing w:lineRule="auto" w:line="240" w:before="0" w:after="0"/>
        <w:ind w:firstLine="2835"/>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ind w:firstLine="1134"/>
        <w:jc w:val="both"/>
        <w:rPr/>
      </w:pPr>
      <w:r>
        <w:rPr>
          <w:rFonts w:cs="Arial" w:ascii="Arial" w:hAnsi="Arial"/>
          <w:color w:val="000000"/>
          <w:sz w:val="24"/>
          <w:szCs w:val="24"/>
        </w:rPr>
        <w:t>- Agregar en la glosa 07, lo siguiente:</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rFonts w:ascii="Helvetica" w:hAnsi="Helvetica" w:cs="Helvetica"/>
          <w:color w:val="000000"/>
          <w:sz w:val="24"/>
          <w:szCs w:val="24"/>
        </w:rPr>
      </w:pPr>
      <w:r>
        <w:rPr>
          <w:rFonts w:cs="Arial" w:ascii="Arial" w:hAnsi="Arial"/>
          <w:color w:val="000000"/>
          <w:sz w:val="24"/>
          <w:szCs w:val="24"/>
        </w:rPr>
        <w:t>“</w:t>
      </w:r>
      <w:r>
        <w:rPr>
          <w:rFonts w:cs="Arial" w:ascii="Arial" w:hAnsi="Arial"/>
          <w:color w:val="000000"/>
          <w:sz w:val="24"/>
          <w:szCs w:val="24"/>
        </w:rPr>
        <w:t>El Registro Social de Hogares y todos los sistemas de focalización usados por el Estado, deberá incluir la información detallada de los distintos programas, subsidios y otros beneficios sociales que ha recibido cada uno de los integrantes del hogar.”.</w:t>
      </w:r>
    </w:p>
    <w:p>
      <w:pPr>
        <w:pStyle w:val="Normal"/>
        <w:shd w:fill="FFFFFF" w:val="clear"/>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t>Capítulo 07; Servicio Nacional de la Discapacidad</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 xml:space="preserve">-Sustituir, en la glosa 02, lo siguiente: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En N° de personas 37.530 debe decir “2”</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xml:space="preserve">- En Miles de $ 2 debe decir “37.530”.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Agregar una glosa, nueva, del siguiente tenor:</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w:t>
      </w:r>
      <w:r>
        <w:rPr>
          <w:rFonts w:cs="Helvetica" w:ascii="Helvetica" w:hAnsi="Helvetica"/>
          <w:color w:val="000000"/>
          <w:sz w:val="24"/>
          <w:szCs w:val="24"/>
        </w:rPr>
        <w:t>El Servicio, la Dirección de Presupuestos en su caso, o el organismo que corresponda de acuerdo a la información disponible, enviará un reporte a petición de la Comisión Especial Mixta de Presupuestos, la comisión especializada de cada Cámara o cualquiera de sus miembros en un plazo no mayor a 10 días corridos, al menos sobre la siguiente información o materia:</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1. La individualización de los proyectos beneficiados con estos recursos y de las personas o entidades ejecutoras, los montos asignados y la modalidad de asignación, en un periodo no mayor a tres meses de ejecución.</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2. El estado de avance del proceso de traspaso de adultos en situación de discapacidad desde la atención del Servicio Nacional de Protección Especializada a la Niñez y Adolescencia a SENADIS. El informe debe incluir detalladamente la situación de todos y cada uno de los referidos adultos.</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3. Estado de cumplimiento de la Ley Inclusión Laboral, indicando el número de personas con discapacidad contratadas por Empresas e Instituciones del Estado y Empresas Privadas. El informe debe estar en un documento en versión digital.</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4. El estado de cumplimiento de la Ley que establece normas sobre igualdad de oportunidades e inclusión social de personas con discapacidad, en especial lo que refiere al acceso de personas discapacitadas a edificios públicos informando el número de edificios que cumplen o no cumplen la norma y los planes que permitan progresivamente el cumplimiento de ella. El informe debe estar en un documento en versión digital.</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color w:val="000000"/>
          <w:sz w:val="24"/>
          <w:szCs w:val="24"/>
        </w:rPr>
        <w:t xml:space="preserve">5. Informes técnicos de respaldo del incremento del costo de la subvención para adultos con discapacidad en residencias.”. </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Agregar una Glosa 05, nueva, del siguiente tenor:</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color w:val="000000"/>
          <w:sz w:val="24"/>
          <w:szCs w:val="24"/>
        </w:rPr>
        <w:t>“</w:t>
      </w:r>
      <w:r>
        <w:rPr>
          <w:rFonts w:cs="Helvetica" w:ascii="Helvetica" w:hAnsi="Helvetica"/>
          <w:color w:val="000000"/>
          <w:sz w:val="24"/>
          <w:szCs w:val="24"/>
        </w:rPr>
        <w:t>La individualización de los proyectos beneficiados con estos recursos y de las personas o entidades ejecutoras, los montos asignados y la modalidad de asignación deberán ser informados trimestralmente a la Comisi6n Especial Mixta de Presupuestos dentro de los treinta días siguientes al término del respectivo trimestre.”.</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 Incorporar, en la Glosa 07, lo siguiente:</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color w:val="000000"/>
          <w:sz w:val="24"/>
          <w:szCs w:val="24"/>
        </w:rPr>
        <w:t>“</w:t>
      </w:r>
      <w:r>
        <w:rPr>
          <w:rFonts w:cs="Helvetica" w:ascii="Helvetica" w:hAnsi="Helvetica"/>
          <w:color w:val="000000"/>
          <w:sz w:val="24"/>
          <w:szCs w:val="24"/>
        </w:rPr>
        <w:t>Trimestralmente, el Servicio deberá informar a la Comisión Especial Mixta de Presupuestos sobre la ejecución de los recursos que se destinan al financiamiento de ayudas técnicas. La información deberá acompañarse en un formato electrónico y procesable, debiendo indicar detalladamente, la cantidad de ayudas técnicas entregadas, la cantidad de beneficiarios y beneficiarias a las que se haya hecho entrega de ellas, desagregando esa información por sexo, por edad y por región. De la misma manera se deberá informar sobre la brecha existente entre los postulantes a ayudas técnicas y los beneficiarios o beneficiarias efectivos/as. Se deberán informar además sobre los traspasos que los Gobiernos Regionales hayan realizado al programa o destinado a sus mismos fines, señalando el detalle de los recursos que se hayan destinado a la compra de ayudas técnicas y la cantidad de beneficiarios y beneficiarias a los cuales estos recursos adicionales hayan permitido extender el programa, con la misma desagregación y soporte antedichos.”.</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Agregar una Glosa 09, nueva, del siguiente tenor:</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color w:val="000000"/>
          <w:sz w:val="24"/>
          <w:szCs w:val="24"/>
        </w:rPr>
        <w:t>“</w:t>
      </w:r>
      <w:r>
        <w:rPr>
          <w:rFonts w:cs="Helvetica" w:ascii="Helvetica" w:hAnsi="Helvetica"/>
          <w:color w:val="000000"/>
          <w:sz w:val="24"/>
          <w:szCs w:val="24"/>
        </w:rPr>
        <w:t>El Servicio Nacional de la Discapacidad informara trimestralmente a la Comisión de Constitución, Legislación, Justicia y Reglamento de la Cámara de Diputados, a la Comisión de Constitución, Legislación, Justicia y Reglamento del Senado y a la Comisión Especial Mixta de Presupuestos el estado de avance del proceso de traspaso de adultos en situación de discapacidad desde la atención del Servicio Nacional de Protección Especializada a la Niñez Adolescencia a SENADIS. El informe debe incluir detalladamente la situación de todos y cada uno de dichos adultos. Con cargo a esta asignación se deberá dar prioridad de cupos del Programa para traspaso de adultos del Servicio Nacional de Protección Especializada a la Niñez y Adolescencia a SENADIS, debiendo el Servicio Nacional de la Discapacidad informar mensualmente los cupos vacantes al Servicio Nacional de Protección Especializada a la Niñez y Adolescencia.”.</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Incorporar una Glosa 10, nueva, del siguiente tenor:</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color w:val="000000"/>
          <w:sz w:val="24"/>
          <w:szCs w:val="24"/>
        </w:rPr>
        <w:t>“</w:t>
      </w:r>
      <w:r>
        <w:rPr>
          <w:rFonts w:cs="Helvetica" w:ascii="Helvetica" w:hAnsi="Helvetica"/>
          <w:color w:val="000000"/>
          <w:sz w:val="24"/>
          <w:szCs w:val="24"/>
        </w:rPr>
        <w:t>El Servicio Nacional de la Discapacidad informará trimestralmente a la Comisión Especial Mixta de Presupuestos el cumplimiento de la Ley de Inclusión Laboral indicando el número de personas con discapacidad contratadas por Empresas e Instituciones del Estado y Empresas Privadas. Este informe debe estar en un documento único, referido al tema en cuestión y deberá ser acompañado de su respectiva versión digital.”.</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Agregar una Glosa 11, nueva, del siguiente tenor:</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color w:val="000000"/>
          <w:sz w:val="24"/>
          <w:szCs w:val="24"/>
        </w:rPr>
        <w:t>“</w:t>
      </w:r>
      <w:r>
        <w:rPr>
          <w:rFonts w:cs="Helvetica" w:ascii="Helvetica" w:hAnsi="Helvetica"/>
          <w:color w:val="000000"/>
          <w:sz w:val="24"/>
          <w:szCs w:val="24"/>
        </w:rPr>
        <w:t>El Servicio Nacional de la Discapacidad informará trimestralmente a la Comisión Especial Mixta de Presupuestos el cumplimiento de la Ley que establece normas sobre igualdad de oportunidades e inclusión social de personas con discapacidad, en especial lo que refiere al acceso de personas discapacitadas a edificios públicos informando el número de edificios que cumplen y no cumplen la norma y los planes que permitan progresivamente el cumplimiento de ella. Este informe debe estar en un documento único, referido al tema en cuestión y deberá ser acompañado de su respectiva versión digital.”.</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Incorporar una Glosa 12, nueva, del siguiente tenor:</w:t>
      </w:r>
    </w:p>
    <w:p>
      <w:pPr>
        <w:pStyle w:val="Normal"/>
        <w:shd w:fill="FFFFFF" w:val="clear"/>
        <w:spacing w:lineRule="auto" w:line="240" w:before="0" w:after="0"/>
        <w:ind w:firstLine="1134"/>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p>
    <w:p>
      <w:pPr>
        <w:pStyle w:val="Normal"/>
        <w:shd w:fill="FFFFFF" w:val="clear"/>
        <w:spacing w:lineRule="auto" w:line="240" w:before="0" w:after="0"/>
        <w:ind w:firstLine="1134"/>
        <w:jc w:val="both"/>
        <w:rPr/>
      </w:pPr>
      <w:r>
        <w:rPr>
          <w:rFonts w:cs="Helvetica" w:ascii="Helvetica" w:hAnsi="Helvetica"/>
          <w:color w:val="000000"/>
          <w:sz w:val="24"/>
          <w:szCs w:val="24"/>
        </w:rPr>
        <w:t>“</w:t>
      </w:r>
      <w:r>
        <w:rPr>
          <w:rFonts w:cs="Helvetica" w:ascii="Helvetica" w:hAnsi="Helvetica"/>
          <w:color w:val="000000"/>
          <w:sz w:val="24"/>
          <w:szCs w:val="24"/>
        </w:rPr>
        <w:t>El Servicio Nacional de Discapacidad deberá realizar una presentación semestral a la Comisión de Trabajo y Seguridad Social de la Cámara de Diputados y a la Comisión de Trabajo y Previsión Social del Senado, en la cual se informará respecto al estado de implementación, cobertura y resultados de los Programas de Apoyo al cumplimiento de la Ley de Inserción Laboral de Personas en situación de discapacidad, y la evaluación que se hace por parte del Servicio sobre la correlación existente entre estos Programas y una mayor y más efectiva contratación e inclusión de las personas en situación de discapacidad en el mercado laboral.</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color w:val="000000"/>
          <w:sz w:val="24"/>
          <w:szCs w:val="24"/>
        </w:rPr>
        <w:t>Dichas presentaciones deberán a su vez ser acompañadas por los antecedentes oficiales de la Dirección Nacional del Servicio Civil y de la Dirección del Trabajo respecto al estado de cumplimiento de las obligaciones contenidas en los incisos primero y segundo del artículo 45 de la Ley N° 20.422 y en el inciso primero del artículo 157 bis del Código del Trabajo, respectivamente.”.</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Agregar una Glosa 13, nueva, del siguiente tenor:</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color w:val="000000"/>
          <w:sz w:val="24"/>
          <w:szCs w:val="24"/>
        </w:rPr>
        <w:t>“</w:t>
      </w:r>
      <w:r>
        <w:rPr>
          <w:rFonts w:cs="Helvetica" w:ascii="Helvetica" w:hAnsi="Helvetica"/>
          <w:color w:val="000000"/>
          <w:sz w:val="24"/>
          <w:szCs w:val="24"/>
        </w:rPr>
        <w:t>Con cargos a estos recursos deberán promoverse alianzas estratégicas entre los organismos estatales y las Universidades o Fundaciones que permitan la ejecución del Programa de intervención en el Desarrollo de las Personas con síndrome de Down.”.</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t>Capítulo 08; Servicio Nacional del Adulto Mayor</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 Agregar en la Glosa 09, lo siguiente:</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w:t>
      </w:r>
      <w:r>
        <w:rPr>
          <w:rFonts w:cs="Helvetica" w:ascii="Helvetica" w:hAnsi="Helvetica"/>
          <w:color w:val="000000"/>
          <w:sz w:val="24"/>
          <w:szCs w:val="24"/>
        </w:rPr>
        <w:t>El SENAMA informará anualmente a la Comisión Especial Mixta de Presupuestos respecto de las personas ejecutoras de las prestaciones, montos transferidos y metas y fines alcanzados. Se informará, trimestralmente a la Comisión Especial Mixta de Presupuestos, la ejecución de los recursos de esta asignación y las modificaciones presupuestarias, incluyendo el propósito de éstas. Información desagregada por comuna. Semestralmente el Ministerio informará a la Comisión Especial Mixta de Presupuestos acerca de las propuestas legislativas de iniciativa gubernamental que busquen avanzar en un perfeccionamiento de la regulación de quienes ejercen como cuidadoras/es, en materia de condiciones de trabajo, salarios y de acreditación, especialmente en aquellos establecimientos de larga estadía.”.</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 Agregar en la Glosa 10, lo que sigue:</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w:t>
      </w:r>
      <w:r>
        <w:rPr>
          <w:rFonts w:cs="Helvetica" w:ascii="Helvetica" w:hAnsi="Helvetica"/>
          <w:color w:val="000000"/>
          <w:sz w:val="24"/>
          <w:szCs w:val="24"/>
        </w:rPr>
        <w:t>Se informará, trimestralmente a la Comisión Especial Mixta de Presupuestos la ejecución de los recursos de esta asignación y las modificaciones presupuestarias, incluyendo el propósito de estas. Información desagregada por comuna.”.</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 Incorporar en la Glosa 11, lo siguiente:</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w:t>
      </w:r>
      <w:r>
        <w:rPr>
          <w:rFonts w:cs="Helvetica" w:ascii="Helvetica" w:hAnsi="Helvetica"/>
          <w:color w:val="000000"/>
          <w:sz w:val="24"/>
          <w:szCs w:val="24"/>
        </w:rPr>
        <w:t>El detalle de los antecedentes referidos en la presente glosa se deberá publicar trimestralmente en la página web del Servicio Nacional del Adulto Mayor o del Ministerio de Desarrollo Social y Familia.</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El SENAMA informará anualmente a la Comisión Especial Mixta de Presupuestos respecto de las personas ejecutoras de las prestaciones, montos transferidos y metas y fines alcanzados. Se informará, trimestralmente a la Comisión Especial Mixta de Presupuestos, la ejecución de los recursos de esta asignación y las modificaciones presupuestarias, incluyendo el propósito de éstas. Información desagregada por comuna.”.</w:t>
      </w:r>
      <w:r>
        <w:rPr>
          <w:rFonts w:cs="Helvetica" w:ascii="Helvetica" w:hAnsi="Helvetica"/>
          <w:b/>
          <w:color w:val="000000"/>
          <w:sz w:val="24"/>
          <w:szCs w:val="24"/>
        </w:rPr>
        <w:t xml:space="preserve">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Agregar una Glosa 14, nueva, del siguiente tenor:</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w:t>
      </w:r>
      <w:r>
        <w:rPr>
          <w:rFonts w:cs="Helvetica" w:ascii="Helvetica" w:hAnsi="Helvetica"/>
          <w:color w:val="000000"/>
          <w:sz w:val="24"/>
          <w:szCs w:val="24"/>
        </w:rPr>
        <w:t>Antes del 31 de marzo de 2023 el Servicio Nacional del Adulto Mayor enviará a Comisión Especial Mixta de Presupuestos un informe con los objetivos, metas, características y número potencial de población beneficiaria de cada uno de estos programas, así como un cronograma de su implementación para el año 2023. Información desagregada por comuna. Adicionalmente, trimestralmente, dentro de los treinta días siguientes al término del trimestre respectivo, informará a la precitada Comisión sobre el grado de cumplimiento y estado de avance de cada uno de los programas, junto con la nómina de los organismos ejecutores y copia de los respectivos convenios.”.</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Incorporar una Glosa 20, nueva, del siguiente tenor:</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color w:val="000000"/>
          <w:sz w:val="24"/>
          <w:szCs w:val="24"/>
        </w:rPr>
        <w:t>“</w:t>
      </w:r>
      <w:r>
        <w:rPr>
          <w:rFonts w:cs="Helvetica" w:ascii="Helvetica" w:hAnsi="Helvetica"/>
          <w:color w:val="000000"/>
          <w:sz w:val="24"/>
          <w:szCs w:val="24"/>
        </w:rPr>
        <w:t>Semestralmente, se informará a la Comisión Especial del Adulto Mayor del Senado los grados de avance, metas, propuestas y nivel de ejecución de cada uno de los programas segmentados por región y comuna.”.</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Agregar una Glosa 21, nueva, del siguiente tenor:</w:t>
      </w:r>
    </w:p>
    <w:p>
      <w:pPr>
        <w:pStyle w:val="Normal"/>
        <w:shd w:fill="FFFFFF" w:val="clear"/>
        <w:spacing w:lineRule="auto" w:line="240" w:before="0" w:after="0"/>
        <w:ind w:firstLine="1134"/>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w:t>
      </w:r>
      <w:r>
        <w:rPr>
          <w:rFonts w:cs="Helvetica" w:ascii="Helvetica" w:hAnsi="Helvetica"/>
          <w:color w:val="000000"/>
          <w:sz w:val="24"/>
          <w:szCs w:val="24"/>
        </w:rPr>
        <w:t>El Servicio Nacional del Adulto Mayor deberá informar a la Comisión Especial del Adulto Mayor del Senado la población de personas mayores que efectivamente han sido beneficiadas con cada uno de los programas, distinguiendo, por región, comuna, sexo y grupo etario, especificando además en qué consistieron tales beneficios, la cantidad de adultos mayores beneficiados dependientes y/o con algún grado de discapacidad.”.</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t>Capítulo 09; Subsecretaría de Evaluación Social</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Agregar las siguientes glosas, nuevas, al Capítulo 09:</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w:t>
      </w:r>
      <w:r>
        <w:rPr>
          <w:rFonts w:cs="Helvetica" w:ascii="Helvetica" w:hAnsi="Helvetica"/>
          <w:color w:val="000000"/>
          <w:sz w:val="24"/>
          <w:szCs w:val="24"/>
        </w:rPr>
        <w:t>Glosa 10. La Subsecretaría de Evaluación Social deberá remitir trimestralmente a la Comisión Especial Mixta de Presupuestos un informe que contenga la definición y detalles de los Tramos de Calificación Socioeconómica del Registro Social de Hogares (RSH), con el detalle que caracterice socioeconómicamente a los usuarios que utilicen programas sociales. Junto con ello, remitirá el listado de programas sociales que actualmente utilizan este Registro y sus Tramos de Calificación Socioeconómica como criterio de focalización y los requisitos de focalización en cada uno de esos Programas.</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Glosa 11. La Subsecretaría de Evaluación Social deberá remitir trimestralmente a la Comisión Especial Mixta de Presupuestos, un informe que contenga, a partir de la información disponible en el Registro de Información Social, el detalle de la distribución de la población beneficiaria (individuos) según Tramos de Calificación Socioeconómica del Registro Social de Hogares para los siguientes beneficios:</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xml:space="preserve">i. SUF; </w:t>
      </w:r>
    </w:p>
    <w:p>
      <w:pPr>
        <w:pStyle w:val="Normal"/>
        <w:shd w:fill="FFFFFF" w:val="clear"/>
        <w:spacing w:lineRule="auto" w:line="240" w:before="0" w:after="0"/>
        <w:ind w:firstLine="1134"/>
        <w:jc w:val="both"/>
        <w:rPr/>
      </w:pPr>
      <w:r>
        <w:rPr>
          <w:rFonts w:cs="Helvetica" w:ascii="Helvetica" w:hAnsi="Helvetica"/>
          <w:color w:val="000000"/>
          <w:sz w:val="24"/>
          <w:szCs w:val="24"/>
        </w:rPr>
        <w:t xml:space="preserve">ii. Subsidio Familiar por Invalidez;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xml:space="preserve">iii. Subsidio a la discapacidad mental;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xml:space="preserve">iv. Bono de Protección Familiar;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xml:space="preserve">v. Bono de egreso;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xml:space="preserve">vi. Bono base familiar;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vii. Bono por control del niño sano;</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viii. Bono por asistencia escolar;</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xml:space="preserve">ix. Subsidio de Agua Potable; </w:t>
      </w:r>
    </w:p>
    <w:p>
      <w:pPr>
        <w:pStyle w:val="Normal"/>
        <w:shd w:fill="FFFFFF" w:val="clear"/>
        <w:spacing w:lineRule="auto" w:line="240" w:before="0" w:after="0"/>
        <w:ind w:firstLine="1134"/>
        <w:jc w:val="both"/>
        <w:rPr/>
      </w:pPr>
      <w:r>
        <w:rPr>
          <w:rFonts w:cs="Helvetica" w:ascii="Helvetica" w:hAnsi="Helvetica"/>
          <w:color w:val="000000"/>
          <w:sz w:val="24"/>
          <w:szCs w:val="24"/>
        </w:rPr>
        <w:t xml:space="preserve">x. Bono Bodas de Oro;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xml:space="preserve">xi. Bono por logro escolar;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xml:space="preserve">xii. Subsidio al Empleo Joven;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xiii. Bono al trabajo de la Mujer y</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xiv. Aporte Familiar Permanente de Marzo.</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Glosa 14. La Subsecretaría de Evaluación Social informará trimestralmente a la Comisión Especial Mixta de Presupuestos y a las Comisiones de Obras Públicas de la Cámara de Diputadas y Diputados y del Senado, respecto a los proyectos que se encuentren en proceso de evaluación de Rentabilidad Social y los resultados de los mismos, en especial de los proyectos que se encuentren en las provincias de Llanquihue, Chiloé y Palena.”.</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t>Capítulo 10; Programa 02 Sistema de Protección Integral a la Infancia.</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xml:space="preserve">-Agregar en la glosa 06, lo siguiente: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color w:val="000000"/>
          <w:sz w:val="24"/>
          <w:szCs w:val="24"/>
        </w:rPr>
        <w:t>“</w:t>
      </w:r>
      <w:r>
        <w:rPr>
          <w:rFonts w:cs="Helvetica" w:ascii="Helvetica" w:hAnsi="Helvetica"/>
          <w:color w:val="000000"/>
          <w:sz w:val="24"/>
          <w:szCs w:val="24"/>
        </w:rPr>
        <w:t>La Subsecretaría, en conjunto con la Dirección de Presupuestos elaborará un reporte anual, digital, procesable y legible, con la información disponible sobre inversión y gasto en infancia y adolescencia por parte del Estado, al momento de presentar el presupuesto anual el 30 de junio. Dentro de su metodología incorporará, entre otros aspectos, la inversión y el gasto, sea directo o indirecto, ampliado y en bienes públicos, respecto de la protección social; salud física y mental; educación; protección especial; recreación, cultura y deporte. Asimismo, de manera desagregada, incluirá dentro del reporte los cuatro ejes de derechos y 18 resultados estratégicos del Plan de Acción Nacional de Niñez y Adolescencia 2018-2025; las variables de la Matriz de Derechos de la Niñez y Adolescencia de UNICEF que aplica la Convención sobre los Derechos del Niño y traducen las funciones de protección en sus tres áreas, protección integral, protección reforzada y protección especializada; y, finalmente, información de inversión y gastos en grupos prioritarios de atenci6n debido a la situación de desigualdad en que estos se encuentran, siendo estos, niñas, niños y adolescentes indígenas, inmigrantes, con discapacidad, LGBTIQ+, en problemas con la ley penal y con medidas de protección. La información contenida en el reporte corresponderá a niños y adolescentes de 0 a 17 años, y desagregados por tramos e esta población: de 0 a 3 años, de 4 a 5 años, de 6 a 9 años, de 10 a 13 años y de 14 a 17 años, con su respectiva caracterización social. El referido informe deberá presentarse a la Comisión Especial Mixta de Presupuestos; a la Comisión especial encargada de tramitar proyectos de ley relacionados con los niños, niñas y adolescentes del Senado; a la Comisión de Familia de la Cámara de Diputados y a las comisiones de Hacienda de ambas cámaras. El Congreso publicará el reporte en los respectivos sitios web de ambas corporaciones, sin perjuicio de que se publique en los portales de los organismos que participen en la elaboración del mismo.”.</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pPr>
      <w:r>
        <w:rPr>
          <w:rFonts w:cs="Helvetica" w:ascii="Helvetica" w:hAnsi="Helvetica"/>
          <w:b/>
          <w:color w:val="000000"/>
          <w:sz w:val="24"/>
          <w:szCs w:val="24"/>
        </w:rPr>
        <w:t>Capítulo 11; Programa 01 Servicio Nacional de Protección Especializada a la Niñez y Adolescencia</w:t>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 xml:space="preserve">-Agregar en la glosa 04, lo siguiente: </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pPr>
      <w:r>
        <w:rPr>
          <w:rFonts w:cs="Helvetica" w:ascii="Helvetica" w:hAnsi="Helvetica"/>
          <w:color w:val="000000"/>
          <w:sz w:val="24"/>
          <w:szCs w:val="24"/>
        </w:rPr>
        <w:t>“</w:t>
      </w:r>
      <w:r>
        <w:rPr>
          <w:rFonts w:cs="Helvetica" w:ascii="Helvetica" w:hAnsi="Helvetica"/>
          <w:color w:val="000000"/>
          <w:sz w:val="24"/>
          <w:szCs w:val="24"/>
        </w:rPr>
        <w:t>El Servicio Nacional de Protección Especializada a la Niñez y Adolescencia informará trimestralmente a la Comisión Especial Mixta de Presupuestos, dentro de los treinta días siguientes al término del trimestre respectivo, de la oferta de plazas, niños, niñas y adolescentes atendidos y listas de esperas vigentes por programa, incluyendo en dicho reporte el número de niños, niñas y adolescentes que pernocten diariamente en dependencias de cada organismo colaborador acreditado.</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El Servicio informará acerca de la disponibilidad presupuestaria para equipamiento, movilización y capacitación en cada región en donde funcione.”.</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lineRule="auto" w:line="240" w:before="0" w:after="0"/>
        <w:ind w:firstLine="1134"/>
        <w:jc w:val="both"/>
        <w:rPr>
          <w:rFonts w:ascii="Helvetica" w:hAnsi="Helvetica" w:cs="Helvetica"/>
          <w:b/>
          <w:b/>
          <w:color w:val="000000"/>
          <w:sz w:val="24"/>
          <w:szCs w:val="24"/>
        </w:rPr>
      </w:pPr>
      <w:r>
        <w:rPr>
          <w:rFonts w:cs="Helvetica" w:ascii="Helvetica" w:hAnsi="Helvetica"/>
          <w:b/>
          <w:color w:val="000000"/>
          <w:sz w:val="24"/>
          <w:szCs w:val="24"/>
        </w:rPr>
        <w:t>Programa 02 Programa de Cuidado alternativo de Administración Directa.</w:t>
      </w:r>
    </w:p>
    <w:p>
      <w:pPr>
        <w:pStyle w:val="Normal"/>
        <w:shd w:fill="FFFFFF" w:val="clear"/>
        <w:spacing w:lineRule="auto" w:line="240" w:before="0" w:after="0"/>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t>-Agregar en la glosa 04, lo siguiente:</w:t>
      </w:r>
    </w:p>
    <w:p>
      <w:pPr>
        <w:pStyle w:val="Normal"/>
        <w:shd w:fill="FFFFFF" w:val="clear"/>
        <w:spacing w:lineRule="auto" w:line="240" w:before="0" w:after="0"/>
        <w:ind w:firstLine="1134"/>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cs="Helvetica" w:ascii="Helvetica" w:hAnsi="Helvetica"/>
          <w:color w:val="000000"/>
          <w:sz w:val="24"/>
          <w:szCs w:val="24"/>
        </w:rPr>
        <w:t>“</w:t>
      </w:r>
      <w:r>
        <w:rPr>
          <w:rFonts w:cs="Helvetica" w:ascii="Helvetica" w:hAnsi="Helvetica"/>
          <w:color w:val="000000"/>
          <w:sz w:val="24"/>
          <w:szCs w:val="24"/>
        </w:rPr>
        <w:t>El Servicio de Protección Especializada a la Niñez y Adolescencia informará mensualmente a la Comisión Especial Mixta de Presupuestos acerca del número de niños, niñas y adolescentes que pernocten diariamente en cada programa de cuidado alternativo.”.</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t>---</w:t>
      </w:r>
    </w:p>
    <w:p>
      <w:pPr>
        <w:pStyle w:val="Normal"/>
        <w:spacing w:lineRule="auto" w:line="240" w:before="0" w:after="0"/>
        <w:ind w:right="51" w:hanging="0"/>
        <w:jc w:val="center"/>
        <w:rPr>
          <w:rFonts w:ascii="Arial" w:hAnsi="Arial" w:cs="Arial"/>
          <w:color w:val="FF0000"/>
          <w:sz w:val="24"/>
          <w:szCs w:val="24"/>
          <w:lang w:bidi="he-IL"/>
        </w:rPr>
      </w:pPr>
      <w:r>
        <w:rPr>
          <w:rFonts w:cs="Arial" w:ascii="Arial" w:hAnsi="Arial"/>
          <w:color w:val="FF0000"/>
          <w:sz w:val="24"/>
          <w:szCs w:val="24"/>
          <w:lang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right="51"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widowControl w:val="false"/>
        <w:spacing w:lineRule="auto" w:line="240" w:before="0" w:after="0"/>
        <w:ind w:firstLine="2835"/>
        <w:jc w:val="both"/>
        <w:rPr>
          <w:rFonts w:ascii="Arial" w:hAnsi="Arial" w:eastAsia="Times New Roman" w:cs="Arial"/>
          <w:b/>
          <w:b/>
          <w:bCs/>
          <w:sz w:val="24"/>
          <w:szCs w:val="24"/>
          <w:u w:val="single"/>
        </w:rPr>
      </w:pPr>
      <w:r>
        <w:rPr>
          <w:rFonts w:eastAsia="Times New Roman" w:cs="Arial" w:ascii="Arial" w:hAnsi="Arial"/>
          <w:b/>
          <w:bCs/>
          <w:sz w:val="24"/>
          <w:szCs w:val="24"/>
          <w:u w:val="single"/>
        </w:rPr>
        <w:t>De Su Excelencia el Presidente de la República:</w:t>
      </w:r>
    </w:p>
    <w:p>
      <w:pPr>
        <w:pStyle w:val="Normal"/>
        <w:widowControl w:val="false"/>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Glosas Comunes a la Partida. (106)</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una Glos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n trimestralmente a la Comisión Especial Mixta de Presupuestos los gastos imputados a Capacitación y perfeccionamiento, D.F.L. Nº 1-19.653, de 2001, Ministerio Secretaría General de la Presidencia,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Capítulo 02; Programa 04 (Programas de Acompañamiento Familiar y Comunitario). (107)</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en la Glosa 06, asociada al Subtítulo 33, Ítem 01, Asignación 009 “Programa de Educación Financiera”, un inciso, nuevo,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tes de 31 de marzo de 2023, el Fondo de Solidaridad e Inversión Social enviará a la Comisión Especial Mixta de Presupuestos un informe con los objetivos, metas, características y número potencial de población beneficiaria de este programa, así como un cronograma de su implementación para el año 202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Capítulo 02; Programa 04 (Programas de Acompañamiento Familiar y Comunitario). (111)</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un Glosa, nueva, asociada al Subtítulo 24 “Transferencias Corrientes”,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Corporación Nacional de Desarrollo Indígena deberá informar semestralmente a la Comisión Especial Mixta de Presupuestos los recursos destinados a la recuperación del patrimonio indígena del pueblo Rapa Nui. Además, deberá informar el estado del Estatuto Especial para Isla de Pascua, según lo indicado por el artículo 126 bis de la Constitución Política de la Repúblic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6; Programa 01 (Corporación Nacional de Desarrollo Indígena). (113)</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incorporar una Glosa, nueva, asociada al Subtítulo 33, Ítem 01, Asignación 043 “Fondo de Tierras y Aguas indígenas”,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 más tardar al 31 de diciembre de 2023, el Ministerio de Desarrollo Social y Familia informará a la Comisión Especial Mixta de Presupuestos, de forma desagregada, los montos asignados a los literales a) y b) del artículo 20 de la ley N° 19.25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6; Programa 01 (Corporación Nacional de Desarrollo Indígena). (11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una Glosa, nueva, asociada al Subtítulo 24 “Transferencias Corrientes”,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sta Subsecretaría deberá remitir trimestralmente a la Comisión Especial Mixta de Presupuestos copias actualizadas de evaluaciones de los programas que realice, y que guarden relación con el objeto de su cre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sz w:val="24"/>
          <w:szCs w:val="24"/>
        </w:rPr>
        <w:t>Capítulo 09; Programa 01 (Subsecretaría de Evaluación Social). (116)</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ara incorporar las siguientes Glosas, nueva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Evaluación Social deberá remitir trimestralmente a la Comisión Especial Mixta de Presupuestos, un informe que contenga, a partir de la información disponible en el Registro de Información Social, el detalle de la distribución de la población beneficiaria (individuos) según Tramos de Calificación Socioeconómica del Registro Social de Hogares para los siguientes beneficios: i. SUF; ii. Subsidio Familiar por Invalidez; iii. Subsidio a la discapacidad mental; iv. Bono de Protección Familiar; v. Bono de egreso; vi. Bono base familiar; vii. Bono por control del niño sano; viii. Bono por asistencia escolar; ix. Subsidio de Agua Potable; x. Bono Bodas de Oro; xi. Bono por logro escolar; xii. Subsidio al Empleo Joven; xiii. Bono al trabajo de la Mujer y xiv. Aporte Familiar Permanente de Marz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información que el Ministerio de Desarrollo Social y Familia debe publicar de acuerdo a los literales c) y d) del artículo 3º de la Ley que crea el Ministerio de Desarrollo Social, en cuanto a la evaluación de programas sociales, deberá estar publicada en el Banco Integrado de Programas Sociales y el Data Social, y enviar copia a la Comisión Especial Mixta de Presupuestos, 15 días antes de que comience la discusión presupuestaria del añ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tes del 31 de marzo de 2023, la Subsecretaría de Evaluación Social deberá informar a la Comisión Especial Mixta de Presupuestos los avances realizados en cuanto a la actualización de metodologías de evaluación social de proyectos en el marco del Sistema Nacional de Inversiones, detallando un cronograma de acciones a realizar en el marco del objetivo de perfeccionar los actuales mecanism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Evaluación Social informará trimestralmente a la Comisión Especial Mixta de Presupuestos y a las Comisiones de Obras Públicas de la Cámara de Diputadas y Diputados y del Senado, respecto a los proyectos que se encuentren en proceso de evaluación de Rentabilidad Social y los resultados de los mismos, en especial de los proyectos que se encuentren en las provincias de Llanquihue, Chiloé y Palen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Desarrollo Social y Familia deberá informar bimensualmente a la Comisión Especial Mixta de Presupuestos, la ejecución de los recursos destinados al financiamiento de la Reconstrucción de Atacama afectada por el sistema frontal, de los años 2015 y siguientes, señalando los Servicios a través de los cuales se ejecutan los recursos y su detalle de acuerdo al clasificador presupuestario.”.</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esta Subsecretaría informará a la Comisión Especial Mixta de Presupuestos acerca del incremento en la contratación de profesionales que permitan optimizar la evaluación y obtención de las RS de proyectos de inversión pública que, en cada región, formen parte del Banco Integrado de Proyect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10; Programa 02 (Sistema de Protección Integral a la Infancia). (117)</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las siguientes Glosas, nuev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relación al subsistema de protección social, oferta preferente Chile Crece Contigo, la Subsecretaría de la Niñez informará trimestralmente a la Comisión Especial Mixta de Presupuestos y a la Comisión de Desarrollo Social, Superación de la Pobreza y Planificación de la Cámara de Diputados sobre las acciones concretas ejecutadas para hacer efectivo el proceso de acompañamiento a la trayectoria de niños y niñas usuarios del sistema y su inclusión en el territorio para la atención de brechas que se encuentra desarrollando el Ministeri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relación al subsistema de protección social, oferta preferente Chile Crece Contigo, la Subsecretaría de la Niñez informará trimestralmente a la Comisión Especial Mixta de Presupuestos y a la Comisión de Desarrollo Social, Superación de la Pobreza y Planificación de la Cámara de Diputados sobre las modalidades de apoyo al desarrollo infantil de niños acogidos en la red de protección del Servicio Nacional de Protección Especializada a la Niñez y Adolescencia y sus organismos colaboradores, que asisten a modalidades de estimulación en el sistema público de salud que se encuentra realizando el Ministerio, especificando los criterios que se utilizan para acceder a dichas modalidades de estimulación.”.</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relación al subsistema de protección social, oferta preferente Chile Crece Contigo, la Subsecretaría de la Niñez informará trimestralmente a la Comisión Especial Mixta de Presupuestos, a la Comisión de Desarrollo Social, Superación de la Pobreza y Planificación de la Cámara de Diputados y a la Comisión Especial encargada de tramitar proyectos de ley relacionados con los niños, niñas y adolescentes del Senado, respecto de: a) Tasa de consultas por enfermedades respiratorias de niños y niñas de entre 0 y 4 años. b) Hospitalizaciones por enfermedades respiratorias de niños y niñas de entre 0 y 4 años. c) Tasa de mortalidad infantil. d) Tasa de aborto. e) Porcentaje de bajo peso al nace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10; Programa 02 (Sistema de Protección Integral a la Infancia). (119)</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incorporar en la Glosa 04, asociada al Subtítulo 24, Ítem 03, Asignación 006 “Programa Educativo”, el siguiente incis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la Niñez deberá informar trimestralmente a la Comisión Especial Mixta de Presupuestos sobre la ejecución de los recursos, el cronograma de implementación, detalle de los materiales educativos entregados y la cobertura de niños(as) alcanzada, desglosada por comun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10; Programa 02 (Sistema de Protección Integral a la Infancia). (121)</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incorporar en la Glosa 05, asociada al Subtítulo 24, Ítem 03, Asignación.007 “Programa de Apoyo a la Salud Mental Infantil” y la Asignación 353 “Ayudas Técnicas Chile Crece Contigo”, el siguiente incis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Con cargo a estos recursos se podrá ejecutar acciones y/o prestaciones respecto de niños y niñas que se atiendan en el sistema público de salud hasta 9 años de edad. La Subsecretaría de la Niñez informará trimestralmente a la Comisión Especial Mixta de Presupuestos y a la Comisión de Desarrollo Social, Superación de la Pobreza y Planificación de la Cámara de Diputados sobre los avances de este programa, número de beneficiados, patologías cubiertas y criterios para acceder al mismo, desglosados por reg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10; Programa 02 (Sistema de Protección Integral a la Infancia). (122)</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Para incorporar en la Glosa 02, asociada al Subtítulo 24, Ítem 03, Asignación 004 “Oficina Local de la Niñez”, el siguiente párrafo final nuev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la Niñez informará trimestralmente a la Comisión Especial encargada de tramitar proyectos de Ley relacionados con los niños, niñas y adolescentes del Senado, la ejecución de estos recursos, sus beneficiarios y sus resultados. En dicho informe se incluirá expresamente la siguiente información: autoridades a cargo, dotación de personal y remuneraciones; competencias específic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10; Programa 02 (Sistema de Protección Integral a la Infancia). (124)</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las siguientes Glosas, nuevas asociadas al Subtítulo 24 “Transferencias Corrientes”,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Nacional de Protección Especializada a la Niñez y Adolescencia informará trimestralmente a la Comisión Especial Mixta de Presupuestos, dentro de los treinta días siguientes al término del trimestre respectivo, de la oferta de plazas, niños, niñas y adolescentes atendidos y listas de esperas vigentes por programa, incluyendo en dicho reporte el número de niños, niñas y adolescentes que pernocten diariamente en dependencias de cada organismo colaborador acreditado. El Servicio informará acerca de la disponibilidad presupuestaria para equipamiento, movilización y capacitación en cada región en donde funcion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Nacional de Protección Especializada a la Niñez y Adolescencia informará trimestralmente a la Comisión Especial Mixta de Presupuestos, dentro de los treinta días siguientes al término del trimestre respectivo, acerca de administraciones provisionales y de cierre que se generen en conformidad al párrafo 9 y 10 de la ley 21.30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u w:val="single"/>
        </w:rPr>
        <w:t>Del Honorable Senador señor García</w:t>
      </w:r>
      <w:r>
        <w:rPr>
          <w:rFonts w:eastAsia="Times New Roman" w:cs="Arial" w:ascii="Arial" w:hAnsi="Arial"/>
          <w:b/>
          <w:bCs/>
          <w:sz w:val="24"/>
          <w:szCs w:val="24"/>
        </w:rPr>
        <w:t>:</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pPr>
      <w:r>
        <w:rPr>
          <w:rFonts w:eastAsia="Times New Roman" w:cs="Arial" w:ascii="Arial" w:hAnsi="Arial"/>
          <w:b/>
          <w:bCs/>
          <w:sz w:val="24"/>
          <w:szCs w:val="24"/>
        </w:rPr>
        <w:t>Capítulo 06; Programa 01 (Corporación Nacional de Desarrollo Indígena). (174)</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Para agregar en la Glosa 12, asociada al Subtítulo 33, Ítem 01, Asignación 043 “Fondo de Tierras y Aguas Indígenas”,    del siguiente tenor: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Corporación Nacional de Desarrollo Indígena deberá informar trimestralmente a las comisiones de Hacienda de la Cámara de Diputados y del Senado respecto de las comunidades priorizadas que tengan aplicabilidad en virtud de la letra b) del artículo 20 de la ley 19.253, el cumplimiento de la declaración jurada del propietario señalada precedentemente, las propiedades compradas, monto, hectáreas, comunidades propietarias y deuda existente conforme al referido artículo así como la lista de espera, de haberl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6; Programa 01 (Corporación Nacional de Desarrollo Indígena). (176)</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suprimir en la Glosa 12, asociada al Subtítulo 33, Ítem 01, Asignación 043 “Fondo de Tierras y Aguas Indígenas”, l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En los casos que sea proced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6; Programa 01 (Corporación Nacional de Desarrollo Indígena). (177)</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intercalar en la Glosa 12, asociada al Subtítulo 33, Ítem 01, Asignación 043 “Fondo de Tierras y Aguas Indígenas”, luego del punto aparte del primer inciso, que pasa a ser punto seguido, la siguiente fras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eclaración jurada señalada precedentemente es una formalidad esencial para la venta del inmueble respectiv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u w:val="single"/>
        </w:rPr>
        <w:t>Del Honorable Senador señor Kast</w:t>
      </w:r>
      <w:r>
        <w:rPr>
          <w:rFonts w:eastAsia="Times New Roman" w:cs="Arial" w:ascii="Arial" w:hAnsi="Arial"/>
          <w:b/>
          <w:bCs/>
          <w:sz w:val="24"/>
          <w:szCs w:val="24"/>
        </w:rPr>
        <w:t>:</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9; Programa 01 (Subsecretaría de Evaluación Social). (215)</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Con cargo a estos recursos se podrán financiar las acciones específicas relacionadas al rediseño del Registro Social de Hogares para su mejoramiento en los ámbitos de justicia, calidad, oportunidad y transparenci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 Subsecretaría de Evaluación Social deberá informar, a más tardar el 31 de agosto del 2023, a la Comisión Especial Mixta de Presupuestos los lineamientos definidos, las medidas adoptadas, el estado de los avances y la publicación de los plazos fijados para la puesta en marcha del Registro Social de Hogares rediseñad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sz w:val="24"/>
          <w:szCs w:val="24"/>
        </w:rPr>
        <w:t>Capítulo 10; Programa 02 (Sistema de Protección Integral a la Infancia). (246)</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solicitar votación separada del Subtítulo 24, Ítem 03, Asignación 007 “Programa de Apoyo a la Salud Mental Infanti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sz w:val="24"/>
          <w:szCs w:val="24"/>
        </w:rPr>
        <w:t>Capítulo 10; Programa 02 (Sistema de Protección Integral a la Infancia). (247)</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solicitar votación separada del Subtítulo 24, Ítem 03, Asignación 001 “Fondo de Intervenciones de Apoyo al Desarrollo Infanti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pPr>
      <w:r>
        <w:rPr>
          <w:rFonts w:eastAsia="Times New Roman" w:cs="Arial" w:ascii="Arial" w:hAnsi="Arial"/>
          <w:b/>
          <w:bCs/>
          <w:sz w:val="24"/>
          <w:szCs w:val="24"/>
        </w:rPr>
        <w:t>Capítulo 06; Programa 01 (Corporación de Desarrollo Indígena). (296)</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Repónganse el presupuesto del Capítulo 06 Corporación Nacional de Desarrollo Indígena, adecuándose a lo presentado en el Proyecto de Ley de Presupuestos para el Sector Público correspondiente al año 202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5; Programa 01 (Instituto Nacional de la Juventud). (299)</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Repónganse el presupuesto del Capítulo 05 Instituto Nacional de la Juventud, adecuándose a lo presentado en el Proyecto de Ley de Presupuestos para el Sector Público correspondiente al año 202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u w:val="single"/>
        </w:rPr>
        <w:t>Del Honorable Senador señor Kast</w:t>
      </w:r>
      <w:r>
        <w:rPr>
          <w:rFonts w:eastAsia="Times New Roman" w:cs="Arial" w:ascii="Arial" w:hAnsi="Arial"/>
          <w:b/>
          <w:bCs/>
          <w:sz w:val="24"/>
          <w:szCs w:val="24"/>
        </w:rPr>
        <w:t>:</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6; Programa 01 (Corporación de Desarrollo Indígena). (378)</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agregar en la Glosa 12, Subtítulo 33, Ítem 01, Asignación 043, un inciso final, nuevo,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caso de que el fundamento de una compra de tierras sea la diferencia de superficie entre la posesión actual de la comunidad y la original del título de merced o desmedro, deberá considerarse en esta diferencia las compras ya realizadas a otras comunidades provenientes del mismo título de merced, no pudiendo en caso alguno la suma de las compras exceder la superficie del desmedr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 resolución que aprueba el financiamiento para una compra de tierras a través del artículo 20 letra b, deberá contar con la correspondiente resolución que aprueba el informe jurídico administrativo debidamente fundada. El fundamento de esta resolución no podrá ser la insuficiencia de tierr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Con cargo a estos recursos se deberá licitar en el año 2023 el Catastro de Tierras de los Títulos de Merced de acuerdo a las bases de licitación aprobadas por la Contraloría General de la Repúblic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9; Programa 01 (Subsecretaría de Evaluación Social). (392)</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solicitar votación separada del Subtítulo 24, Ítem 01, Asignación 029 “Fondo de Iniciativas para la Superación de la Pobrez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6; Programa 01 (Corporación de Desarrollo Indígena). (400)</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agregar en la Glosa 12, Subtítulo 33, Ítem 01, Asignación 043 “Fondo de Tierras y Aguas Indígenas”, inciso final, nuevo,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caso de que el fundamento de una compra de tierras sea la diferencia de superficie entre la posesión actual de la comunidad y la original del título de merced o desmedro, deberá considerarse en esta diferencia las compras ya realizadas a otras comunidades provenientes del mismo título de merced, no pudiendo en caso alguno la suma de las compras exceder la superficie del desmedr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 resolución que aprueba el financiamiento para una compra de tierras a través del artículo 20 letra b, deberá contar con la correspondiente resolución que aprueba el informe jurídico administrativo debidamente fundada. El fundamento de esta resolución no podrá ser la insuficiencia de tierr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 cargo a estos recursos se podrá licitar en el año 2023 el Catastro de Tierras de los Títulos de Merced de acuerdo a las bases de licitación aprobadas por la Contraloría General de la Repúblic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os Honorables Diputados señoras Acevedo, Cariola y Musante, y los señores Barrera y Ramírez Pascal</w:t>
      </w:r>
      <w:r>
        <w:rPr>
          <w:rFonts w:cs="Arial" w:ascii="Arial" w:hAnsi="Arial"/>
          <w:b/>
          <w:bCs/>
          <w:sz w:val="24"/>
          <w:szCs w:val="24"/>
        </w:rPr>
        <w: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apítulo 06; Programa 01 (Corporación de Desarrollo Indígena). (423)</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a $1000, la Glosa 04, asociada al Subtítulo 33, Ítem 01, Asignación 043 “Fondo de Tierras y Aguas Indíge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Desarrollo Indígena). (424)</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reducir a $1000, la Glosa 10, asociada al Subtítulo 33, Ítem 01, Asignación 043 “Fondo de Tierras y Aguas Indíge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Desarrollo Indígena). (428)</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reducir a $1000, la Glosa 11, asociada al Subtítulo 33, Ítem 01, Asignación 043 “Fondo de Tierras y Aguas Indíge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Desarrollo Indígena). (430)</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a $1000, la Glosa 12, asociada al Subtítulo 33, Ítem 01, Asignación 043 “Fondo de Tierras y Aguas Indíge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pPr>
      <w:r>
        <w:rPr>
          <w:rFonts w:cs="Arial" w:ascii="Arial" w:hAnsi="Arial"/>
          <w:b/>
          <w:bCs/>
          <w:sz w:val="24"/>
          <w:szCs w:val="24"/>
        </w:rPr>
        <w:t>Capítulo 06; Programa 01 (Corporación de Desarrollo Indígena). (432)</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a $1000, la Glosa 15, asociada al Subtítulo 33, Ítem 01, Asignación 043 “Fondo de Tierras y Aguas Indíge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Senador señor Insulz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apítulo 01; Programa 08 (Sistema Nacional de Cuidados). (464)</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3, Asignación 351 “Sistema Nacional de Cuidad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Antes del 31 de marzo de 2023 el Servicio deberá enviar a la Comisión Especial Mixta de Presupuestos y a la Dirección de Presupuestos, un informe en el que se dé cuenta de los lineamientos definidos para la asignación de los recursos de este Programa, adjuntando copia de los convenios que se hayan celebrado en el primer trimestre e indicando los plazos y metas para el resto del período. Asimismo, en igual plazo, dicha información deberá ser publicada un lugar destacado en el sitio web respectiv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º20.285.”.</w:t>
      </w:r>
    </w:p>
    <w:p>
      <w:pPr>
        <w:pStyle w:val="Normal"/>
        <w:widowControl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240" w:before="0" w:after="0"/>
        <w:ind w:firstLine="2835"/>
        <w:jc w:val="both"/>
        <w:rPr/>
      </w:pPr>
      <w:r>
        <w:rPr>
          <w:rFonts w:cs="Arial" w:ascii="Arial" w:hAnsi="Arial"/>
          <w:b/>
          <w:bCs/>
          <w:sz w:val="24"/>
          <w:szCs w:val="24"/>
          <w:u w:val="single"/>
        </w:rPr>
        <w:t>De los Honorables Senadores señores Coloma, Ossandón y Sandoval, y del Honorable Diputado señor Sauerbaum</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10; Programa 02 (Sistema de Protección Integral a la Infancia). (467)</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 del Subtítulo 24, Ítem 03, Asignación 007 “Programa de Apoyo a la Salud Mental Infanti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10; Programa 02 (Subsecretaría de la Niñez). (46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4, Ítem 03, Asignación 001 “Fondo de Intervenciones de Apoyo al Desarrollo Infanti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os Honorables Senadores señores Coloma y Ossandón</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2; Programa 01 (Fondo de Solidaridad e Inversión Social). (47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2; Programa 01 (Fondo de Solidaridad e Inversión Social). (471)</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Senador señor Colom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1; Programa 08 (Sistema Nacional de Cuidados). (47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l Ministerio de Desarrollo Social informará a la Comisión Especial Mixta de Presupuestos acerca del diseño programa durante el año 2022 y acerca de la planificación presupuestaria, objetivos y metas de dicho plan para el año 2023, lo que deberá remitirse antes del 31 de enero de 2023, señalando además los ministerios y servicios encargados de ejecutar iniciativas y el presupuesto asignado para ello. Además, trimestralmente, informará de los proyectos e iniciativas desarrolladas, y del avance en el cumplimiento de los objetivos y metas de cada institución con el traspaso de recurs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os Honorables Diputados señoras Acevedo, Cariola y Musante, y los señores Barrera y Ramírez Pascal</w:t>
      </w:r>
      <w:r>
        <w:rPr>
          <w:rFonts w:cs="Arial" w:ascii="Arial" w:hAnsi="Arial"/>
          <w:b/>
          <w:bCs/>
          <w:sz w:val="24"/>
          <w:szCs w:val="24"/>
        </w:rPr>
        <w: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Desarrollo Indígena). (500)</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reducir a $1000, la Glosa 04, asociada al Subtítulo 33, Ítem 01, Asignación 043 “Fondo de Tierras y Aguas Indíge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Desarrollo Indígena). (501)</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a $1000, la Glosa 10, asociada al Subtítulo 33, Ítem 01, Asignación 043 “Fondo de Tierras y Aguas Indíge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6; Programa 01 (Corporación de Desarrollo Indígena). (502)</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a $1000, la Glosa 11, asociada al Subtítulo 33, Ítem 01, Asignación 043 “Fondo de Tierras y Aguas Indíge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Desarrollo Indígena). (503)</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reducir a $1000, la Glosa 12, asociada al Subtítulo 33, Ítem 01, Asignación 043 “Fondo de Tierras y Aguas Indíge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Desarrollo Indígena). (504)</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reducir a $1000, la Glosa 15, asociada al Subtítulo 33, Ítem 01, Asignación 043 “Fondo de Tierras y Aguas Indíge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a Honorable Senadora señora Rincón</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7; Programa 01 (Servicio Nacional de Discapacidad). (51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una Glosa, nueva, asociada al Subtítulo 24 “Transferencias Corriente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Con cargo a estos recursos, se podrá comprometer un mayor gasto de hasta $700.000 miles para financiar la obra social de la Fundación Deportistas por un Sueño para la asistencia, acompañamiento y gestión de beneficios sociales a la población de niños con diagnósticos de enfermedades terminales del país. Sin perjuicio de lo anterior, la Dirección de Presupuestos y el Ministerio en su caso, deberá informar mensualmente a la Comisión Mixta de Presupuestos acerca de la disponibilidad presupuestaria al efec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os Honorables Senadores señora Rincón y señor Elizalde</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7; Programa 01 (Servicio Nacional de Discapacidad). (52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Transferencias Corriente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Con cargo a estos recursos, se podrá comprometer un mayor gasto de hasta $700.000 miles para financiar la obra social de la Fundación Deportistas por un Sueño para la asistencia, acompañamiento y gestión de beneficios sociales a la población de niños con diagnósticos de enfermedades terminales del país. Sin perjuicio de lo anterior, la Dirección de Presupuestos y el Ministerio en su caso, deberá informar mensualmente a la Comisión Mixta de Presupuestos acerca de la disponibilidad presupuestaria al efec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Senador señor Latorre y los Honorables Diputados, señora Yeomans y Sáez</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2; Programa 03 (Programas de Generación de Ingresos Autónomos). (533)</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Para agregar una Glosa, nueva, asociada al Subtítulo 33, Ítem 01, Asignación 005 “Yo Emprend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a la Comisión Especial Mixta de Presupuestos, de los montos ejecutados en el programa y las medidas afirmativas que han tomado para la entrega de la transferencia, con fecha 30 de junio de 20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Capítulo 02; Programa 03 (Programas de Generación de Ingresos Autónomos). (534)</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6, asociada al Subtítulo 33, Ítem 01, Asignación 007 “Programa de Empleabilidad”,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Se informará a la Comisión Especial Mixta de Presupuestos, de los montos ejecutados en el programa y las medidas afirmativas que han tomado para la entrega de la transferencia, con fecha 30 de junio de 20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os Honorables Diputados, señora Yeomans y Sáez</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apítulo 02; Programa 03 (Programas de Generación de Ingresos Autónomos). (540)</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3, Ítem 01, Asignación 004 “Acceso al Microcrédit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Será responsabilidad del Servicio que opera el programa actualizar las bases del programa con criterios afirmativos para determinar a quienes serán beneficiados con el programa. Se informará a la Comisión Especial Mixta de Presupuestos, de los montos ejecutados en el programa y las medidas afirmativas que han tomado para la entrega de la transferencia, con fecha 30 de junio de 20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a Honorable Senadora señora Rincón</w:t>
      </w:r>
      <w:r>
        <w:rPr>
          <w:rFonts w:cs="Arial" w:ascii="Arial" w:hAnsi="Arial"/>
          <w:b/>
          <w:bCs/>
          <w:sz w:val="24"/>
          <w:szCs w:val="24"/>
        </w:rPr>
        <w: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5; Programa 01 (Instituto Nacional de la Juventud). (542)</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os Honorables Diputados, señora Yeomans y Sáez</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apítulo 02; Programa 03 (Programas de Generación de Ingresos Autónomos). (54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crementar en la Glosa 04,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Mediante resoluciones del Servicio, con copia a la Dirección de Presupuestos, que podrán dictarse a contar de diciembre de 2023 se asignarán total o parcialmente estos recursos entre las regiones del paí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Corresponderá a los Consejos Regionales resolver, sobre la base de la proposición del Gobernador Regional, las provincias, comunas y/o agrupaciones de comunas, en que se aplicarán los programas FOSIS y los recursos asignados a cada una de ellas. Esta decisión deberá ser adoptada por el Gobierno Regional dentro de un plazo de 30 días contado desde la recepción, por el Gobernador Regional, de la Resolución respectiv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La determinación de los proyectos específicos que se financiarán, en cada comuna, corresponderá a cada Municipalidad asignataria, la que deberá decidir sobre la base del informe técnico del Servicio y aplicando medidas afirmativas. En los casos de provincias o agrupaciones de comunas, la determinación se hará conforme lo establezca el instructivo del Servicio, el que deberá incorporar la participación de las comunas involucrad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recursos que eventualmente fueren liberados en las regiones, provincias, comunas y/o agrupaciones de comunas o por proyectos que habiendo sido seleccionados no se ejecutaren, serán aplicados sin más trámite por el Servicio, considerando los proyectos priorizados. Los criterios técnicos de elegibilidad por cada una de las líneas de acción que considera este ítem y los procedimientos específicos serán lo que establezca el Servic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Su Excelencia el Presidente de la República</w:t>
      </w:r>
    </w:p>
    <w:p>
      <w:pPr>
        <w:pStyle w:val="Normal"/>
        <w:shd w:fill="FFFFFF" w:val="clear"/>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Programas de Acompañamiento Familiar y Comunitario). (6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Reemplácese en la Asignación Programa de Acompañamiento Familiar Integral el guarismo “21.331.724” por “22.990.858”.</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Evaluación Social). (668)</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4"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4"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4" w:before="0" w:after="160"/>
              <w:rPr>
                <w:sz w:val="20"/>
                <w:szCs w:val="20"/>
                <w:lang w:eastAsia="es-CL"/>
              </w:rPr>
            </w:pPr>
            <w:r>
              <w:rPr>
                <w:sz w:val="20"/>
                <w:szCs w:val="20"/>
                <w:lang w:eastAsia="es-CL"/>
              </w:rPr>
            </w:r>
          </w:p>
        </w:tc>
        <w:tc>
          <w:tcPr>
            <w:tcW w:w="3607" w:type="dxa"/>
            <w:tcBorders/>
            <w:vAlign w:val="bottom"/>
          </w:tcPr>
          <w:p>
            <w:pPr>
              <w:pStyle w:val="Normal"/>
              <w:snapToGrid w:val="false"/>
              <w:spacing w:lineRule="auto" w:line="254" w:before="0" w:after="16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4"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9</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1</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Libre</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1</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9</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Fondo de Iniciativas para la Superación de la Pobreza</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668)</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4"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4"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4" w:before="0" w:after="160"/>
              <w:rPr>
                <w:sz w:val="20"/>
                <w:szCs w:val="20"/>
                <w:lang w:eastAsia="es-CL"/>
              </w:rPr>
            </w:pPr>
            <w:r>
              <w:rPr>
                <w:sz w:val="20"/>
                <w:szCs w:val="20"/>
                <w:lang w:eastAsia="es-CL"/>
              </w:rPr>
            </w:r>
          </w:p>
        </w:tc>
        <w:tc>
          <w:tcPr>
            <w:tcW w:w="3607" w:type="dxa"/>
            <w:tcBorders/>
            <w:vAlign w:val="bottom"/>
          </w:tcPr>
          <w:p>
            <w:pPr>
              <w:pStyle w:val="Normal"/>
              <w:snapToGrid w:val="false"/>
              <w:spacing w:lineRule="auto" w:line="254" w:before="0" w:after="16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4"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4</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ovisión para Financiamientos</w:t>
            </w:r>
          </w:p>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Comprometido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4"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4"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4" w:before="0" w:after="160"/>
              <w:rPr>
                <w:sz w:val="20"/>
                <w:szCs w:val="20"/>
                <w:lang w:eastAsia="es-CL"/>
              </w:rPr>
            </w:pPr>
            <w:r>
              <w:rPr>
                <w:sz w:val="20"/>
                <w:szCs w:val="20"/>
                <w:lang w:eastAsia="es-CL"/>
              </w:rPr>
            </w:r>
          </w:p>
        </w:tc>
        <w:tc>
          <w:tcPr>
            <w:tcW w:w="3607" w:type="dxa"/>
            <w:tcBorders/>
            <w:vAlign w:val="bottom"/>
          </w:tcPr>
          <w:p>
            <w:pPr>
              <w:pStyle w:val="Normal"/>
              <w:snapToGrid w:val="false"/>
              <w:spacing w:lineRule="auto" w:line="254" w:before="0" w:after="16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4"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7</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 Libre</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1</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pPr>
            <w:r>
              <w:rPr>
                <w:rFonts w:eastAsia="Times New Roman" w:cs="Arial" w:ascii="Arial" w:hAnsi="Arial"/>
                <w:spacing w:val="-3"/>
                <w:sz w:val="20"/>
                <w:szCs w:val="20"/>
                <w:lang w:val="es-ES_tradnl" w:eastAsia="es-ES"/>
              </w:rPr>
              <w:t>Ministerio de Desarrollo</w:t>
            </w:r>
          </w:p>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Social y Familia</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9</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Subsecretaría de Evaluación </w:t>
            </w:r>
          </w:p>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Soci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indicaciones 176, 177, 423, 424, 428, 430, 432, 500, 501, 502, 503 y 504 fueron retiradas por sus autor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s indicaciones 215, 378, 400, 518, 520, 540 y 546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s indicaciones 106, 107, 111, 113, 114, 116, 117, 119, 122, 124, 174, 464, 476, 533 y 534 fueron aprobadas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Ejecutivo formuló reserva de constitucionalidad respecto de las modificaciones efectuadas en la glosa 10 del Capítulo 06, Corporación Nacional de Desarrollo Indígena, por la Primera Subcomisión, en lo relativo a la metodología de reasignación de tierr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indicación 121 fue aprobada por la unanimidad de los 19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En las solicitudes de votación separada 246 (de idéntico tenor a la 467) y 247 (de idéntico tenor a la 468), referidas al </w:t>
      </w:r>
      <w:r>
        <w:rPr>
          <w:rFonts w:eastAsia="Times New Roman" w:cs="Arial" w:ascii="Arial" w:hAnsi="Arial"/>
          <w:b/>
          <w:bCs/>
          <w:sz w:val="24"/>
          <w:szCs w:val="24"/>
        </w:rPr>
        <w:t xml:space="preserve">Capítulo 10; Programa 02 (Sistema de Protección Integral a la Infancia), </w:t>
      </w:r>
      <w:r>
        <w:rPr>
          <w:rFonts w:eastAsia="Times New Roman" w:cs="Arial" w:ascii="Arial" w:hAnsi="Arial"/>
          <w:b/>
          <w:sz w:val="24"/>
          <w:szCs w:val="20"/>
          <w:lang w:val="es-ES" w:eastAsia="es-ES" w:bidi="he-IL"/>
        </w:rPr>
        <w:t>se aprobaron las respectivas asignaciones con 12 votos a favor y 9 votos en contra.</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296 fue aprobada por la unanimidad de los 21 miembros presentes de la Comisión.</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b/>
          <w:sz w:val="24"/>
          <w:szCs w:val="20"/>
          <w:lang w:val="es-ES" w:eastAsia="es-ES" w:bidi="he-IL"/>
        </w:rPr>
        <w:t>La indicación 299 fue aprobada con 11 votos a favor, 9 votos en contra y 1 abstención.</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cs="Arial" w:ascii="Arial" w:hAnsi="Arial"/>
          <w:b/>
          <w:bCs/>
          <w:sz w:val="24"/>
          <w:szCs w:val="24"/>
        </w:rPr>
        <w:t xml:space="preserve">La votación separada 392, referida al </w:t>
      </w:r>
      <w:r>
        <w:rPr>
          <w:rFonts w:eastAsia="Times New Roman" w:cs="Arial" w:ascii="Arial" w:hAnsi="Arial"/>
          <w:b/>
          <w:bCs/>
          <w:sz w:val="24"/>
          <w:szCs w:val="24"/>
        </w:rPr>
        <w:t>Capítulo 09; Programa 01 (Subsecretaría de Evaluación Social).</w:t>
      </w:r>
      <w:r>
        <w:rPr>
          <w:rFonts w:cs="Arial" w:ascii="Arial" w:hAnsi="Arial"/>
          <w:b/>
          <w:bCs/>
          <w:sz w:val="24"/>
          <w:szCs w:val="24"/>
        </w:rPr>
        <w:t xml:space="preserve"> quedó sin efecto, debido a la aprobación de la indicación 668.</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pPr>
      <w:r>
        <w:rPr>
          <w:rFonts w:eastAsia="Times New Roman" w:cs="Arial" w:ascii="Arial" w:hAnsi="Arial"/>
          <w:b/>
          <w:sz w:val="24"/>
          <w:szCs w:val="20"/>
          <w:lang w:val="es-ES" w:eastAsia="es-ES" w:bidi="he-IL"/>
        </w:rPr>
        <w:t xml:space="preserve">En las solicitudes de votación separada 470 y 471 referidas al </w:t>
      </w:r>
      <w:r>
        <w:rPr>
          <w:rFonts w:cs="Arial" w:ascii="Arial" w:hAnsi="Arial"/>
          <w:b/>
          <w:bCs/>
          <w:sz w:val="24"/>
          <w:szCs w:val="24"/>
        </w:rPr>
        <w:t xml:space="preserve">Capítulo 02; Programa 01 (Fondo de Solidaridad e Inversión Social), </w:t>
      </w:r>
      <w:r>
        <w:rPr>
          <w:rFonts w:eastAsia="Times New Roman" w:cs="Arial" w:ascii="Arial" w:hAnsi="Arial"/>
          <w:b/>
          <w:sz w:val="24"/>
          <w:szCs w:val="20"/>
          <w:lang w:val="es-ES" w:eastAsia="es-ES" w:bidi="he-IL"/>
        </w:rPr>
        <w:t>se registraron 11 votos a favor y 11 votos en contra. Repetida la votación de conformidad al artículo 178 del Reglamento del Senado, se registraron 12 votos a favor y 12 votos en contra.</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la sesión siguiente, y en atención a la aprobación de las indicaciones 667 y 668, no se llevó a efecto la votación para resolver el doble empate.</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La solicitud de votación separada 542, referida al </w:t>
      </w:r>
      <w:r>
        <w:rPr>
          <w:rFonts w:cs="Arial" w:ascii="Arial" w:hAnsi="Arial"/>
          <w:b/>
          <w:bCs/>
          <w:sz w:val="24"/>
          <w:szCs w:val="24"/>
        </w:rPr>
        <w:t>Capítulo 05; Programa 01 (Instituto Nacional de la Juventud), no fue sometida a votación debido a que dicho programa fue rechazado en la Primera Subcomisión.</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cs="Arial" w:ascii="Arial" w:hAnsi="Arial"/>
          <w:b/>
          <w:bCs/>
          <w:sz w:val="24"/>
          <w:szCs w:val="24"/>
        </w:rPr>
        <w:t>La indicación 667 fue aprobada con 19 votos a favor y 1 voto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La indicación 668 fue aprobada con 19 votos a favor y 2 votos en contra.</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fue aprobada por la unanimidad de los 21 miembros presentes de la Comisión.</w:t>
      </w:r>
    </w:p>
    <w:p>
      <w:pPr>
        <w:pStyle w:val="Normal"/>
        <w:spacing w:lineRule="auto" w:line="240" w:before="0" w:after="0"/>
        <w:jc w:val="center"/>
        <w:rPr>
          <w:rFonts w:ascii="Arial" w:hAnsi="Arial" w:cs="Arial"/>
          <w:b/>
          <w:b/>
          <w:color w:val="FF0000"/>
          <w:sz w:val="24"/>
          <w:szCs w:val="24"/>
          <w:u w:val="single"/>
          <w:lang w:val="es-ES"/>
        </w:rPr>
      </w:pPr>
      <w:r>
        <w:rPr>
          <w:rFonts w:cs="Arial" w:ascii="Arial" w:hAnsi="Arial"/>
          <w:b/>
          <w:color w:val="FF0000"/>
          <w:sz w:val="24"/>
          <w:szCs w:val="24"/>
          <w:u w:val="single"/>
          <w:lang w:val="es-ES"/>
        </w:rPr>
      </w:r>
    </w:p>
    <w:p>
      <w:pPr>
        <w:pStyle w:val="Normal"/>
        <w:spacing w:lineRule="auto" w:line="240" w:before="0" w:after="0"/>
        <w:jc w:val="center"/>
        <w:rPr>
          <w:rFonts w:ascii="Arial" w:hAnsi="Arial" w:cs="Arial"/>
          <w:b/>
          <w:b/>
          <w:color w:val="FF0000"/>
          <w:sz w:val="24"/>
          <w:szCs w:val="24"/>
          <w:u w:val="single"/>
          <w:lang w:val="es-ES"/>
        </w:rPr>
      </w:pPr>
      <w:r>
        <w:rPr>
          <w:rFonts w:cs="Arial" w:ascii="Arial" w:hAnsi="Arial"/>
          <w:b/>
          <w:color w:val="FF0000"/>
          <w:sz w:val="24"/>
          <w:szCs w:val="24"/>
          <w:u w:val="single"/>
          <w:lang w:val="es-ES"/>
        </w:rPr>
      </w:r>
    </w:p>
    <w:p>
      <w:pPr>
        <w:pStyle w:val="Normal"/>
        <w:spacing w:lineRule="auto" w:line="240" w:before="0" w:after="0"/>
        <w:jc w:val="center"/>
        <w:rPr>
          <w:rFonts w:ascii="Arial" w:hAnsi="Arial" w:cs="Arial"/>
          <w:b/>
          <w:b/>
          <w:color w:val="FF0000"/>
          <w:sz w:val="24"/>
          <w:szCs w:val="24"/>
          <w:u w:val="single"/>
          <w:lang w:val="es-ES"/>
        </w:rPr>
      </w:pPr>
      <w:r>
        <w:rPr>
          <w:rFonts w:cs="Arial" w:ascii="Arial" w:hAnsi="Arial"/>
          <w:b/>
          <w:color w:val="FF0000"/>
          <w:sz w:val="24"/>
          <w:szCs w:val="24"/>
          <w:u w:val="single"/>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SECRETARÍA GENERAL DE LA PRESIDENCIA DE LA REPÚBLIC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partida fue estudiada por la Segunda Subcomisión, que la despachó con las siguientes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rtida 22 (Ministerio Secretaría General de la Presidencia de la República)</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cs="Arial"/>
          <w:sz w:val="24"/>
          <w:lang w:val="es-ES_tradnl"/>
        </w:rPr>
      </w:pPr>
      <w:r>
        <w:rPr>
          <w:rFonts w:cs="Arial" w:ascii="Arial" w:hAnsi="Arial"/>
          <w:bCs/>
          <w:sz w:val="24"/>
          <w:lang w:val="es-ES_tradnl"/>
        </w:rPr>
        <w:t>-</w:t>
      </w:r>
      <w:r>
        <w:rPr>
          <w:rFonts w:cs="Arial" w:ascii="Arial" w:hAnsi="Arial"/>
          <w:b/>
          <w:bCs/>
          <w:sz w:val="24"/>
          <w:lang w:val="es-ES_tradnl"/>
        </w:rPr>
        <w:t xml:space="preserve"> </w:t>
      </w:r>
      <w:r>
        <w:rPr>
          <w:rFonts w:cs="Arial" w:ascii="Arial" w:hAnsi="Arial"/>
          <w:bCs/>
          <w:sz w:val="24"/>
          <w:lang w:val="es-ES_tradnl"/>
        </w:rPr>
        <w:t>Incorporar una Glosa, nueva, asociada a la Partida, Subtítulo 22, Bienes y Servicios de Consumo, del siguiente tenor:</w:t>
      </w:r>
    </w:p>
    <w:p>
      <w:pPr>
        <w:pStyle w:val="Normal"/>
        <w:spacing w:lineRule="auto" w:line="240" w:before="0" w:after="0"/>
        <w:ind w:firstLine="1134"/>
        <w:jc w:val="both"/>
        <w:rPr>
          <w:rFonts w:ascii="Arial" w:hAnsi="Arial" w:cs="Arial"/>
          <w:b/>
          <w:b/>
          <w:bCs/>
          <w:sz w:val="24"/>
          <w:lang w:val="es-ES_tradnl"/>
        </w:rPr>
      </w:pPr>
      <w:r>
        <w:rPr>
          <w:rFonts w:cs="Arial" w:ascii="Arial" w:hAnsi="Arial"/>
          <w:b/>
          <w:bCs/>
          <w:sz w:val="24"/>
          <w:lang w:val="es-ES_tradnl"/>
        </w:rPr>
      </w:r>
    </w:p>
    <w:p>
      <w:pPr>
        <w:pStyle w:val="Normal"/>
        <w:shd w:fill="FFFFFF" w:val="clear"/>
        <w:spacing w:lineRule="auto" w:line="240" w:before="0" w:after="0"/>
        <w:ind w:firstLine="1134"/>
        <w:jc w:val="both"/>
        <w:rPr>
          <w:rFonts w:ascii="Helvetica" w:hAnsi="Helvetica" w:eastAsia="Times New Roman" w:cs="Helvetica"/>
          <w:color w:val="000000"/>
          <w:sz w:val="20"/>
          <w:szCs w:val="20"/>
        </w:rPr>
      </w:pPr>
      <w:r>
        <w:rPr>
          <w:rFonts w:cs="Arial" w:ascii="Arial" w:hAnsi="Arial"/>
          <w:sz w:val="24"/>
          <w:lang w:val="es-ES_tradnl"/>
        </w:rPr>
        <w:t>“</w:t>
      </w:r>
      <w:r>
        <w:rPr>
          <w:rFonts w:cs="Arial" w:ascii="Arial" w:hAnsi="Arial"/>
          <w:sz w:val="24"/>
          <w:lang w:val="es-ES_tradnl"/>
        </w:rPr>
        <w:t xml:space="preserve">Se informará </w:t>
      </w:r>
      <w:r>
        <w:rPr>
          <w:rFonts w:cs="Arial" w:ascii="Arial" w:hAnsi="Arial"/>
          <w:bCs/>
          <w:sz w:val="24"/>
          <w:lang w:val="es-ES_tradnl"/>
        </w:rPr>
        <w:t>trimestralmente</w:t>
      </w:r>
      <w:r>
        <w:rPr>
          <w:rFonts w:cs="Arial" w:ascii="Arial" w:hAnsi="Arial"/>
          <w:sz w:val="24"/>
          <w:lang w:val="es-ES_tradnl"/>
        </w:rPr>
        <w:t xml:space="preserve"> a la Comisión Especial Mixta de Presupuestos, los gastos imputados a "Capacitación y perfeccionamiento, D.F.L. N°1/19.653 de 2001, Ministerio Secretaría General de la Presidencia",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p>
    <w:p>
      <w:pPr>
        <w:pStyle w:val="Normal"/>
        <w:spacing w:lineRule="auto" w:line="240" w:before="0" w:after="0"/>
        <w:jc w:val="both"/>
        <w:rPr>
          <w:rFonts w:ascii="Arial" w:hAnsi="Arial" w:eastAsia="Times New Roman" w:cs="Arial"/>
          <w:color w:val="000000"/>
          <w:sz w:val="24"/>
          <w:szCs w:val="20"/>
          <w:lang w:val="es-ES_tradnl"/>
        </w:rPr>
      </w:pPr>
      <w:r>
        <w:rPr>
          <w:rFonts w:eastAsia="Times New Roman" w:cs="Arial" w:ascii="Arial" w:hAnsi="Arial"/>
          <w:color w:val="000000"/>
          <w:sz w:val="24"/>
          <w:szCs w:val="20"/>
          <w:lang w:val="es-ES_tradnl"/>
        </w:rPr>
      </w:r>
    </w:p>
    <w:p>
      <w:pPr>
        <w:pStyle w:val="Normal"/>
        <w:spacing w:lineRule="auto" w:line="240" w:before="0" w:after="0"/>
        <w:ind w:firstLine="1134"/>
        <w:jc w:val="both"/>
        <w:rPr>
          <w:rFonts w:ascii="Arial" w:hAnsi="Arial" w:cs="Arial"/>
          <w:sz w:val="24"/>
          <w:lang w:val="es-ES_tradnl"/>
        </w:rPr>
      </w:pPr>
      <w:r>
        <w:rPr>
          <w:rFonts w:cs="Arial" w:ascii="Arial" w:hAnsi="Arial"/>
          <w:bCs/>
          <w:sz w:val="24"/>
          <w:lang w:val="es-ES_tradnl"/>
        </w:rPr>
        <w:t>- Agregar una Glosa, nueva, asociada a la Partida, Subtítulo 22, Bienes y Servicios de Consumo, del siguiente tenor:</w:t>
      </w:r>
    </w:p>
    <w:p>
      <w:pPr>
        <w:pStyle w:val="Normal"/>
        <w:spacing w:lineRule="auto" w:line="240" w:before="0" w:after="0"/>
        <w:ind w:left="1134" w:hanging="0"/>
        <w:jc w:val="both"/>
        <w:rPr>
          <w:rFonts w:ascii="Arial" w:hAnsi="Arial" w:cs="Arial"/>
          <w:b/>
          <w:b/>
          <w:bCs/>
          <w:sz w:val="24"/>
          <w:lang w:val="es-ES_tradnl"/>
        </w:rPr>
      </w:pPr>
      <w:r>
        <w:rPr>
          <w:rFonts w:cs="Arial" w:ascii="Arial" w:hAnsi="Arial"/>
          <w:b/>
          <w:bCs/>
          <w:sz w:val="24"/>
          <w:lang w:val="es-ES_tradnl"/>
        </w:rPr>
      </w:r>
    </w:p>
    <w:p>
      <w:pPr>
        <w:pStyle w:val="Normal"/>
        <w:spacing w:lineRule="auto" w:line="240" w:before="0" w:after="0"/>
        <w:ind w:firstLine="1134"/>
        <w:jc w:val="both"/>
        <w:rPr/>
      </w:pPr>
      <w:r>
        <w:rPr>
          <w:rFonts w:cs="Arial" w:ascii="Arial" w:hAnsi="Arial"/>
          <w:sz w:val="24"/>
          <w:lang w:val="es-ES_tradnl"/>
        </w:rPr>
        <w:t>“</w:t>
      </w:r>
      <w:r>
        <w:rPr>
          <w:rFonts w:cs="Arial" w:ascii="Arial" w:hAnsi="Arial"/>
          <w:sz w:val="24"/>
          <w:lang w:val="es-ES_tradnl"/>
        </w:rPr>
        <w:t xml:space="preserve">Se informará </w:t>
      </w:r>
      <w:r>
        <w:rPr>
          <w:rFonts w:cs="Arial" w:ascii="Arial" w:hAnsi="Arial"/>
          <w:bCs/>
          <w:sz w:val="24"/>
          <w:lang w:val="es-ES_tradnl"/>
        </w:rPr>
        <w:t>semestralmente</w:t>
      </w:r>
      <w:r>
        <w:rPr>
          <w:rFonts w:cs="Arial" w:ascii="Arial" w:hAnsi="Arial"/>
          <w:sz w:val="24"/>
          <w:lang w:val="es-ES_tradnl"/>
        </w:rPr>
        <w:t>, 30 días después de terminado el semestre respectivo, a la Comisión Especial Mixta de Presupuestos, a la Comisión de Trabajo y Previsión Social del Senado y a la Comisión de Trabajo y Seguridad Social de la Cámara de Diputados, acerca de los gastos realizados con cargo a estos recursos en el pago de remuneraciones de personal, identificando la totalidad de los trabajadores y la calidad jurídica de las contrataciones.”.</w:t>
      </w:r>
    </w:p>
    <w:p>
      <w:pPr>
        <w:pStyle w:val="Normal"/>
        <w:spacing w:lineRule="auto" w:line="240" w:before="0" w:after="0"/>
        <w:ind w:firstLine="1134"/>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2835" w:leader="none"/>
        </w:tabs>
        <w:spacing w:lineRule="auto" w:line="240" w:before="0" w:after="0"/>
        <w:jc w:val="center"/>
        <w:rPr/>
      </w:pPr>
      <w:r>
        <w:rPr>
          <w:rFonts w:cs="Arial" w:ascii="Arial" w:hAnsi="Arial"/>
          <w:b/>
          <w:sz w:val="24"/>
          <w:lang w:val="es-ES_tradnl"/>
        </w:rPr>
        <w:t>Capítulo 01; Programa 01 (</w:t>
      </w:r>
      <w:r>
        <w:rPr>
          <w:rFonts w:eastAsia="Times New Roman" w:cs="Arial" w:ascii="Arial" w:hAnsi="Arial"/>
          <w:b/>
          <w:sz w:val="24"/>
          <w:szCs w:val="24"/>
          <w:lang w:eastAsia="es-ES"/>
        </w:rPr>
        <w:t xml:space="preserve">Secretaría General de la Presidencia de la República) </w:t>
      </w:r>
    </w:p>
    <w:p>
      <w:pPr>
        <w:pStyle w:val="Normal"/>
        <w:tabs>
          <w:tab w:val="clear" w:pos="708"/>
          <w:tab w:val="left" w:pos="709"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09" w:leader="none"/>
          <w:tab w:val="left" w:pos="1701" w:leader="none"/>
          <w:tab w:val="left" w:pos="2835" w:leader="none"/>
        </w:tabs>
        <w:spacing w:lineRule="auto" w:line="240" w:before="0" w:after="0"/>
        <w:ind w:firstLine="1134"/>
        <w:jc w:val="both"/>
        <w:rPr/>
      </w:pPr>
      <w:r>
        <w:rPr>
          <w:rFonts w:eastAsia="Times New Roman" w:cs="Arial" w:ascii="Arial" w:hAnsi="Arial"/>
          <w:b/>
          <w:bCs/>
          <w:sz w:val="24"/>
          <w:szCs w:val="24"/>
          <w:lang w:eastAsia="es-ES"/>
        </w:rPr>
        <w:t xml:space="preserve">- </w:t>
      </w:r>
      <w:r>
        <w:rPr>
          <w:rFonts w:cs="Arial" w:ascii="Arial" w:hAnsi="Arial"/>
          <w:bCs/>
          <w:sz w:val="24"/>
          <w:lang w:val="es-ES_tradnl"/>
        </w:rPr>
        <w:t xml:space="preserve">Incorporar una Glosa, nueva, asociada al Programa, </w:t>
      </w:r>
      <w:r>
        <w:rPr>
          <w:rFonts w:eastAsia="Times New Roman" w:cs="Arial" w:ascii="Arial" w:hAnsi="Arial"/>
          <w:sz w:val="24"/>
          <w:szCs w:val="24"/>
          <w:lang w:eastAsia="es-ES"/>
        </w:rPr>
        <w:t>cuyo texto es del siguiente tenor:</w:t>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709" w:leader="none"/>
          <w:tab w:val="left" w:pos="2835" w:leader="none"/>
        </w:tabs>
        <w:spacing w:lineRule="auto" w:line="240" w:before="0" w:after="0"/>
        <w:ind w:firstLine="1134"/>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Trimestralmente</w:t>
      </w:r>
      <w:r>
        <w:rPr>
          <w:rFonts w:eastAsia="Times New Roman" w:cs="Arial" w:ascii="Arial" w:hAnsi="Arial"/>
          <w:sz w:val="24"/>
          <w:szCs w:val="24"/>
          <w:lang w:eastAsia="es-ES"/>
        </w:rPr>
        <w:t xml:space="preserve">, dentro de los treinta días siguientes al término del respectivo trimestre, el Ministerio Secretaría General de la Presidencia de la República remitirá a la Comisión Especial Mixta de Presupuestos un informe consolidado que contenga un detalle de las actividades o acciones ejecutadas o encomendadas por la Oficina Nacional de Asuntos Religiosos, y la Comisión Asesora Presidencial para la Integridad Pública y la Transparencia, especificando los gastos en personal, en estudios e investigaciones y en difusión que en cada caso corresponda. </w:t>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b/>
          <w:b/>
          <w:bCs/>
          <w:color w:val="000000"/>
          <w:sz w:val="24"/>
          <w:szCs w:val="24"/>
        </w:rPr>
      </w:pPr>
      <w:r>
        <w:rPr>
          <w:rFonts w:eastAsia="Times New Roman" w:cs="Arial" w:ascii="Arial" w:hAnsi="Arial"/>
          <w:sz w:val="24"/>
          <w:szCs w:val="24"/>
          <w:lang w:eastAsia="es-ES"/>
        </w:rPr>
        <w:t>El informe incluirá, además, los resultados de dichas actividades o acciones, así como las estrategias emprendidas para garantizar adecuados niveles de coordinación con otras instancias gubernamentales abocadas a las mismas temáticas</w:t>
      </w:r>
      <w:r>
        <w:rPr>
          <w:rFonts w:eastAsia="Times New Roman" w:cs="Calibri"/>
          <w:sz w:val="20"/>
          <w:szCs w:val="20"/>
          <w:lang w:val="es-ES" w:eastAsia="es-ES"/>
        </w:rPr>
        <w:t>.”.</w:t>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709" w:leader="none"/>
          <w:tab w:val="left" w:pos="2835" w:leader="none"/>
        </w:tabs>
        <w:spacing w:lineRule="auto" w:line="240" w:before="0" w:after="0"/>
        <w:jc w:val="center"/>
        <w:rPr/>
      </w:pPr>
      <w:r>
        <w:rPr>
          <w:rFonts w:eastAsia="Times New Roman" w:cs="Arial" w:ascii="Arial" w:hAnsi="Arial"/>
          <w:b/>
          <w:bCs/>
          <w:color w:val="000000"/>
          <w:sz w:val="24"/>
          <w:szCs w:val="24"/>
        </w:rPr>
        <w:t xml:space="preserve">Capítulo 01; </w:t>
      </w:r>
      <w:r>
        <w:rPr>
          <w:rFonts w:eastAsia="Times New Roman" w:cs="Arial" w:ascii="Arial" w:hAnsi="Arial"/>
          <w:b/>
          <w:sz w:val="24"/>
          <w:szCs w:val="24"/>
          <w:lang w:eastAsia="es-ES"/>
        </w:rPr>
        <w:t>Programa 04 (Gobierno Digital)</w:t>
      </w:r>
    </w:p>
    <w:p>
      <w:pPr>
        <w:pStyle w:val="Normal"/>
        <w:tabs>
          <w:tab w:val="clear" w:pos="708"/>
          <w:tab w:val="left" w:pos="709"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09"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Cs/>
          <w:sz w:val="24"/>
          <w:szCs w:val="24"/>
          <w:lang w:eastAsia="es-ES"/>
        </w:rPr>
        <w:t>- Incorporar la siguiente Glosa, nueva, asociada al Programa:</w:t>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709" w:leader="none"/>
          <w:tab w:val="left" w:pos="2835" w:leader="none"/>
        </w:tabs>
        <w:spacing w:lineRule="auto" w:line="240" w:before="0" w:after="0"/>
        <w:ind w:firstLine="1134"/>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Este programa tendrá por objetivo definir e implementar las políticas de gobierno digital, coordinando, orientando y apoyando transversalmente a las instituciones del Estado en el uso estratégico de las tecnologías de información y comunicación (TIC).</w:t>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Antes del 31 de marzo de 2023 el Ministerio Secretaría General de la Presidencia de la República deberá informar a la Comisión Especial Mixta de Presupuestos sobre las metas, objetivos y cronograma de implementación de este programa para el precitado año. </w:t>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 w:val="left" w:pos="2835" w:leader="none"/>
        </w:tabs>
        <w:spacing w:lineRule="auto" w:line="240" w:before="0" w:after="0"/>
        <w:ind w:firstLine="1134"/>
        <w:jc w:val="both"/>
        <w:rPr/>
      </w:pPr>
      <w:r>
        <w:rPr>
          <w:rFonts w:eastAsia="Times New Roman" w:cs="Arial" w:ascii="Arial" w:hAnsi="Arial"/>
          <w:bCs/>
          <w:sz w:val="24"/>
          <w:szCs w:val="24"/>
          <w:lang w:eastAsia="es-ES"/>
        </w:rPr>
        <w:t>Trimestralmente, dentro de los treinta días siguientes al término del trimestre respectivo, informará a dicha Comisión sobre el grado de cumplimiento de los objetivos y metas comprometidas.”.</w:t>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Agregar una Glosa, nueva, asociada al Programa, del siguiente tenor:</w:t>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 w:val="left" w:pos="2835" w:leader="none"/>
        </w:tabs>
        <w:spacing w:lineRule="auto" w:line="240" w:before="0" w:after="0"/>
        <w:ind w:firstLine="1134"/>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La Secretaría General de la Presidencia informará trimestralmente a la Comisión Especial Mixta de Presupuestos respecto a los avances en la Estrategia de Transformación Digital del Estado y remitirá los contratos celebrados con privados en el marco de dicho plan.”.</w:t>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a Partida recayeron las siguientes indicaciones:</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Insulz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1, Programa 09 (Plan Buen Vivir). (46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1, asociada al Subtítulo 21 “Gastos en Perso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imestralmente, dentro de los treinta días siguientes a su término, se publicará en la página web un informe respecto de los convenios celebrados. La referida publicación deberá efectuarse en un lugar destacado en el sitio web respectiv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º20.28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igual período, la Subsecretaría informará a la Comisión Especial Mixta de Presupuestos el gasto asociado a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9 (Plan Buen Vivir). (50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s personas contratadas con cargo a estos recursos deberán ser profesionales con experiencia en el desarrollo de programas con los pueblos originarios y serán seleccionados vía Concurso Público antes del 31 de marzo de 20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 trimestralmente a la Comisión Mixta de Presupuesto sobre las actividades desarrolladas por los distintos componentes del Plan Buen Viv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506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indicación 469 fue aprobada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 </w:t>
      </w:r>
      <w:r>
        <w:rPr>
          <w:rFonts w:eastAsia="Times New Roman" w:cs="Arial" w:ascii="Arial" w:hAnsi="Arial"/>
          <w:b/>
          <w:sz w:val="24"/>
          <w:szCs w:val="20"/>
          <w:lang w:val="es-ES" w:eastAsia="es-ES" w:bidi="he-IL"/>
        </w:rPr>
        <w:t>Puesta en votación la Partida, fue aprobada por 19 votos a favor y 1 voto en contra.</w:t>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PÚBLICO</w:t>
      </w:r>
    </w:p>
    <w:p>
      <w:pPr>
        <w:pStyle w:val="Normal"/>
        <w:spacing w:lineRule="auto" w:line="240" w:before="0" w:after="0"/>
        <w:ind w:firstLine="2835"/>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La Partida fue considerada por la Tercera Subcomisión, que la rechazó, reduciendo, en consecuencia, a mil pesos (M$1) todos los gastos no establecidos en leyes perma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center"/>
        <w:rPr>
          <w:rFonts w:ascii="Arial" w:hAnsi="Arial" w:eastAsia="Times New Roman" w:cs="Arial"/>
          <w:b/>
          <w:b/>
          <w:color w:val="FF0000"/>
          <w:sz w:val="24"/>
          <w:szCs w:val="24"/>
          <w:u w:val="single"/>
          <w:lang w:val="es-ES" w:eastAsia="es-ES" w:bidi="he-IL"/>
        </w:rPr>
      </w:pPr>
      <w:r>
        <w:rPr>
          <w:rFonts w:eastAsia="Times New Roman" w:cs="Arial" w:ascii="Arial" w:hAnsi="Arial"/>
          <w:b/>
          <w:color w:val="FF0000"/>
          <w:sz w:val="24"/>
          <w:szCs w:val="24"/>
          <w:u w:val="single"/>
          <w:lang w:val="es-ES" w:eastAsia="es-ES" w:bidi="he-IL"/>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Sobre esta partida recayeron las siguientes indicaciones:</w:t>
      </w:r>
    </w:p>
    <w:p>
      <w:pPr>
        <w:pStyle w:val="Normal"/>
        <w:spacing w:lineRule="auto" w:line="240" w:before="0" w:after="0"/>
        <w:ind w:firstLine="2835"/>
        <w:jc w:val="both"/>
        <w:rPr>
          <w:rFonts w:ascii="Arial" w:hAnsi="Arial" w:eastAsia="Times New Roman" w:cs="Arial"/>
          <w:bCs/>
          <w:iCs/>
          <w:color w:val="FF0000"/>
          <w:sz w:val="24"/>
          <w:szCs w:val="20"/>
          <w:lang w:val="es-ES" w:eastAsia="es-ES"/>
        </w:rPr>
      </w:pPr>
      <w:r>
        <w:rPr>
          <w:rFonts w:eastAsia="Times New Roman" w:cs="Arial" w:ascii="Arial" w:hAnsi="Arial"/>
          <w:bCs/>
          <w:iCs/>
          <w:color w:val="FF0000"/>
          <w:sz w:val="24"/>
          <w:szCs w:val="20"/>
          <w:lang w:val="es-ES" w:eastAsia="es-ES"/>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Ministerio Público). (127)</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pPr>
      <w:r>
        <w:rPr>
          <w:rFonts w:cs="Arial" w:ascii="Arial" w:hAnsi="Arial"/>
          <w:sz w:val="24"/>
          <w:szCs w:val="24"/>
        </w:rPr>
        <w:t xml:space="preserve">Para agregar en la Glosa 02, el siguiente párrafo fi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Público deberá informar trimestralmente a la Comisión Especial Mixta de Presupuestos los recursos dispuestos para la implementación de las medidas destinadas a la protección de víctimas y sus familias frente a probables hostigamientos, amenazas o atentados. Tratándose de medidas que requieran la presencia permanente de funcionarios policiales, se deberán informar las condiciones de seguridad y habitabilidad dispuestas para que ellas sean llevadas a cabo en forma efic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Ministerio Público). (12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s siguientes Glosas, nuevas,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Público deberá enviar semestralmente a la Comisión de Seguridad Ciudadana y Drogas de la Cámara de Diputados, a la Comisión de Constitución, Legislación, Justicia y Reglamento del Senado y a la Comisión Especial Mixta de Presupuestos, el detalle de las evaluaciones de los fiscales adjuntos y regionales, señalando los indicadores y mecanismos utilizados para realizar dicha evaluación, entidad encargada de realizarla y los resultados de la misma, con individualización, indicando el nombre, de cada fiscal o funcionario del Ministerio Público y fiscalía o unidad de dicha entidad a la cual pertene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se deberá enviar semestralmente a las respectivas Comisiones, el resultado de los sumarios administrativos realizados a los funcionarios del Ministerio Público, una vez que estos ya hubieren concluido y no aplicare el secreto, con un detalle sistematizado respecto de las sanciones impuestas, sobreseimientos o absoluciones,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Trimestralmente el Ministerio Público enviará a la Comisión de Constitución, Legislación y Justicia de ambas Cámaras y a la Comisión Especial Mixta de Presupuestos una síntesis de los casos ingresados, desglosado por región, comuna y fiscal, indicando la tasa de despacho (cuociente ingreso/término); tasa de judicialización distinguiendo entre suspensión condicional del procedimiento y sentencia definitiva explicitando el número de sentencias absolutorias y condenatorias; número de archivos provisionales; tiempo promedio de tramitación de los casos y número de víctimas afectadas. Respecto de cada indicador deberá precisarse su tasa de variación respecto al trimestre anterior. La información a que alude este párrafo se deberá desglosar por fiscal, individualizándolo por nombr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emás, y en los mismos términos, deberá remitir una síntesis sobre las especies y valores incautados en causas criminales donde intervenga el Ministerio Público y que se encuentren a su cargo, con señalamiento de su monto y destino. Toda la información se deberá desglosar por unidades y divisiones de la Fiscalía Nacional, Fiscalías Regionales y Fiscalías Loc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imestralmente, el Ministerio Público deberá enviar a la Comisión Especial Mixta de Presupuestos y a las Comisiones de Constitución, Legislación y Justicia de ambas Cámaras, un informe sobre la cantidad e identidad de fiscales adjuntos ascendidos reglamentariamente con cargo al Subtítulo 21 y en conformidad al artículo 77, inciso segundo, de la ley Nº 19.640, indicando respecto de cada proceso de ascenso la antigüedad del funcionario respectivo en la institución, la antigüedad en el grado y el promedio de notas anuales de todos los postulantes. Asimismo, se enviará una nómina idéntica respecto de los fiscales adjuntos que sean ascendidos por concurso público en conformidad al artículo 70 de la ley Nº 19.640, agregándose la nota del examen escrito y oral de todos los postulantes al grado respectivo. Además, deberá informarse la identidad de los fiscales que lleven más de tres años en un mismo grado y el monto total de las asignaciones destinadas por el Fiscal Nacional para ascensos de fiscales adjuntos. Toda la información señalada será desglosada por unidades y divisiones de la Fiscalía Nacional, Fiscalías Regionales y Fiscalías Loc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imestralmente, el Ministerio Público enviará a la Comisión de Constitución, Legislación y Justicia de ambas Cámaras y a la Comisión Especial Mixta de Presupuestos, la individualización de las metas institucionales fijadas para el año 2023, con la descripción de su contenido, resultados e índice de cumpl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imestralmente, el Ministerio Público enviará a las Comisiones de Constitución, Legislación, Justicia y Reglamento de ambas Cámaras, el detalle de gastos efectuados, operatividad, estado de funcionamiento y grado de interoperabilidad del Banco Unificado de Datos, a que se refiere el artículo 11 de la ley N.º 20.93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Público informará trimestralmente a la Comisión de Medio Ambiente y Bienes Nacionales del Senado el estado de avance de todos los procesos penales e investigaciones formalizadas en curso que lleve adelante el Ministerio Público que tengan relación con delitos ambien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imestralmente el Ministerio Público enviará a las Comisiones de Seguridad Pública y, de Gobierno, Descentralización y Regionalización de ambas Cámaras una síntesis de todos los procesos penales e investigaciones formalizadas en curso sobre casos que tengan relación directa con delitos violentos acontecidos en la Macrozona Sur del país, de los casos ingresados, desglosado por región, comuna y fiscal, indicando la tasa de despacho (cuociente ingreso/término); tasa de judicialización distinguiendo entre suspensión condicional del procedimiento y sentencia definitiva explicitando el número de sentencias absolutorias y condenatorias; número de archivos provisionales; tiempo promedio de tramitación de los casos y número de víctimas afectadas. Respecto de cada indicador deberá precisarse su tasa de variación respecto al trimestre anterior. La información a que alude este párrafo, se deberá desglosar por fiscal, individualizándolo por nomb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imestralmente, el Ministerio Público informará a la Comisión de Derechos Humanos, Nacionalidad y Ciudadanía del Senado y a la Comisión de Derechos Humanos y Pueblos Originarios de la Cámara de Diputados la situación de las investigaciones por víctimas de violaciones a los derechos humanos ocurridas entre el 18 de octubre de 2019 y el 31 de diciembre de 2020, en que aparezcan involucrados agentes del Estado por delitos de homicidio, apremios ilegítimos, etcétera. La información deberá contener el número de investigaciones, si existen causas formalizadas o no, la situación de las medidas cautelares de los imputados y si están o no finalizadas y su causal de término. En especial, se requiere información relativa a las causas en que aparezca como querellante el Instituto Nacional de Derechos Huma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imestralmente, el Ministerio Público informará a la cantidad de investigaciones realizadas por violencia de género y las medidas de protección otorgadas a mujeres por esta causa, atendiendo, especialmente, la cantidad de incumplimientos de dichas medidas por parte de los im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imestralmente, una semana después de acabado el trimestre respectivo, el Ministerio Público informará a la Comisión de Derechos Humanos, Nacionalidad y Ciudadanía del Senado y a la Comisión de Derechos Humanos y Pueblos Originarios de la Cámara de Diputados acerca del total de las denuncias recibidas por violaciones a los Derechos Humanos por la institución, puntualizando los motivos de la denuncia, la fecha de la misma, la edad, la etnia y el sexo de la víctima y la institución a la que pertenece el victim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rimestralmente, una semana después de acabado el trimestre respectivo, el Ministerio Público informará a la Comisión de Derechos Humanos, Nacionalidad y Ciudadanía del Senado y a la Comisión de Derechos Humanos y Pueblos Originarios de la Cámara de Diputados acerca del total de las querellas por violaciones a los Derechos Humanos que esté llevando adelante, puntualizando los motivos de la querella, la fecha de la misma, la edad, la etnia y el sexo de la víctima y la institución a la que pertenece el victim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Ministerio Público). (27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1 El Gobierno constituirá una mesa de trabajo para modificar la Ley Orgánica Constitucional del Ministerio Público con el fin de aumentar la dotación de fiscales, además de otras modificaciones legales que permitan mejorar la eficacia de la institución, concluyendo con la presentación de un proyecto de ley, a más tardar, durante el mes de julio de 20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04)</w:t>
      </w:r>
    </w:p>
    <w:p>
      <w:pPr>
        <w:pStyle w:val="Normal"/>
        <w:spacing w:lineRule="auto" w:line="240" w:before="0" w:after="0"/>
        <w:ind w:firstLine="2835"/>
        <w:jc w:val="both"/>
        <w:rPr>
          <w:rFonts w:ascii="Arial" w:hAnsi="Arial" w:cs="Arial"/>
          <w:sz w:val="24"/>
          <w:szCs w:val="24"/>
        </w:rPr>
      </w:pPr>
      <w:r>
        <w:rPr>
          <w:rFonts w:cs="Arial" w:ascii="Arial" w:hAnsi="Arial"/>
          <w:sz w:val="24"/>
          <w:szCs w:val="24"/>
        </w:rPr>
        <w:t>Repónganse el presupuesto de la Partida, adecuándose a lo presentado en el Proyecto de Ley de Presupuestos para el Sector Público correspondiente al año 20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Ministerio Público). (3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eastAsia="Times New Roman" w:cs="Arial"/>
          <w:bCs/>
          <w:iCs/>
          <w:color w:val="FF0000"/>
          <w:sz w:val="24"/>
          <w:szCs w:val="20"/>
          <w:lang w:eastAsia="es-ES"/>
        </w:rPr>
      </w:pPr>
      <w:r>
        <w:rPr>
          <w:rFonts w:eastAsia="Times New Roman" w:cs="Arial" w:ascii="Arial" w:hAnsi="Arial"/>
          <w:bCs/>
          <w:iCs/>
          <w:color w:val="FF0000"/>
          <w:sz w:val="24"/>
          <w:szCs w:val="20"/>
          <w:lang w:eastAsia="es-ES"/>
        </w:rPr>
      </w:r>
    </w:p>
    <w:p>
      <w:pPr>
        <w:pStyle w:val="Normal"/>
        <w:spacing w:lineRule="auto" w:line="240" w:before="0" w:after="0"/>
        <w:ind w:firstLine="2835"/>
        <w:rPr/>
      </w:pPr>
      <w:r>
        <w:rPr>
          <w:rFonts w:cs="Arial" w:ascii="Arial" w:hAnsi="Arial"/>
          <w:b/>
          <w:bCs/>
          <w:sz w:val="24"/>
          <w:szCs w:val="24"/>
          <w:u w:val="single"/>
        </w:rPr>
        <w:t>De la Honorable Senadora señora Rincón</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Ministerio Público). (638)</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en conjunto a la Dirección de Presupuestos en su caso, deberá informar trimestralmente a la Comisión de Presupuestos y a las comisiones especializadas de ambas Cámaras, acerca del cumplimiento del número ideal de causas por fiscal, y sobre la disponibilidad presupuestaria para disponer de funcionarios y dar cumplimiento al despacho de las causas pendientes y mantener un promedio de causas por fiscal menor a 1000.”.</w:t>
      </w:r>
    </w:p>
    <w:p>
      <w:pPr>
        <w:pStyle w:val="Normal"/>
        <w:spacing w:lineRule="auto" w:line="240" w:before="0" w:after="0"/>
        <w:ind w:firstLine="2835"/>
        <w:jc w:val="both"/>
        <w:rPr>
          <w:rFonts w:ascii="Arial" w:hAnsi="Arial" w:eastAsia="Times New Roman" w:cs="Arial"/>
          <w:bCs/>
          <w:iCs/>
          <w:color w:val="FF0000"/>
          <w:sz w:val="24"/>
          <w:szCs w:val="20"/>
          <w:lang w:eastAsia="es-ES"/>
        </w:rPr>
      </w:pPr>
      <w:r>
        <w:rPr>
          <w:rFonts w:eastAsia="Times New Roman" w:cs="Arial" w:ascii="Arial" w:hAnsi="Arial"/>
          <w:bCs/>
          <w:iCs/>
          <w:color w:val="FF0000"/>
          <w:sz w:val="24"/>
          <w:szCs w:val="20"/>
          <w:lang w:eastAsia="es-ES"/>
        </w:rPr>
      </w:r>
    </w:p>
    <w:p>
      <w:pPr>
        <w:pStyle w:val="Normal"/>
        <w:spacing w:lineRule="auto" w:line="240" w:before="0" w:after="0"/>
        <w:ind w:firstLine="2835"/>
        <w:jc w:val="both"/>
        <w:rPr>
          <w:rFonts w:ascii="Arial" w:hAnsi="Arial" w:eastAsia="Times New Roman" w:cs="Arial"/>
          <w:b/>
          <w:b/>
          <w:bCs/>
          <w:iCs/>
          <w:sz w:val="24"/>
          <w:szCs w:val="20"/>
          <w:lang w:eastAsia="es-ES"/>
        </w:rPr>
      </w:pPr>
      <w:r>
        <w:rPr>
          <w:rFonts w:eastAsia="Times New Roman" w:cs="Arial" w:ascii="Arial" w:hAnsi="Arial"/>
          <w:b/>
          <w:bCs/>
          <w:iCs/>
          <w:sz w:val="24"/>
          <w:szCs w:val="20"/>
          <w:lang w:eastAsia="es-ES"/>
        </w:rPr>
        <w:t>La indicación 324 fue retirada por su autor.</w:t>
      </w:r>
    </w:p>
    <w:p>
      <w:pPr>
        <w:pStyle w:val="Normal"/>
        <w:spacing w:lineRule="auto" w:line="240" w:before="0" w:after="0"/>
        <w:ind w:firstLine="2835"/>
        <w:jc w:val="both"/>
        <w:rPr>
          <w:rFonts w:ascii="Arial" w:hAnsi="Arial" w:eastAsia="Times New Roman" w:cs="Arial"/>
          <w:b/>
          <w:b/>
          <w:bCs/>
          <w:iCs/>
          <w:sz w:val="24"/>
          <w:szCs w:val="20"/>
          <w:lang w:eastAsia="es-ES"/>
        </w:rPr>
      </w:pPr>
      <w:r>
        <w:rPr>
          <w:rFonts w:eastAsia="Times New Roman" w:cs="Arial" w:ascii="Arial" w:hAnsi="Arial"/>
          <w:b/>
          <w:bCs/>
          <w:iCs/>
          <w:sz w:val="24"/>
          <w:szCs w:val="20"/>
          <w:lang w:eastAsia="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 indicación 279 fue declarada inadmisible por el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127, 128 y 638 fueron aprobadas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indicación 304 fue aprobada por la unanimidad de los 16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pPr>
      <w:r>
        <w:rPr>
          <w:rFonts w:eastAsia="Times New Roman" w:cs="Arial" w:ascii="Arial" w:hAnsi="Arial"/>
          <w:b/>
          <w:sz w:val="24"/>
          <w:szCs w:val="20"/>
          <w:lang w:val="es-ES" w:eastAsia="es-ES" w:bidi="he-IL"/>
        </w:rPr>
        <w:t>- Puesta en votación la Partida, fue aprobada por la unanimidad de los 17 miembros presentes de la Comisión.</w:t>
      </w:r>
    </w:p>
    <w:p>
      <w:pPr>
        <w:pStyle w:val="Normal"/>
        <w:spacing w:lineRule="auto" w:line="240" w:before="0" w:after="0"/>
        <w:jc w:val="center"/>
        <w:rPr>
          <w:rFonts w:ascii="Arial" w:hAnsi="Arial" w:eastAsia="Times New Roman" w:cs="Arial"/>
          <w:b/>
          <w:b/>
          <w:color w:val="FF0000"/>
          <w:sz w:val="24"/>
          <w:szCs w:val="24"/>
          <w:u w:val="single"/>
          <w:lang w:val="es-ES" w:eastAsia="es-ES" w:bidi="he-IL"/>
        </w:rPr>
      </w:pPr>
      <w:r>
        <w:rPr>
          <w:rFonts w:eastAsia="Times New Roman" w:cs="Arial" w:ascii="Arial" w:hAnsi="Arial"/>
          <w:b/>
          <w:color w:val="FF0000"/>
          <w:sz w:val="24"/>
          <w:szCs w:val="24"/>
          <w:u w:val="single"/>
          <w:lang w:val="es-ES" w:eastAsia="es-ES" w:bidi="he-IL"/>
        </w:rPr>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ENERGÍ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Cuerpo"/>
        <w:rPr>
          <w:rFonts w:ascii="Arial" w:hAnsi="Arial" w:eastAsia="Times New Roman" w:cs="Arial"/>
          <w:b w:val="false"/>
          <w:b w:val="false"/>
          <w:iCs/>
          <w:color w:val="000000"/>
          <w:sz w:val="24"/>
          <w:szCs w:val="20"/>
          <w:lang w:val="es-ES" w:eastAsia="es-ES"/>
        </w:rPr>
      </w:pPr>
      <w:r>
        <w:rPr>
          <w:rFonts w:eastAsia="Times New Roman" w:cs="Arial"/>
          <w:b w:val="false"/>
          <w:iCs/>
          <w:color w:val="000000"/>
          <w:sz w:val="24"/>
          <w:szCs w:val="20"/>
          <w:lang w:val="es-ES" w:eastAsia="es-ES"/>
        </w:rPr>
      </w:r>
    </w:p>
    <w:p>
      <w:pPr>
        <w:pStyle w:val="Cuerpo"/>
        <w:rPr>
          <w:b w:val="false"/>
          <w:b w:val="false"/>
          <w:color w:val="000000"/>
          <w:lang w:val="es-ES_tradnl"/>
        </w:rPr>
      </w:pPr>
      <w:r>
        <w:rPr>
          <w:rFonts w:eastAsia="Times New Roman"/>
          <w:b w:val="false"/>
          <w:iCs/>
          <w:color w:val="000000"/>
          <w:szCs w:val="20"/>
          <w:lang w:val="es-ES" w:eastAsia="es-ES"/>
        </w:rPr>
        <w:tab/>
        <w:t>La Partida fue informada por la Quinta Subcomisión, que la aprobó, sin modificaciones.</w:t>
      </w:r>
    </w:p>
    <w:p>
      <w:pPr>
        <w:pStyle w:val="Cuerpo"/>
        <w:rPr>
          <w:b w:val="false"/>
          <w:b w:val="false"/>
          <w:color w:val="000000"/>
          <w:lang w:val="es-ES_tradnl"/>
        </w:rPr>
      </w:pPr>
      <w:r>
        <w:rPr>
          <w:b w:val="false"/>
          <w:color w:val="000000"/>
          <w:lang w:val="es-ES_tradn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center"/>
        <w:rPr>
          <w:rFonts w:ascii="Arial" w:hAnsi="Arial" w:eastAsia="Times New Roman" w:cs="Arial"/>
          <w:b/>
          <w:b/>
          <w:color w:val="FF0000"/>
          <w:sz w:val="24"/>
          <w:szCs w:val="24"/>
          <w:u w:val="single"/>
          <w:lang w:val="es-ES" w:eastAsia="es-ES" w:bidi="he-IL"/>
        </w:rPr>
      </w:pPr>
      <w:r>
        <w:rPr>
          <w:rFonts w:eastAsia="Times New Roman" w:cs="Arial" w:ascii="Arial" w:hAnsi="Arial"/>
          <w:b/>
          <w:color w:val="FF0000"/>
          <w:sz w:val="24"/>
          <w:szCs w:val="24"/>
          <w:u w:val="single"/>
          <w:lang w:val="es-ES" w:eastAsia="es-ES" w:bidi="he-IL"/>
        </w:rPr>
      </w:r>
    </w:p>
    <w:p>
      <w:pPr>
        <w:pStyle w:val="Normal"/>
        <w:spacing w:lineRule="auto" w:line="240" w:before="0" w:after="0"/>
        <w:ind w:firstLine="2835"/>
        <w:jc w:val="both"/>
        <w:rPr/>
      </w:pPr>
      <w:r>
        <w:rPr>
          <w:rFonts w:eastAsia="Times New Roman" w:cs="Arial" w:ascii="Arial" w:hAnsi="Arial"/>
          <w:bCs/>
          <w:iCs/>
          <w:sz w:val="24"/>
          <w:szCs w:val="20"/>
          <w:lang w:val="es-ES" w:eastAsia="es-ES"/>
        </w:rPr>
        <w:t>Sobre esta partida recayeron las siguientes indicaciones:</w:t>
      </w:r>
    </w:p>
    <w:p>
      <w:pPr>
        <w:pStyle w:val="Normal"/>
        <w:spacing w:lineRule="auto" w:line="240" w:before="0" w:after="0"/>
        <w:ind w:firstLine="2835"/>
        <w:jc w:val="both"/>
        <w:rPr>
          <w:rFonts w:ascii="Arial" w:hAnsi="Arial" w:eastAsia="Times New Roman" w:cs="Arial"/>
          <w:bCs/>
          <w:iCs/>
          <w:color w:val="FF0000"/>
          <w:sz w:val="24"/>
          <w:szCs w:val="20"/>
          <w:lang w:val="es-ES" w:eastAsia="es-ES"/>
        </w:rPr>
      </w:pPr>
      <w:r>
        <w:rPr>
          <w:rFonts w:eastAsia="Times New Roman" w:cs="Arial" w:ascii="Arial" w:hAnsi="Arial"/>
          <w:bCs/>
          <w:iCs/>
          <w:color w:val="FF0000"/>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pPr>
      <w:r>
        <w:rPr>
          <w:rFonts w:eastAsia="Times New Roman" w:cs="Arial" w:ascii="Arial" w:hAnsi="Arial"/>
          <w:b/>
          <w:bCs/>
          <w:sz w:val="24"/>
          <w:szCs w:val="24"/>
        </w:rPr>
        <w:t xml:space="preserve">Capítulo 01; Programa 01 (Subsecretaría de Energía). (129)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en la Glosa 04, asociada al Subtítulo 22 “Bienes y Servicios de Consumo”, el siguiente inciso final, nuev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dentro de los treinta días siguientes al término del trimestre respectivo, el Ministerio de Energía remitirá a la Comisión Especial Mixta de Presupuestos información desagregada acerca del gasto, detallando los distintos estudios, ejecutores de los mismos, así como las áreas del sector energético contemplado en ell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1 (Subsecretaría de Energía). (130) </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una Glos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de Medio Ambiente y Bienes Nacionales, y a la Comisión de Minería y Energía, ambas del Senado, sobre el porcentaje de generación de energía en base a combustibles fósiles e hidroeléctrica, especificando en el caso de las energías fósiles aquellas realizadas bajo carbón, gas natural y diésel. Asimismo, el referido informe indicará los nuevos proyectos de generación eléctrica en base a diésel que tengan por objeto producir menos de 3 MW, además de los montos que se paguen a centrales en base a diésel que funcionen de respaldo del sistema eléctrico. Por último, el referido informe señalará los avances en materia de descarbonización de la matriz eléctrica del país y las posibilidades de realizar una descarbonización completa al año 2025, así como las brechas políticas que se detectan para poder completar dicha met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sz w:val="24"/>
          <w:szCs w:val="24"/>
        </w:rPr>
        <w:t xml:space="preserve">Capítulo 01; Programa 01 (Subsecretaría de Energía). (131) </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una Glosa, nueva, asociada al Subtítulo 24, Ítem 04, Asignación 001 “Empresa Nacional del Petróleo”,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Energía informará trimestralmente a la Comisión Especial Mixta de Presupuestos, dentro de los treinta días siguientes al término del trimestre respectivo, acerca de las transferencias realizadas a ENAP con el respectivo detalle de las compras efectuadas y de la facturación a la empresa distribuidora de g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sz w:val="24"/>
          <w:szCs w:val="24"/>
        </w:rPr>
        <w:t xml:space="preserve">Capítulo 01; Programa 04 (Programa de Energización Rural y Social). (132)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ara incorporar en la Glosa 02, asociada al Subtítulo 24, Ítem 03, Asignación 004 “Aplicación Programa Energización Rural y Social”, el siguiente inciso final, nuev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Quinta Subcomisión Especial Mixta de Presupuestos acerca de los proyectos comunitarios y de cooperativas eléctricas, si los hubier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Capítulo 01; Programa 05 (Plan de Acción de Eficiencia Energética). (13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incorporar una Glosa Común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tes del 31 de julio de 2022, la Subsecretaría de Energía deberá enviar a la Comisión Especial Mixta de Presupuestos un informe donde se dé cuenta de la ejecución de los recursos asignados a este Programa, las metas anuales y de mediano plazo y la forma de evaluarl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5 (Plan de Acción de Eficiencia Energética). (134)</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incorporar en la Glosa 03, asociada al Subtítulo 24, Ítem 03, Asignación 006 “Aplicación Plan de Acción de Eficiencia Energética”, el siguiente inciso final, nuev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Durante el primer trimestre, la Subsecretaría informará si con cargo a este programa se podrán destinar recursos para la continuidad en la ejecución de proyectos de construcción de galpones y acopios de secado de leña, para usuarios del Programa Más Leña Sec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Comisión Nacional de Energía). (135)</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incorporar en la Glosa 04, asociada al Subtítulo 22 “Bienes y Servicios de Consumo”, la siguiente frase a continuación del punto final que pasa a ser punto seguid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os recursos para nuevos estudios se asignarán de acuerdo a la normativa vigente sobre esta materia, y trimestralmente, dentro de los treinta días siguientes al término del trimestre respectivo, deberá informarse a la Comisión Especial Mixta de Presupuestos sobre los estudios contratados, su contenido, conclusiones, mecanismos de adjudicación, y entidades que desarrollaron dichos estudi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4; Programa 01 (Superintendencia de Electricidad y Combustibles). (136)</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incorporar en la Glosa 02, asociada al Subtítulo 21 “Gastos en Personal”, un inciso final,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la Superintendencia de Electricidad y Combustibles informará en detalle a la Comisión Especial Mixta de Presupuestos y a las Comisiones de Minería y Energía de la Cámara de Diputados y el Senado el gasto en personal precisando el número de fiscalizaciones por cada funcionario destinado a esas labores, las empresas fiscalizadas y sanciones cursadas durante tales períod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u w:val="single"/>
        </w:rPr>
        <w:t>De las Honorables Senadoras señoras Carvajal y Provoste</w:t>
      </w:r>
      <w:r>
        <w:rPr>
          <w:rFonts w:eastAsia="Times New Roman" w:cs="Arial" w:ascii="Arial" w:hAnsi="Arial"/>
          <w:b/>
          <w:bCs/>
          <w:sz w:val="24"/>
          <w:szCs w:val="24"/>
        </w:rPr>
        <w:t>:</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1 (Subsecretaría de Energía). (221)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Energía informará trimestralmente a las Comisiones de Minería y Energía del Senado y la Cámara de Diputados y Diputadas sobre la implementación del Plan de Transición Energética que está impulsando que incluya las medidas para modernizar el marco regulatorio de la generación, transmisión y distribución. Específicamente en materias de refuerzo de líneas de transmisión, introducción de sistemas de almacenamiento e incremento de capacidad instalada de nuevos medios de generación renovables. Lo anterior, para acelerar la transición hacia una matriz energética 100% sostenibl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En complemento a lo anterior, también informará trimestralmente a dichas Comisiones sobre el avance del Plan de Descarbonización y las adecuaciones necesarias para llevarlo a cab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Glosas Comunes a la Partida. (257)</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modificar la Glosa 01, asociada a nivel de Partida, en los siguientes términ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Remplácese el guarismo “25” por “10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u w:val="single"/>
        </w:rPr>
        <w:t>Del Honorable Diputado señor Sauerbaum</w:t>
      </w:r>
      <w:r>
        <w:rPr>
          <w:rFonts w:eastAsia="Times New Roman" w:cs="Arial" w:ascii="Arial" w:hAnsi="Arial"/>
          <w:b/>
          <w:bCs/>
          <w:sz w:val="24"/>
          <w:szCs w:val="24"/>
        </w:rPr>
        <w:t>:</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6 (Transición Energética Justa). (291)</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01 El Ministerio de Energía informará a la Comisión Especial Mixta de Presupuestos acerca del diseño programa durante el año 2022 y acerca de la planificación presupuestaria, objetivos y metas de dicho plan para el año 2023, lo que deberá remitirse antes del 31 de enero de 2023, señalando además los ministerios y servicios encargados de ejecutar iniciativas y el presupuesto asignado para ello. Además, trimestralmente, informará de los proyectos e iniciativas desarrolladas, y del avance en el cumplimiento de los objetivos y metas de cada institución con el traspaso de recurs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cs="Arial" w:ascii="Arial" w:hAnsi="Arial"/>
          <w:b/>
          <w:bCs/>
          <w:sz w:val="24"/>
          <w:szCs w:val="24"/>
        </w:rPr>
        <w:t>Las indicaciones 129, 130, 131, 132, 133, 134, 136, 221 y 291 fueron aprobadas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La indicación 135 fue aprobada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257 fue aprobada por la unanimidad de los 18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la unanimidad de los 18 miembros presentes de la Comisión.</w:t>
      </w:r>
    </w:p>
    <w:p>
      <w:pPr>
        <w:pStyle w:val="Normal"/>
        <w:spacing w:lineRule="auto" w:line="240" w:before="0" w:after="0"/>
        <w:jc w:val="center"/>
        <w:rPr>
          <w:rFonts w:ascii="Arial" w:hAnsi="Arial" w:cs="Arial"/>
          <w:b/>
          <w:b/>
          <w:bCs/>
          <w:color w:val="FF0000"/>
          <w:sz w:val="24"/>
          <w:szCs w:val="24"/>
          <w:u w:val="single"/>
          <w:lang w:val="es-ES"/>
        </w:rPr>
      </w:pPr>
      <w:r>
        <w:rPr>
          <w:rFonts w:cs="Arial" w:ascii="Arial" w:hAnsi="Arial"/>
          <w:b/>
          <w:bCs/>
          <w:color w:val="FF0000"/>
          <w:sz w:val="24"/>
          <w:szCs w:val="24"/>
          <w:u w:val="single"/>
          <w:lang w:val="es-ES"/>
        </w:rPr>
      </w:r>
    </w:p>
    <w:p>
      <w:pPr>
        <w:pStyle w:val="Normal"/>
        <w:spacing w:lineRule="auto" w:line="240" w:before="0" w:after="0"/>
        <w:jc w:val="center"/>
        <w:rPr>
          <w:rFonts w:ascii="Arial" w:hAnsi="Arial" w:cs="Arial"/>
          <w:bCs/>
          <w:color w:val="FF0000"/>
          <w:sz w:val="24"/>
          <w:szCs w:val="24"/>
          <w:u w:val="single"/>
          <w:lang w:val="es-ES"/>
        </w:rPr>
      </w:pPr>
      <w:r>
        <w:rPr>
          <w:rFonts w:cs="Arial" w:ascii="Arial" w:hAnsi="Arial"/>
          <w:bCs/>
          <w:color w:val="FF0000"/>
          <w:sz w:val="24"/>
          <w:szCs w:val="24"/>
          <w:u w:val="single"/>
          <w:lang w:val="es-ES"/>
        </w:rPr>
      </w:r>
    </w:p>
    <w:p>
      <w:pPr>
        <w:pStyle w:val="Normal"/>
        <w:spacing w:lineRule="auto" w:line="240" w:before="0" w:after="0"/>
        <w:jc w:val="center"/>
        <w:rPr>
          <w:rFonts w:ascii="Arial" w:hAnsi="Arial" w:cs="Arial"/>
          <w:bCs/>
          <w:color w:val="FF0000"/>
          <w:sz w:val="24"/>
          <w:szCs w:val="24"/>
          <w:u w:val="single"/>
          <w:lang w:val="es-ES"/>
        </w:rPr>
      </w:pPr>
      <w:r>
        <w:rPr>
          <w:rFonts w:cs="Arial" w:ascii="Arial" w:hAnsi="Arial"/>
          <w:bCs/>
          <w:color w:val="FF0000"/>
          <w:sz w:val="24"/>
          <w:szCs w:val="24"/>
          <w:u w:val="single"/>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5</w:t>
      </w:r>
    </w:p>
    <w:p>
      <w:pPr>
        <w:pStyle w:val="Normal"/>
        <w:spacing w:lineRule="auto" w:line="240" w:before="0" w:after="0"/>
        <w:jc w:val="center"/>
        <w:rPr/>
      </w:pPr>
      <w:r>
        <w:rPr>
          <w:rFonts w:cs="Arial" w:ascii="Arial" w:hAnsi="Arial"/>
          <w:b/>
          <w:sz w:val="24"/>
          <w:szCs w:val="24"/>
          <w:u w:val="single"/>
        </w:rPr>
        <w:t>MINISTERIO DEL MEDIO AMBIENT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Segunda Subcomisión, que la aprobó con las siguientes modificaciones:</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Capítulo 01; Programa 01 (Subsecretaría del Medio Ambiente).</w:t>
      </w:r>
    </w:p>
    <w:p>
      <w:pPr>
        <w:pStyle w:val="Normal"/>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 xml:space="preserve">- Disminuir el presupuesto de la Asignación 011 “Calefacción Sustentable”, contenida en el ítem 03, Subtítulo 24, a M$ 1. </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Incorporar una Glosa, nueva, asociada al Programa 01, Subtítulo 24,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 xml:space="preserve">Semestralmente, la Subsecretaría del Medio Ambiente dará cuenta a las Comisiones de Medio Ambiente y Recursos Naturales de la Cámara de Diputados y de Medio Ambiente y Bienes Nacionales del Senado de las transferencias corrientes, planes e inversiones destinados a fomentar el diseño ecológico (ecodiseño) de productos, la elaboración de planteamientos estratégicos para el manejo y reutilización con fines productivos de plásticos y las sustancias y productos químicos, y las acciones específicas emprendidas en este sentido referentes a plásticos, metales, residuos alimenticios, materias primas, residuos industriales y mineros, consumo y contratación pública, fertilizantes y reutilización del agua, así como la reparación y remanufactura de productos y equipos domésticos e industriales. Dando cuenta de los proyectos de innovación e inversión destinados a incentivar la transición hacia una economía circular.”. </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Agregar una Glosa, nueva, asociada al Programa 01, Subtítulo 24, ítem 03, Asignación 004,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Semestralmente, la Subsecretaría del Medio Ambiente deberá informar a la Comisión Especial Mixta de Presupuestos y a la Comisión de Medio Ambiente y Recursos Naturales de la Cámara de Diputados y a la Comisión de Medio Ambiente y Bienes Nacionales del Senado, sobre los objetivos del programa, el listado de municipios que reciben la certificación, los criterios de selección, las medidas que este debe llevar a efecto, rendición de cuenta de los recursos asignados y la fiscalización de su cumplimiento. Adicionalmente, deberá informar sobre el porcentaje de comunas que cuentan con certificación ambiental, así como las brechas que existen para llegar al total de comunas del país con certificación ambiental.</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Asimismo, trimestralmente entregará a la Biblioteca del Congreso Nacional, a la Comisión de Medio Ambiente y Bienes Nacionales del Senado y a la Comisión de Medio Ambiente y Recursos Naturales de la Cámara de Diputados, un informe detallado respecto del uso de estos recursos, especificando las fiscalizaciones realizadas y las sanciones cursadas, así como el éxito de los programas de cumplimiento. Se emitirá un informe indicando el nivel de cumplimiento a nivel nacional de todas las normas de emisión, normas de calidad y planes de descontaminación vigentes.”.</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 Incorporar una Glosa, nueva, asociada al Programa 01, Subtítulo 24, ítem 03, Asignación 018,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La Subsecretaría del Medio Ambiente deberá informar semestralmente a la Comisión Especial Mixta de Presupuestos, a la Comisión de Medio Ambiente y Bienes Nacionales del Senado y a la Comisión del Medio Ambiente y Recursos Naturales de la Cámara de Diputados, la metodología, objetivos, plazos, mecanismo de evaluación y forma de rendir cuenta del uso de estos recursos. Adicionalmente, deberá informar trimestralmente sobre la ejecución presupuestaria de estos planes y las demás medidas de mitigación o reparación para las comunas de Tocopilla, Huasco, Quintero, Puchuncaví, Til Til, Coronel y otros territorios vulnerables, con desgloses municipales y regionales, con porcentajes de ejecución y los estados de avances de ejecución del presupuesto asignado. Toda la información consignada en el párrafo anterior, deberá ser publicada en el sitio web del Ministerio del Medio Ambiente.”.</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 Incorporar una Glosa, nueva, asociada al Programa 01, Subtítulo 24, ítem 03, Asignación 018,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En caso de que en el primer semestre exista una ejecución bajo el 50% en cada uno de estos programas, la Subsecretaría deberá informar a la Comisión Especial Mixta de Presupuestos, con el objeto de determinar eventuales causas en la baja ejecución de dicho programa, así como las medidas que se dispondrán para asegurar su pronta ejecución presupuestaria.”.</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 Agregar una Glosa, nueva, asociada al Programa 01, Subtítulo 24, ítem 03, Asignación 021,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 xml:space="preserve">La Subsecretaría del Medio Ambiente informará trimestralmente a la Comisión de Medio Ambiente y Bienes Nacionales del Senado y a la Comisión de Medio Ambiente y Recursos Naturales de la Cámara de Diputados, sobre los monitoreos de calidad del aire en todas aquellas ciudades declaradas como zonas saturadas y en donde exista un plan de descontaminación en ejecución. La Subsecretaría del Medio Ambiente informará trimestralmente a la Comisión de Medio Ambiente y Bienes Nacionales del Senado y a la Comisión de Medio Ambiente y Recursos Naturales de la Cámara de Diputados sobre los avances en el Programa de Regulación Ambiental, indicando además los avances que existen en materia de declaraciones de zonas latentes y saturadas y avances en materia de dictación y ejecución de planes de descontaminación.”. </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Incorporar una Glosa, nueva, asociada al Programa 01, Subtítulo 24, ítem 03, Asignación 022,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Trimestralmente, la Subsecretaría del Medio Ambiente deberá remitir un informe a la Comisión Especial Mixta de Presupuestos, a la Comisión de Medio Ambiente y Recursos Naturales de la Cámara de Diputados y a la Comisión de Medio Ambiente y Bienes Nacionales del Senado, que contenga la siguiente información:</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i. Estado de implementación de la Ley de Humedales Urbanos, indicando, además, los recursos humanos y materiales financiados y destinados a municipios de menor tamaño, organizaciones sociales u ONG para la administración y mantención de los humedales que ya fueron declarados.</w:t>
      </w:r>
    </w:p>
    <w:p>
      <w:pPr>
        <w:pStyle w:val="Normal"/>
        <w:spacing w:lineRule="auto" w:line="240" w:before="0" w:after="0"/>
        <w:ind w:firstLine="2835"/>
        <w:jc w:val="both"/>
        <w:rPr/>
      </w:pPr>
      <w:r>
        <w:rPr>
          <w:rFonts w:eastAsia="Times New Roman" w:cs="Arial" w:ascii="Arial" w:hAnsi="Arial"/>
          <w:bCs/>
          <w:iCs/>
          <w:sz w:val="24"/>
          <w:szCs w:val="20"/>
          <w:lang w:val="es-ES" w:eastAsia="es-ES"/>
        </w:rPr>
        <w:t>ii. Estado de implementación del Plan Nacional de Protección de los Humedales, indicando los criterios de priorización, las acciones realizadas para darle cumplimiento y los recursos destinados, añadiendo la evolución comparada de gasto respecto del año anterior. Lo anterior, deberá estar desagregado a nivel regional.</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xml:space="preserve">iii. Programas para la preservación, el cumplimiento de las normas y el estado de ejecución en relación a los Parques Marinos comprendidos en las Áreas Marinas Protegidas. </w:t>
      </w:r>
    </w:p>
    <w:p>
      <w:pPr>
        <w:pStyle w:val="Normal"/>
        <w:spacing w:lineRule="auto" w:line="240" w:before="0" w:after="0"/>
        <w:ind w:firstLine="2835"/>
        <w:jc w:val="both"/>
        <w:rPr/>
      </w:pPr>
      <w:r>
        <w:rPr>
          <w:rFonts w:eastAsia="Times New Roman" w:cs="Arial" w:ascii="Arial" w:hAnsi="Arial"/>
          <w:bCs/>
          <w:iCs/>
          <w:sz w:val="24"/>
          <w:szCs w:val="20"/>
          <w:lang w:val="es-ES" w:eastAsia="es-ES"/>
        </w:rPr>
        <w:t>iv. Porcentaje de hectáreas de humedal que se encuentran en las zonas urbanas, protegidas en calidad de humedal urbano, pormenorizando los avances en la protección de los mismos y los logros alcanzados.</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 xml:space="preserve">Adicionalmente, se deberá informar semestralmente a las comisiones indicadas, sobre los recursos destinados para el desarrollo de estudios, monitoreo y actividades asociadas a la creación de Áreas Marinas Protegidas y supervigilancia del plan de gestión, detallando la utilización de los mismos y los objetivos alcanzados.”. </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Agregar una Glosa, nueva, asociada al Programa 01, Subtítulo 24, ítem 07,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Se informará el detalle de las transferencias a organismos internacionales y su pertinencia.”.</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
          <w:iCs/>
          <w:sz w:val="24"/>
          <w:szCs w:val="20"/>
          <w:lang w:val="es-ES" w:eastAsia="es-ES"/>
        </w:rPr>
        <w:t>Capítulo 01; Programa 02 (Adaptación y Mitigación para el Cambio Climático).</w:t>
      </w:r>
    </w:p>
    <w:p>
      <w:pPr>
        <w:pStyle w:val="Normal"/>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Incorporar una Glosa, nueva, asociada al Programa 02, Subtítulo 24, ítem 03, Asignación 023,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 xml:space="preserve">Trimestralmente se entregará a la Biblioteca del Congreso Nacional, a la Comisión de Medio Ambiente y Bienes Nacionales del Senado y a la Comisión de Medio Ambiente y Recursos Naturales de la Cámara de Diputados, un informe detallado respecto del uso de estos recursos que digan relación con la generación de planes de adaptación comunales, regionales y sectoriales a nivel nacional, así como los gastos relativos a planes de contingencia ante olas de calor.”. </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Capítulo 02; Programa 01 (Servicio de Evaluación Ambiental).</w:t>
      </w:r>
    </w:p>
    <w:p>
      <w:pPr>
        <w:pStyle w:val="Normal"/>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Agregar una Glosa, nueva, asociada al Programa,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 xml:space="preserve">El Servicio de Evaluación Ambiental deberá rendir a la Comisión Especial Mixta de Presupuestos, a la Comisión de Medio Ambiente y Bienes Nacionales del Senado y a la Comisión de Medio Ambiente y Recursos Naturales de la Cámara de Diputados un informe trimestral que contenga un listado de los proyectos que han iniciado su proceso de evaluación ambiental, indicando el monto total de inversión, la región, el sector productivo, y si se trata de un estudio o una declaración de impacto ambiental, así como de aquellos que han obtenido una Resolución de calificación ambiental favorable, desfavorable, o han desistido del procedimiento. </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Respecto de estos últimos, se deberá informar el tiempo total de duración de la tramitación, desde el momento que ingresaron al sistema hasta que egresaron por alguno de los motivos señalados en el inciso anterior, terminando su tramitación.</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Asimismo, deberá informar respecto de los procedimientos de participación ciudadana en el SEIA. Este informe deberá contener, a lo menos, un resumen de los procedimientos de participación ciudadana en los proyectos que ingresaron mediante estudio de impacto ambiental y de aquellos ingresados mediante declaración de impacto ambiental en los que se haya resuelto la apertura de participación ciudadana; la cantidad de solicitudes de apertura de participación ciudadana en los proyectos ingresados mediante declaración de impacto ambiental; las veces que han sido denegados y sus razones; y, las principales falencias detectadas por el Servicio en los procedimientos de Participación Ciudadana.”.</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Incorporar una Glosa, nueva, asociada al Programa,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El Servicio de Evaluación Ambiental informará bimestralmente a la Comisión de Medio Ambiente y Bienes Nacionales del Senado sobre las consultas de pertinencia que efectuaren los particulares y las respuestas que da el referido servicio a las mismas, especialmente indicando los casos en que se le indica a los particulares que no corresponde ingresar al Sistema de Evaluación de Impacto Ambiental.</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Asimismo, se informará a la Comisión sobre aquellos casos en que en las Declaraciones de Impacto Ambiental se le hubiese denegado la participación ciudadana a una o más personas naturales y/o jurídicas que lo hubiesen solicitado, señalando la razón de la denegación.”.</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
          <w:iCs/>
          <w:sz w:val="24"/>
          <w:szCs w:val="20"/>
          <w:lang w:val="es-ES" w:eastAsia="es-ES"/>
        </w:rPr>
        <w:t>Capítulo 03; Programa 01 (Superintendencia del Medio Ambiente).</w:t>
      </w:r>
    </w:p>
    <w:p>
      <w:pPr>
        <w:pStyle w:val="Normal"/>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Agregar una Glosa, nueva, asociada al Subtítulo 24, ítem 03, Asignación 001, del siguiente tenor:</w:t>
      </w:r>
    </w:p>
    <w:p>
      <w:pPr>
        <w:pStyle w:val="Normal"/>
        <w:spacing w:lineRule="auto" w:line="240" w:before="0" w:after="0"/>
        <w:ind w:firstLine="2835"/>
        <w:jc w:val="both"/>
        <w:rPr>
          <w:rFonts w:eastAsia="Times New Roman"/>
        </w:rPr>
      </w:pPr>
      <w:r>
        <w:rPr>
          <w:rFonts w:eastAsia="Arial" w:cs="Arial" w:ascii="Arial" w:hAnsi="Arial"/>
          <w:bCs/>
          <w:iCs/>
          <w:sz w:val="24"/>
          <w:szCs w:val="20"/>
          <w:lang w:val="es-ES" w:eastAsia="es-ES"/>
        </w:rPr>
        <w:t xml:space="preserve"> </w:t>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La Superintendencia informará a la Comisión Especial Mixta de Presupuestos, a la Comisión de Medio Ambiente y Bienes Nacionales del Senado y a la Comisión de Medio Ambiente y Recursos Naturales de la Cámara de Diputados, los gastos asociados a esta asignación, publicando dicha información en su sitio web.</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 xml:space="preserve">Asimismo, informará anualmente a dichas Comisiones respecto de la utilización de estos recursos, especificando los servicios o bienes adquiridos. Del mismo modo, informará a más tardar el 30 de enero, acerca de las metas, objetivos y el mecanismo de evaluación de estos Programas.”. </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 Incorporar una Glosa, nueva, asociada al Programa,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La Superintendencia del Medio Ambiente informará el último día del mes de marzo de 2023, a la Comisión Especial Mixta de Presupuestos, a la Comisión de Medio Ambiente y Bienes Nacionales del Senado y a la Comisión de Medio Ambiente y Recursos Naturales de la Cámara de Diputados, si el número de sus funcionarios permite una respuesta oportuna de las denuncias que recibe. Asimismo, informará de las inversiones en infraestructura que la Superintendencia realiza en la actualidad.”.</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Agregar una Glosa, nueva, asociada al Programa,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La Superintendencia del Medio Ambiente informará trimestralmente a la Comisión Especial Mixta de Presupuestos, a la Comisión de Medio ambiente y Bienes Nacionales del Senado y a la Comisión de Medio Ambiente y Recursos Naturales de la Cámara de Diputados, el detalle del gasto en personal destinado a labores de fiscalización, precisando universo de empresas a fiscalizar, número de fiscalizadores y fiscalizaciones realizadas por cada funcionario destinado a esas labores, empresas fiscalizadas y sanciones cursadas durante tales períodos.”.</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Incorporar una Glosa, nueva, asociada al Programa, del siguiente tenor:</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 xml:space="preserve">La Superintendencia de Medio Ambiente informará bimestralmente a la Comisión de Medio Ambiente y Bienes Nacionales del Senado sobre los avances en materia de fiscalización en la Región de Valparaíso, detallando la cantidad de fiscalizadores activos a nivel país pormenorizadamente por región y comuna y la cantidad de fiscalizaciones realizadas en el respectivo bimestre. Asimismo, el informe detallará las sanciones aplicadas por las diferentes infracciones detectadas y los litigios pendientes que se lleven ante los Tribunales Ambientales.”. </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a Partida fue objeto de las siguientes indicaciones:</w:t>
      </w:r>
    </w:p>
    <w:p>
      <w:pPr>
        <w:pStyle w:val="Normal"/>
        <w:tabs>
          <w:tab w:val="clear" w:pos="708"/>
          <w:tab w:val="left" w:pos="2835" w:leader="none"/>
        </w:tabs>
        <w:spacing w:lineRule="auto" w:line="240" w:before="0" w:after="0"/>
        <w:ind w:firstLine="2835"/>
        <w:jc w:val="both"/>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Glosas Comunes a la Partida. (71)</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s siguientes Glosas, nuev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mestralmente, el Ministerio del Medio Ambiente remitirá un informe a las Comisiones de Medio Ambiente de la Cámara de Diputados, Senado y a la Comisión Especial Mixta de Presupuestos, que contenga los montos de dineros asignados mensualmente a equipos de medición y registro para fisc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mestralmente, el Ministerio del Medio Ambiente remitirá un informe a las Comisiones de Medio Ambiente de la Cámara de Diputados, Senado y a la Comisión Especial Mixta de Presupuestos que contenga el monto de los recursos entregados mensualmente para financiar la contratación de fiscalizadores e informará el número de fiscalizadores existentes por región y comuna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l Medio Ambiente informará trimestralmente a la Comisión Especial Mixta de Presupuestos, a la Comisión de Medio Ambiente del Senado y a la Comisión de Medio Ambiente y Recursos Naturales de la Cámara de Diputados, sobre los fondos estatales invertidos y de este Ministerio, en las denominadas zonas de sacrificio en Chile, orientados a generar Descontaminación. Se deberán detallar indicadores, principales fuentes de contaminación, evaluaciones, recursos involucrados y cronogramas de trabajo. Además, informar la efectividad de las acciones realizadas que logren la reducción de los niveles de contaminación. Este informe debe estar en un documento único, referido al tema en cuestión y deberá ser acompañado de su respectiva versión dig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semestralmente, 30 días después de terminado el semestre respectivo, a la Comisión Especial Mixta de Presupuestos, a la Comisión de Trabajo y Previsión Social del Senado y a la Comisión de Trabajo y Seguridad Social de la Cámara de Diputados, acerca de los gastos realizados con cargo a estos recursos en el pago de remuneraciones de personal, identificando la totalidad de los trabajadores y la calidad jurídica de las contrat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Para incorporar en la Glosa 03, asociada al Subtítulo 22 “Bienes y Servicios de Consumo”, un inciso final, nuevo, al literal b)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bsecretaría del Medio Ambiente presentará un informe a la Comisión Especial Mixta de Presupuestos, sobre el estado de avance del programa y el cronograma de trabajo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1; Programa 01 (Subsecretaría del Medio Ambiente). (7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en la Glosa 08, asociada al Subtítulo 24, Ítem 03, Asignación 011 “Calefacción Sustentable”,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La Subsecretaría del Medio Ambiente deberá informar en los plazos que se indica, a la Comisión Especial Mixta de Presupuestos, a la Comisión de Medio Ambiente y Bienes Nacionales del Senado y a la Comisión de Medio Ambiente y Recursos Naturales de la Cámara de Diputados, acerca de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 Las metas, objetivos y el mecanismo de evaluación de este programa, a más tardar el 31 de enero 20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i. El grado de cumplimiento de las metas propuestas, el estado de ejecución y la distribución regional de sus recursos, el listado de las comunas beneficiadas y los criterios de priorización utilizados, debidamente detallados y en forma trimestral. Lo anterior, además deberá informarse a través del sitio web ministerial con una desagregación comu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ii. Las empresas que postulen al recambio de artefactos y sobre el número de artefactos que hayan sido recambiados, reciclados y chatarrizados, según corresponda y en forma trimest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7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Medio Ambiente informará trimestralmente a la Comisión de Recursos Hídricos y Desertificación y a la Comisión Especial Mixta de Presupuestos respecto del desarrollo y ejecución de planes de conservación, y de fiscalización para el resguardo de los humedales de la Región de Los Lagos, especialmente respecto de la extracción de materiales de humedales como turbe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7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corporar en la Glosa 04, asociada al Subtítulo24, Ítem 01, Asignación 002 “Fondo Naturaleza Chil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mestralmente, la Subsecretaría del Medio Ambiente deberá informar a la Comisión de Medio Ambiente y Bienes Nacionales del Senado, a la Comisión de Medio Ambiente y Recursos Naturales de la Cámara de Diputados y a la Comisión Especial Mixta de Presupuestos, sobre el uso de los recursos y el avance en las actividades realizadas en el marco del convenio de transferencia antes ind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Latorre y de los Honorables Diputados señora Yeomans y señor Sá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36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la Glosa 11,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l Medio Ambiente deberá informar trimestralmente a la Comisión de Medio Ambiente y Bienes Nacionales del Senado y la Cámara de Diputados sobre los avances en la creación y modificación de normativa primaria o secundaria de aguas, suelos y ai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perintendencia del Medio Ambiente). (36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a Glosa, nueva, asociada al Subtítulo 24, Ítem 03, Asignación 001 “Programas de Fiscalización Ambiental”, en el sentido de solicitar información acerca del estado ambiental de la zona de sacrificio de Quintero- Puchuncaví, así como también otras zonas que tengan esta catego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Ramír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Adaptación y Mitigación para el Cambio Climático). (42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Medio Ambiente informará a la Comisión Especial Mixta de Presupuestos acerca del diseño programa durante el año 2022 y acerca de la planificación presupuestaria, objetivos y metas de dicho plan para el año 2023, lo que deberá remitirse antes del 31 de enero de 2023, señalando además los ministerios y servicios encargados de ejecutar iniciativas y el presupuesto asignado para ello. Además, trimestralmente, informará de los proyectos e iniciativas desarrolladas, y del avance en el cumplimiento de los objetivos y metas de cada institución con el traspaso de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Adaptación y Mitigación para el Cambio Climático). (42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Medio Ambiente informará a la Comisión Especial Mixta de Presupuestos acerca del diseño programa durante el año 2022 y acerca de la planificación presupuestaria, objetivos y metas de dicho plan para el año 2023, lo que deberá remitirse antes del 31 de enero de 2023, señalando además los ministerios y servicios encargados de ejecutar iniciativas y el presupuesto asignado para ello. Además, trimestralmente, informará de los proyectos e iniciativas desarrolladas, y del avance en el cumplimiento de los objetivos y metas de cada institución con el traspaso de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1; Programa 01 (Subsecretaría del Medio Ambiente). (43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3, de la Asignación 011 “Calefacción Sustenta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Adaptación y Mitigación para el Cambio Climático). (43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olicitar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Latorre y de los Honorables Diputados señora Yeomans y señor Sá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perintendencia del Medio Ambiente). (5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Para agregar una Glosa, nueva, asociada al Subtítulo 24, Ítem 03, Asignación 001” Programas de Fiscalización Ambiental”, en el sentido de solicitar información a la Superintendencia de Medio Ambiente acerca del estado ambiental de la zona de sacrificio de Quintero- Puchuncaví, así como también otras zonas que tengan esta categoría; información que deberá ser entregada a las comisiones de Medio Ambiente de la Cámara de Diputados y del Sen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6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primir en el Subtítulo 24, Ítem 03, Asignación 022 “Áreas Marinas Protegidas y Humedales”, las palabras “y Humed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60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la Glosa 05, las palabras “y Humed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1; Programa 01 (Subsecretaría del Medio Ambiente). (60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el Subtítulo 24, Ítem 03, Asignación 022 “Áreas Marinas Protegidas y Humedales”, las palabras “y Humed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60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eliminar en la Glosa 05, las palabras “y Humedales”.</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369 se tuvo por mal formul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bCs/>
          <w:sz w:val="24"/>
          <w:szCs w:val="24"/>
        </w:rPr>
        <w:t>Las indicaciones 71, 72, 73, 74, 75, 362, 425, 429 y 592 fueron aprobadas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votación separada 433 quedó sin efecto, debido a la modificación introducida en la Segunda Subcomisión, que aprobó el Capítulo 01, Programa 01 (Subsecretaría del Medio Ambiente), reduciendo a M$1 el Subtítulo 24, Ítem 03, Asignación 011 “Calefacción Sustentabl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En la solicitud de votación separada 436 del Capítulo 01, Programa 02 (Adaptación y Mitigación para el Cambio Climático), se aprobó el programa con 12 votos a favor y 4 votos en contr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Las indicaciones 601 y 607 fueron aprobadas por la unanimidad de los 17 miembros presentes de la Comisión.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s indicaciones 604 y 608 fueron aprobadas por la unanimidad de los 19 miembros presentes de la Comis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ind w:firstLine="2835"/>
        <w:jc w:val="both"/>
        <w:rPr/>
      </w:pPr>
      <w:r>
        <w:rPr>
          <w:rFonts w:eastAsia="Times New Roman" w:cs="Arial" w:ascii="Arial" w:hAnsi="Arial"/>
          <w:b/>
          <w:sz w:val="24"/>
          <w:szCs w:val="20"/>
          <w:lang w:val="es-ES" w:eastAsia="es-ES" w:bidi="he-IL"/>
        </w:rPr>
        <w:t>- Puesta en votación la Partida resultó aprobada por la unanimidad de los 16 miembros presentes de la Comisión.</w:t>
      </w:r>
    </w:p>
    <w:p>
      <w:pPr>
        <w:pStyle w:val="Normal"/>
        <w:spacing w:lineRule="auto" w:line="240" w:before="0" w:after="0"/>
        <w:rPr>
          <w:rFonts w:ascii="Arial" w:hAnsi="Arial" w:eastAsia="Times New Roman" w:cs="Arial"/>
          <w:b/>
          <w:b/>
          <w:color w:val="FF0000"/>
          <w:sz w:val="24"/>
          <w:szCs w:val="24"/>
          <w:u w:val="single"/>
          <w:lang w:val="es-ES" w:eastAsia="es-ES" w:bidi="he-IL"/>
        </w:rPr>
      </w:pPr>
      <w:r>
        <w:rPr>
          <w:rFonts w:eastAsia="Times New Roman" w:cs="Arial" w:ascii="Arial" w:hAnsi="Arial"/>
          <w:b/>
          <w:color w:val="FF0000"/>
          <w:sz w:val="24"/>
          <w:szCs w:val="24"/>
          <w:u w:val="single"/>
          <w:lang w:val="es-ES" w:eastAsia="es-ES" w:bidi="he-IL"/>
        </w:rPr>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sz w:val="24"/>
          <w:szCs w:val="24"/>
          <w:u w:val="single"/>
        </w:rPr>
      </w:pPr>
      <w:bookmarkStart w:id="14" w:name="_Hlk24225401"/>
      <w:bookmarkEnd w:id="14"/>
      <w:r>
        <w:rPr>
          <w:rFonts w:cs="Arial" w:ascii="Arial" w:hAnsi="Arial"/>
          <w:b/>
          <w:sz w:val="24"/>
          <w:szCs w:val="24"/>
          <w:u w:val="single"/>
        </w:rPr>
        <w:t xml:space="preserve">PARTIDA 26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DEPORT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Segunda Subcomisión, que la aprobó con las siguientes enmienda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Capítulo 02; Programa 01 (Instituto Nacional de Deportes).</w:t>
      </w:r>
    </w:p>
    <w:p>
      <w:pPr>
        <w:pStyle w:val="Normal"/>
        <w:widowControl w:val="false"/>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 Incorporar una Glosa, nueva, asociada al Programa, del siguiente tenor:</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El Instituto deberá informar semestralmente a la Comisión Especial Mixta de Presupuestos sobre las boletas de garantía susceptibles de ser cobradas y aquellas que han sido debidamente ejecutada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 Agregar los siguientes incisos a la Glosa 06:</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La nómina de personas contratadas en cada programa, así como el monto de los honorarios que perciban mensualmente, se informará semestralmente a la Comisión Especial Mixta de Presupuestos, por medios electrónico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En materia de equipamiento deportivo, se informará semestralmente, a la Comisión Especial Mixta de Presupuestos, si con cargo a estos recursos se consideró adecuadamente la adquisición de bienes, que por su alto costo, se convierten en una limitante para la masificación de la práctica de algunos deportes, en que además se registran sostenidamente logro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El Instituto Nacional de Deportes informará semestralmente a la Comisión Especial Mixta de Presupuestos de la ejecución detallada de estos programa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 Incorporar una Glosa, nueva, asociada al Subtítulo 33, Ítem 03, Asignación 002, del siguiente tenor:</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Trimestralmente deberá informarse a la Comisión Especial Mixta de Presupuestos y a la Comisión de Deportes y Recreación de la Cámara de Diputados respecto de los recursos asignados a estos proyectos, indicando sus beneficiarios, e individualizando los proyectos regionales incluidos en estas inversiones, precisando si se tratan de obras nuevas o proyectos de arrastre de años anteriores, su estado de avance y su plazo de ejecución. La precitada información se remitirá dentro de los treinta días siguientes al término del trimestre respectivo. Además, semestralmente informará, con cifras regionales y comunales, si en materia de proyectos de infraestructura deportiva, se consideraron adecuadamente las necesidades particulares de género, de manera que esto no sea un obstáculo a la integración y desarrollo a la práctica de las actividades de las mujeres deportistas. Asimismo, deberá informar en el primer trimestre, los proyectos que se ejecutaran en la región de Valparaíso, junto con dar cuenta del avance cada trimestre.”.</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Agregar una Glosa, nueva, asociada al Subtítulo 24, Ítem 01, Asignación 382, del siguiente tenor:</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El Instituto Nacional de Deportes deberá semestralmente informar a la Comisión de Deportes y Recreación de la Cámara de Diputados sobre los contratos de prestación de servicios que la Corporación XIX Juegos Panamericanos Santiago 2023 haya celebrado y/o se encuentren vigentes tanto con personas naturales como con personas jurídicas.”.</w:t>
      </w:r>
    </w:p>
    <w:p>
      <w:pPr>
        <w:pStyle w:val="Normal"/>
        <w:widowControl w:val="false"/>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sta Partida recayeron las siguientes indicaciones:</w:t>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pPr>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2; Programa 01 (Instituto Nacional del Deporte). (76)</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Para sustituir la Glosa 05, asociada al Subtítulo 24 “Transferencias Corrientes”, del Programa, por la siguiente:</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05 La individualización de los proyectos beneficiados con estos recursos y de las personas o entidades ejecutoras, los montos asignados, la modalidad de asignación, su distribución por comuna y región, y el vencimiento de las garantías otorgadas para su fiel cumplimiento, se informarán trimestralmente a través de la página web del Instituto Nacional de Deportes. Asimismo, dicha información junto con la ejecución regional de estos recursos se remitirá a la Comisión Especial Mixta de Presupuestos y a la Comisión de Deportes y Recreación de la Cámara de Diputados, en el mismo plaz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2; Programa 01 (Instituto Nacional del Deporte). (77)</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sz w:val="24"/>
          <w:szCs w:val="24"/>
        </w:rPr>
        <w:t>Para incorporar una Glosa, nueva, asociada al Subtítulo 24, Ítem 01, Asignación 381 “Asistencia a la Carrera Deportiva”,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Instituto Nacional de Deportes deberá informar trimestralmente a la Comisión Especial Mixta de Presupuestos, el detalle de los deportistas que obtienen recursos de este fondo, y las condiciones que se les exige para mantenerlos, así como el listado de deportistas que dejaron de recibir recursos de este fondo, y los motivos o causales de ell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2; Programa 01 (Instituto Nacional del Deporte). (78)</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sz w:val="24"/>
          <w:szCs w:val="24"/>
        </w:rPr>
        <w:t>Para incorporar una Glosa, nueva, asociada al Subtítulo 24, Ítem 01, Asignación 340 “Art. 1° Ley 19.135 C.O.CH.”,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Instituto Nacional de Deportes deberá semestralmente informar a la Comisión de Deportes y Recreación de la Cámara de Diputados sobre los contratos de prestación de servicios que el Comité Olímpico de Chile haya celebrado y/o se encuentren vigentes tanto con personas naturales como con personas jurídic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2; Programa 01 (Instituto Nacional del Deporte). (79)</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sz w:val="24"/>
          <w:szCs w:val="24"/>
        </w:rPr>
        <w:t>Para incorporar una Glosa, nueva, asociada al Subtítulo 24, Ítem 01, Asignación 354 “ADO – Chile”,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Instituto Nacional de Deportes deberá semestralmente informar a la Comisión de Deportes y Recreación de la Cámara de Diputados sobre los contratos de prestación de servicios que ADO-Chile haya celebrado y/o se encuentren vigentes tanto con personas naturales como con personas jurídic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2; Programa 01 (Instituto Nacional del Deporte). (80)</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sz w:val="24"/>
          <w:szCs w:val="24"/>
        </w:rPr>
        <w:t>Para incorporar una Glosa, nueva, asociada al Subtítulo 24, Ítem 01, Asignación 383 “COPACHI”,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Instituto Nacional de Deportes deberá semestralmente informar a la Comisión de Deportes y Recreación de la Cámara de Diputados sobre los contratos de prestación de servicios que el Comité Paralímpico de Chile haya celebrado y/o se encuentren vigentes tanto con personas naturales como con personas jurídic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2; Programa 01 (Instituto Nacional del Deporte). (82)</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sz w:val="24"/>
          <w:szCs w:val="24"/>
        </w:rPr>
        <w:t>Para incorporar una Glosa, nueva, asociada al Subtítulo 24, Ítem 01 “Al Sector Privado”,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respecto de los montos transferidos a actividades relacionadas con el fútbol amateur. En particular, se informará la cantidad de organizaciones beneficiadas, la distribución territorial y el tipo de actividades financiada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pPr>
      <w:r>
        <w:rPr>
          <w:rFonts w:eastAsia="Times New Roman" w:cs="Arial" w:ascii="Arial" w:hAnsi="Arial"/>
          <w:b/>
          <w:bCs/>
          <w:sz w:val="24"/>
          <w:szCs w:val="20"/>
          <w:lang w:eastAsia="es-ES" w:bidi="he-IL"/>
        </w:rPr>
        <w:t>Las indicaciones 76, 77, 78, 79, 80 y 82 fueron aprobadas por la unanimidad de los 21 miembros presentes de la Comis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pPr>
      <w:bookmarkStart w:id="15" w:name="_Hlk24225401"/>
      <w:bookmarkEnd w:id="15"/>
      <w:r>
        <w:rPr>
          <w:rFonts w:eastAsia="Times New Roman" w:cs="Arial" w:ascii="Arial" w:hAnsi="Arial"/>
          <w:b/>
          <w:sz w:val="24"/>
          <w:szCs w:val="20"/>
          <w:lang w:val="es-ES" w:eastAsia="es-ES" w:bidi="he-IL"/>
        </w:rPr>
        <w:t xml:space="preserve">- Puesta en votación la Partida, fue aprobada </w:t>
      </w:r>
      <w:r>
        <w:rPr>
          <w:rFonts w:eastAsia="Times New Roman" w:cs="Arial" w:ascii="Arial" w:hAnsi="Arial"/>
          <w:b/>
          <w:bCs/>
          <w:sz w:val="24"/>
          <w:szCs w:val="20"/>
          <w:lang w:eastAsia="es-ES" w:bidi="he-IL"/>
        </w:rPr>
        <w:t>por la unanimidad de los 21 miembros presentes de la Comisión</w:t>
      </w:r>
      <w:r>
        <w:rPr>
          <w:rFonts w:eastAsia="Times New Roman" w:cs="Arial" w:ascii="Arial" w:hAnsi="Arial"/>
          <w:b/>
          <w:sz w:val="24"/>
          <w:szCs w:val="20"/>
          <w:lang w:val="es-ES" w:eastAsia="es-ES" w:bidi="he-IL"/>
        </w:rPr>
        <w:t>.</w:t>
      </w:r>
    </w:p>
    <w:p>
      <w:pPr>
        <w:pStyle w:val="Normal"/>
        <w:tabs>
          <w:tab w:val="clear" w:pos="708"/>
          <w:tab w:val="left" w:pos="4282"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tabs>
          <w:tab w:val="clear" w:pos="708"/>
          <w:tab w:val="left" w:pos="4282" w:leader="none"/>
        </w:tabs>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tabs>
          <w:tab w:val="clear" w:pos="708"/>
          <w:tab w:val="left" w:pos="4282" w:leader="none"/>
        </w:tabs>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jc w:val="center"/>
        <w:rPr>
          <w:rFonts w:ascii="Arial" w:hAnsi="Arial" w:cs="Arial"/>
          <w:b/>
          <w:b/>
          <w:sz w:val="24"/>
          <w:u w:val="single"/>
        </w:rPr>
      </w:pPr>
      <w:bookmarkStart w:id="16" w:name="_Hlk24211761"/>
      <w:bookmarkEnd w:id="16"/>
      <w:r>
        <w:rPr>
          <w:rFonts w:cs="Arial" w:ascii="Arial" w:hAnsi="Arial"/>
          <w:b/>
          <w:sz w:val="24"/>
          <w:u w:val="single"/>
        </w:rPr>
        <w:t>PARTIDA 27</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LA MUJER Y LA EQUIDAD DE GÉNER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bookmarkStart w:id="17" w:name="_Hlk24211761"/>
      <w:bookmarkStart w:id="18" w:name="_Hlk24211761"/>
      <w:bookmarkEnd w:id="18"/>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rimera Subcomisión aprobó la Partida, con la siguiente modificación:</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cs="Arial"/>
          <w:b/>
          <w:b/>
          <w:sz w:val="24"/>
          <w:u w:val="single"/>
        </w:rPr>
      </w:pPr>
      <w:r>
        <w:rPr>
          <w:rFonts w:eastAsia="Times New Roman" w:cs="Arial" w:ascii="Arial" w:hAnsi="Arial"/>
          <w:b/>
          <w:bCs/>
          <w:sz w:val="24"/>
          <w:szCs w:val="20"/>
          <w:lang w:eastAsia="es-ES" w:bidi="he-IL"/>
        </w:rPr>
        <w:t>Capítulo 01; Programa 02 Transversalización de Género</w:t>
      </w:r>
    </w:p>
    <w:p>
      <w:pPr>
        <w:pStyle w:val="Normal"/>
        <w:spacing w:lineRule="auto" w:line="240" w:before="0" w:after="0"/>
        <w:ind w:right="51"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Suprimir en la glosa 01 asociada al Subtítulo 24, Ítem 03, Asignación 003, la frase: “o privadas”.</w:t>
      </w:r>
    </w:p>
    <w:p>
      <w:pPr>
        <w:pStyle w:val="Normal"/>
        <w:spacing w:lineRule="auto" w:line="240" w:before="0" w:after="0"/>
        <w:ind w:right="51" w:hanging="0"/>
        <w:jc w:val="center"/>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8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n trimestralmente a la Comisión Especial Mixta de Presupuestos los gastos imputados a ´´Capacitación y perfeccionamiento, D.F.L. Nº 1-19.653, de 2001, Ministerio Secretaría General de la Presidencia´´, en que haya incurrido el Servicio Electoral. Asimismo, se informará el detalle de los programas de capacitación efectuados, la nómina de las entidades ejecutoras, su mecanismo de adjudicación y funcionarios capacitados, todo lo anterior desagregado por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Servicio Nacional de la Mujer y la Equidad de Género). (8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Para incorporar en la Glosa 06, asociada al Subtítulo 24, Ítem 01; Asignación 010 “Programa Mujer, Sexualidad y Maternidad” y 012 “Programa Mujer Participación y Política”, los siguientes párrafos, nuev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La transferencia de estos recursos se efectuará sobre la base de los convenios que suscriba el Servicio Nacional de la Mujer y la Equidad de Género y los organismos ejecutores, en las que se estipularán las acciones a desarrollar y los demás procedimientos y modalidades que considere necesarias. Se deberá informar trimestralmente a la Comisión Especial encargada de conocer iniciativas y tramitar proyectos de ley relacionados con la Mujer y la Identidad de Género del Senado la ejecución de estos montos, los convenios suscritos y la evaluación de los program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programa Mujer, Sexualidad y Maternidad deberá informar el contenido del mismo, en el primer trimestre. En el programa Mujer y Participación Política se debe dar cuenta de cómo ha incidido en la mejora de la inserción de la mujer en política, y si ha incidido en políticas de género o en la presentación de más candidaturas de mujeres en elecciones pop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Servicio Nacional de la Mujer y la Equidad de Género). (8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Para incorporar en la Glosa 06, asociada al Subtítulo 24, Ítem 01, Asignación 010 “Programa Mujer, Sexualidad y Maternidad” y 012 “Programa Mujer Participación y Política”, los siguientes párrafos, nuev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La transferencia de estos recursos se efectuará sobre la base de los convenios que suscriba el Servicio Nacional de la Mujer y la Equidad de Género y los organismos ejecutores, en las que se estipularán las acciones a desarrollar y los demás procedimientos y modalidades que considere necesarias. Se deberá informar trimestralmente a la Comisión Especial encargada de conocer iniciativas y tramitar proyectos de ley relacionados con la Mujer y la Identidad de Género del Senado la ejecución de estos montos, los convenios suscritos y la evaluación de los program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programa Mujer, Sexualidad y Maternidad deberá informar el contenido del mismo, en el primer trimestre. En el programa Mujer y Participación Política se debe dar cuenta de cómo ha incidido en la mejora de la inserción de la mujer en política, y si ha incidido en políticas de género o en la presentación de más candidaturas de mujeres en elecciones popu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2; Programa 02 (Mujer y Trabajo). (9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4, Ítem 01, Asignación 005 “Programa 4 a 7”,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trimestralmente la ejecución de esta asignación, la cantidad de mujeres, niños y niñas benefici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3 (Prevención y Atención de Violencia Contra las Mujeres). (9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Servicio Nacional de la Mujer y la Equidad de Género informará semestralmente a la Primera Subcomisión Mixta de Presupuestos y a las comisiones encargadas de conocer iniciativas y tramitar proyectos de ley relacionados con la mujer y la igualdad de género del Senado y de la Cámara de Diputados la cobertura de las Casas de Acogida, su distribución en el territorio y la tasa de uso de cada una de las casas existentes a nivel nacional. Adicionalmente, se informará qué monto de estos recursos se destinaron a la instalación de nuevas casas de acogida, las cuales debido a su ubicación territorial requieren de la incorporación de criterios multiculturales. Se especificarán qué medidas se aplican para entregar un servicio con dichos crite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3 (Prevención y Atención de Violencia Contra las Mujeres). (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en la Glosa 05, asociada al Subtítulo 24, Ítem 01, Asignación 007 “Atención, Protección y Recuperación Integral de Violencia Contra las Mujeres”,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mestralmente, se informará qué monto de estos recursos se destinaron a la contratación de personal de apoyo jurídico para los equipos interdisciplinarios de los Centros de la Muj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3 (Prevención y Atención de Violencia Contra las Mujeres). (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una Glosa, nueva, asociada a la Subtítulo 24, Ítem 01, Asignación 008 “Prevención de Violencia contra las Mujer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mestralmente, el Ministerio de la Mujer y Equidad de Género deberá informar a la Comisión de Seguridad Ciudadana de la Cámara de Diputados y de Seguridad Pública del Senado, sobre la ejecución de los programas de prevención y atención de violencia contra las mujeres. Al respecto, deberá entregar detalles regionales y municipales de esa ejecución. Asimismo, esto deberá informarse a la Comisión de Mujeres y Equidad de Género de la Cámara de Diputados, y a la Comisión especial encargada de tramitar proyectos de ley relacionados con la mujer y la igualdad de género del Senado en los mismos términos señalados en el inciso anterior. Adicionalmente, se informará qué monto de estos recursos se destinaron para capacitar en perspectiva de género a los funcionarios que realizan las primeras acogidas de las causas de violencia de gén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3 (Prevención y Atención de Violencia Contra las Mujeres). (10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una Glosa, nueva, asociada al Subtítulo 24, Ítem 01, Asignación 007 “Atención, Protección y Recuperación Integral de Violencia Contra las Mujeres”,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enviará semestralmente tanto a la Comisión Permanente de Mujeres y Equidad de Género de la Cámara de Diputados, así como a la Comisión Especial encargada de conocer iniciativas y tramitar proyectos de ley relacionados con la Mujer y la Identidad de Género del Senado, la información relativa al número de mujeres atendidas con cargo a estos recursos, tanto de particulares como de fuerzas de seguridad y orden público. Al respecto, deberá entregar detalles regionales y municipales del número de mujeres que se atiendan conforme a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2; Programa 03 (Prevención y Atención de Violencia Contra las Mujeres). (10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4, Ítem 01 “Transferencias Corrientes al Sector Privad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trimestralmente la cantidad de convenios con casas de acogida que existen, su distribución territorial, el número de mujeres víctimas que han atendido y en qué consisten las prestaciones entreg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Transversalización de Género). (26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En el párrafo primero de la Glosa 01, a continuación de la frase “mediante convenios con instituciones públicas”, agréguese la expresión, “o privad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Pascual y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Transversalización de Género). (33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4, Ítem 03, Asignación 001 “Apoyo a Mujeres Jefas de Hog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Transversalización de Género). (36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una Glosa 02, nueva, asociada al Subtítulo 24, Ítem 03 “A Otras entidades Públic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la Mujer y Equidad de Género deberá informar trimestralmente a la Comisión Mixta de Presupuestos y de manera desagregada los planes y programas a ejecutar con cargo a estos recursos, las entidades receptoras, numero personas beneficiarias, así como las metas, ejecución presupuestaria y evaluaciones respec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Romero Leiv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Transversalización de Género). (4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Transversalización de Género). (44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1,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la Mujer y Equidad de Género informará a la Comisión Especial Mixta de Presupuestos acerca del diseño de este programa durante el año 2022 y acerca de la planificación presupuestaria de la, objetivos y metas de dicho plan para el año 2023, lo que deberá remitirse antes del 31 de enero de 2023, señalando además los ministerios y servicios encargados de ejecutar iniciativas y el presupuesto asignado para ello. Además, trimestralmente, informará de los proyectos e iniciativas desarrolladas, y del avance en el cumplimiento de los objetivos y metas de cada institución con el traspaso de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Insulz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Transversalización de Género). (48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1, asociada al Subtítulo 24, Ítem 03 “A Otras Entidades Públicas”, los siguientes párrafos después del punto aparte del párrafo segundo, que pasa a ser segu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Un informe sobre los mencionados convenios, deberá publicarse trimestralmente, dentro de los treinta días siguientes a su término, en un lugar destacado de su sitio web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º20.28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igual período, la Subsecretaría informará a la Comisión Especial Mixta de Presupuestos sobre el gasto asociado a este programa y sobre los convenios celebrados.”.</w:t>
      </w:r>
    </w:p>
    <w:p>
      <w:pPr>
        <w:pStyle w:val="Normal"/>
        <w:spacing w:lineRule="auto" w:line="240" w:before="0" w:after="0"/>
        <w:ind w:firstLine="2835"/>
        <w:jc w:val="both"/>
        <w:rPr>
          <w:rFonts w:ascii="Arial" w:hAnsi="Arial" w:eastAsia="Times New Roman" w:cs="Arial"/>
          <w:color w:val="FF0000"/>
          <w:sz w:val="24"/>
          <w:szCs w:val="20"/>
          <w:lang w:eastAsia="es-ES" w:bidi="he-IL"/>
        </w:rPr>
      </w:pPr>
      <w:r>
        <w:rPr>
          <w:rFonts w:eastAsia="Times New Roman" w:cs="Arial" w:ascii="Arial" w:hAnsi="Arial"/>
          <w:color w:val="FF0000"/>
          <w:sz w:val="24"/>
          <w:szCs w:val="20"/>
          <w:lang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332 fue retirada por uno de sus autor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Las indicaciones 85, 88, 89, 93, 95, 97, 98, 101, 103, 360, 445 y 488 fueron aprobadas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La indicación 262 fue aprobada por 15 votos a favor, 3 votos en contra y 1 abstenc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eastAsia="es-ES"/>
        </w:rPr>
        <w:t xml:space="preserve">En la solicitud de votación separada 427, referida al </w:t>
      </w:r>
      <w:r>
        <w:rPr>
          <w:rFonts w:eastAsia="Times New Roman" w:cs="Arial" w:ascii="Arial" w:hAnsi="Arial"/>
          <w:b/>
          <w:bCs/>
          <w:sz w:val="24"/>
          <w:szCs w:val="20"/>
          <w:lang w:eastAsia="es-ES"/>
        </w:rPr>
        <w:t>Capítulo 01; Programa 02 (Transversalización de Género)</w:t>
      </w:r>
      <w:r>
        <w:rPr>
          <w:rFonts w:eastAsia="Times New Roman" w:cs="Arial" w:ascii="Arial" w:hAnsi="Arial"/>
          <w:b/>
          <w:sz w:val="24"/>
          <w:szCs w:val="20"/>
          <w:lang w:eastAsia="es-ES"/>
        </w:rPr>
        <w:t xml:space="preserve">, fue aprobado el programa con 13 votos a favor, 3 votos en contra y 5 abstenciones. </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a en votación la Partida, resultó aprobada por 19 votos a favor y 2 abstenciones.</w:t>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RVICIO ELECTORAL</w:t>
      </w:r>
    </w:p>
    <w:p>
      <w:pPr>
        <w:pStyle w:val="Normal"/>
        <w:spacing w:lineRule="auto" w:line="240" w:before="0" w:after="0"/>
        <w:ind w:firstLine="2835"/>
        <w:jc w:val="both"/>
        <w:rPr>
          <w:rFonts w:ascii="Arial" w:hAnsi="Arial" w:eastAsia="Times New Roman" w:cs="Arial"/>
          <w:b/>
          <w:b/>
          <w:bCs/>
          <w:sz w:val="24"/>
          <w:szCs w:val="20"/>
          <w:u w:val="single"/>
          <w:lang w:val="es-ES" w:eastAsia="es-ES" w:bidi="he-IL"/>
        </w:rPr>
      </w:pPr>
      <w:r>
        <w:rPr>
          <w:rFonts w:eastAsia="Times New Roman" w:cs="Arial" w:ascii="Arial" w:hAnsi="Arial"/>
          <w:b/>
          <w:bCs/>
          <w:sz w:val="24"/>
          <w:szCs w:val="20"/>
          <w:u w:val="single"/>
          <w:lang w:val="es-ES" w:eastAsia="es-ES" w:bidi="he-IL"/>
        </w:rPr>
      </w:r>
      <w:bookmarkStart w:id="19" w:name="_Hlk24215459"/>
      <w:bookmarkStart w:id="20" w:name="_Hlk24215459"/>
      <w:bookmarkEnd w:id="20"/>
    </w:p>
    <w:p>
      <w:pPr>
        <w:pStyle w:val="Normal"/>
        <w:spacing w:lineRule="auto" w:line="240" w:before="0" w:after="0"/>
        <w:ind w:firstLine="2835"/>
        <w:jc w:val="both"/>
        <w:rPr>
          <w:rFonts w:ascii="Arial" w:hAnsi="Arial" w:cs="Arial"/>
          <w:sz w:val="24"/>
          <w:szCs w:val="24"/>
        </w:rPr>
      </w:pPr>
      <w:r>
        <w:rPr>
          <w:rFonts w:cs="Arial" w:ascii="Arial" w:hAnsi="Arial"/>
          <w:sz w:val="24"/>
          <w:szCs w:val="24"/>
        </w:rPr>
        <w:t>La Cuarta Subcomisión acordó aprobar esta Partida en los mismos térmi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Sobre esta Partida recayó la siguiente indicación:</w:t>
      </w:r>
    </w:p>
    <w:p>
      <w:pPr>
        <w:pStyle w:val="Normal"/>
        <w:spacing w:lineRule="auto" w:line="240" w:before="0" w:after="0"/>
        <w:ind w:firstLine="2835"/>
        <w:jc w:val="both"/>
        <w:rPr>
          <w:rFonts w:ascii="Arial" w:hAnsi="Arial" w:eastAsia="Times New Roman" w:cs="Arial"/>
          <w:bCs/>
          <w:color w:val="FF0000"/>
          <w:sz w:val="24"/>
          <w:szCs w:val="20"/>
          <w:lang w:val="es-ES" w:eastAsia="es-ES" w:bidi="he-IL"/>
        </w:rPr>
      </w:pPr>
      <w:r>
        <w:rPr>
          <w:rFonts w:eastAsia="Times New Roman" w:cs="Arial" w:ascii="Arial" w:hAnsi="Arial"/>
          <w:bCs/>
          <w:color w:val="FF0000"/>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
          <w:bCs/>
          <w:sz w:val="24"/>
          <w:szCs w:val="24"/>
          <w:u w:val="single"/>
        </w:rPr>
        <w:t>De Su Excelencia el Presidente de la Repúblic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Capítulo 01; Programa 01 (Servicio Electoral). (105)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agregar en la Glosa 07, asociada al Subtítulo 24, Ítem 03 “A Otras Entidades Públicas”, una frase final,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Copia de dicha resolución se deberá remitir a la Comisión Especial Mixta de Presupuestos en el mismo plazo.”.</w:t>
      </w:r>
    </w:p>
    <w:p>
      <w:pPr>
        <w:pStyle w:val="Normal"/>
        <w:spacing w:lineRule="auto" w:line="240" w:before="0" w:after="0"/>
        <w:ind w:firstLine="2835"/>
        <w:jc w:val="both"/>
        <w:rPr>
          <w:rFonts w:ascii="Arial" w:hAnsi="Arial" w:eastAsia="Times New Roman" w:cs="Arial"/>
          <w:bCs/>
          <w:color w:val="FF0000"/>
          <w:sz w:val="24"/>
          <w:szCs w:val="20"/>
          <w:lang w:eastAsia="es-ES" w:bidi="he-IL"/>
        </w:rPr>
      </w:pPr>
      <w:r>
        <w:rPr>
          <w:rFonts w:eastAsia="Times New Roman" w:cs="Arial" w:ascii="Arial" w:hAnsi="Arial"/>
          <w:bCs/>
          <w:color w:val="FF0000"/>
          <w:sz w:val="24"/>
          <w:szCs w:val="20"/>
          <w:lang w:eastAsia="es-ES" w:bidi="he-IL"/>
        </w:rPr>
      </w:r>
    </w:p>
    <w:p>
      <w:pPr>
        <w:pStyle w:val="Normal"/>
        <w:spacing w:lineRule="auto" w:line="240" w:before="0" w:after="0"/>
        <w:ind w:firstLine="2835"/>
        <w:jc w:val="both"/>
        <w:rPr/>
      </w:pPr>
      <w:r>
        <w:rPr>
          <w:rFonts w:eastAsia="Times New Roman" w:cs="Arial" w:ascii="Arial" w:hAnsi="Arial"/>
          <w:b/>
          <w:bCs/>
          <w:sz w:val="24"/>
          <w:szCs w:val="20"/>
          <w:lang w:val="es-ES" w:eastAsia="es-ES" w:bidi="he-IL"/>
        </w:rPr>
        <w:t>La indicación 105 fue aprobada por la unanimidad de los 21 miembros presentes de la Comisión.</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a en votación la Partida, fue aprobada por la unanimidad de los 21 miembros presentes de la Comisión.</w:t>
      </w:r>
    </w:p>
    <w:p>
      <w:pPr>
        <w:pStyle w:val="Normal"/>
        <w:spacing w:lineRule="auto" w:line="240" w:before="0" w:after="0"/>
        <w:jc w:val="center"/>
        <w:rPr>
          <w:rFonts w:ascii="Arial" w:hAnsi="Arial" w:eastAsia="Times New Roman" w:cs="Arial"/>
          <w:b/>
          <w:b/>
          <w:color w:val="FF0000"/>
          <w:sz w:val="24"/>
          <w:szCs w:val="20"/>
          <w:u w:val="single"/>
          <w:lang w:val="es-ES" w:eastAsia="es-ES" w:bidi="he-IL"/>
        </w:rPr>
      </w:pPr>
      <w:r>
        <w:rPr>
          <w:rFonts w:eastAsia="Times New Roman" w:cs="Arial" w:ascii="Arial" w:hAnsi="Arial"/>
          <w:b/>
          <w:color w:val="FF0000"/>
          <w:sz w:val="24"/>
          <w:szCs w:val="20"/>
          <w:u w:val="single"/>
          <w:lang w:val="es-ES" w:eastAsia="es-ES" w:bidi="he-IL"/>
        </w:rPr>
      </w:r>
      <w:bookmarkStart w:id="21" w:name="_Hlk24215459"/>
      <w:bookmarkStart w:id="22" w:name="_Hlk24215459"/>
      <w:bookmarkEnd w:id="22"/>
    </w:p>
    <w:p>
      <w:pPr>
        <w:pStyle w:val="Normal"/>
        <w:spacing w:lineRule="auto" w:line="240" w:before="0" w:after="0"/>
        <w:jc w:val="center"/>
        <w:rPr>
          <w:rFonts w:ascii="Arial" w:hAnsi="Arial" w:cs="Arial"/>
          <w:b/>
          <w:b/>
          <w:color w:val="FF0000"/>
          <w:sz w:val="24"/>
          <w:u w:val="single"/>
        </w:rPr>
      </w:pPr>
      <w:r>
        <w:rPr>
          <w:rFonts w:cs="Arial" w:ascii="Arial" w:hAnsi="Arial"/>
          <w:b/>
          <w:color w:val="FF0000"/>
          <w:sz w:val="24"/>
          <w:u w:val="single"/>
        </w:rPr>
      </w:r>
    </w:p>
    <w:p>
      <w:pPr>
        <w:pStyle w:val="Normal"/>
        <w:spacing w:lineRule="auto" w:line="240" w:before="0" w:after="0"/>
        <w:jc w:val="center"/>
        <w:rPr>
          <w:rFonts w:ascii="Arial" w:hAnsi="Arial" w:cs="Arial"/>
          <w:b/>
          <w:b/>
          <w:color w:val="FF0000"/>
          <w:sz w:val="24"/>
          <w:u w:val="single"/>
        </w:rPr>
      </w:pPr>
      <w:r>
        <w:rPr>
          <w:rFonts w:cs="Arial" w:ascii="Arial" w:hAnsi="Arial"/>
          <w:b/>
          <w:color w:val="FF0000"/>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t>PARTIDA 29</w:t>
      </w:r>
    </w:p>
    <w:p>
      <w:pPr>
        <w:pStyle w:val="Normal"/>
        <w:spacing w:lineRule="auto" w:line="240" w:before="0" w:after="0"/>
        <w:jc w:val="center"/>
        <w:rPr/>
      </w:pPr>
      <w:r>
        <w:rPr>
          <w:rFonts w:cs="Arial" w:ascii="Arial" w:hAnsi="Arial"/>
          <w:b/>
          <w:sz w:val="24"/>
          <w:u w:val="single"/>
        </w:rPr>
        <w:t>MINISTERIO DE LAS CULTURAS, LAS ARTES Y EL PATRIMONIO</w:t>
      </w:r>
    </w:p>
    <w:p>
      <w:pPr>
        <w:pStyle w:val="Normal"/>
        <w:spacing w:lineRule="auto" w:line="240" w:before="0" w:after="0"/>
        <w:ind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firstLine="2835"/>
        <w:jc w:val="both"/>
        <w:rPr/>
      </w:pPr>
      <w:r>
        <w:rPr>
          <w:rFonts w:cs="Arial" w:ascii="Arial" w:hAnsi="Arial"/>
          <w:sz w:val="24"/>
          <w:szCs w:val="24"/>
        </w:rPr>
        <w:t xml:space="preserve">La Partida fue informada por la </w:t>
      </w:r>
      <w:r>
        <w:rPr>
          <w:rFonts w:eastAsia="Times New Roman" w:cs="Arial" w:ascii="Arial" w:hAnsi="Arial"/>
          <w:bCs/>
          <w:sz w:val="24"/>
          <w:szCs w:val="24"/>
          <w:lang w:val="es-ES_tradnl" w:eastAsia="es-ES"/>
        </w:rPr>
        <w:t>Cuarta Subcomisión, que la aprobó en los mismos términos.</w:t>
      </w:r>
    </w:p>
    <w:p>
      <w:pPr>
        <w:pStyle w:val="Normal"/>
        <w:spacing w:lineRule="auto" w:line="240" w:before="0" w:after="0"/>
        <w:ind w:firstLine="2835"/>
        <w:jc w:val="both"/>
        <w:rPr>
          <w:rFonts w:ascii="Arial" w:hAnsi="Arial" w:eastAsia="Times New Roman" w:cs="Arial"/>
          <w:bCs/>
          <w:sz w:val="24"/>
          <w:szCs w:val="20"/>
          <w:lang w:val="es-ES_tradnl" w:eastAsia="es-ES" w:bidi="he-IL"/>
        </w:rPr>
      </w:pPr>
      <w:r>
        <w:rPr>
          <w:rFonts w:eastAsia="Times New Roman" w:cs="Arial" w:ascii="Arial" w:hAnsi="Arial"/>
          <w:bCs/>
          <w:sz w:val="24"/>
          <w:szCs w:val="20"/>
          <w:lang w:val="es-ES_tradnl"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widowControl w:val="false"/>
        <w:spacing w:lineRule="auto" w:line="240" w:before="0" w:after="0"/>
        <w:jc w:val="center"/>
        <w:rPr>
          <w:rFonts w:ascii="Arial" w:hAnsi="Arial" w:eastAsia="Times New Roman" w:cs="Arial"/>
          <w:color w:val="FF0000"/>
          <w:sz w:val="24"/>
          <w:szCs w:val="24"/>
          <w:lang w:val="es-ES" w:eastAsia="es-ES" w:bidi="he-IL"/>
        </w:rPr>
      </w:pPr>
      <w:r>
        <w:rPr>
          <w:rFonts w:eastAsia="Times New Roman" w:cs="Arial" w:ascii="Arial" w:hAnsi="Arial"/>
          <w:color w:val="FF0000"/>
          <w:sz w:val="24"/>
          <w:szCs w:val="24"/>
          <w:lang w:val="es-ES" w:eastAsia="es-ES" w:bidi="he-IL"/>
        </w:rPr>
      </w:r>
    </w:p>
    <w:p>
      <w:pPr>
        <w:pStyle w:val="Normal"/>
        <w:spacing w:lineRule="auto" w:line="240" w:before="0" w:after="0"/>
        <w:ind w:firstLine="2835"/>
        <w:jc w:val="both"/>
        <w:rPr/>
      </w:pPr>
      <w:bookmarkStart w:id="23" w:name="_Hlk24226259"/>
      <w:bookmarkEnd w:id="23"/>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b/>
          <w:bCs/>
          <w:sz w:val="24"/>
          <w:szCs w:val="24"/>
        </w:rPr>
        <w:t>Capítulo 01; Programa 01 (Subsecretaría de las Culturas y las Artes). (10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asociada al Subtítulo 24, Ítem 01, Asignación 290 “Otras Instituciones Colaboradoras”, un párraf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n los meses de abril, julio y octubre del año 2023, y enero del año 2024, las instituciones receptoras informarán detalladamente de las actividades financiadas con cargo a estos recursos. Dicha información será remitida a la Subsecretaría de las Culturas y las Artes y a la Dirección de Presupuestos, a la Comisión Especial Mixta de Presupuestos y además publicada en la respectiva página web de la entidad recept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las Culturas y las Artes). (10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en la Glosa 09, asociada al Subtítulo 24, Ítem 01, Asignación 292 “Programa de Orquestas Regionales Profesionales”, un párraf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mestralmente la Subsecretaría de las Culturas y las Artes informará a la Comisión Especial Mixta de Presupuestos el número de beneficiarios por población territorial, expresado en porcentaje, de cada una de las Orquestas Regionales Profesionales, incorporando los criterios financieros, culturales y sociales utilizados para justificar la distribución de estos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3; Programa 01 (Servicio Nacional del Patrimonio Cultural). (11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3, asociada al Subtítulo 22 “Bienes y Servicios de Consumo”, un párrafo segundo al literal b),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nualmente, dentro de los 30 días siguientes al término del año respectivo, el Servicio Nacional del Patrimonio Cultural informará a la Comisión Especial Mixta de Presupuestos sobre los inmuebles reparados con cargo a estos recursos, señalando la región y la comuna en que se encuent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3; Programa 01 (Servicio Nacional del Patrimonio Cultural). (11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l Subtítulo 24, Ítem 01, Asignación 210 “Instituciones Colaboradoras”, un párraf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n los meses de abril, julio y octubre del año 2023, y enero del año 2024, las instituciones receptoras informarán detalladamente de las actividades financiadas con cargo a estos recursos. Dicha información será remitida al Servicio Nacional del Patrimonio Cultural, a la Dirección de Presupuestos y a la Comisión Especial Mixta de Presupuestos, y además publicada en la respectiva página web de la institución recep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ervicio Nacional del Patrimonio Cultural). (11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en la Glosa 15, asociada al Subtítulo 29, Ítem 04 “Mobiliario y Otros”, un párrafo, nuevo,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nualmente, dentro de los treinta días siguientes al término del año respectivo el Servicio Nacional del Patrimonio Cultural informará a la Comisión Especial Mixta de Presupuestos sobre las bibliotecas y museos públicos que recibieron los libros y obras de arte adquiridas con cargo a estos recursos, indicando la región y comuna en que se encuent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2 (Red de Bibliotecas Públicas). (11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en la Glosa 02, asociada al Subtítulo 22 “Bienes y Servicios de Consumo”, un párrafo nuevo al literal b),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ntes del 31 de marzo, el Servicio Nacional del Patrimonio Cultural deberá informar a la Comisión Especial Mixta de Presupuestos las metas del Programa Conexión a la Red, desagregadas por com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icionalmente, enviará semestralmente a dicha Comisión, dentro de los treinta días al término del período respectivo, un informe de su cumplimiento y estado de ejecución, según comunas benefici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3; Programa 04 (Museos Nacionales). (12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asociada al Subtítulo 22 “Bienes y Servicios de Consumo”, un párrafo nuevo al literal b),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nualmente dentro de los 30 días siguientes al término del año, los Museos Nacionales informarán, a través del Servicio Nacional del Patrimonio Cultural, a la Comisión Especial Mixta de Presupuestos sobre los inmuebles reparados con est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1; Programa 01 (Subsecretaría de las Culturas y las Artes). (37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asociada al Subtítulo 24, Ítem 01 “Al Sector Privado”, un párraf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ste ítem se ejecutará según se establezca en Resolución de la Subsecretaría de las Culturas y las Artes, la que deberá ser visada por la Dirección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las Culturas y las Artes). (38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Para agregar en la Glosa 05, asociada a la Asignación 210 “Instituciones Colaboradoras”, un párrafo final, nuev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Incluye recursos para el Programa Sitios de Memoria: Reconocimiento, Resguardo y Sostenibilidad Patrimonial, el que se ejecutará según se establezca en Resolución del Servicio Nacional del Patrimonio Cultural, la que deberá ser visada por la Dirección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Romero Leiv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las Culturas y las Artes). (41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en la Glosa 08, asociada al Subtítulo 24, Ítem 01, Asignación 290 “Otras Instituciones Colaborado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manera semestral, las otras instituciones colaboradoras, deberán informar a la Dirección de Presupuesto, y esta, a su vez a la Comisión Mixta de Presupuesto, respecto del Personal contratado, desagregando la información por mes, informando la renta percibida de manera mensual, los pagos de derechos previsionales e impuestos en el caso de los servidores a honorarios, y el detalle de los gastos de servicios contratados mayores a tres millones de pesos mens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3; Programa 01 (Servicio Nacional del Patrimonio Cultural). (4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1, Asignación 210 “Instituciones Colaborador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De manera semestral, la Fundación Salvador Allende, deberá informar a la Dirección de Presupuesto y esta, a su vez a la Comisión Mixta de Presupuesto, el personal contratado, desagregando la información por mes, los pagos de los derechos sociales e impuestos en caso de los servidores a honorarios, y todo monto que signifique un gasto mayor a 3 millones de p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Colom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ervicio Nacional del Patrimonio Cultural). (43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un nuevo inciso segund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os excedentes de recursos de las asignaciones directas a las instituciones colaboradoras precedentemente nombradas, deberán asignarse a través de un proceso de concursabilidad, informando a la Comisión Especial Mixta de Presupuestos las instituciones colaboradoras seleccionadas, el monto del Convenio y los criterios de sel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Romero Leiv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ervicio Nacional del Patrimonio Cultural). (45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una Glosa, nueva, asociada al Subtítulo 24, Ítem 01, Asignación 222 “Fundación Museo de la Memori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De manera semestral, el Museo de la Memoria, deberá informar a la Dirección de Presupuesto y esta, a su vez a la Comisión Mixta de Presupuesto, el personal contratado, los pagos de los derechos sociales e impuestos en caso de los servidores a honorarios, desagregando la información por mes, y todo monto que signifique un gasto mayor a 3 millones de p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1; Programa 01 (Subsecretaría de las Culturas y las Artes). (60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reemplazar en la Glosa 13, asociada al Ítem 03, Asignación 098 “Conjuntos Artísticos Estables”, la alocución: “Para convenios con personas naturales, incluye: - N° de personas 23” por “Para convenios con personas naturales, incluye: - N° de personas 5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las Culturas y las Artes). (60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en la Glosa 23, asociada a la Asignación 33.03.002 “Programa de Financiamiento de Infraestructura Cultural Pública y/o Privada”, el siguiente literal c.,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 Convenios de transferencias de recursos que se celebrarán con Municipalidades y/o Gobiernes Regionales para el cofinanciamiento de proyectos de infraestructura cultural regional y/o municipal.”.</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apítulo 03; Programa 01 (Servicio Nacional del Patrimonio). (669)</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6"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3607"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1</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GASTOS EN PERSON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35.746</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2</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BIENES Y SERVICIOS DE CONSUMO</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35.746</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3; Programa 04 (Museos Nacionales). (669)</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lineRule="auto" w:line="256" w:before="0" w:after="16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lineRule="auto" w:line="256" w:before="0" w:after="16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3607" w:type="dxa"/>
            <w:tcBorders/>
            <w:vAlign w:val="bottom"/>
          </w:tcPr>
          <w:p>
            <w:pPr>
              <w:pStyle w:val="Normal"/>
              <w:snapToGrid w:val="false"/>
              <w:spacing w:lineRule="auto" w:line="256" w:before="0" w:after="16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56" w:before="0" w:after="16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1</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GASTOS EN PERSON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2.483</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2</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BIENES Y SERVICIOS DE CONSUMO</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2.483</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La indicación 438 fue declarada inadmisible por el Presidente de la Comis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
          <w:sz w:val="24"/>
          <w:szCs w:val="24"/>
        </w:rPr>
        <w:t>Las indicaciones 108, 109, 110, 112, 115, 118, 120, 416, 426 y 456 fueron aprobadas por la unanimidad de los 21 miembros presentes de la Comis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eastAsia="Times New Roman" w:cs="Arial" w:ascii="Arial" w:hAnsi="Arial"/>
          <w:b/>
          <w:sz w:val="24"/>
          <w:szCs w:val="24"/>
        </w:rPr>
        <w:t>Las indicaciones 375, 386, 603 y 606 fueron aprobadas por la unanimidad de los 18 miembros presentes de la Comisión.</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spacing w:lineRule="auto" w:line="240" w:before="0" w:after="0"/>
        <w:ind w:firstLine="2835"/>
        <w:jc w:val="both"/>
        <w:rPr/>
      </w:pPr>
      <w:r>
        <w:rPr>
          <w:rFonts w:cs="Arial" w:ascii="Arial" w:hAnsi="Arial"/>
          <w:b/>
          <w:sz w:val="24"/>
          <w:szCs w:val="24"/>
        </w:rPr>
        <w:t xml:space="preserve">Puesta en votación la indicación 669, se registraron 9 votos a favor, 9 votos en contra y 1 abstención. Repetida la votación de conformidad al artículo 178 del Reglamento del Senado, se aprobó la indicación con 9 votos a favor, 7 votos en contra y 1 abstención.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b/>
          <w:sz w:val="24"/>
          <w:szCs w:val="24"/>
        </w:rPr>
        <w:t>- Puesta en votación la Partida, resultó aprobada con 15 votos a favor y 4 abstenciones.</w:t>
      </w:r>
    </w:p>
    <w:p>
      <w:pPr>
        <w:pStyle w:val="Normal"/>
        <w:spacing w:lineRule="auto" w:line="240" w:before="0" w:after="0"/>
        <w:ind w:firstLine="2835"/>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PARTIDA 30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CIENCIA, TECNOLOGÍA, CONOCIMIENTO E INNOVACIÓN</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bookmarkStart w:id="24" w:name="_Hlk24226259"/>
      <w:bookmarkEnd w:id="24"/>
      <w:r>
        <w:rPr>
          <w:rFonts w:cs="Arial" w:ascii="Arial" w:hAnsi="Arial"/>
          <w:sz w:val="24"/>
          <w:szCs w:val="24"/>
        </w:rPr>
        <w:t>La Partida fue informada por la Cuarta Subcomisión, que la aprobó sin enmiendas.</w:t>
      </w:r>
    </w:p>
    <w:p>
      <w:pPr>
        <w:pStyle w:val="Normal"/>
        <w:widowControl w:val="false"/>
        <w:spacing w:lineRule="auto" w:line="240" w:before="0" w:after="0"/>
        <w:jc w:val="both"/>
        <w:rPr>
          <w:rFonts w:ascii="Arial" w:hAnsi="Arial" w:eastAsia="Times New Roman" w:cs="Arial"/>
          <w:bCs/>
          <w:iCs/>
          <w:sz w:val="24"/>
          <w:szCs w:val="20"/>
          <w:lang w:eastAsia="es-ES"/>
        </w:rPr>
      </w:pPr>
      <w:r>
        <w:rPr>
          <w:rFonts w:eastAsia="Times New Roman" w:cs="Arial" w:ascii="Arial" w:hAnsi="Arial"/>
          <w:bCs/>
          <w:iCs/>
          <w:sz w:val="24"/>
          <w:szCs w:val="20"/>
          <w:lang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pPr>
      <w:r>
        <w:rPr>
          <w:rFonts w:eastAsia="Times New Roman" w:cs="Arial" w:ascii="Arial" w:hAnsi="Arial"/>
          <w:b/>
          <w:bCs/>
          <w:sz w:val="24"/>
          <w:szCs w:val="24"/>
          <w:u w:val="single"/>
        </w:rPr>
        <w:t>De Su Excelencia el Presidente de la República</w:t>
      </w:r>
      <w:r>
        <w:rPr>
          <w:rFonts w:eastAsia="Times New Roman" w:cs="Arial" w:ascii="Arial" w:hAnsi="Arial"/>
          <w:b/>
          <w:bCs/>
          <w:sz w:val="24"/>
          <w:szCs w:val="24"/>
        </w:rPr>
        <w:t>:</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Glosas comunes a la Partida. (12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las siguientes Glosas, nuevas,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Ciencia, Tecnología, Conocimiento e Innovación informará trimestralmente a las comisiones de Ciencias y Tecnología de la Cámara de Diputados y de Desafíos del Futuro, Ciencia, Tecnología e Innovación del Senado, como también a la Comisión Especial Mixta de Presupuestos, los avances de la Política Nacional de Ciencia, Tecnología, Conocimiento e Innova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Informará semestralmente, 30 días después de terminado el semestre respectivo, a la Comisión Especial Mixta de Presupuestos y a la Comisión de Desafíos del Futuro, Ciencia, Tecnología e Innovación, a la Comisión de Seguridad Pública y a la Comisión de Defensa Nacional, acerca de todos los planes, políticas y acciones destinados a fortalecer la ciberseguridad.”.</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El Ministerio de Ciencias, Tecnología, Conocimiento e Innovación deberá remitir informes trimestrales a la Comisión de Medio Ambiente y Bienes Nacionales del Senado y la Comisión Especial sobre Recursos Hídricos, Desertificación y Sequía del Senado, información sobre el gasto presupuestario en investigación relacionada con adaptación al cambio climático y escasez hídrica, además de hidrógeno verde. Específicamente, deberá informar los avances que dichas investigaciones representan en términos de potencial impacto en estas áreas estratégicas del país, así como los avances en generación de capital humano que implica el uso de dichos fondos. Asimismo, el informe deberá consignar los resultados parciales de las investigaciones o becas que se financien en estas materias y esclarecer cómo o de qué manera se justifican dichas investigaciones en cada una de las áreas temáticas, para efectos de poder hacer una adecuada evaluación de las posibilidades estratégicas de Chile en relación con el desarrollo sostenibl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Agencia Nacional de Investigación y Desarrollo). (12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sz w:val="24"/>
          <w:szCs w:val="24"/>
        </w:rPr>
        <w:t>Para incorporar una Glosa, nueva,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Agencia Nacional de Investigación y Desarrollo, informará la primera semana del mes de octubre a la Comisión de Educación y Cultura del Senado y a la Comisión Especial Mixta de Presupuestos, acerca de los criterios utilizados para repartir los fondos de las becas de posgrados acorde áreas de conocimiento y líneas de investigación, plazos de ejecución, beneficios comprendidos, duración de los mismos, recursos invertidos, número total de beneficiarios/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sz w:val="24"/>
          <w:szCs w:val="24"/>
        </w:rPr>
        <w:t>Capítulo 02; Programa 02 (Iniciativa Científica Milenio). (126)</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incorporar una Glosa, nueva,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Agencia Nacional de Investigación y Desarrollo, informará la primera semana del mes de octubre a la Comisión de Educación y Cultura del Senado y a la Comisión Especial Mixta de Presupuestos acerca de los criterios utilizados para repartir los fondos de la iniciativa científica milenio acorde áreas de conocimiento y líneas de investigación.”.</w:t>
      </w:r>
    </w:p>
    <w:p>
      <w:pPr>
        <w:pStyle w:val="Normal"/>
        <w:spacing w:lineRule="auto" w:line="240" w:before="0" w:after="0"/>
        <w:jc w:val="both"/>
        <w:rPr>
          <w:rFonts w:ascii="Arial" w:hAnsi="Arial" w:eastAsia="Times New Roman" w:cs="Arial"/>
          <w:color w:val="FF0000"/>
          <w:sz w:val="24"/>
          <w:szCs w:val="24"/>
          <w:lang w:eastAsia="es-CL"/>
        </w:rPr>
      </w:pPr>
      <w:r>
        <w:rPr>
          <w:rFonts w:eastAsia="Times New Roman" w:cs="Arial" w:ascii="Arial" w:hAnsi="Arial"/>
          <w:color w:val="FF0000"/>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Las indicaciones 123, 125 y 126 fueron aprobadas por la unanimidad de los 21 miembros presentes de la Comisió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fue aprobada por la unanimidad de los 22 miembros presentes de la Comisión.</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pPr>
      <w:r>
        <w:rPr>
          <w:rFonts w:cs="Arial" w:ascii="Arial" w:hAnsi="Arial"/>
          <w:b/>
          <w:sz w:val="24"/>
          <w:szCs w:val="24"/>
          <w:u w:val="single"/>
        </w:rPr>
        <w:t xml:space="preserve">PARTIDA 31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OBIERNOS REGIONALE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Cs/>
          <w:iCs/>
          <w:sz w:val="24"/>
          <w:szCs w:val="20"/>
          <w:lang w:val="es-ES" w:eastAsia="es-ES"/>
        </w:rPr>
        <w:t>La Partida fue informada por la Cuarta Subcomisión, que la aprobó sin enmiendas.</w:t>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
          <w:bCs/>
          <w:sz w:val="24"/>
          <w:szCs w:val="24"/>
          <w:u w:val="single"/>
        </w:rPr>
        <w:t>Del Honorable Senador señor Insulza</w:t>
      </w:r>
      <w:r>
        <w:rPr>
          <w:rFonts w:eastAsia="Times New Roman" w:cs="Arial" w:ascii="Arial" w:hAnsi="Arial"/>
          <w:b/>
          <w:bCs/>
          <w:sz w:val="24"/>
          <w:szCs w:val="24"/>
        </w:rPr>
        <w:t>:</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2 (Programas de Inversión Regional). (3)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gobiernos regionales, en el marco del Plan de Emergencia Habitacional desarrollado por el Ministerio de Vivienda y Urbanismo, podrán convenir con los respectivos Servicios de Vivienda y Urbanización aportes de recursos extrapresupuestarios para la contratación de profesionales dedicados a la formulación, diseño y ejecución de proyectos vinculados a dicho plan, los que deberán rendirse de acuerdo con la circular N° 30 de la Contraloría General de la Repúblic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
          <w:bCs/>
          <w:sz w:val="24"/>
          <w:szCs w:val="24"/>
          <w:u w:val="single"/>
        </w:rPr>
        <w:t>Del Honorable Senador señor García</w:t>
      </w:r>
      <w:r>
        <w:rPr>
          <w:rFonts w:eastAsia="Times New Roman" w:cs="Arial" w:ascii="Arial" w:hAnsi="Arial"/>
          <w:b/>
          <w:bCs/>
          <w:sz w:val="24"/>
          <w:szCs w:val="24"/>
        </w:rPr>
        <w:t>:</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2 (Programas de Inversión Regional). (164)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06, asociada al Subtítulo 33 “Transferencias de Capital”,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n el territorio declarado, Zona Patrimonial Protegida, establecida mediante resolución de la Secretaria Regional Ministerial del Ministerio de Vivienda y Urbanismo, se podrá financiar iniciativas de inversión para la reconstrucción de iglesi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2 (Programas de Inversión Regional). (166)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Para agregar una Glosa, nueva,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13.7 Gobierno Regional de La Araucaní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podrá transferir hasta la suma de M$ 1.700.000, (mil setecientos millones de pesos), para la ejecución del programa de salud oncológico integral para niños de la “Fundación Vivir Más Feliz”. Para estos efectos el Gobierno Regional celebrará convenio con dicha Fundación el que deberá considerar, entre otras materias, la transferencia de los recursos financieros del Gobierno Regional, el destino de éstos y los procedimientos de rendición de cuentas por parte de la Fundación. Con todo, hasta un 2% de estos recursos podrán ser aplicados al financiamiento de gastos de administración, incluso en personal necesario para la ejecución del programa. Así mismo, se incluyen los recursos para financiar el programa de salud oncológico integral para niños, infraestructura, equipamiento, mobiliario y modelo de atención de salud. La Fundación deberá publicar, en su página web, el convenio totalmente tramitado, la información trimestral sobre sus estados financieros y la memoria anual de sus actividades, el que incluirá el respectivo balance de fin de añ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2 (Programas de Inversión Regional). (169)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03,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3.1 Quedarán excluidos de estos procedimientos los recursos que se destinen a aquellas actividades culturales y deportivas de interés regional que haya decidido financiar directamente el Gobierno Regio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as Honorables Senadoras señoras Órdenes y Provoste</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Capítulo 01; Programa 02 (Programas de Inversión Regional). (185)</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06, en el Numeral 6.1.2 después de “educación superior” agregar “que cuenten con la debida acreditación institucional de conformidad a la ley 20.129”.</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01; Programa 02 (Programas de Inversión Regional). (187)</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en la Glosa 07, en el Numeral 7.2 en su primer inciso después de “innovación” se agregue “productiva” y al final del primer inciso agregar “que estén, además, vinculadas al Plan de desarrollo productivo regio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19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tercalar en la Glosa 07, en el Numeral 7.2 luego de “ciencia y tecnología.”, a continuación de punto final, un punto seguido, con la expresión: “Dicha Resolución deberá estar totalmente tramitada antes del 31 de diciembre de 202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196)</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en la Glosa 07, en el Numeral 7.3, inciso segundo después de “transporte escolar” agregar “y Transporte Público M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197)</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eliminar en la Glosa 11, el inciso primer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Hasta un 3% del total de los recursos consultados en la presente Ley aprobada por el Congreso Nacional correspondientes a cada Gobierno Regional, se podrá traspasar a las asignaciones 24.03.002 y/o 33.03.001 del presupuesto de la Subsecretaría del Interior para enfrentar situaciones de emergencia, y de acuerdo con lo establecido en las normas de la Partida 31 Gobiernos Region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198)</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uprimir en la Glosa 11, inciso segundo, la proporción “2%” y la referencia a la letra k) del artículo 20 de la ley 19.175.</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01; Programa 02 (Programas de Inversión Regional). (19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12, después de “Dirección de Presupuestos” lo siguiente “y a Comisión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Prohens</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255)</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en la Glosa 06,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Gobiernos Regionales en el marco del Plan de Emergencia Habitacional a que se refiere la Ley 21.450 y que se desarrolla mediante el MINVU, podrán acordar con los SERVIU convenios la contratación de profesionales dedicados a operativizar los mismos mediante la formulación, diseño y ejecución de los proyectos que se acuerden en éstos debiendo rendir los gastos ejecutados en esta línea de acuerdo con la circular N° 30 de la Contraloría general de la Repúblic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u w:val="single"/>
        </w:rPr>
        <w:t>De los Honorables Senadores Latorre y Núñez y de los Honorables Diputados señores Barrera y Sepúlveda</w:t>
      </w:r>
      <w:r>
        <w:rPr>
          <w:rFonts w:eastAsia="Times New Roman" w:cs="Arial" w:ascii="Arial" w:hAnsi="Arial"/>
          <w:b/>
          <w:sz w:val="24"/>
          <w:szCs w:val="24"/>
        </w:rPr>
        <w: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28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modificar la Glosa 12, asociada al Subtítulo 13, Ítem 02, Asignación 030 “Tesoro Público Ley N°20.378 – Del Fondo de Apoyo Regional (FAR)”, en el siguiente senti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1) Agréguese a continuación de la expresión “Dirección de Presupuestos” la expresión “y al Congreso a través de la Comisión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2) Agréguese el siguiente inciso final nue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información provista por el Gobierno Regional correspondiente deberá desagregarse por comuna y entidad receptora debiendo explicitar el calendario, metas y estado de ejecución. A su vez la información remitida a la Dirección de Presupuestos y la Comisión Mixta de Presupuestos deberá contener un anexo con la ejecución de inversión regional en transport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p>
    <w:p>
      <w:pPr>
        <w:pStyle w:val="Normal"/>
        <w:spacing w:lineRule="auto" w:line="240" w:before="0" w:after="0"/>
        <w:ind w:firstLine="2835"/>
        <w:jc w:val="both"/>
        <w:rPr/>
      </w:pPr>
      <w:r>
        <w:rPr>
          <w:rFonts w:eastAsia="Times New Roman" w:cs="Arial" w:ascii="Arial" w:hAnsi="Arial"/>
          <w:b/>
          <w:bCs/>
          <w:sz w:val="24"/>
          <w:szCs w:val="24"/>
          <w:u w:val="single"/>
        </w:rPr>
        <w:t>De los Honorables Senadores señores Ossandón y Prohens</w:t>
      </w:r>
      <w:r>
        <w:rPr>
          <w:rFonts w:eastAsia="Times New Roman" w:cs="Arial" w:ascii="Arial" w:hAnsi="Arial"/>
          <w:b/>
          <w:bCs/>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298)</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agregar,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Gobiernos Regionales en el marco del Plan de Emergencia Habitacional a que se refiere la Ley 21.450 y que se desarrolla mediante el MINVU, podrán acordar con los SERVIU convenios la contratación de profesionales dedicados a operativizar los mismos mediante la formulación, diseño y ejecución de los proyectos que se acuerden en éstos debiendo rendir los gastos ejecutados en esta línea de acuerdo con la circular N° 30 de la Contraloría general de la Repúblic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Colom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397)</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07,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Agréguese “proyectos de inversión” después de la expresión “financiamiento d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Romero Leiv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412)</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solicitar votación separada de la Partida.</w:t>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43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tercalar en la Glosa 07, numeral 7.1, la siguiente frase entre las palabras “sin fines de lucro” y la coma “,”: “que tengan una personalidad jurídica vigente no inferior a dos añ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43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tercalar en la Glosa 03, numeral 3.1 la siguiente frase entre las palabras "sin fines de lucro" y el punto aparte la siguiente frase: “que tengan una personalidad jurídica vigente no inferior a dos añ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43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Para suprimir en la Glosa 01, en el inciso final, la siguiente frase: “El Dictamen E220720 de la Contraloría General de la Repúblic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44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tercalar en la Glosa 07, numeral 7.1, la siguiente frase entre las palabras “Municipalidades” y la frase “y las instituciones”,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l Instituto de Investigaciones Agropecuarias, Fundación para la Innovación Agraria, Instituto Forestal, Instituto Nacional de Desarrollo Sustentable de la Pesca Artesana y de la Acuicultura de Pequeña Escala, Instituto de Fomento Pesquero y el Centro de Información de Recursos Natur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a Honorable Senadora señora Rincón</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512)</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agregar una Glosa 3.5, nueva,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errenos, incluso mediante expropiaciones por los organismos competentes, de particulares o de empresas del Estado, destinados a regularizar, constituir o aperturar vías o calles en sectores urbanos y rurales, para vivienda social, cementerios, parques urbanos, áreas verdes, y para disposición de residuos sólidos domiciliari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51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13, asociada al Subtítulo 33 “Transferencia de Capital”, un nuevo numeral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Nº X: Gobierno Regional de Antofagast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podrá adquirir terrenos, incluso mediante expropiaciones por los organismos competentes, de particulares o de empresas del Estado, destinado a regularizar, constituir o aperturar vías o calles en sectores urbanos y rurales, y a la ejecución de infraestructura de interés regional, en materias de agua potable, saneamiento sanitario, salud, educación, vivienda, entre otr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51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13, un nuevo numeral,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Nº X: Gobierno Regional de Tarapacá:</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podrá adquirir terrenos, incluso mediante expropiaciones por los organismos competentes, de particulares o de empresas del Estado, destinado a regularizar, constituir o aperturar vías o calles en sectores urbanos y rurales, y a la ejecución de infraestructura de interés regional, en materias de agua potable, saneamiento sanitario, salud, educación, vivienda, entre otr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a Honorable Senadora señora Órdenes</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Capítulo 01; Programa 02 (Programas de Inversión Regional). (58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modificar lo siguient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n la Glosa 0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grégase el numeral 7.11. nuev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Con cargo a los recursos que se incluyan en el Subtítulo 33 se podrá financia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7.11. Transferencias a la Empresa Portuaria Chacabuco para financiar, por una sola vez, inversiones para el desarrollo de proyectos de infraestructura marítimo portuarios que se consideren de interés público y relevantes para el desarrollo regional y la conectividad inter e intrarregio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01; Programa 02 (Programas de Inversión Regional). (584)</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modificar lo siguient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n la Glosa 0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Agrégase en la parte final del numeral 2, antes del punto y coma (;) un punto seguido (.) el siguiente párraf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Asimismo, esta prohibición no se aplicará respecto de las transferencias efectuadas a la Empresa Portuaria Chacabuco para financiar, por una sola vez, inversiones para el desarrollo de proyectos de infraestructura marítimo portuarios que se consideren de interés público y relevantes para el desarrollo regional y la conectividad inter e intrarregional, entendiéndose exceptuada, para este solo efecto, de lo dispuesto en el artículo 20 de la ley N°19.542.”.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Bianchi</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Capítulo 01; Programa 02 (Programas de Inversión Regional). (58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una Glos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Gobiernos Regionales de la región de Los Lagos, de Aysén del General Carlos Ibáñez del Campo y de Magallanes y la Antártica Chilena, podrán efectuar aportes a las empresas portuarias estatales ubicadas en sus respectivos territorios que cuenten con proyectos de infraestructura marítimo portuarios que se consideren relevantes para el desarrollo y la conectividad inter e intrarregio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Mellado Suazo</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Capítulo 01; Programa 02 (Programas de Inversión Regional). (58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agregar en la Glosa 13, asociada al Subtítulo 33 “Transferencias de Capital”, un nuevo numeral 7.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7. Gobierno Regional de la Araucaní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podrá transferir hasta la suma del equivalente en pesos de 48 mil UF, calculados a la fecha efectiva de la transferencia - para la ejecución del programa de salud oncológico integral para niños de la “Fundación Vivir Mas Feliz”. Para estos efectos el Gobierno Regional celebrará convenio con dicha Fundación el que deberá considerar, entre otras materias, la transferencia de los recursos financieros del Gobierno Regional, el destino de éstos y los procedimientos de rendición de cuentas por parte de la Fundación. Con todo, hasta un 2% de estos recursos podrán ser aplicados al financiamiento de gastos de administración, incluso en personal necesario para la ejecución del programa. Así mismo, se incluyen los recursos para financiar el programa de salud oncológico integral para niños infraestructura, equipamiento, mobiliario y modelo de atención de salud. La Fundación deberá publicar, en su página web, el convenio totalmente tramitado, la información trimestral sobre sus estados financieros y la memoria anual de sus actividades, el que incluirá el respectivo balance de fin de añ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Sauerbaum</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58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agregar una Glosa, nueva, del siguiente tenor: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16 Durante el ejercicio presupuestario 2023 no será aplicable la exención de aprobación del Consejo Regional para proyectos e iniciativas de inversión inferiores a las 7.000 UF, contenida en el inciso cuarto del artículo 78, del DFL N° 1, del Ministerio del Interior de 2005, que fija el texto refundido, coordinado, sistematizado y actualizado de la Ley N° 19.175, Orgánica Constitucional sobre Gobierno y Administración Regio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Su Excelencia el Presidente de la Repúblic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647)</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reemplazar la Glosa 04, por la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Los gobiernos regionales, en virtud de lo dispuesto por la letra k) del artículo 20 del D.F.L N° 1-19.175, podrán diseñar, elaborar, aprobar y ejecutar políticas, planes, programas y proyectos de alcance regional en el marco de sus competencias. En el ejercicio de la señalada facultad, cada Gobierno Regional deberá respetar los principios de coherencia con las políticas públicas nacionales, coordinación, unidad de acción, eficiencia y eficacia, evitando la duplicidad o interferencia de funciones con otros órganos de la Administración del Estad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No obstante, lo dispuesto en el numeral 1 de la glosa 08, los gobiernos regionales podrán destinar hasta un cinco por ciento de los recursos de estos planes y programas a gastos de consultorías, administración, recursos humanos y equipamiento de los mismos. Con todo, los recursos humanos consistirán en personal contratado a honorarios, solo para la ejecución de los planes y programas específicos de que se trate y únicamente por el tiempo por el que se extiendan los mismo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Los programas que se materialicen mediante este mecanismo estarán sujetos al sistema de monitoreo y evaluación por parte del Ministerio de Desarrollo Social y Familia, y de la Dirección de Presupuestos, según correspon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Programas de Inversión Regional). (649)</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ustituir en la Glosa 07, en el párrafo primero del numeral 7.1, la expresión “programas y estudios” por “proyectos, programas y estudi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Capítulo 01; Programa 02 (Programas de Inversión Regional). (65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intercalar en la Glosa 07, en el numeral 7.1, a continuación de la expresión “de las entidades señaladas”, el siguiente inciso, pasando el punto seguido a ser punto apart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En el caso de los gobiernos regionales de Atacama y Coquimbo, con cargo a estos recursos se financiarán actividades asociadas con la promoción del pisco.”.</w:t>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01; Programa 02 (Programas de Inversión Regional). (670)</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glosa 13, modifíquese lo sigui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réase el siguiente numeral nuevo: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7. Gobierno Regional de la Araucanía</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contextualSpacing/>
        <w:jc w:val="both"/>
        <w:rPr/>
      </w:pPr>
      <w:r>
        <w:rPr>
          <w:rFonts w:eastAsia="Times New Roman" w:cs="Arial" w:ascii="Arial" w:hAnsi="Arial"/>
          <w:sz w:val="24"/>
          <w:szCs w:val="24"/>
          <w:lang w:val="es-ES" w:eastAsia="es-ES"/>
        </w:rPr>
        <w:t>a) En el territorio declarado Zona Patrimonial Protegida, establecida mediante resolución de la Secretaría Regional Ministerial del Ministerio de Vivienda y Urbanismo, el Gobierno Regional podrá financiar iniciativas de inversión para la reconstrucción de iglesi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l Gobierno Regional podrá transferir hasta la suma de $1.700.000 miles, para la ejecución del Programa de Salud Oncológico Integral para Niños de la Fundación “Vivir Más Feliz”. Para estos efectos, el Gobierno Regional deberá celebrar convenio con dicha Fundación el que considerará, entre otras materias, la transferencia de los recursos financieros, el destino de éstos y los procedimientos de rendición de cuentas por parte de la Fundación. Con todo, hasta un 2% de estos recursos podrán ser destinados al financiamiento de gastos de administración, incluso en el personal necesario para la ejecución del programa. Asimismo, se incluyen los recursos para financiar el programa, infraestructura, equipamiento, mobiliario y modelo de atención de salud. La Fundación deberá publicar, en su página web, el convenio totalmente tramitado, la información trimestral sobre sus estados financieros y la memoria anual de sus actividades, el que incluirá el respectivo balance de fin de año.”.</w:t>
      </w:r>
    </w:p>
    <w:p>
      <w:pPr>
        <w:pStyle w:val="Normal"/>
        <w:widowControl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losas Comunes a la Partida. (671)</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right" w:pos="9781"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ara incluir la siguiente glosa común a la partida de Los Gobiernos Regionales: </w:t>
      </w:r>
    </w:p>
    <w:p>
      <w:pPr>
        <w:pStyle w:val="Normal"/>
        <w:widowControl w:val="false"/>
        <w:tabs>
          <w:tab w:val="clear" w:pos="708"/>
          <w:tab w:val="right" w:pos="9781"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right" w:pos="9781"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Los Gobiernos Regionales podrán adquirir terrenos, para constituir o aperturar vías o calles en sectores urbanos y rurales, y a la ejecución de infraestructura de interés regional, en materias de agua potable, saneamiento sanitario, salud, educación, vivienda, entre otros.”.</w:t>
      </w:r>
    </w:p>
    <w:p>
      <w:pPr>
        <w:pStyle w:val="Normal"/>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437 se tuvo por mal formul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3, 164, 166, 169, 185, 187, 195, 196, 197, 198, 255, 298, 397, 431, 435, 441, 512, 515, 516, 583, 584, 585, 587 y 588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indicaciones 199 y 286 fueron aprobadas por la unanimidad de los 21 miembros presentes de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solicitud de votación separada 412, referida a la Partida, no se sometió a votación por no corresponde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indicación 647 fue aprobada por la unanimidad de los 15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s indicaciones 649, 657 y 670 fueron aprobadas por la unanimidad de los 14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671 fue aprobada por la unanimidad de los 19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fue aprobada por la unanimidad de los 19 miembros presentes de la Comisión.</w:t>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50</w:t>
      </w:r>
    </w:p>
    <w:p>
      <w:pPr>
        <w:pStyle w:val="Normal"/>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TESORO PÚBLICO</w:t>
      </w:r>
    </w:p>
    <w:p>
      <w:pPr>
        <w:pStyle w:val="Normal"/>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cs="Arial" w:ascii="Arial" w:hAnsi="Arial"/>
          <w:sz w:val="24"/>
          <w:szCs w:val="24"/>
        </w:rPr>
        <w:t>La Primera Subcomisión acordó dejar pendiente la totalidad de la Partida 50 para resolución de la Comisión Especial Mix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lang w:val="es-ES"/>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Recayeron sobre ella </w:t>
      </w:r>
      <w:r>
        <w:rPr>
          <w:rFonts w:cs="Arial" w:ascii="Arial" w:hAnsi="Arial"/>
          <w:sz w:val="24"/>
          <w:szCs w:val="24"/>
        </w:rPr>
        <w:t>las siguientes indicaciones:</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Mellado Suaz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Subsidios). (25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numeral 4 de la Glosa 1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Subsidios). (26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0, un nuevo numeral 5.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5. Otorgar pensiones de gracia a las víctimas de delitos violentos o contra su propiedad, a causa de las protestas ocurridas desde el 18 de octubre de 2019 en adel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Romero Leiv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37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11;. (37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Operaciones Complementarias). (38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4, Ítem 03, Asignación 133 “Instituto Nacional de Derechos Huma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1; Programa 02 (Subsidios). (38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guarismo “250.000” por “1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39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39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3 (Operaciones Complementarias). (46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Para reducir en la Glosa 18, asociada al Subtítulo 24, Glosa 03, Asignación 150 “Defensoría de los Derechos de la Niñez”, el incremento en $781.905.000.- pesos por no existir correlato del aumento de personal u otros gastos y el aumento del presupuesto.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3; Programa 03 (Operaciones Complementarias). (47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Glosa 13, asociada al Subtítulo 24, Ítem 03, Asignación 120 “Programa Contingencia contra el Desempleo”, el guarismo “250.000” a “1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11 (). (48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solicitar votación separada de la Glosa 0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2 (). (48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el Subtítulo 23, Ítem 01, Asignación 001 “Jubilaciones, Pensiones y Montepí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3 (). (48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5; Programa 05 (). (48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l presupuesto de la asignación 27.12-002 a $1.720.000.00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11 (). (48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3 (48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solicitar votación separada para la transferencia del gasto electoral de $6.167.102.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11 (). (48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de la Asignación 1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Subsidios). (59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una Glosa, nueva, asociada a la Asignación 23.01.001 “Jubilaciones, Pensiones y Montepí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l Interior y Seguridad Pública deberá informar trimestralmente a la Comisión Especial Mixta de Presupuestos la cantidad de pensiones de gracia decretadas y pagadas a extrabajadores portuarios, señalando el gasto mensual y desglosándolas por comun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Gazmuri, Santibáñez y Tello y los señores Barrera y Mulet</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1; Programa 03 (Operaciones Complementarias). (60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asociada al Subtítulo 24, Ítem 03, después del punto aparte del último párrafo de la parte expositiva, la siguiente ex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Gobierno podrá considerar hacer uso de parte de estos recursos para enfrentar aceleración del desempleo, asimismo con cargo a estos recursos el Gobierno podrá estudiar suplementar la canasta básica de ali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 xml:space="preserve">: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Subsidios). (61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corporar en la Glosa 02, asociada a la asignación 24.01.024 “Aplicación Ley N° 20.765, Art. 3° N°6) MEPCO”, el siguiente párrafo nuevo al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odifícase el artículo 4° de la ley N° 20.765, de la siguiente form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1) Reemplázase la voz “US$3.000 millones” por “US$ 1.500 mill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Reemplázase la frase “y desde su entrada en vigencia” por “se contabilizará a partir del 1 de enero de 20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Rincó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Operaciones Complementarias). (63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a $1 miles, en el Subtítulo 24, Ítem 03, Asignación 133 “Instituto Nacional de Derechos Huma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s indicaciones 376, 388, 393, 394, 484 y 487 se tuvieron por mal formulada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381, 463, 479, 483, 486 y 616 fueron retiradas por sus autor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indicaciones 261 y 609 fueron declaradas inadmisible por el Presidente de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bCs/>
          <w:sz w:val="24"/>
          <w:szCs w:val="24"/>
        </w:rPr>
        <w:t>- Se solicitó votación acerca de la declaración de inadmisibilidad de la indicación 261, registrándose 10 votos por la inadmisibilidad, 3 votos por la admisibilidad y 1 absten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596 fue aprobada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n la solicitud de votación separada 258, referida al </w:t>
      </w:r>
      <w:r>
        <w:rPr>
          <w:rFonts w:cs="Arial" w:ascii="Arial" w:hAnsi="Arial"/>
          <w:b/>
          <w:bCs/>
          <w:sz w:val="24"/>
          <w:szCs w:val="24"/>
        </w:rPr>
        <w:t>Capítulo 01; Programa 02 (Subsidios), se aprobó el numeral 4 de la glosa 10 con 8 votos a favor, 6 votos en contra y 1 absten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 xml:space="preserve">En la solicitud de votación separada 373, referida al </w:t>
      </w:r>
      <w:r>
        <w:rPr>
          <w:rFonts w:cs="Arial" w:ascii="Arial" w:hAnsi="Arial"/>
          <w:b/>
          <w:bCs/>
          <w:sz w:val="24"/>
          <w:szCs w:val="24"/>
        </w:rPr>
        <w:t>Capítulo 01; Programa 11, éste se aprobó con 9 votos a favor, 1 voto en contra y 5 absten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sz w:val="24"/>
          <w:szCs w:val="24"/>
        </w:rPr>
        <w:t xml:space="preserve">En la solicitud de votación separada 480, referida al </w:t>
      </w:r>
      <w:r>
        <w:rPr>
          <w:rFonts w:cs="Arial" w:ascii="Arial" w:hAnsi="Arial"/>
          <w:b/>
          <w:bCs/>
          <w:sz w:val="24"/>
          <w:szCs w:val="24"/>
        </w:rPr>
        <w:t>Capítulo 01; Programa 11, se aprobó la glosa 02 con 10 votos a favor y 6 votos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En la solicitud de votación separada 482, referida al</w:t>
      </w:r>
      <w:r>
        <w:rPr>
          <w:rFonts w:cs="Arial" w:ascii="Arial" w:hAnsi="Arial"/>
          <w:b/>
          <w:sz w:val="24"/>
          <w:szCs w:val="24"/>
        </w:rPr>
        <w:t xml:space="preserve"> </w:t>
      </w:r>
      <w:r>
        <w:rPr>
          <w:rFonts w:cs="Arial" w:ascii="Arial" w:hAnsi="Arial"/>
          <w:b/>
          <w:bCs/>
          <w:sz w:val="24"/>
          <w:szCs w:val="24"/>
        </w:rPr>
        <w:t>Capítulo 01; Programa 02, se aprobó la asignación con 8 votos a favor, 6 votos en contra y 1 abstención.</w:t>
      </w:r>
    </w:p>
    <w:p>
      <w:pPr>
        <w:pStyle w:val="Normal"/>
        <w:spacing w:lineRule="auto" w:line="240" w:before="0" w:after="0"/>
        <w:ind w:firstLine="2835"/>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485, referida al </w:t>
      </w:r>
      <w:r>
        <w:rPr>
          <w:rFonts w:cs="Arial" w:ascii="Arial" w:hAnsi="Arial"/>
          <w:b/>
          <w:bCs/>
          <w:sz w:val="24"/>
          <w:szCs w:val="24"/>
        </w:rPr>
        <w:t>Capítulo 01; Programa 11, se aprobó la asignación con 10 votos a favor y 6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indicación 635 fue rechazada con 14 votos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a en votación la Partida, fue aprobada 15 votos a favor y 1 abstención.</w:t>
      </w:r>
    </w:p>
    <w:p>
      <w:pPr>
        <w:pStyle w:val="Normal"/>
        <w:tabs>
          <w:tab w:val="clear" w:pos="708"/>
          <w:tab w:val="left" w:pos="1418" w:leader="none"/>
        </w:tabs>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
        </w:rPr>
      </w:pPr>
      <w:bookmarkStart w:id="25" w:name="_Hlk56109313"/>
      <w:bookmarkEnd w:id="25"/>
      <w:r>
        <w:rPr>
          <w:rFonts w:cs="Arial" w:ascii="Arial" w:hAnsi="Arial"/>
          <w:b/>
          <w:sz w:val="24"/>
          <w:szCs w:val="24"/>
          <w:lang w:val="es-ES"/>
        </w:rPr>
        <w:t>°°°</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ICULADO</w:t>
      </w:r>
    </w:p>
    <w:p>
      <w:pPr>
        <w:pStyle w:val="Normal"/>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l articulado del proyecto de Ley de Presupuestos del Sector Público para el año 2023 fue estudiado por la Comisión Especial Mixta de Presupuesto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A continuación, se da cuenta de la votación recaída en los artículos sometidos a consideración de la Comisión, y de las indicaciones presentadas, cuando correspondiere.</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No fueron objeto de indicaciones los artículos 1, 2, 7, 8, 9, 11, 12, 13, 17, 18, 19, 22, 24, 26, 27, 28, 29, 30 y 31. </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nseguida, la Comisión analizó las indicaciones formuladas al articulado de la iniciativa legal.</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hd w:fill="FFFFFF" w:val="clear"/>
        <w:spacing w:lineRule="auto" w:line="240" w:before="0" w:after="0"/>
        <w:jc w:val="center"/>
        <w:rPr>
          <w:rFonts w:ascii="Arial" w:hAnsi="Arial" w:eastAsia="Times New Roman" w:cs="Arial"/>
          <w:bCs/>
          <w:sz w:val="24"/>
          <w:szCs w:val="24"/>
          <w:lang w:eastAsia="es-CL"/>
        </w:rPr>
      </w:pPr>
      <w:r>
        <w:rPr>
          <w:rFonts w:eastAsia="Times New Roman" w:cs="Arial" w:ascii="Arial" w:hAnsi="Arial"/>
          <w:bCs/>
          <w:sz w:val="24"/>
          <w:szCs w:val="24"/>
          <w:lang w:eastAsia="es-CL"/>
        </w:rPr>
        <w:t>---</w:t>
      </w:r>
    </w:p>
    <w:p>
      <w:pPr>
        <w:pStyle w:val="Normal"/>
        <w:shd w:fill="FFFFFF" w:val="clear"/>
        <w:spacing w:lineRule="auto" w:line="240" w:before="0" w:after="0"/>
        <w:rPr>
          <w:rFonts w:ascii="Arial" w:hAnsi="Arial" w:eastAsia="Times New Roman" w:cs="Arial"/>
          <w:bCs/>
          <w:color w:val="FF0000"/>
          <w:sz w:val="24"/>
          <w:szCs w:val="24"/>
          <w:lang w:eastAsia="es-CL"/>
        </w:rPr>
      </w:pPr>
      <w:r>
        <w:rPr>
          <w:rFonts w:eastAsia="Times New Roman" w:cs="Arial" w:ascii="Arial" w:hAnsi="Arial"/>
          <w:bCs/>
          <w:color w:val="FF0000"/>
          <w:sz w:val="24"/>
          <w:szCs w:val="24"/>
          <w:lang w:eastAsia="es-CL"/>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García</w:t>
      </w:r>
      <w:r>
        <w:rPr>
          <w:rFonts w:eastAsia="Times New Roman" w:cs="Arial" w:ascii="Arial" w:hAnsi="Arial"/>
          <w:b/>
          <w:sz w:val="24"/>
          <w:szCs w:val="24"/>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14. (292)</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ustituir el inciso 17, por el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ecretaría General de la Presidencia informará acerca del diseño, de los resultados de la implementación y desarrollo del Plan Buen Vivir durante el año 2022 y acerca de la planificación presupuestaria, objetivos y metas de dicho plan para el año 2023, lo que deberá remitirse antes del 31 de enero de 2023, señalando además los ministerios y servicios encargados de ejecutar iniciativas y el presupuesto asignado para ello. Además, trimestralmente, informará de los proyectos e iniciativas desarrolladas, y del avance en el cumplimiento de los objetivos y metas, indicando a cuánto asciende la cobertura de población objetivo del plan, por comun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Núñez y del Honorable Diputado señor Barrer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
          <w:sz w:val="24"/>
          <w:szCs w:val="24"/>
        </w:rPr>
        <w:t>Artículo 33, nuevo. (300)</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rtículo 33: El Ministerio del Trabajo y el Ministerio de Salud deberán establecer una mesa de negociación con las asociaciones de profesionales de la salud para resolver la situación laboral de los trabajadores de la salud que prestaron servicios en el contexto de la pandemia por COVID-19.”.</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Su Excelencia el Presidente de la Repúblic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
          <w:sz w:val="24"/>
          <w:szCs w:val="24"/>
        </w:rPr>
        <w:t>Artículo 33, nuevo. (314)</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rtículo 33.- Durante el año 2023, la enajenación de los bienes inmuebles que formen parte del patrimonio de afectación fiscal de los Servicios de Bienestar de las Fuerzas Armadas, a que se refiere el artículo 4 de la ley N°18.712, que aprueba nuevo Estatuto de los Servicios de Bienestar de las Fuerzas Armadas, requerirá de la visación de los Ministerios de Defensa Nacional y de Bienes Nacionales, debiendo ser informada, previamente, por el Ministerio de Defensa Nacional al Ministerio de Vivienda y Urbanismo y a la Comisión Especial Mixta de Presupuesto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os Honorables Diputados señores Mellado Suazo y Sauerbaum</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05. (334)</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en el inciso 1°, a continuación del punto final (que pasa a ser una coma), la siguiente frase: “y en ningún caso podrá superarse, mediante él, la dotación máxima autorizada en esta ley de Presupues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06. (34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eliminar los incisos 3° y 4°.</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10. (34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eliminar el inciso tercer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Sauerbaum</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10. (349)</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reemplazar, en el numeral 5, la frase fi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misma obligación tendrá Televisión Nacional de Chile, la cual deberá remitir el informe financiero trimestral directamente a la Comisión Mixta de Presupuestos.” por la siguiente: “La misma obligación tendrán Televisión Nacional de Chile y la Corporación Nacional del Cobre de Chile (CODELCO), las cuales deberán remitir los informes financieros trimestrales directamente a la Comisión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los Honorables Diputados señores Mellado Suazo y Sauerbaum</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14. (35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eliminar el numeral 16.</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15. (35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 de todo el artículo propues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Su Excelencia el Presidente de la Repúblic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14. (364)</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modificarlo de la siguiente form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a. Incorpórese, en el numeral 1., a continuación de la expresión “Un cronograma mensual,”, la frase “desagregado por programa presupuestario y”.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b. Reemplázase el numeral 3. por el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3. Antes del 31 de marzo, mediante documento electrónico que permita el tratamiento de sus datos, la nómina de los estudios y de los proyectos de inversión contemplados en el subtítulo 31, incluidos los proyectos concesionados, desagregados por programa presupuestario y región, con identificación de proyectos nuevos o de arrastre, presupuesto anual, fecha de inicio y de término de la obr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En el mismo formato y con igual desagregación, se enviará trimestralmente, treinta días después de terminado el trimestre respectivo, el presupuesto vigente, estado de avance de los estudios y estado de avance físico y financiero de los proyectos, así como las modificaciones que en el período informado hayan experimentado.”.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c. Incorpórese, en el numeral 6., a continuación de la frase “en que haya incurrido” la frase “, por programa presupuestari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 Reemplázase el numeral 8., por el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8. Las contrataciones y desvinculaciones realizadas durante cada trimestre. En ambos casos, se deberá consignar el nombre, cargo y título de educación superior si hubier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Tratándose de las desvinculaciones, deberá consignarse la cantidad de funcionarios y funcionarias que cesen en sus funciones en cada uno de los servicios públicos con los que se relacionen, la antigüedad en el cargo, la fecha y causal de cesación.”.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e. Elimínanse los numerales 10., 11. y 15., ajustándose la numeración correlativ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f. Reemplácese, en el númeral 17. que ha pasado a ser 14., la primera oración, por la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l Interior y Seguridad Pública informará acerca de los resultados de la implementación y desarrollo del Plan Buen Vivir durante el año 2022, y la Secretaría General de la Presidencia informará acerca de la planificación presupuestaria, objetivos y metas de dicho plan para el año 2023, lo que deberá remitirse antes del 31 de enero de 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g. Introdúcense, en el numeral 18. que ha pasado a ser 15., las siguientes modificac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i. Reeemplázase la letra “y” a continuación de la frase “montos asignados” por una com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ii. Incorpórese a continuación de la frase “modalidad de asignación,” la frase “las actividades financiadas, los objetivos y metas anuales, los montos y porcentaje de ejecución, desagregados por programa presupuestario, región y comuna según sea el cas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ii. Incorpórese, en el primer párrafo a continuación del punto aparte que pasa a ser punto seguido, la frase “En caso de contener coberturas y recursos asignados en glosa, la información deberá presentarse con dicho nivel de desagreg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iv. Incorpórese el siguiente párrafo tercero nuev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La precitada información deberá ser remitida en igual plazo y con el mismo detalle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h. Incorpórese, en el numeral 19. que ha pasado a ser numeral 16., el siguiente párrafo segundo nuev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La precitada información deberá ser remitida a la Comisión Especial Mixta de Presupuestos trimestralmente, dentro de los treinta días posteriores el término del trimestre respectivo con el mismo detall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i. Reemplázase el inciso quinto por el siguient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oda información que, de acuerdo con lo establecido en esta ley, deba ser remitida a cualquiera de las comisiones de la Cámara de Diputados o del Senado, se entenderá que debe ser remitida también a la Comisión Especial Mixta de Presupuestos.  En el caso de la Cámara de Diputados, dicha información se proporcionará a través del Departamento de Evaluación de la Ley, para su trabajo y remisión a quien lo solicite. Por su parte, la Oficina de Información, Análisis y Asesoría Presupuestaria del Senado deberá disponer en un repositorio electrónico de acceso público la información remitida de acuerdo con lo establecido en esta ley. Para tal efecto, se podrá disponer de una plataforma web, a través de la cual, las instituciones públicas incluidas en la presente ley deberán disponer la respectiva inform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j. Introdúcese, el siguiente inciso séptimo nuevo, pasando el actual inciso séptimo a ser inciso octav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oda información que se remita de acuerdo a lo establecido en el presente artículo, deberá considerar las particularidades, condiciones y desagregación vigente en la Ley de Presupuestos del año 2022.”.</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Romero Leiv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04. (403)</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Artículo 25. (405)</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10. (40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03. (410)</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olicitar votación separ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06. (45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uprimir en el inciso cuarto, el vocablo “priva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Insulz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14. (472)</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eliminar en el inciso final, la frase consignada después del punto seguido y agrégase el siguiente inciso final, nue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simismo, los organismos públicos obligados a remitir la información señalada en el presente artículo deberán disponibilizar la misma en los sitios electrónicos en los que dan cumplimiento a las obligaciones de transparencia activa. La omisión de la publicación en la forma señalada o su falta de actualización podrá reclamarse en conformidad con lo dispuesto en el artículo 8° de la Ley de Transparencia de la Función Pública y de Acceso a la Información de la Administración del Estado, aprobada por el artículo primero de la Ley N°20.285, sobre Acceso a Información Públic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Diputado señor Romero Leiv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03. (47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reducir en el inciso primero, el guarismo “US$15.000.000 miles” a “US$12.000.000 mi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l Honorable Senador señor Insulz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16. (474)</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incorporar en el inciso penúltimo, a continuación del punto aparte que pasa a ser seguido, el siguiente párrafo, nue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infracción de esta obligación se sancionará según lo dispuesto en el artículo 8° y siguientes de la Ley de Transparencia de la Función Pública y de Acceso a la Información de la Administración del Estado, aprobado por el artículo primero de la ley Nº20.285.”.</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14. (47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ustituir el numeral 6°, por el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6. Se deberá informar a la Comisión Especial Mixta de Presupuestos el monto ejecutado por concepto de publicidad y difusión, imputados al subtítulo 22, ítem 07, en que haya incurrido, en el formato que definirá para tal efecto el Ministerio Secretaría General de Gobierno. Asimismo, informará el detalle del gasto por concepto de publicidad, difusión o relaciones públicas en general, distinguiendo entre avisos, promoción en periódicos, radios, televisión, medios digitales, cines, teatros, revistas, contratos con agencias publicitarias y/o servicio de exposiciones e indicando los proveedores de cada uno de ellos, si éstos tienen una clara identificación local y si pertenecen a un holding conglomerado o cadena de comunicación. Respecto de estos últimos, se adjuntará además la nómina de las entidades ejecutoras de dichas actividades, su mecanismo de contratación y el monto adjudicado, desagregado por programas. Esta información se remitirá trimestralmente, dentro de los treinta días siguientes al término del respectivo trimest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20. (47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ustituir los incisos segundo y tercero, por los siguient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s obligaciones de publicación indicadas en el inciso precedente deberán sujetarse a lo señalado en el artículo 7 de la Ley de Transparencia de la Función Pública y de Acceso a la Información de la Administración del Estado, aprobada por el artículo primero de la ley N° 20.285, debiendo disponibilizarse, al menos, la siguiente información: monto total y desglose de los gastos en avisaje y publicidad, identificación de los proveedores (razón social y rut), tipo de medio de comunicación (televisión, radio, prensa u otro), identificación territorial (local, regional, nacional), pertenencia o no a un holding, conglomerado o cadena de comunicación. La mencionada información tenderá a publicarse en formato de datos abiertos y reutilizables, de forma que permita y facilite el acceso y la utilización de estos antecedentes por parte de los ciudadanos. Corresponderá al Consejo para la Transparencia impartir instrucciones sobre el cumplimiento de la obligación contenida en el presente incis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Los órganos y servicios públicos a que se refiere este artículo deberán remitir, a más tardar en marzo de 2023, su planificación anual de avisaje y publicaciones al Ministerio Secretaría General de Gobierno, según el formato y los lineamientos que serán proporcionados oportunamente por dicho Ministerio, el que hará un seguimiento del cumplimiento de la obligación establecida en el inciso anteri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21. (47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sustituir el inciso quinto, por el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Para estos efectos, se entenderá que son gastos de publicidad y difusión para el cumplimiento de las funciones de los referidos organismos, aquéllos realizados en medios de comunicación -escritos, radiales, televisivos, digitales, redes sociales, entre otr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23. (48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Para sustituir en el inciso quinto, la expresión “letra k)” por “letra f).”.</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33, nuevo. (58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rtículo 33.- Durante el año 2023, la enajenación de los bienes inmuebles que formen parte del patrimonio de afectación fiscal de los Servicios de Bienestar de las Fuerzas Armadas, a que se refiere el artículo 4° de la ley N° 18.712; de la Dirección de Bienestar de Carabineros de Chile, a que se refiere el artículo 4° de la ley N°18.713; de la Jefatura de Bienestar de la Policía de Investigaciones de Chile, a que se refiere el artículo 4° de la ley N° 18.714, y del Comando de Industria Militar e Ingeniería del Ejército, a que se refiere el artículo 3° de la ley N° 18.723, requerirá de la visación de los Ministerios de Defensa Nacional y de Bienes Nacionales, debiendo ser informada, previamente, por el Ministerio de Defensa Nacional al Ministerio de Vivienda y Urbanismo y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4"/>
          <w:u w:val="single"/>
        </w:rPr>
        <w:t>De Su Excelencia el Presidente de la República</w:t>
      </w:r>
      <w:r>
        <w:rPr>
          <w:rFonts w:eastAsia="Times New Roman" w:cs="Arial" w:ascii="Arial" w:hAnsi="Arial"/>
          <w:b/>
          <w:sz w:val="24"/>
          <w:szCs w:val="24"/>
        </w:rPr>
        <w:t>:</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tículo 32. (599)</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ara incorporar, el siguiente inciso final, nue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El informe a que se refiere el inciso anterior deberá contar con información suficiente para permitir al Contralor General de la República verificar que se ha dado cumplimiento a los fines establecidos en el artículo 2 y a lo dispuesto en el artículo 6 de la señalada ley N°19.863.”.”</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Artículo, nuevo. (674)</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Agrégase el siguiente artículo nuev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odifíquese el artículo 4° de la ley N°20.765, que Crea mecanismos de precios de estabilización de precios de los combustibles, en el sentido que continuación se ind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i.- Sustitúyese la frase “y desde su entrada en vigencia” por “, a contar del 1 de enero de 2023”;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ii.- Sustitúyese la el guarismo “US$3.000 millones” por “US$1.500 millone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ind w:firstLine="2835"/>
        <w:jc w:val="both"/>
        <w:rPr/>
      </w:pPr>
      <w:r>
        <w:rPr>
          <w:rFonts w:eastAsia="Times New Roman" w:cs="Arial" w:ascii="Arial" w:hAnsi="Arial"/>
          <w:b/>
          <w:sz w:val="24"/>
          <w:szCs w:val="24"/>
          <w:lang w:eastAsia="es-CL"/>
        </w:rPr>
        <w:t>Las indicaciones 300, 355, 405, 410, 473, 474 y 481 fueron retiradas por sus autores.</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s indicaciones números 334, 340, 345, 453, 478 y 589 fueron declaradas inadmisibles por el Presidente de la Comisión.</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b/>
          <w:sz w:val="24"/>
          <w:szCs w:val="24"/>
        </w:rPr>
        <w:t>Las indicaciones números 292, 349, 364, 472, 475 y 477 fueron aprobadas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314 fue aprobada por la unanimidad de los 15 miembros presentes de la Comisión.</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pPr>
      <w:r>
        <w:rPr>
          <w:rFonts w:eastAsia="Times New Roman" w:cs="Arial" w:ascii="Arial" w:hAnsi="Arial"/>
          <w:b/>
          <w:bCs/>
          <w:sz w:val="24"/>
          <w:szCs w:val="24"/>
          <w:lang w:eastAsia="es-CL"/>
        </w:rPr>
        <w:t>La indicación 351 fue rechazada con 5 votos a favor, 10 votos en contra y 1 abstención.</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b/>
          <w:bCs/>
          <w:sz w:val="24"/>
          <w:szCs w:val="24"/>
          <w:lang w:eastAsia="es-CL"/>
        </w:rPr>
        <w:t xml:space="preserve">En la solicitud de votación separada 403, referida al </w:t>
      </w:r>
      <w:r>
        <w:rPr>
          <w:rFonts w:eastAsia="Times New Roman" w:cs="Arial" w:ascii="Arial" w:hAnsi="Arial"/>
          <w:b/>
          <w:sz w:val="24"/>
          <w:szCs w:val="24"/>
        </w:rPr>
        <w:t>Artículo 04, éste fue aprobado con 15 votos a favor y 1 voto en contra.</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b/>
          <w:bCs/>
          <w:sz w:val="24"/>
          <w:szCs w:val="24"/>
          <w:lang w:eastAsia="es-CL"/>
        </w:rPr>
        <w:t xml:space="preserve">En la solicitud de votación separada 408, referida al </w:t>
      </w:r>
      <w:r>
        <w:rPr>
          <w:rFonts w:eastAsia="Times New Roman" w:cs="Arial" w:ascii="Arial" w:hAnsi="Arial"/>
          <w:b/>
          <w:sz w:val="24"/>
          <w:szCs w:val="24"/>
        </w:rPr>
        <w:t>Artículo 10, éste fue aprobado con 15 votos a favor y 1 voto en contra.</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599 fue aprobada por la unanimidad de los 15 miembros presentes de la Comisión.</w:t>
      </w:r>
      <w:bookmarkStart w:id="26" w:name="_Hlk529620941"/>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 xml:space="preserve">La indicación 674 fue aprobada por la unanimidad de los 16 miembros presentes de la Comisión. </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bookmarkStart w:id="27" w:name="_Hlk56153337"/>
      <w:bookmarkStart w:id="28" w:name="_Hlk56153337"/>
      <w:bookmarkEnd w:id="28"/>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DE MODIFICACIONES</w:t>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sz w:val="24"/>
          <w:szCs w:val="20"/>
          <w:lang w:val="es-ES" w:eastAsia="es-ES" w:bidi="he-IL"/>
        </w:rPr>
        <w:t>En mérito de las consideraciones anteriores, la Comisión Especial Mixta de Presupuestos tiene el honor de proponer lo siguiente:</w:t>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1</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ÚBLICA</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sz w:val="24"/>
          <w:szCs w:val="24"/>
        </w:rPr>
      </w:pPr>
      <w:r>
        <w:rPr>
          <w:rFonts w:eastAsia="Times New Roman" w:cs="Arial" w:ascii="Arial" w:hAnsi="Arial"/>
          <w:bCs/>
          <w:sz w:val="24"/>
          <w:szCs w:val="20"/>
          <w:lang w:val="es-ES" w:eastAsia="es-ES" w:bidi="he-IL"/>
        </w:rPr>
        <w:t>Aprobarla, sin enmiendas.</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ARTIDA 02</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ONGRESO NACIONAL</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probarla, sin modificaciones.</w:t>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ARTIDA 03</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ODER JUDICIAL</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probarla, con las siguientes enmiendas:</w:t>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gregar a la Partida una Glosa, nueva, del siguiente tenor: </w:t>
      </w:r>
      <w:r>
        <w:rPr>
          <w:rFonts w:eastAsia="Times New Roman" w:cs="Arial" w:ascii="Arial" w:hAnsi="Arial"/>
          <w:b/>
          <w:bCs/>
          <w:sz w:val="24"/>
          <w:szCs w:val="24"/>
        </w:rPr>
        <w:t>(26)</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Se informará trimestralmente a la Comisión Especial Mixta de Presupuestos, acerca de la implementación del sistema de registro de seguimiento de las causas de violencia de género, en cuanto al cumplimiento de las medidas cautelares, suspensiones condicionales del procedimiento y penas accesoria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1 (Poder Judicial). (27)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las siguientes Glosas, nueva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semestralmente a la Comisión Especial Mixta de Presupuestos acerca de los seminarios regionales realizados en el territorio de cada Corte de Apelaciones para aplicar protocolos de justicia a grupos minoritarios emanados de la Cumbre Judicial Iberoamericana, en específico, el Protocolo Iberoamericano de actuación judicial para mejorar el acceso a la justicia de personas con discapacidad, migrantes, niñas, niños, adolescentes, comunidades y pueblos indígenas, y el Protocolo de Actuación Judicial para casos de Violencia de Género contra las Mujer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informará semestralmente a la Comisión Especial Mixta de Presupuestos acerca de estudios realizados sobre la necesidad de contratación de peritos intérpretes en lengua indígena para la formalización y audiencias de personas con ese orige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informará semestralmente a la Comisión Especial Mixta de Presupuestos acerca del gasto destinado a financiar estudios sobre paridad de género en el Poder Judicial, el estado de verificación de la paridad en la actualidad y las recomendaciones para generar mecanismos para su promoción. El informe también deberá ser oficiado a la Comisión de Mujeres y Equidad de Género de la Cámara de Diput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informará trimestralmente a la Comisión Especial Mixta de presupuestos acerca de la implementación del sistema de registro de seguimiento de las causas de violencia de género, en cuanto al cumplimiento de las medidas cautelares, suspensiones condicionales del procedimiento y penas accesoria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Se informará trimestralmente a la Comisión de Derechos Humanos, Nacionalidad y Ciudadanía del Senado, a la Comisión de Derechos Humanos y Pueblos Originarios de la Cámara de Diputados y a la Comisión Especial Mixta de Presupuestos, del número de personas que a la fecha se encuentren en prisión preventiva por ilícitos cometidos en el contexto de reivindicaciones indígenas, puntualizando la etnia a la que pertenece el acusado, sexo, edad, comuna de residencia, el delito del que se le acusa, el tiempo que lleva en prisión preventiva y el recinto penitenciario en que cumple la medida cautela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Capítulo 03; Programa 01 (Corporación Administrativa del Poder Judicial). (28)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Corporación Administrativa del Poder Judicial deberá enviar semestralmente a la Comisión de Constitución, Legislación y Justicia de la Cámara de Diputados, a la Comisión de Constitución, Legislación, Justicia y Reglamento del Senado y a la Comisión Especial Mixta de Presupuestos, el detalle del gasto destinado a la Corte Suprema, Corte de Apelaciones, Juzgados de Cobranza Laboral y Previsional, Tribunales de Juicio Oral en lo Penal, Juzgados de Garantía, Juzgados de Familia, Juzgados Civiles, Juzgados del Crimen, Juzgados de Menores, Juzgados del Trabajo, Juzgados de Competencia Común y Garantía y Juzgados de Competencia Común, indicando por cada tipo de tribunal el monto de gasto en personal, prestaciones de seguridad social, bienes y servicios de consumo, transferencias corrientes, adquisición de activos no financieros e iniciativas de inversión. Además, deberá informar mensualmente a la Comisión Especial Mixta de Presupuestos sobre los Tratos Directos y enviar las resoluciones fundadas que justifican dicha decisión.”.</w:t>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ARTIDA 04</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ONTRALORÍA GENERAL DE LA REPÚBLICA</w:t>
      </w:r>
    </w:p>
    <w:p>
      <w:pPr>
        <w:pStyle w:val="Normal"/>
        <w:tabs>
          <w:tab w:val="clear" w:pos="708"/>
          <w:tab w:val="center" w:pos="4136" w:leader="none"/>
          <w:tab w:val="left" w:pos="5265" w:leader="none"/>
        </w:tabs>
        <w:spacing w:lineRule="auto" w:line="240" w:before="0" w:after="0"/>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probarla, sin enmiendas.</w:t>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5</w:t>
      </w:r>
    </w:p>
    <w:p>
      <w:pPr>
        <w:pStyle w:val="Normal"/>
        <w:spacing w:lineRule="auto" w:line="240" w:before="0" w:after="0"/>
        <w:jc w:val="center"/>
        <w:rPr/>
      </w:pPr>
      <w:r>
        <w:rPr>
          <w:rFonts w:eastAsia="Times New Roman" w:cs="Arial" w:ascii="Arial" w:hAnsi="Arial"/>
          <w:b/>
          <w:sz w:val="24"/>
          <w:szCs w:val="20"/>
          <w:lang w:val="es-ES" w:eastAsia="es-ES" w:bidi="he-IL"/>
        </w:rPr>
        <w:t>MINISTERIO DEL INTERIOR Y SEGURIDAD PÚBLIC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corporar las siguientes Glosas comunes, nuevas, asociadas a la Partid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El Ministerio del Interior y Seguridad Pública informará, a más tardar el 31 de enero de 2023, a la Comisión Especial Mixta de Presupuestos y a las Comisiones de Desafíos del Futuro, Ciencia, Tecnología e Innovación, de Seguridad Pública y de Defensa Nacional del Senado y a las Comisiones de Futuro, Ciencias, Tecnología, Conocimiento e Innovación, de Seguridad Ciudadana y de Defensa Nacional de la Cámara de Diputados, acerca de todos los planes, políticas y acciones destinados a fortalecer la ciberseguridad. Asimismo, se deberá informar el o los protocolos internos de respaldo de información de los computador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Trimestralmente, se deberá informar la ocurrencia de incidentes y ataques informáticos registrados, así como el cumplimiento del o los protocolos de respal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mestralmente, 30 días después de terminado el semestre respectivo, deberá remitir informe que dé cuenta de las vulneraciones registradas durante el periodo y la manera en que se enfrentaron dichas contingenci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Trimestralmente, el Ministerio del Interior y Seguridad Pública deberá informar a la Comisión Especial Mixta de Presupuestos el estado de las presentaciones judiciales, denuncias y querellas que se presenten en tribunales. La información deberá contener el estado de tramitación y número de identificación de la acción en tribunales. La comunicación deberá contener la información desde el año 2012 hasta el mes correspondiente a la fecha de envío. En el mes de enero de 2023, dicha Cartera de Estado remitirá el primer informe sobre esta materia y luego se enviará, a contar de marzo, la información trimestr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 “Trimestralmente, el Ministerio del Interior y Seguridad Pública deberá informar a la Comisión Especial Mixta de Presupuestos el listado de las marchas, manifestaciones, actividades deportivas y, en general, aquellas que se realicen en lugares públicos y para las cuales sea necesario solicitar una autorización previa. La información deberá contener la fecha de la actividad, entidad que organiza, individualización del representante, objetivo del acto y lugar de realización de éste. En el mes de enero de 2023, dicha Cartera de Estado remitirá el primer informe sobre esta materia y luego se enviará, a contar de marzo, la información trimestral.”. </w:t>
      </w:r>
      <w:r>
        <w:rPr>
          <w:rFonts w:eastAsia="Times New Roman" w:cs="Arial" w:ascii="Arial" w:hAnsi="Arial"/>
          <w:b/>
          <w:bCs/>
          <w:sz w:val="24"/>
          <w:szCs w:val="24"/>
        </w:rPr>
        <w:t>(514)</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4; Programa 01 (Servicio Nacional de Prevención y Respuesta Ante Desastre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Sustituir el inciso cuarto de la Glosa 06, asociada al Subtítulo 24, Ítem 03, Asignación 018, “Universidad de Chile-Red Sismológica”, por los siguientes incis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Copia de dichos convenios se deberán remitir a la Comisión Especial Mixta de Presupuestos y a la Dirección de Presupuestos, 30 días después de su total tramitación. Trimestralmente, dentro de los 30 días siguientes al término del período respectivo, el Servicio Nacional de Prevención y Respuesta ante Desastres deberá informar a la Comisión Especial Mixta de Presupuestos y a la Dirección de Presupuestos el estado de avance y nivel operativo de la Red Sismológica Nacional.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Los equipos de la Red Sismológica Nacional, tanto los ya instalados como los que se instalarán durante el año 2023 en terrenos de privados, requerirán solamente de la autorización simple de los respectivos propietarios.”. </w:t>
      </w:r>
      <w:r>
        <w:rPr>
          <w:rFonts w:eastAsia="Times New Roman" w:cs="Arial" w:ascii="Arial" w:hAnsi="Arial"/>
          <w:b/>
          <w:bCs/>
          <w:sz w:val="24"/>
          <w:szCs w:val="24"/>
        </w:rPr>
        <w:t>(517)</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5; Programa 03 (Programas de Desarrollo Local).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Incorporar una Glosa, nueva, asociada al Subtítulo 32, Ítem 04, Asignación 002, “Municipalidad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La Subsecretaría de Desarrollo Regional y Administrativo deberá informar, en forma trimestral, dentro de los treinta días siguientes al término del trimestre respectivo, a la Comisión Especial Mixta de Presupuestos, los criterios de selección y las razones de los rechazos que dieron origen a la elección de los municipios seleccionados para el financiamiento. Esta información deberá ser publicada en igual tiempo en la página web de la Subsecretaría de Desarrollo Regional y Administrativo.”. </w:t>
      </w:r>
      <w:r>
        <w:rPr>
          <w:rFonts w:eastAsia="Times New Roman" w:cs="Arial" w:ascii="Arial" w:hAnsi="Arial"/>
          <w:b/>
          <w:bCs/>
          <w:sz w:val="24"/>
          <w:szCs w:val="24"/>
        </w:rPr>
        <w:t>(519)</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 xml:space="preserve">Capítulo 05; Programa 03 (Programas de Desarrollo Local).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Reemplazar el inciso primero de la Glosa 07, asociada al Subtítulo 33, Ítem 03, Asignación 100, “Municipalidades (Fondo Recuperación de Ciudades)”, por el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stos recursos se destinarán al financiamiento, total o parcial, de proyectos destinados a la recuperación de las comunas afectadas por alguna emergencia o catástrofe o en situaciones de obsolescencia o deterioro funcional que impida el correcto uso y desempeño de los espacios definidos. Lo anterior podrá derivar de situaciones de fuerza mayor, de urgencias y emergencias, tanto de origen natural como social, y que impacten negativamente en el normal funcionamiento de las instalaciones municipales.”. </w:t>
      </w:r>
      <w:r>
        <w:rPr>
          <w:rFonts w:eastAsia="Times New Roman" w:cs="Arial" w:ascii="Arial" w:hAnsi="Arial"/>
          <w:b/>
          <w:bCs/>
          <w:sz w:val="24"/>
          <w:szCs w:val="24"/>
        </w:rPr>
        <w:t>(554)</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 xml:space="preserve">Capítulo 08; Programa 01 (Subsecretaría de Prevención del Delito).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corporar en la Glosa 05, asociada al Subtítulo 24, Ítem 02, Asignación 002, “Encuesta Nacional Urbana de Seguridad Ciudadana – INE”, un inciso, nuev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La Subsecretaría de Prevención del Delito deberá informar anualmente los resultados de dichas encuestas a la Comisión Especial Mixta de Presupuestos, a la Comisión de Seguridad Pública del Senado y a la Comisión de Seguridad Ciudadana de la Cámara de Diputados.”. </w:t>
      </w:r>
      <w:r>
        <w:rPr>
          <w:rFonts w:eastAsia="Times New Roman" w:cs="Arial" w:ascii="Arial" w:hAnsi="Arial"/>
          <w:b/>
          <w:bCs/>
          <w:sz w:val="24"/>
          <w:szCs w:val="24"/>
        </w:rPr>
        <w:t>(522)</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 xml:space="preserve">Capítulo 08; Programa 01 (Subsecretaría de Prevención del Delito).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corporar una Glosa, nueva, asociada al Subtítulo 24, Ítem 03, “A Otras Entidades Públicas”, del siguiente tenor:</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Trimestralmente, la Subsecretaría de Prevención del Delito deberá remitir a la Comisión Especial Mixta de Presupuestos, un informe indicando, por asignación, la nómina de los receptores de las transferencias, la finalidad u objeto que la causa y si se asignó mediante resolución o concurso.”. </w:t>
      </w:r>
      <w:r>
        <w:rPr>
          <w:rFonts w:eastAsia="Times New Roman" w:cs="Arial" w:ascii="Arial" w:hAnsi="Arial"/>
          <w:b/>
          <w:bCs/>
          <w:sz w:val="24"/>
          <w:szCs w:val="24"/>
        </w:rPr>
        <w:t>(249)</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 xml:space="preserve">Capítulo 08; Programa 01 (Subsecretaría de Prevención del Delito).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troducir en la Glosa 09, asociada al Subtítulo 24, Ítem 03, Asignación 116, “Sistema Municipal de Seguridad”, el siguiente inciso final, nue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El procedimiento de asignación de estos recursos deberá ser establecido en un reglamento dictado por el Ministerio del Interior y Seguridad Pública, que deberá contar con la visación de la Dirección de Presupuestos.”. </w:t>
      </w:r>
      <w:r>
        <w:rPr>
          <w:rFonts w:eastAsia="Times New Roman" w:cs="Arial" w:ascii="Arial" w:hAnsi="Arial"/>
          <w:b/>
          <w:bCs/>
          <w:sz w:val="24"/>
          <w:szCs w:val="24"/>
        </w:rPr>
        <w:t>(327)</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8; Programa 02 (Centros Regionales de Atención y Orientación a Víctimas).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Introduci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Se informará trimestralmente a la Comisión Especial Mixta de Presupuestos sobre el número de atenciones efectuadas y la causa por la cual se solicitó la atención, desglosado por región.”. </w:t>
      </w:r>
      <w:r>
        <w:rPr>
          <w:rFonts w:eastAsia="Times New Roman" w:cs="Arial" w:ascii="Arial" w:hAnsi="Arial"/>
          <w:b/>
          <w:bCs/>
          <w:sz w:val="24"/>
          <w:szCs w:val="24"/>
        </w:rPr>
        <w:t>(523)</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 xml:space="preserve">Capítulo 09; Programa 01 (Servicio Nacional para Prevención y Rehabilitación Consumo de Drogas y Alcohol).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troducir una Glosa, nueva, asociada al Subtítulo 24, “Transferencias Corrient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marzo de 2023, el Servicio deberá enviar a la Comisión Especial Mixta de Presupuestos un informe en el que se dé cuenta de los lineamientos definidos para la asignación de los recursos de cada uno de los programas contenidos en este Subtítul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Asimismo, se informará semestralmente su distribución, ejecución o estado de implementación, fundamentos utilizados en su asignación, proyectos financiados, distribuidos por región y comuna, según sea el caso.”. </w:t>
      </w:r>
      <w:r>
        <w:rPr>
          <w:rFonts w:eastAsia="Times New Roman" w:cs="Arial" w:ascii="Arial" w:hAnsi="Arial"/>
          <w:b/>
          <w:bCs/>
          <w:sz w:val="24"/>
          <w:szCs w:val="24"/>
        </w:rPr>
        <w:t>(526)</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 xml:space="preserve">Capítulo 09; Programa 01 (Servicio Nacional para Prevención y Rehabilitación Consumo de Drogas y Alcohol).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corporar en la Glosa 05, asociada al Subtítulo 24, Ítem 03, Asignación 001, “Programa de Tratamiento y Rehabilitación”, los siguientes incisos, nuev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Servicio deberá informar, en el mes de marzo de 2023, a la Comisión Especial Mixta de Presupuestos y a las comisiones de Constitución, Legislación, Justicia y Reglamento, de Salud y de Educación de ambas Cámaras del Congreso Nacional, los resultados finales y la evaluación de los planes de tratamiento ejecutados durante el 2022.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En el mismo informe deberá acompañar los lineamientos definidos para la asignación de los recursos de este Programa para el año 2023.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Trimestralmente, dentro de los treinta días siguientes al término del período respectivo, se deberá enviar un informe con los resultados de las intervenciones y las entidades contratadas, la cobertura total de niños, niñas y adolescentes atendidos durante el periodo, su distribución regional y los resultados obtenidos.  Asimismo, se informará la cantidad de niños, niñas y adolescentes que, estando en condiciones de acceder al Programa de Tratamiento y Rehabilitación, no fueron atendidos.”. </w:t>
      </w:r>
      <w:r>
        <w:rPr>
          <w:rFonts w:eastAsia="Times New Roman" w:cs="Arial" w:ascii="Arial" w:hAnsi="Arial"/>
          <w:b/>
          <w:bCs/>
          <w:sz w:val="24"/>
          <w:szCs w:val="24"/>
        </w:rPr>
        <w:t>(525)</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9; Programa 01 (Servicio Nacional para Prevención y Rehabilitación Consumo de Drogas y Alcohol).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Incorporar la siguiente Glosa, nueva, asociada al Subtítulo 24, Ítem 03, Asignación 013, “Programa Tolerancia Cer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Se informará trimestralmente a la Comisión Especial Mixta de Presupuestos sobre la cantidad de controles efectuados, la cantidad de conductores sorprendidos bajo estado de ebriedad, bajo la influencia del alcohol y/o drogas, todo lo anterior desglosado por región.”. </w:t>
      </w:r>
      <w:r>
        <w:rPr>
          <w:rFonts w:eastAsia="Times New Roman" w:cs="Arial" w:ascii="Arial" w:hAnsi="Arial"/>
          <w:b/>
          <w:sz w:val="24"/>
          <w:szCs w:val="24"/>
        </w:rPr>
        <w:t>(527)</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10; Programa 01 (Subsecretaría del Interior).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la Subsecretaría del Interior informará a la Comisión de Seguridad Pública del Senado y a la Comisión de Seguridad Ciudadana de la Cámara de Diputados sobre las iniciativas desarrolladas y los logros alcanzados, desglosado por regiones en la implementación del Plan Nacional Contra el Crimen Organizado.”.</w:t>
      </w:r>
      <w:r>
        <w:rPr>
          <w:rFonts w:eastAsia="Times New Roman" w:cs="Arial" w:ascii="Arial" w:hAnsi="Arial"/>
          <w:b/>
          <w:sz w:val="24"/>
          <w:szCs w:val="24"/>
        </w:rPr>
        <w:t xml:space="preserve"> (24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10; Programa 01 (Subsecretaría del Interior).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gregar la siguiente Glosa, nueva, asociada al Program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La Subsecretaría del Interior informará a la Comisión Especial Mixta de Presupuestos acerca del diseño del Plan Nacional contra el Crimen Organizado y de la planificación presupuestaria, objetivos y metas de dicho Plan para el año 2023, lo que deberá remitirse antes del 31 de enero del mismo año, señalando, asimismo, los ministerios y servicios encargados de ejecutar iniciativas y el presupuesto asignado para ello. Además, trimestralmente, informará de los proyectos e iniciativas desarrolladas y del avance en el cumplimiento de los objetivos y metas de cada institución con el traspaso de recursos.”. </w:t>
      </w:r>
      <w:r>
        <w:rPr>
          <w:rFonts w:eastAsia="Times New Roman" w:cs="Arial" w:ascii="Arial" w:hAnsi="Arial"/>
          <w:b/>
          <w:bCs/>
          <w:sz w:val="24"/>
          <w:szCs w:val="24"/>
        </w:rPr>
        <w:t>(256) (263)</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10; Programa 01 (Subsecretaría del Interior).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gregar las siguiente Glosas, nuevas, asociadas al Program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l Interior informará trimestralmente a la Comisión Especial Mixta de Presupuestos los recursos asignados para el funcionamiento de la Oficina de Exonerados Políticos. Asimismo, adjuntará los siguientes antecedentes administrativos de los funcionarios que cumplan labores para dicha Oficina, por el periodo que han ejercido dichos carg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Tipo de contra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Calidad jurídica de contrat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Estamento en caso de ser planta o contrat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Descripción de funciones si se tratare de personal contratado a honorarios, de acuerdo con el acto administrativo aprobatori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Arial" w:cs="Arial" w:ascii="Arial" w:hAnsi="Arial"/>
          <w:bCs/>
          <w:sz w:val="24"/>
          <w:szCs w:val="24"/>
        </w:rPr>
        <w:t xml:space="preserve"> </w:t>
      </w:r>
      <w:r>
        <w:rPr>
          <w:rFonts w:eastAsia="Times New Roman" w:cs="Arial" w:ascii="Arial" w:hAnsi="Arial"/>
          <w:bCs/>
          <w:sz w:val="24"/>
          <w:szCs w:val="24"/>
        </w:rPr>
        <w:t>- El detalle de su remuneración, horario de trabajo y cualquier otro pago por concepto de viáticos tanto de comisiones de servicio como por cometidos funcionarios, pago de horas extraordinarias y cualquier otro asociado a sueldo y remuneraciones variab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Arial" w:cs="Arial" w:ascii="Arial" w:hAnsi="Arial"/>
          <w:bCs/>
          <w:sz w:val="24"/>
          <w:szCs w:val="24"/>
        </w:rPr>
        <w:t xml:space="preserve"> </w:t>
      </w:r>
      <w:r>
        <w:rPr>
          <w:rFonts w:eastAsia="Times New Roman" w:cs="Arial" w:ascii="Arial" w:hAnsi="Arial"/>
          <w:bCs/>
          <w:sz w:val="24"/>
          <w:szCs w:val="24"/>
        </w:rPr>
        <w:t>- Gasto de representación, en caso de que correspon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Se informará en detalle, trimestralmente, una semana después de terminado el trimestre respectivo, a la Comisión de Derechos Humanos, Nacionalidad y Ciudadanía del Senado y a la Comisión de Derechos Humanos y Pueblos Originarios de la Cámara de Diputados, acerca de todas las acciones de capacitación y promoción de los derechos humanos realizadas en Carabineros de Chile y en la Policía de Investigaciones de Chile.”. </w:t>
      </w:r>
      <w:r>
        <w:rPr>
          <w:rFonts w:eastAsia="Times New Roman" w:cs="Arial" w:ascii="Arial" w:hAnsi="Arial"/>
          <w:b/>
          <w:bCs/>
          <w:sz w:val="24"/>
          <w:szCs w:val="24"/>
        </w:rPr>
        <w:t>(529)</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 xml:space="preserve">Capítulo 10; Programa 01 (Subsecretaría del Interior).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corporar en la Glosa 08, asociada al Subtítulo 24, Ítem 03, Asignación 018, “Programa Estadio Seguro”, un inciso, nuev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l término del primer semestre, se deberá remitir a la Comisión Especial Mixta de Presupuestos, un informe que contenga las medidas de coordinación del Programa con el Ministerio del Deporte.”.</w:t>
      </w:r>
      <w:r>
        <w:rPr>
          <w:rFonts w:eastAsia="Times New Roman" w:cs="Arial" w:ascii="Arial" w:hAnsi="Arial"/>
          <w:b/>
          <w:sz w:val="24"/>
          <w:szCs w:val="24"/>
        </w:rPr>
        <w:t xml:space="preserve"> (528)</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10; Programa 01 (Subsecretaría del Interior).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Agregar en la Glosa 14, asociada al Subtítulo 24, Ítem 03, Asignación 069, “Plan Nacional Contra el Crimen Organizado”, el siguiente inciso final, nuevo:</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Trimestralmente, la Subsecretaría del Interior informará a la Comisión Especial Mixta de Presupuestos acerca de los organismos que han recibido recursos y sus cantidades, con cargo a esta asignación.”. </w:t>
      </w:r>
      <w:r>
        <w:rPr>
          <w:rFonts w:eastAsia="Times New Roman" w:cs="Arial" w:ascii="Arial" w:hAnsi="Arial"/>
          <w:b/>
          <w:bCs/>
          <w:sz w:val="24"/>
          <w:szCs w:val="24"/>
        </w:rPr>
        <w:t>(251)</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10; Programa 01 (Subsecretaría del Interior).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gregar en la Glosa 16, asociada al Subtítulo 33, Ítem 02, “Al Gobierno Central”, un inciso, nuev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La referida publicación deberá efectuarse en un lugar destacado en el sitio web respectivo, quedand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contenido en el artículo primero de la ley Nº 20.285.”. </w:t>
      </w:r>
      <w:r>
        <w:rPr>
          <w:rFonts w:eastAsia="Times New Roman" w:cs="Arial" w:ascii="Arial" w:hAnsi="Arial"/>
          <w:b/>
          <w:bCs/>
          <w:sz w:val="24"/>
          <w:szCs w:val="24"/>
        </w:rPr>
        <w:t>(459)</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10; Programa 01 (Subsecretaría del Interior).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Agregar en la Glosa 16, asociada al Subtítulo 33, Ítem 02, “Al Gobierno Central”, un inciso final, nuev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La Subsecretaría deberá informar a la Comisión Especial Mixta de Presupuestos, al término del primer trimestre, la planificación anual de gasto e inversión asociado al Plan, debiendo informar antes de efectuar los cambios o gastos que se materialicen. Asimismo, deberá informar dentro del primer trimestre, las acciones conjuntas y coordinadas que realizarán las instituciones receptoras en la ejecución del Plan.”. </w:t>
      </w:r>
      <w:r>
        <w:rPr>
          <w:rFonts w:eastAsia="Times New Roman" w:cs="Arial" w:ascii="Arial" w:hAnsi="Arial"/>
          <w:b/>
          <w:bCs/>
          <w:sz w:val="24"/>
          <w:szCs w:val="24"/>
        </w:rPr>
        <w:t>(446)</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10; Programa 01 (Subsecretaría del Interior).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troducir en la Glosa 15, asociada al Subtítulo 33, Ítem 03, Asignación 003, “Plan Nacional Contra el Crimen Organizado”, un inciso final, nuevo, del siguiente tenor:</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Trimestralmente, la Subsecretaría del Interior informará a la Comisión Especial Mixta de Presupuestos acerca de los organismos que han recibido recursos y sus cantidades, con cargo a esta asignación.”. </w:t>
      </w:r>
      <w:r>
        <w:rPr>
          <w:rFonts w:eastAsia="Times New Roman" w:cs="Arial" w:ascii="Arial" w:hAnsi="Arial"/>
          <w:b/>
          <w:bCs/>
          <w:sz w:val="24"/>
          <w:szCs w:val="24"/>
        </w:rPr>
        <w:t>(25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10; Programa 04 (Bomberos de Chile).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Modificar la Glosa 01, asociada al Programa, en el siguiente senti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Agregar en el literal a), De las Rendiciones de Cuentas, el siguiente párraf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Copia de la citada circular deberá ser remitida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Intercalar en el literal b), De las Adquisiciones y Proveedores, el siguiente párrafo segundo, pasando los actuales párrafos segundo y tercero a ser tercero y cuar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Copias de los procedimientos, con sus respectivas modificaciones, deberán ser remitidas a la Comisión Especial Mixta de Presupuestos.”. </w:t>
      </w:r>
      <w:r>
        <w:rPr>
          <w:rFonts w:eastAsia="Times New Roman" w:cs="Arial" w:ascii="Arial" w:hAnsi="Arial"/>
          <w:b/>
          <w:bCs/>
          <w:sz w:val="24"/>
          <w:szCs w:val="24"/>
        </w:rPr>
        <w:t>(530)</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t>Capítulo 31; Programa 01: Carabineros de Chile.</w:t>
      </w:r>
    </w:p>
    <w:p>
      <w:pPr>
        <w:pStyle w:val="Normal"/>
        <w:widowControl w:val="false"/>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widowControl w:val="false"/>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Sustituir el guarismo “332.197” por “415.246” en la glosa 02 a) Gastos reservados, Ley N°19.863. </w:t>
      </w:r>
      <w:r>
        <w:rPr>
          <w:rFonts w:eastAsia="Times New Roman" w:cs="Arial" w:ascii="Arial" w:hAnsi="Arial"/>
          <w:b/>
          <w:bCs/>
          <w:sz w:val="24"/>
          <w:szCs w:val="20"/>
          <w:lang w:val="es-ES" w:eastAsia="es-ES" w:bidi="he-IL"/>
        </w:rPr>
        <w:t>(673)</w:t>
      </w:r>
    </w:p>
    <w:p>
      <w:pPr>
        <w:pStyle w:val="Normal"/>
        <w:spacing w:lineRule="auto" w:line="240" w:before="0" w:after="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31; Programa 01 (Carabineros de Chile).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Intercalar en la Glosa 09, asociada al Programa, entre las expresiones “Dirección de Presupuestos” y “un”,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 a la Comisión de Seguridad Pública del Senado, a la Comisión de Seguridad Ciudadana de la Cámara de Diputadas y Diputados y a la Comisión Especial Mixta de Presupuestos,”. </w:t>
      </w:r>
      <w:r>
        <w:rPr>
          <w:rFonts w:eastAsia="Times New Roman" w:cs="Arial" w:ascii="Arial" w:hAnsi="Arial"/>
          <w:b/>
          <w:bCs/>
          <w:sz w:val="24"/>
          <w:szCs w:val="24"/>
        </w:rPr>
        <w:t>(535)</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31; Programa 01 (Carabineros de Chile).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tercalar en la Glosa 10, asociada al Programa, entre las expresiones “Dirección de Presupuestos,” y “el”,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a la Comisión de Seguridad Pública del Senado, a la Comisión de Seguridad Ciudadana de la Cámara de Diputadas y Diputados y a la Comisión Especial Mixta de Presupuestos,”. </w:t>
      </w:r>
      <w:r>
        <w:rPr>
          <w:rFonts w:eastAsia="Times New Roman" w:cs="Arial" w:ascii="Arial" w:hAnsi="Arial"/>
          <w:b/>
          <w:bCs/>
          <w:sz w:val="24"/>
          <w:szCs w:val="24"/>
        </w:rPr>
        <w:t>(536)</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31; Programa 01 (Carabineros de Chile).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Agregar en la Glosa 11, asociada al Programa, un inciso final, nuevo, del siguiente tenor:</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Semestralmente, Carabineros de Chile informará a la Comisión Especial Mixta de Presupuestos sobre el saldo disponible del Fondo de Desahucio, la cantidad de pagos de desahucio realizados y el monto total de ellos, así como los que se encontraren pendientes y el déficit de recursos para el período. Asimismo, el Ministerio de Hacienda deberá informar de la cantidad de recursos fiscales que ha transferido para cubrir los déficits.”. </w:t>
      </w:r>
      <w:r>
        <w:rPr>
          <w:rFonts w:eastAsia="Times New Roman" w:cs="Arial" w:ascii="Arial" w:hAnsi="Arial"/>
          <w:b/>
          <w:bCs/>
          <w:sz w:val="24"/>
          <w:szCs w:val="24"/>
        </w:rPr>
        <w:t>(30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 xml:space="preserve">Capítulo 31; Programa 01 (Carabineros de Chile).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corpora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arabineros de Chile remitirá a la Dirección de Presupuestos, a la Comisión de Seguridad Pública del Senado, a la Comisión de Seguridad Ciudadana de la Cámara de Diputadas y Diputados y a la Comisión Especial Mixta de Presupuestos, la siguiente inform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Trimestralmente, dentro de los treinta días de terminado el respectivo perio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 Los gastos asociados a la adquisición de todo tipo de armamento, sus municiones y de todo componente químico que se disponga para el control del orden público y de muchedumbres, como también la composición de balines, perdigones y gases lacrimógenos y su efecto para la salud de las personas. De igual manera, deberá informar acerca de los gastos asociados a la adquisición de armas o dispositivos acústicos con tecnología de largo alcance y de altavoces de alta frecuencia, indicando su rango de emisión de decibeles. Deberá informar, asimismo, de las especificaciones técnicas y operativas del armamento que se use contra civiles, las pruebas técnicas para su utilización y los riesgos eventuales para la población. Además, se informará de los proveedores y su identidad, la modalidad de compra y de las acciones que ejecute para desechar automáticamente por caducidad las bombas lacrimógenas vencidas, con indicación de la cantidad que se desecha. Se informará también de las medidas que adopta Carabineros para proteger al personal de la institución de los efectos directamente relacionados con el uso de bombas lacrimógen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b) Estadísticas sobre los delitos en cada uno de los cuadrantes donde se está aplicando este plan a lo largo del país, con indicación del tipo de delito y las metas que se ha fijado la Institución para cada uno de ellos. Asimismo, remitirá copia del informe a la Dirección de Presupuestos en el mismo plaz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c) La fiscalización que se realice del cumplimiento del protocolo de uso de armas por parte del personal de Carabineros y las sanciones que se apliquen en caso de incumplimien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Semestralmente, dentro de los treinta días de terminado el respectivo perio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 Detalle de la distribución de los recursos policiales por comuna, comparados con la dotación 202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b) El número de Carabineros en servicio por cada comuna y el número de Carabineros cada 100 mil habitantes a nivel país.”. </w:t>
      </w:r>
      <w:r>
        <w:rPr>
          <w:rFonts w:eastAsia="Times New Roman" w:cs="Arial" w:ascii="Arial" w:hAnsi="Arial"/>
          <w:b/>
          <w:bCs/>
          <w:sz w:val="24"/>
          <w:szCs w:val="24"/>
        </w:rPr>
        <w:t>(531)</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31; Programa 01 (Carabineros de Chile).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Intercalar en la Glosa 03, asociada al Subtítulo 21 “Gastos en Personal”, entre las expresiones “Dirección de Presupuestos” y “el”,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 a la Comisión de Seguridad Pública del Senado, a la Comisión de Seguridad Ciudadana de la Cámara de Diputadas y Diputados y a la Comisión Especial Mixta de Presupuestos,”. </w:t>
      </w:r>
      <w:r>
        <w:rPr>
          <w:rFonts w:eastAsia="Times New Roman" w:cs="Arial" w:ascii="Arial" w:hAnsi="Arial"/>
          <w:b/>
          <w:bCs/>
          <w:sz w:val="24"/>
          <w:szCs w:val="24"/>
        </w:rPr>
        <w:t>(532)</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 xml:space="preserve">Capítulo 31; Programa 02 (Formación y Perfeccionamiento Policial).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tercalar en la Glosa 02, asociada al Programa, entre las expresiones “Dirección de Presupuestos” y “los”,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 a la Comisión de Seguridad Pública del Senado, a la Comisión de Seguridad Ciudadana de la Cámara de Diputadas y Diputados y a la Comisión Especial Mixta de Presupuestos,”. </w:t>
      </w:r>
      <w:r>
        <w:rPr>
          <w:rFonts w:eastAsia="Times New Roman" w:cs="Arial" w:ascii="Arial" w:hAnsi="Arial"/>
          <w:b/>
          <w:bCs/>
          <w:sz w:val="24"/>
          <w:szCs w:val="24"/>
        </w:rPr>
        <w:t>(54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31; Programa 02 (Formación y Perfeccionamiento Policial).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Intercalar en la Glosa 03, asociada al Programa, entre las expresiones “Dirección de Presupuestos” y “sobre”,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 a la Comisión de Seguridad Pública del Senado, a la Comisión de Seguridad Ciudadana de la Cámara de Diputadas y Diputados y a la Comisión Especial Mixta de Presupuestos,”. </w:t>
      </w:r>
      <w:r>
        <w:rPr>
          <w:rFonts w:eastAsia="Times New Roman" w:cs="Arial" w:ascii="Arial" w:hAnsi="Arial"/>
          <w:b/>
          <w:bCs/>
          <w:sz w:val="24"/>
          <w:szCs w:val="24"/>
        </w:rPr>
        <w:t>(544)</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 xml:space="preserve">Capítulo 31; Programa 02 (Formación y Perfeccionamiento Policial).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corpora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arabineros de Chile remitirá a la Dirección de Presupuestos, a la Comisión de Seguridad Pública del Senado, a la Comisión de Seguridad Ciudadana de la Cámara de Diputadas y Diputados y a la Comisión Especial Mixta de Presupuestos, los siguientes inform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 A más tardar al término del primer trimestre, el plan de capacitación sobre temáticas y aspectos multicultur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b) Semestralmente, dentro de los treinta días de terminado el respectivo periodo, los gastos de capacitación de personal de la institución, en particular respecto de unidades de control de orden público, en materia de respeto a los Derechos Humanos.”. </w:t>
      </w:r>
      <w:r>
        <w:rPr>
          <w:rFonts w:eastAsia="Times New Roman" w:cs="Arial" w:ascii="Arial" w:hAnsi="Arial"/>
          <w:b/>
          <w:bCs/>
          <w:sz w:val="24"/>
          <w:szCs w:val="24"/>
        </w:rPr>
        <w:t>(539)</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 xml:space="preserve">Capítulo 32; Programa 01 (Hospital de Carabineros).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tercalar en la Glosa 04, asociada al Programa, entre las expresiones “Dirección de Presupuestos,” y “acerca”,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a la Comisión de Seguridad Pública del Senado, a la Comisión de Seguridad Ciudadana de la Cámara de Diputadas y Diputados y a la Comisión Especial Mixta de Presupuestos,”. </w:t>
      </w:r>
      <w:r>
        <w:rPr>
          <w:rFonts w:eastAsia="Times New Roman" w:cs="Arial" w:ascii="Arial" w:hAnsi="Arial"/>
          <w:b/>
          <w:bCs/>
          <w:sz w:val="24"/>
          <w:szCs w:val="24"/>
        </w:rPr>
        <w:t>(54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32; Programa 01 (Hospital de Carabineros).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Intercalar en la Glosa 01, asociada al Subtítulo 21, “Gastos en Personal”, entre la palabra “contratadas,” y el punto seguido (.),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y se informará a la Comisión de Seguridad Pública del Senado, a la Comisión de Seguridad Ciudadana de la Cámara de Diputadas y Diputados y a la Comisión Especial Mixta de Presupuestos”. </w:t>
      </w:r>
      <w:r>
        <w:rPr>
          <w:rFonts w:eastAsia="Times New Roman" w:cs="Arial" w:ascii="Arial" w:hAnsi="Arial"/>
          <w:b/>
          <w:bCs/>
          <w:sz w:val="24"/>
          <w:szCs w:val="24"/>
        </w:rPr>
        <w:t>(545)</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pPr>
      <w:r>
        <w:rPr>
          <w:rFonts w:eastAsia="Times New Roman" w:cs="Arial" w:ascii="Arial" w:hAnsi="Arial"/>
          <w:b/>
          <w:bCs/>
          <w:sz w:val="24"/>
          <w:szCs w:val="24"/>
          <w:lang w:val="es-ES" w:eastAsia="es-ES" w:bidi="he-IL"/>
        </w:rPr>
        <w:t xml:space="preserve">Capítulo 33; Programa 01 (Policía de Investigaciones de Chile) </w:t>
      </w:r>
    </w:p>
    <w:p>
      <w:pPr>
        <w:pStyle w:val="Normal"/>
        <w:widowControl w:val="false"/>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widowControl w:val="false"/>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Sustituir el guarismo “297.979” por “372.473” en la glosa 03 a) Gastos reservados, Ley N°19.863. </w:t>
      </w:r>
      <w:r>
        <w:rPr>
          <w:rFonts w:eastAsia="Times New Roman" w:cs="Arial" w:ascii="Arial" w:hAnsi="Arial"/>
          <w:b/>
          <w:bCs/>
          <w:sz w:val="24"/>
          <w:szCs w:val="20"/>
          <w:lang w:val="es-ES" w:eastAsia="es-ES" w:bidi="he-IL"/>
        </w:rPr>
        <w:t>(673)</w:t>
      </w:r>
    </w:p>
    <w:p>
      <w:pPr>
        <w:pStyle w:val="Normal"/>
        <w:spacing w:lineRule="auto" w:line="240" w:before="0" w:after="0"/>
        <w:jc w:val="both"/>
        <w:rPr>
          <w:rFonts w:ascii="Arial" w:hAnsi="Arial" w:eastAsia="Times New Roman" w:cs="Arial"/>
          <w:bCs/>
          <w:sz w:val="24"/>
          <w:szCs w:val="24"/>
          <w:lang w:val="es-ES_tradnl" w:eastAsia="es-ES" w:bidi="he-IL"/>
        </w:rPr>
      </w:pPr>
      <w:r>
        <w:rPr>
          <w:rFonts w:eastAsia="Times New Roman" w:cs="Arial" w:ascii="Arial" w:hAnsi="Arial"/>
          <w:bCs/>
          <w:sz w:val="24"/>
          <w:szCs w:val="24"/>
          <w:lang w:val="es-ES_tradnl" w:eastAsia="es-ES" w:bidi="he-IL"/>
        </w:rPr>
      </w:r>
    </w:p>
    <w:p>
      <w:pPr>
        <w:pStyle w:val="Normal"/>
        <w:spacing w:lineRule="auto" w:line="24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33; Programa 01 (Policía de Investigaciones de Chile).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Intercalar en la Glosa 05, asociada al Programa, entre las expresiones “Dirección de Presupuestos” y “un informe”,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 a la Comisión de Seguridad Pública del Senado, a la Comisión de Seguridad Ciudadana de la Cámara de Diputadas y Diputados y a la Comisión Especial Mixta de Presupuestos,”. </w:t>
      </w:r>
      <w:r>
        <w:rPr>
          <w:rFonts w:eastAsia="Times New Roman" w:cs="Arial" w:ascii="Arial" w:hAnsi="Arial"/>
          <w:b/>
          <w:bCs/>
          <w:sz w:val="24"/>
          <w:szCs w:val="24"/>
        </w:rPr>
        <w:t>(553)</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 xml:space="preserve">Capítulo 33; Programa 01 (Policía de Investigaciones de Chile).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corpora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dentro de los treinta días posteriores al término del periodo respectivo, la Policía de Investigaciones de Chile remitirá a la Dirección de Presupuestos, a la Comisión de Seguridad Pública del Senado, a la Comisión de Seguridad Ciudadana de la Cámara de Diputadas y Diputados y a la Comisión Especial Mixta de Presupuestos, los siguientes inform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 El número de personas que componen la dotación de personal de la Policía de Investigaciones de Chile, indicando el destino de los funcionari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b) El gasto en capacitación que reciba el personal de la institución en materia de respeto a los Derechos Human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c) El detalle de los recursos destinados a la persecución penal en la Región de La Araucanía, el número de procedimientos iniciados, estado de tramitación, el número de detenciones verificadas y el número de personas lesionadas o fallecidas en cada procedimiento policial.”. </w:t>
      </w:r>
      <w:r>
        <w:rPr>
          <w:rFonts w:eastAsia="Times New Roman" w:cs="Arial" w:ascii="Arial" w:hAnsi="Arial"/>
          <w:b/>
          <w:bCs/>
          <w:sz w:val="24"/>
          <w:szCs w:val="24"/>
        </w:rPr>
        <w:t>(549)</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33; Programa 01 (Policía de Investigaciones de Chile).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ntercalar en la Glosa 01, asociada al Subtítulo 21, “Gastos en Personal”, en la letra e), entre las expresiones “enviar” y “la distribución”, la siguiente fras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a la Comisión de Seguridad Pública del Senado, a la Comisión de Seguridad Ciudadana de la Cámara de Diputadas y Diputados y a la Comisión Especial Mixta de Presupuestos,”. </w:t>
      </w:r>
      <w:r>
        <w:rPr>
          <w:rFonts w:eastAsia="Times New Roman" w:cs="Arial" w:ascii="Arial" w:hAnsi="Arial"/>
          <w:b/>
          <w:bCs/>
          <w:sz w:val="24"/>
          <w:szCs w:val="24"/>
        </w:rPr>
        <w:t>(551)</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33; Programa 01 (Policía de Investigaciones de Chile).</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Intercalar en la Glosa 02, asociada al Subtítulo 21, “Gastos en Personal”, a continuación de la expresión “Dirección de Presupuestos”, las dos veces que aparece, el siguiente tex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 a la Comisión de Seguridad Pública del Senado, a la Comisión de Seguridad Ciudadana de la Cámara de Diputadas y Diputados y a la Comisión Especial Mixta de Presupuestos,”. </w:t>
      </w:r>
      <w:r>
        <w:rPr>
          <w:rFonts w:eastAsia="Times New Roman" w:cs="Arial" w:ascii="Arial" w:hAnsi="Arial"/>
          <w:b/>
          <w:bCs/>
          <w:sz w:val="24"/>
          <w:szCs w:val="24"/>
        </w:rPr>
        <w:t>(552)</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35; Programa 01 (Servicio Nacional de Migraciones).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Incorporar la siguiente Glosa, nueva, asociada al Subtítulo 22, “Bienes y Servicios de Consum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Trimestralmente, el Servicio Nacional de Migraciones informará a la Comisión Especial Mixta de Presupuestos de la cantidad de personas expulsadas, indicando si se trata de expulsiones de fuente judicial o administrativa, los medios empleados para concretarlas, así como el respectivo gasto asociado.”. </w:t>
      </w:r>
      <w:r>
        <w:rPr>
          <w:rFonts w:eastAsia="Times New Roman" w:cs="Arial" w:ascii="Arial" w:hAnsi="Arial"/>
          <w:b/>
          <w:bCs/>
          <w:sz w:val="24"/>
          <w:szCs w:val="24"/>
        </w:rPr>
        <w:t>(294).</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35; Programa 01 (Servicio Nacional de Migraciones).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Agregar una Glosa, nueva, asociada al Subtítulo 24, Ítem 03, Asignación 005, “Regularización Rezago solicitudes migratoria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El Servicio Nacional de Migraciones informará a la Comisión Especial Mixta de Presupuestos acerca de la planificación presupuestaria, objetivos y metas de dicho plan para el año 2023, lo que deberá remitirse antes del 31 de enero del mismo año. Además, trimestralmente, informará de los proyectos e iniciativas desarrolladas y del avance en el cumplimiento de los objetivos y metas, indicando las transferencias a otras instituciones, cuando corresponda.”. </w:t>
      </w:r>
      <w:r>
        <w:rPr>
          <w:rFonts w:eastAsia="Times New Roman" w:cs="Arial" w:ascii="Arial" w:hAnsi="Arial"/>
          <w:b/>
          <w:bCs/>
          <w:sz w:val="24"/>
          <w:szCs w:val="24"/>
        </w:rPr>
        <w:t>(28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6</w:t>
      </w:r>
    </w:p>
    <w:p>
      <w:pPr>
        <w:pStyle w:val="Normal"/>
        <w:spacing w:lineRule="auto" w:line="240" w:before="0" w:after="0"/>
        <w:jc w:val="center"/>
        <w:rPr/>
      </w:pPr>
      <w:r>
        <w:rPr>
          <w:rFonts w:eastAsia="Times New Roman" w:cs="Arial" w:ascii="Arial" w:hAnsi="Arial"/>
          <w:b/>
          <w:sz w:val="24"/>
          <w:szCs w:val="20"/>
          <w:lang w:val="es-ES" w:eastAsia="es-ES" w:bidi="he-IL"/>
        </w:rPr>
        <w:t>MINISTERIO DE RELACIONES EXTERIORES</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probarla, con las siguientes enmiendas:</w:t>
      </w:r>
    </w:p>
    <w:p>
      <w:pPr>
        <w:pStyle w:val="Normal"/>
        <w:shd w:fill="FFFFFF" w:val="clear"/>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ecretaría y Administración General y Servicio Exterior). (29)</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Agregar una Glosa, nueva,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En el mes de enero se informará a las Comisiones de Relaciones Exteriores y de Hacienda de la Cámara de Diputados y del Senado y a la Comisión Especial Mixta de Presupuestos, acerca de la programación de las actividades financiadas con los recursos del programa Comunidades de Chilenos en el Exterior, y semestralmente sobre la ejecución de dichos recurso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Durante el primer semestre de 2023 la Cancillería informará si con cargo a estos recursos podrá autorizarse la promoción de reuniones de expertos, sociedad civil y sector empresarial para la discusión de nuevos reglamentos que ordenen, mejoren y hagan más seguras las rutas de navegación en zonas de crianza, alimentación y tránsito de ballenas y mamíferos marinos en general; contratar estudios científicos que permitan conocer de mejor manera las poblaciones de mamíferos marinos potencialmente expuestos a muerte o daño por colisiones con embarcaciones; asistir a conferencias y foros internacionales que permitan al Estado chileno cumplir de mejor manera sus obligaciones en esta materia, y el desarrollo de campañas de información pública sobre esta materia.”.</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Incorporar en la Glosa 03, asociada al Subtítulo 21 “Gastos en Personal”, un párrafo nuevo, al literal f) del siguiente tenor: </w:t>
      </w:r>
      <w:r>
        <w:rPr>
          <w:rFonts w:eastAsia="Times New Roman" w:cs="Arial" w:ascii="Arial" w:hAnsi="Arial"/>
          <w:b/>
          <w:bCs/>
          <w:sz w:val="24"/>
          <w:szCs w:val="24"/>
          <w:lang w:eastAsia="es-CL"/>
        </w:rPr>
        <w:t>(30)</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El Ministerio de Relaciones Exteriores informará semestralmente a la Comisión Especial Mixta de Presupuestos, acerca de todos los juicios laborales o acciones por reclamación de derechos laborales que tenga el personal chileno o extranjero contratado en el exterior por dicho Ministerio como personal con contrato local.”.</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Incorporar una Glosa, nueva, asociada al Subtítulo 24, Ítem 03, Asignación 037 “Programa de Actividades Específicas en el Exterior”, del siguiente tenor: </w:t>
      </w:r>
      <w:r>
        <w:rPr>
          <w:rFonts w:eastAsia="Times New Roman" w:cs="Arial" w:ascii="Arial" w:hAnsi="Arial"/>
          <w:b/>
          <w:bCs/>
          <w:sz w:val="24"/>
          <w:szCs w:val="24"/>
          <w:lang w:eastAsia="es-CL"/>
        </w:rPr>
        <w:t>(31)</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El Ministerio de Relaciones Exteriores informará semestralmente a la Comisión Especial Mixta de Presupuestos, a la Comisión de Educación y Cultura del Senado y a la Comisión de Cultura, Artes y Comunicaciones de la Cámara de Diputados, dentro de los 30 días siguientes al término del respectivo semestre, lo siguiente:</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Los proyectos de actividades específicas aprobados y en proceso de ejecución.</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Los proyectos de carácter cultural del concurso anual de proyectos para artistas o creadores o misiones diplomáticas y consulares del Ministeri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Todas las actividades y eventos que realicen las misiones internacionales y las unidades de la Cancillería de Chile en las cuales hayan recibido aportes del sector privado, indicando forma de los aportes y monto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Todas las actividades y eventos culturales que realicen las misiones internacionales y las unidades de la Cancillería de Chile que hayan recibido aportes del Ministerio, individualizando el monto asignado, el beneficiario de los recursos y el público destinatari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Incorporar una Glosa, nueva, asociada al Subtítulo 24, Ítem 03, Asignación 629 “Establecimiento y Desarrollo de Política Cultural con Visión Global al Exterior”, del siguiente tenor: </w:t>
      </w:r>
      <w:r>
        <w:rPr>
          <w:rFonts w:eastAsia="Times New Roman" w:cs="Arial" w:ascii="Arial" w:hAnsi="Arial"/>
          <w:b/>
          <w:bCs/>
          <w:sz w:val="24"/>
          <w:szCs w:val="24"/>
          <w:lang w:eastAsia="es-CL"/>
        </w:rPr>
        <w:t>(32)</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El Ministerio de Relaciones Exteriores informará semestralmente a la Comisión Especial Mixta de Presupuestos, a la Comisión de Educación y Cultura del Senado y a la Comisión de Cultura, Artes y Comunicaciones de la Cámara de Diputados, dentro de los 30 días siguientes al término del respectivo semestre, lo siguiente:</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Los proyectos de actividades específicas aprobados y en proceso de ejecución.</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Los proyectos de carácter cultural del concurso anual de proyectos para artistas o creadores o misiones diplomáticas y consulares del Ministeri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Todas las actividades y eventos que realicen las misiones internacionales y las unidades de la Cancillería de Chile en las cuales hayan recibido aportes del sector privado, indicando forma de los aportes y monto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Todas las actividades y eventos culturales que realicen las misiones internacionales y las unidades de la Cancillería de Chile que hayan recibido aportes del Ministerio, individualizando el monto asignado, el beneficiario de los recursos y el público destinatari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Agregar a la Glosa 08 el siguiente inciso final: </w:t>
      </w:r>
      <w:r>
        <w:rPr>
          <w:rFonts w:eastAsia="Times New Roman" w:cs="Arial" w:ascii="Arial" w:hAnsi="Arial"/>
          <w:b/>
          <w:bCs/>
          <w:sz w:val="24"/>
          <w:szCs w:val="24"/>
          <w:lang w:eastAsia="es-CL"/>
        </w:rPr>
        <w:t>(642)</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Asimismo, podrán destinarse recursos para financiar las obligaciones vigentes que hayan sido contraídas por la Subsecretaría de Relaciones Económicas Internacionales durante la ejecución del Programa de Defensa en Arbitrajes de Inversión.”.</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4; Programa 01 (Instituto Antártico Chileno). (33)</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Agregar una Glosa, nueva,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La primera semana del mes de junio, el Instituto Antártico Chileno informará en sesión especial y de transmisión pública a las Comisiones de Relaciones Exteriores y de Medio Ambiente y Bienes Nacionales del Senado, y a las Comisiones de Relaciones Exteriores, Asuntos Interparlamentarios e Integración Latinoamericana y de Medio Ambiente y Recursos Naturales de la Cámara de Diputados, respecto de los efectos del calentamiento global y sus causas en el territorio antártico nacional.”.</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32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CONOMÍA, FOMENTO Y TURISMO</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Agregar a la Partida una Glosa nueva, del siguiente tenor: </w:t>
      </w:r>
      <w:r>
        <w:rPr>
          <w:rFonts w:eastAsia="Times New Roman" w:cs="Arial" w:ascii="Arial" w:hAnsi="Arial"/>
          <w:b/>
          <w:sz w:val="24"/>
          <w:szCs w:val="24"/>
        </w:rPr>
        <w:t>(34)</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semestralmente, 30 días después de terminado el semestre respectivo, a la Comisión Especial Mixta de Presupuestos y a la Comisión de Desafíos del Futuro, Ciencia, Tecnología e Innovación, a la Comisión de Seguridad Pública y a la Comisión de Defensa Nacional, acerca de todos los planes, políticas y acciones destinados a fortalecer la ciberseguridad, y de las nuevas estrategias y políticas emanadas por el Comité Interministerial de Ciberseguridad y aquellas que el Gobierno adopte en esta materi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urante el primer trimestre del año, se enviará un informe de los montos transferidos durante el año 2022 a las pymes del gremio del turismo y hotelería para la recuperación de la actividad económica, identificando programa presupuestario, institución receptora y región en que oper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2; Programa 01 (Servicio Nacional del Consumidor). (35)</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Durante el primer trimestre se informará a la Comisión Especial Mixta de Presupuestos, la Comisión de Transportes y Telecomunicaciones del Senado y a la Comisión de Obras Públicas, Transportes y Telecomunicaciones de la Cámara de Diputados, acerca de todos los reclamos recibidos durante el año 2022 contra aerolíneas y contra empresas de telefonía e internet, indicando el motivo y su resolu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3; Programa 01 (Subsecretaría de Pesca y Acuicultura). (36)</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Incorporar las siguientes Glosas, nuev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informará semestralmente a la Comisión Especial Mixta de Presupuestos acerca de los fondos destinados a Investigación, especificando los del IFOP, identificando los montos que se invierten en la pesca artesanal, así como sobre el estado de las principales pesquerías del paí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la Subsecretaría de Pesca y Acuicultura informará a la Comisión de Pesca, Acuicultura e Intereses Marítimos de la Cámara de Diputados, a la Comisión de Intereses Marítimos, Pesca y Acuicultura del Senado y a la Comisión Especial Mixta de Presupuestos, los planes, programas, estrategias y acciones orientadas al fortalecimiento, desarrollo integral y regularización de las caletas y sectores aledaños, según lo dispuesto en el artículo 28 de la ley N° 21.02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esca informará semestralmente a la Comisión de Intereses Marítimos, Pesca y Acuicultura y a la Comisión de Medio Ambiente del Senado, así como a la Comisión Especial Mixta de Presupuestos, treinta días después de terminado el semestre respectivo, acerca del impacto ambiental de la salmonicultura en cada una de las regiones del país y de los impactos esperables en las zonas de expansión. Además, informará acerca de los estudios, si los tuviere, sobre capacidad de carga de los cuerpos de agua de cada una de las concesiones salmoner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esca informará en junio de 2022 a la Comisión de Intereses Marítimos, Pesca y Acuicultura y a la Comisión de Medio Ambiente del Senado, así como a la Comisión Especial Mixta de Presupuestos, cuáles son las zonas claves del territorio nacional para el desarrollo y creación de arrecifes artificiales y de sus potenciales impactos a nivel laboral y sobre los recursos pesqueros de desarrollarse 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esca informará en junio de 2022 a la Comisión de Intereses Marítimos, Pesca y Acuicultura y a la Comisión de Medio Ambiente del Senado, así como a la Comisión Especial Mixta de Presupuestos, la cantidad de recursos destinados por año en los últimos cinco años a programas de vigilancia, fiscalización y administración de actividades pesqueras y acuícolas y sus respectivos result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esca informará la primera semana de octubre a la Comisión de Intereses Marítimos, Pesca y Acuicultura y a la Comisión de Economía del Senado, así como a la Comisión Especial Mixta de Presupuestos, sobre los recursos destinados anualmente a programas de capacitación para los trabajadores de la industria pesquera extractiva y de procesamiento y de cuál ha sido su impac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esca informará la primera semana de octubre a la Comisión de Intereses Marítimos, Pesca y Acuicultura, a la Comisión de Medio Ambiente y a la Comisión de Desafíos del Futuro, Ciencia, Tecnología e Innovación, así como a la Comisión Especial Mixta de Presupuestos, acerca de los recursos destinados anualmente a investigación, quienes los han ejecutado y qué resultados se han obteni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Pesca informará la primera semana de octubre a la Comisión de Intereses Marítimos, Pesca y Acuicultura y a la Comisión de Hacienda, así como a la Comisión Especial Mixta de Presupuestos, acerca del total de los montos recaudados por concepto de patentes de pesca, incluyendo las complementari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4; Programa 01 (Servicio Nacional de Pesca y Acuicultura). (37)</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Incorporar una Glosa, nuev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el Servicio Nacional de Pesca y Acuicultura informará a la Comisión de Pesca, Acuicultura e Intereses Marítimos de la Cámara de Diputados, a la Comisión de Intereses Marítimos, Pesca y Acuicultura del Senado y a la Comisión Especial Mixta de Presupuestos, las solicitudes realizadas a los Ministerios de Defensa y Bienes Nacionales, y el estado de avance de las mismas, en el marco de lo dispuesto en los artículos 2° y 33 la ley N° 21.02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Trimestralmente, el Servicio Nacional de Pesca y Acuicultura presentará un informe a la Comisión Especial Mixta de Presupuestos, sobre el Plan General de Administración de los Parques Marinos, siguiendo las exigencias de los artículos 9 y 10 del Decreto N° 238, de 2005, del Ministerio de Economía, Fomento y Turism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eberá informarse a la Comisión de Pesca, Acuicultura e Intereses Marítimos de la Cámara de Diputados y a la Comisión de Intereses Marítimos, Pesca y Acuicultura del Senado respecto al personal destinado a labores de fiscalización de la pesca ilegal en las regiones de Los Lagos y Aysén. Junto con ello, se informará acerca de la mortalidad registrada por cada centro salmonero y de la fuga de ejemplares de cada uno de ellos, explicitando paso a paso la forma en que se recogieron los da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 xml:space="preserve">Capítulo 06; Programa 01 (Corporación de Fomento a la Producción). </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las siguientes Glosas, nuevas: </w:t>
      </w:r>
      <w:r>
        <w:rPr>
          <w:rFonts w:eastAsia="Times New Roman" w:cs="Arial" w:ascii="Arial" w:hAnsi="Arial"/>
          <w:b/>
          <w:sz w:val="24"/>
          <w:szCs w:val="24"/>
        </w:rPr>
        <w:t>(3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ORFO enviará trimestralmente, dentro de los treinta días siguientes al término del trimestre respectivo, a la Comisión Especial Mixta de Presupuestos un informe sobre sus inversiones financieras, incluyendo saldo trimestral, cartera de instrumentos, rentabilidad de las inversiones, monedas y explicitación de las variaciones que hayan experiment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Corporación de Fomento de la Producción informará mensualmente acerca de la disponibilidad presupuestaria para financiar la adquisición de equipamiento tecnológico mayor para proveer las instalaciones del proyecto del Centro de Producción de Biológicos y Vacunas de la Universidad de Chile, para la compra de equipamiento, administración de plataformas de producción, financiamiento de procedimientos de operación y controles de calidad.”.</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Subtítulo 24, Asignación 02, Ítem 014 “Subsecretaría de Minería”, del siguiente tenor: </w:t>
      </w:r>
      <w:r>
        <w:rPr>
          <w:rFonts w:eastAsia="Times New Roman" w:cs="Arial" w:ascii="Arial" w:hAnsi="Arial"/>
          <w:b/>
          <w:sz w:val="24"/>
          <w:szCs w:val="24"/>
        </w:rPr>
        <w:t>(39)</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Economía, Fomento y Turismo informará a la Comisión Especial Mixta de Presupuestos, al 30 de junio y al 30 de noviembre, sobre las actividades implementadas en el marco de este convenio, así como trimestralmente sobre las actividades y definiciones que tomará el Comité respectivo para el desarrollo de una política pública de desarrollo del litio y la minería no metálic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en la Glosa 13, asociada al Subtítulo 24, Ítem 03, Asignación 397 “Comité Sistema de Empresas”, un inciso del siguiente tenor: </w:t>
      </w:r>
      <w:r>
        <w:rPr>
          <w:rFonts w:eastAsia="Times New Roman" w:cs="Arial" w:ascii="Arial" w:hAnsi="Arial"/>
          <w:b/>
          <w:sz w:val="24"/>
          <w:szCs w:val="24"/>
        </w:rPr>
        <w:t>(37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Comité Sistema de Empresas informará trimestralmente a la Comisión Especial Mixta de Presupuestos el plan anual de inversiones y su desarrollo en la Región de Valparaíso. Especialmente, se deberá remitir información relativa al proyecto de megapuerto de San Antonio y su relación con la conservación de la infraestructura verde de la región y los compromisos internacionales que ha suscrito el país en materia de mitigación y adaptación al cambio climátic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 xml:space="preserve">Capítulo 06; Programa 07 (Desarrollo Productivo Sostenible). </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704" w:type="dxa"/>
            <w:tcBorders/>
            <w:vAlign w:val="bottom"/>
          </w:tcPr>
          <w:p>
            <w:pPr>
              <w:pStyle w:val="Normal"/>
              <w:snapToGrid w:val="false"/>
              <w:spacing w:before="0" w:after="200"/>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792"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r</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ir</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2</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ÉSTAMO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5.149.158</w:t>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5.149.158</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4</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De Fomento</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5.149.158</w:t>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5.149.158</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2</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Refinanciamiento Verde </w:t>
            </w:r>
          </w:p>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Sustentable</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5.149.158</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4</w:t>
            </w:r>
          </w:p>
        </w:tc>
        <w:tc>
          <w:tcPr>
            <w:tcW w:w="3607" w:type="dxa"/>
            <w:tcBorders/>
            <w:vAlign w:val="bottom"/>
          </w:tcPr>
          <w:p>
            <w:pPr>
              <w:pStyle w:val="Normal"/>
              <w:spacing w:lineRule="auto" w:line="240" w:before="0" w:after="0"/>
              <w:rPr/>
            </w:pPr>
            <w:r>
              <w:rPr>
                <w:rFonts w:eastAsia="Times New Roman" w:cs="Arial" w:ascii="Arial" w:hAnsi="Arial"/>
                <w:spacing w:val="-3"/>
                <w:sz w:val="20"/>
                <w:szCs w:val="20"/>
                <w:lang w:val="es-ES_tradnl" w:eastAsia="es-ES"/>
              </w:rPr>
              <w:t>Financiamiento Pilotos Banca Nacional de Desarrollo</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5.149.158</w:t>
            </w:r>
          </w:p>
        </w:tc>
      </w:tr>
    </w:tbl>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iminar la Glosa 13, asociada a la asignación 00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 xml:space="preserve">Capítulo 09; Programa 03 (Programa de Atracción Turística). </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Agregar una Glosa, nueva, del siguiente tenor: </w:t>
      </w:r>
      <w:r>
        <w:rPr>
          <w:rFonts w:eastAsia="Times New Roman" w:cs="Arial" w:ascii="Arial" w:hAnsi="Arial"/>
          <w:b/>
          <w:sz w:val="24"/>
          <w:szCs w:val="24"/>
        </w:rPr>
        <w:t>(385)</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recursos destinados a este programa serán informados semestralmente a las Comisiones de Economía del Senado y de Economía, Fomento; Micro, Pequeña y Mediana Empresa; Protección de los Consumidores y Turismo de la Cámara de Diputados, especialmente respecto de las plataformas de difusión utilizadas para promocionar los destinos turísticos chilen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16; Programa 01 (Servicio de Cooperación Técnica).</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Agregar una Glosa, nueva, del siguiente tenor: </w:t>
      </w:r>
      <w:r>
        <w:rPr>
          <w:rFonts w:eastAsia="Times New Roman" w:cs="Arial" w:ascii="Arial" w:hAnsi="Arial"/>
          <w:b/>
          <w:sz w:val="24"/>
          <w:szCs w:val="24"/>
        </w:rPr>
        <w:t>(4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Cooperación Técnica informará semestralmente a la Comisión Especial Mixta de Presupuestos, el estado de ejecución de sus recursos y de aquellos transferidos a terceros con el fin de apoyar la reactivación de la actividad económica, especialmente de las PYMES, en aquellas ciudades más impactadas por los efectos de la crisis soci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Subtítulo 24, Ítem 01, Asignación 133 “Programa Dirigido a Grupos De Empresas Asociatividad”, del siguiente tenor: </w:t>
      </w:r>
      <w:r>
        <w:rPr>
          <w:rFonts w:eastAsia="Times New Roman" w:cs="Arial" w:ascii="Arial" w:hAnsi="Arial"/>
          <w:b/>
          <w:sz w:val="24"/>
          <w:szCs w:val="24"/>
        </w:rPr>
        <w:t>(44)</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semestralmente a la Comisión Especial Mixta de Presupuestos acerca de los gastos realizados con cargo a estos recursos en programas de Modernización de Ferias Libres, los montos de inversión aparejados a cada uno y los resultados esper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19; Programa 01 (Comité Innova Chile).</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Programa, del siguiente tenor: </w:t>
      </w:r>
      <w:r>
        <w:rPr>
          <w:rFonts w:eastAsia="Times New Roman" w:cs="Arial" w:ascii="Arial" w:hAnsi="Arial"/>
          <w:b/>
          <w:sz w:val="24"/>
          <w:szCs w:val="24"/>
        </w:rPr>
        <w:t>(45)</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el Comité Innova Chile informará a la Comisión Especial Mixta de Presupuestos acerca del número de iniciativas y montos de financiamiento que, con cargo a estos recursos, haya asignado a la iniciación o continuidad de proyectos del Programa de Innovación, en el ámbito social o ambiental, especialmente aquellos relativos a la identificación, georreferenciación y construcción de mapas virtuales de humed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 xml:space="preserve">Capítulo 24; Programa 01 (Subsecretaría de Turismo). </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del siguiente tenor: </w:t>
      </w:r>
      <w:r>
        <w:rPr>
          <w:rFonts w:eastAsia="Times New Roman" w:cs="Arial" w:ascii="Arial" w:hAnsi="Arial"/>
          <w:b/>
          <w:sz w:val="24"/>
          <w:szCs w:val="24"/>
        </w:rPr>
        <w:t>(46)</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Economía, Fomento y Turismo informará trimestralmente a las Comisiones de Economía, Fomento y Turismo de la Cámara de Diputados y Diputadas y del Senado, y a la Comisión Especial Mixta de Presupuestos respecto al desarrollo de iniciativa y recursos destinados a la recuperación de la actividad turística de la región de Los Lag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25; Programa 01 (Superintendencia de Insolvencia y Reemprendimiento).</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del siguiente tenor: </w:t>
      </w:r>
      <w:r>
        <w:rPr>
          <w:rFonts w:eastAsia="Times New Roman" w:cs="Arial" w:ascii="Arial" w:hAnsi="Arial"/>
          <w:b/>
          <w:sz w:val="24"/>
          <w:szCs w:val="24"/>
        </w:rPr>
        <w:t>(4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dentro de los treinta días siguientes al término del semestre respectivo, la Superintendencia de Insolvencia y Reemprendimiento informará respecto del Plan de Cierre de Quiebras en Regiones a la Comisión Especial Mixta de Presupuestos, el número de sobreseimientos definitivos logrados, en función del número total de causas pendientes, desglosados por reg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26; Programa 01 (Instituto Nacional Desarrollo Sustentable Pesca Artesanal y Acuicultura).</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Reducir a $1 miles los gastos no establecidos en leyes permanentes de la Asignación 009 Programas de Apoyo a la Pesca Artesanal y Acuicultura de Pequeña Escala, del Ítem 01 Al Sector Privado del Subtítulo 33 Transferencias de Capital. </w:t>
      </w:r>
      <w:r>
        <w:rPr>
          <w:rFonts w:eastAsia="Times New Roman" w:cs="Arial" w:ascii="Arial" w:hAnsi="Arial"/>
          <w:b/>
          <w:sz w:val="24"/>
          <w:szCs w:val="24"/>
        </w:rPr>
        <w:t>(61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Reducir a $1 miles los gastos no establecidos en leyes permanentes de la Glosa 06 asociada a la Asignación 009 Programas de Apoyo a la Pesca Artesanal y Acuicultura de Pequeña Escala, del Ítem 01 Al Sector Privado del Subtítulo 33 Transferencias de Capital. </w:t>
      </w:r>
      <w:r>
        <w:rPr>
          <w:rFonts w:eastAsia="Times New Roman" w:cs="Arial" w:ascii="Arial" w:hAnsi="Arial"/>
          <w:b/>
          <w:sz w:val="24"/>
          <w:szCs w:val="24"/>
        </w:rPr>
        <w:t>(494)</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32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sin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DUCACIÓN</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1 (Subsecretaría de Educación). (676)</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tbl>
      <w:tblPr>
        <w:tblW w:w="7655" w:type="dxa"/>
        <w:jc w:val="center"/>
        <w:tblInd w:w="0" w:type="dxa"/>
        <w:tblLayout w:type="fixed"/>
        <w:tblCellMar>
          <w:top w:w="0" w:type="dxa"/>
          <w:left w:w="70" w:type="dxa"/>
          <w:bottom w:w="0" w:type="dxa"/>
          <w:right w:w="70" w:type="dxa"/>
        </w:tblCellMar>
      </w:tblPr>
      <w:tblGrid>
        <w:gridCol w:w="708"/>
        <w:gridCol w:w="704"/>
        <w:gridCol w:w="792"/>
        <w:gridCol w:w="3892"/>
        <w:gridCol w:w="1559"/>
      </w:tblGrid>
      <w:tr>
        <w:trPr>
          <w:trHeight w:val="288" w:hRule="atLeast"/>
        </w:trPr>
        <w:tc>
          <w:tcPr>
            <w:tcW w:w="708" w:type="dxa"/>
            <w:tcBorders/>
            <w:vAlign w:val="bottom"/>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704" w:type="dxa"/>
            <w:tcBorders/>
            <w:vAlign w:val="bottom"/>
          </w:tcPr>
          <w:p>
            <w:pPr>
              <w:pStyle w:val="Normal"/>
              <w:snapToGrid w:val="false"/>
              <w:spacing w:before="0" w:after="200"/>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792"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3892"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1559"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p>
            <w:pPr>
              <w:pStyle w:val="Normal"/>
              <w:spacing w:lineRule="auto" w:line="240" w:before="0" w:after="0"/>
              <w:jc w:val="center"/>
              <w:rPr/>
            </w:pPr>
            <w:r>
              <w:rPr>
                <w:rFonts w:eastAsia="Times New Roman" w:cs="Arial" w:ascii="Arial" w:hAnsi="Arial"/>
                <w:spacing w:val="-3"/>
                <w:sz w:val="20"/>
                <w:szCs w:val="20"/>
                <w:u w:val="single"/>
                <w:lang w:val="es-ES_tradnl" w:eastAsia="es-ES"/>
              </w:rPr>
              <w:t>Incrementar</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892"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559"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559"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9</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1</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Libre</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559"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729.832</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729.832</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1</w:t>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Liceos Bicentenario de Excelencia</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729.832</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559"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3</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de Capital</w:t>
            </w:r>
          </w:p>
        </w:tc>
        <w:tc>
          <w:tcPr>
            <w:tcW w:w="1559" w:type="dxa"/>
            <w:tcBorders/>
            <w:vAlign w:val="bottom"/>
          </w:tcPr>
          <w:p>
            <w:pPr>
              <w:pStyle w:val="Normal"/>
              <w:spacing w:lineRule="auto" w:line="240" w:before="0" w:after="0"/>
              <w:jc w:val="right"/>
              <w:rPr/>
            </w:pPr>
            <w:r>
              <w:rPr>
                <w:rFonts w:eastAsia="Times New Roman" w:cs="Arial" w:ascii="Arial" w:hAnsi="Arial"/>
                <w:spacing w:val="-3"/>
                <w:sz w:val="20"/>
                <w:szCs w:val="20"/>
                <w:lang w:val="es-ES_tradnl" w:eastAsia="es-ES"/>
              </w:rPr>
              <w:t>1.812.924</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812.924</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1</w:t>
            </w:r>
          </w:p>
        </w:tc>
        <w:tc>
          <w:tcPr>
            <w:tcW w:w="38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Liceos Bicentenario de Excelencia</w:t>
            </w:r>
          </w:p>
        </w:tc>
        <w:tc>
          <w:tcPr>
            <w:tcW w:w="1559"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812.924</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widowControl w:val="false"/>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 xml:space="preserve">Capítulo 17; Programa 02 (Fortalecimiento de la Educación Escolar Pública). </w:t>
      </w:r>
    </w:p>
    <w:p>
      <w:pPr>
        <w:pStyle w:val="Normal"/>
        <w:widowControl w:val="false"/>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widowControl w:val="false"/>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widowControl w:val="false"/>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 xml:space="preserve">Agregar a la Glosa 06 los siguientes incisos finales: </w:t>
      </w:r>
      <w:r>
        <w:rPr>
          <w:rFonts w:eastAsia="Times New Roman" w:cs="Arial" w:ascii="Arial" w:hAnsi="Arial"/>
          <w:b/>
          <w:bCs/>
          <w:sz w:val="24"/>
          <w:szCs w:val="24"/>
          <w:lang w:val="es-ES" w:eastAsia="es-ES" w:bidi="he-IL"/>
        </w:rPr>
        <w:t>(677)</w:t>
      </w:r>
    </w:p>
    <w:p>
      <w:pPr>
        <w:pStyle w:val="Normal"/>
        <w:widowControl w:val="false"/>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widowControl w:val="false"/>
        <w:spacing w:lineRule="auto" w:line="240" w:before="0" w:after="0"/>
        <w:ind w:firstLine="2835"/>
        <w:jc w:val="both"/>
        <w:rPr/>
      </w:pPr>
      <w:r>
        <w:rPr>
          <w:rFonts w:eastAsia="Times New Roman" w:cs="Arial" w:ascii="Arial" w:hAnsi="Arial"/>
          <w:sz w:val="24"/>
          <w:szCs w:val="24"/>
          <w:lang w:val="es-ES" w:eastAsia="es-ES" w:bidi="he-IL"/>
        </w:rPr>
        <w:t>“</w:t>
      </w:r>
      <w:r>
        <w:rPr>
          <w:rFonts w:eastAsia="Times New Roman" w:cs="Arial" w:ascii="Arial" w:hAnsi="Arial"/>
          <w:sz w:val="24"/>
          <w:szCs w:val="20"/>
          <w:lang w:val="es-ES" w:eastAsia="es-ES" w:bidi="he-IL"/>
        </w:rPr>
        <w:t>Con cargo a estos a recursos podrá financiarse concursos de infraestructura a los que podrán acceder los establecimientos educacionales particulares subvencionados rurales, con el fin de construir, remodelar o reparar aulas de clases, espacios deportivos o de recreación, casinos y baños, o áreas establecidas en el artículo 5° del decreto N°548, de 1988, del Ministerio de Educación, y sus modificaciones. Para la asignación de los recursos, se deberá considerar, al menos, la proporción de la matrícula de procedencia indígena y criterios de pobreza y/o vulnerabilidad de dichos establecimientos educacionales localizados en comunas rurales.</w:t>
      </w:r>
    </w:p>
    <w:p>
      <w:pPr>
        <w:pStyle w:val="Normal"/>
        <w:widowControl w:val="false"/>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eastAsia="Times New Roman" w:cs="Arial" w:ascii="Arial" w:hAnsi="Arial"/>
          <w:sz w:val="24"/>
          <w:szCs w:val="20"/>
          <w:lang w:val="es-ES" w:eastAsia="es-ES" w:bidi="he-IL"/>
        </w:rPr>
        <w:t>Las bases de los concursos serán establecidos en una resolución del Ministerio de Educación visada por la Dirección de Presupuestos.”.</w:t>
      </w:r>
    </w:p>
    <w:p>
      <w:pPr>
        <w:pStyle w:val="Normal"/>
        <w:widowControl w:val="false"/>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90; Programa 02 (Fortalecimiento de la Educación Superior Pública). (678)</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emplazar la Glosa 10, por la siguient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s instituciones que, durante el año 2022, hayan tenido excedentes de acuerdo con lo establecido en el artículo 75 de la Ley N°18.591, podrán utilizar hasta un 35% de dichos recursos para el financiamiento de las obligaciones derivadas de los estudiantes que habiendo sido beneficiados con la gratuidad hayan excedido la duración formal de sus carreras hasta en un año, sin perjuicio de los cobros que les corresponda realizar a dichos estudiantes de acuerdo con la Ley N°21.091.”.</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simismo, por única vez, las universidades podrán utilizar hasta un 20% de los excedentes acumulados hasta el año 2021, de acuerdo con lo establecido en el artículo 75 de la ley N° 18.591, para financiar las obligaciones derivadas de la aplicación del artículo 108 de la ley N° 21.091, y que no hubieren sido cubiertas con los recursos dispuestos en el párrafo anterior. Además, con cargo a estos recursos las universidades podrán financiar gastos extraordinarios asociados al retorno de la presencialidad y para avanzar en la implementación de la Ley N°20.422 y Ley N°21.369.</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El cálculo de los excedentes que corresponde a cada universidad, en aplicación de esta glosa, así como otras materias para su implementación se realizará según el Decreto N° 9, de 2021, del Ministerio de Educación, y sus modificacion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90; Programa 03 (Educación Superior).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Modificar el Programa, de la siguiente manera: </w:t>
      </w:r>
      <w:r>
        <w:rPr>
          <w:rFonts w:eastAsia="Times New Roman" w:cs="Arial" w:ascii="Arial" w:hAnsi="Arial"/>
          <w:b/>
          <w:bCs/>
          <w:sz w:val="24"/>
          <w:szCs w:val="24"/>
        </w:rPr>
        <w:t>(659)</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1) Sustitúyese, en el párrafo 1° de la Glosa 08, la frase “instituciones de educación superior estatales”, por “instituciones de educación superior privad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2) Sustitúyese, en el literal a) de la Glosa 10, la frase “instituciones no estatales, referidas en el artículo 52 del D.F.L. N°2, de 2010, del Ministerio de Educación”, por “instituciones referidas en el artículo 52 del D.F.L. N°2, de 2010, del Ministerio de Educación, excluyendo a las universidades estat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3) Intercálese, en el literal b) de la Glosa 10, entre “$8.321.366 miles” y “para el desarrollo de áreas estratégicas”, la frase “, para las instituciones referidas en el literal 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90; Programa 03 (Educación Superior). (678)</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emplazar la glosa 15, por la siguient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s instituciones que, durante el año 2022, hayan tenido excedentes de acuerdo con lo establecido en el artículo 75 de la Ley N°18.591, podrán utilizar hasta un 35% de dichos recursos para el financiamiento de las obligaciones derivadas de los estudiantes que habiendo sido beneficiados con la gratuidad hayan excedido la duración formal de sus carreras hasta en un año, sin perjuicio de los cobros que les corresponda realizar a dichos estudiantes de acuerdo con la Ley N°21.091.</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simismo, por única vez, las universidades podrán utilizar hasta un 20% de los excedentes acumulados hasta el año 2021, de acuerdo con lo establecido en el artículo 75 de la ley N° 18.591, para financiar las obligaciones derivadas de la aplicación del artículo 108 de la ley N° 21.091, y que no hubieren sido cubiertas con los recursos dispuestos en el párrafo anterior. Además, con cargo a estos recursos las universidades podrán financiar gastos extraordinarios asociados al retorno de la presencialidad y para avanzar en la implementación de la Ley N°20.422 y Ley N°21.369.</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El cálculo de los excedentes que corresponde a cada universidad, en aplicación de esta glosa, así como otras materias para su implementación se realizará según el Decreto N° 9, de 2021, del Ministerio de Educación, y sus modificacion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GLOSAS DE INFORMACIÓN</w:t>
      </w:r>
    </w:p>
    <w:p>
      <w:pPr>
        <w:pStyle w:val="Normal"/>
        <w:spacing w:lineRule="auto" w:line="240" w:before="0" w:after="0"/>
        <w:jc w:val="both"/>
        <w:rPr>
          <w:rFonts w:ascii="Arial" w:hAnsi="Arial" w:eastAsia="Times New Roman" w:cs="Arial"/>
          <w:b/>
          <w:b/>
          <w:bCs/>
          <w:sz w:val="24"/>
          <w:szCs w:val="24"/>
          <w:u w:val="single"/>
          <w:lang w:val="es-ES" w:eastAsia="es-ES" w:bidi="he-IL"/>
        </w:rPr>
      </w:pPr>
      <w:r>
        <w:rPr>
          <w:rFonts w:eastAsia="Times New Roman" w:cs="Arial" w:ascii="Arial" w:hAnsi="Arial"/>
          <w:b/>
          <w:bCs/>
          <w:sz w:val="24"/>
          <w:szCs w:val="24"/>
          <w:u w:val="single"/>
          <w:lang w:val="es-ES" w:eastAsia="es-ES" w:bidi="he-IL"/>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Glosas Comunes a la Partida.</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Incorporar una Glosa, nueva, del tenor que sigu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 informará a más tardar el 31 de enero del año en curso, a la Comisión Especial Mixta de Presupuestos, a las Comisiones de Desafíos del Futuro, Ciencia, Tecnología e Innovación, de Seguridad Pública y de Defensa Nacional del Senado, acerca de todos los planes, políticas y acciones destinados a fortalecer la ciberseguridad. Asimismo, semestralmente, dentro de los 30 días siguientes al término del semestre respectivo, se deberá remitir un informe en que se dé cuenta de las vulneraciones que han sido objeto los sistemas o los equipos durante el periodo y la manera en que enfrentó dicha contingencia.”.</w:t>
      </w:r>
      <w:r>
        <w:rPr>
          <w:rFonts w:eastAsia="Times New Roman" w:cs="Arial" w:ascii="Arial" w:hAnsi="Arial"/>
          <w:b/>
          <w:bCs/>
          <w:sz w:val="24"/>
          <w:szCs w:val="24"/>
        </w:rPr>
        <w:t xml:space="preserve"> (555)</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pPr>
      <w:r>
        <w:rPr>
          <w:rFonts w:eastAsia="Times New Roman" w:cs="Arial" w:ascii="Arial" w:hAnsi="Arial"/>
          <w:b/>
          <w:bCs/>
          <w:sz w:val="24"/>
          <w:szCs w:val="24"/>
        </w:rPr>
        <w:t>Capítulo 01; Programa 01 (Subsecretaría de Educación).</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las siguientes Glosas comunes, nueva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ualmente, la Subsecretaría remitirá a las Comisiones de Educación de ambas Cámaras, a la Comisión Especial Mixta de Presupuestos, al Servicio Nacional de Protección Especializada a la Niñez y Adolescencia, a las direcciones regionales de dicho servicio y a la Subsecretaría de la Niñez la información relativa al número de alumnos en el sistema escolar y al número de alumnos que han desertado de él, en ambos casos desagregados por edad, tipo de sostenedor y nivel educacional, para cada comuna y región.”.</w:t>
      </w:r>
      <w:r>
        <w:rPr>
          <w:rFonts w:eastAsia="Times New Roman" w:cs="Arial" w:ascii="Arial" w:hAnsi="Arial"/>
          <w:b/>
          <w:bCs/>
          <w:sz w:val="24"/>
          <w:szCs w:val="24"/>
        </w:rPr>
        <w:t xml:space="preserve"> (556)</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Educación deberá informar semestralmente a la Comisión Especial Mixta de Presupuesto acerca de la matrícula faltante y las políticas que se están efectuando en dicho sentido.”.</w:t>
      </w:r>
      <w:r>
        <w:rPr>
          <w:rFonts w:eastAsia="Times New Roman" w:cs="Arial" w:ascii="Arial" w:hAnsi="Arial"/>
          <w:b/>
          <w:bCs/>
          <w:sz w:val="24"/>
          <w:szCs w:val="24"/>
        </w:rPr>
        <w:t xml:space="preserve"> (462)</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en la Glosa 07, asociada al Subtítulo 24, Ítem 03, Asignación 136 “Desarrollo de Capacidades para el Estudio e Investigaciones Pedagógicas”, el siguiente incis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Educación deberá informar trimestralmente, dentro de los treinta días siguientes al término del trimestre respectivo, a la Comisión Especial Mixta de Presupuestos, las nóminas del personal contratado con estos recursos, indicando sus responsabilidades. Asimismo, informará, en la misma oportunidad, de los estudios realizados con cargo a esta asignación, señalando sus principales conclusiones.”.</w:t>
      </w:r>
      <w:r>
        <w:rPr>
          <w:rFonts w:eastAsia="Times New Roman" w:cs="Arial" w:ascii="Arial" w:hAnsi="Arial"/>
          <w:b/>
          <w:bCs/>
          <w:sz w:val="24"/>
          <w:szCs w:val="24"/>
        </w:rPr>
        <w:t xml:space="preserve"> (557)</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apítulo 01; Programa 03 (Mejoramiento de la Calidad de la Educación).</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una Glosa común,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el Ministerio de Educación informará a las Comisiones de Educación, del Senado y de la Cámara de Diputados, sobre las actividades que desarrollará este Programa tendiente a remediar las brechas de aprendizaje generadas por la pandemia de COVID-19 desde el año 2020, identificando las poblaciones escolares beneficiadas, como el nivel escolar y la dependencia de los establecimientos escolar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el Ministerio podrá incorporar la información sobre el impacto de otros programas o asignaciones presupuestarias en esta tarea de superar las brechas de aprendizajes generadas desde la pandemia en este informe al Congreso Nacional.”.</w:t>
      </w:r>
      <w:r>
        <w:rPr>
          <w:rFonts w:eastAsia="Times New Roman" w:cs="Arial" w:ascii="Arial" w:hAnsi="Arial"/>
          <w:b/>
          <w:bCs/>
          <w:sz w:val="24"/>
          <w:szCs w:val="24"/>
        </w:rPr>
        <w:t xml:space="preserve"> (51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Incorporar una Glosa, nueva, asociada al Subtítulo 24, Ítem 03, Asignaciones 053 “Asesoría y Apoyo a la Educación Escolar Pública”, 902 “Educación de Adultos y Reinserción Escolar” y 903 “Transversalidad Educativa, Convivencia Escolar y Prevención del Consumo de Drogas”,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El Ministerio de Educación deberá enviar semestralmente, dentro de los treinta días siguientes al término del semestre respectivo, a la Comisión Especial Mixta de Presupuestos y a las Comisiones de Educación de la Cámara de Diputados y del Senado, un informe detallado con los programas que se financien con cargo a cada una de estas asignaciones, los montos destinados a cada uno de ellos, sus objetivos, beneficiarios y los procesos de evaluación periódica que se lleven a cabo para analizar su impacto.”.</w:t>
      </w:r>
      <w:r>
        <w:rPr>
          <w:rFonts w:eastAsia="Times New Roman" w:cs="Arial" w:ascii="Arial" w:hAnsi="Arial"/>
          <w:b/>
          <w:bCs/>
          <w:sz w:val="24"/>
          <w:szCs w:val="24"/>
        </w:rPr>
        <w:t xml:space="preserve"> (558)</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pPr>
      <w:r>
        <w:rPr>
          <w:rFonts w:eastAsia="Times New Roman" w:cs="Arial" w:ascii="Arial" w:hAnsi="Arial"/>
          <w:b/>
          <w:bCs/>
          <w:sz w:val="24"/>
          <w:szCs w:val="24"/>
        </w:rPr>
        <w:t>Capítulo 01; Programa 04 (Desarrollo Profesional Docente y Directivo).</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una Glosa, nueva, asociada al Subtítulo 24, Ítem 02, Asignación 001, “Servicios Locales de Educación”,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Semestralmente, dentro de los treinta días siguientes al término del semestre respectivo, el Ministerio de Educación deberá informar a la Comisión Especial Mixta de Presupuestos sobre el gasto asociado a este programa, así como los directores capacitados y el establecimiento al que pertenecen, indicando si corresponden a directivos nuevos o si ya ejercían dichos carg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antes del 30 de junio del año en curso, el Ministerio de Educación deberá enviar a la Comisión Especial Mixta de Presupuestos y a la Dirección de Presupuestos, información sobre los resultados de la implementación de la estrategia para mejorar los índices de retención del programa Formación de los Profesionales de la Educación.”.</w:t>
      </w:r>
      <w:r>
        <w:rPr>
          <w:rFonts w:eastAsia="Times New Roman" w:cs="Arial" w:ascii="Arial" w:hAnsi="Arial"/>
          <w:b/>
          <w:bCs/>
          <w:sz w:val="24"/>
          <w:szCs w:val="24"/>
        </w:rPr>
        <w:t xml:space="preserve"> (560)</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apítulo 01; Programa 11 (Recursos Educativo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una Glosa común,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dentro de los treinta días siguientes al término del semestre respectivo, el Ministerio de Educación deberá informar a la Comisión Especial Mixta de Presupuestos de los gastos asociados a cada una de las transferencias, precisando el gasto en personal, cuando correspond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señalará para cada una de las transferencias los establecimientos beneficiados y la comuna en que se encuentran.”.</w:t>
      </w:r>
      <w:r>
        <w:rPr>
          <w:rFonts w:eastAsia="Times New Roman" w:cs="Arial" w:ascii="Arial" w:hAnsi="Arial"/>
          <w:b/>
          <w:bCs/>
          <w:sz w:val="24"/>
          <w:szCs w:val="24"/>
        </w:rPr>
        <w:t xml:space="preserve"> (561)</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Agregar en la Glosa 05, asociada al Subtítulo 24; Ítem 03; Asignación 383 “Textos para la Educación Escolar”, los siguientes incisos fin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Antes del mes de diciembre se informará a la Comisión Especial Mixta de Presupuestos los resultados de los procesos de licitación, especificando los criterios de elección, además del nombre de los autores, las empresas editoriales e imprentas que participaron en el proceso de elaboración de los textos escolares seleccionad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Asimismo, antes del mes de septiembre se informará a la Comisión Especial Mixta de Presupuestos los programas que fueren financiados con cargo a esta asignación, los montos destinados a cada uno de ellos, sus objetivos, beneficiarios y los procesos de evaluación periódica que se lleven a cabo para analizar su impact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Finalmente, antes del mes de diciembre, se informará sobre el sistema de distribución de los textos escolares, su evaluación y resultados, así como del total de textos entregados durante el año y eventual remanente que no haya sido distribuido.”.</w:t>
      </w:r>
      <w:r>
        <w:rPr>
          <w:rFonts w:eastAsia="Times New Roman" w:cs="Arial" w:ascii="Arial" w:hAnsi="Arial"/>
          <w:b/>
          <w:bCs/>
          <w:sz w:val="24"/>
          <w:szCs w:val="24"/>
        </w:rPr>
        <w:t xml:space="preserve"> (562)</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20 (Subvenciones a los Establecimientos Educacionale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 Incorporar en la Glosa 04, asociada al Subtítulo 24; Ítem 01; Asignación 255 “Subvención de Escolaridad”, el siguiente inciso final: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El Ministerio de Educación entregará semestralmente a las Comisiones de Educación de ambas Cámaras y a la Comisión Especial Mixta de Presupuestos, la información desagregada respecto del uso de recursos de la Subvención de Escolaridad, su distribución entre las escuelas públicas y particular subvencionadas, así como también entre escuelas urbanas y rurales.”.</w:t>
      </w:r>
      <w:r>
        <w:rPr>
          <w:rFonts w:eastAsia="Times New Roman" w:cs="Arial" w:ascii="Arial" w:hAnsi="Arial"/>
          <w:b/>
          <w:bCs/>
          <w:sz w:val="24"/>
          <w:szCs w:val="24"/>
        </w:rPr>
        <w:t xml:space="preserve"> (564)</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Agregar en la Glosa 06, asociada al Subtítulo 24, Ítem 01, Asignación 266 “Subvención Escolar Preferencial, Ley N° 20.248”, los siguientes incisos fin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La Subsecretaría de Educación deberá informar a la Comisión de Educación de ambas Cámaras y a la Comisión Especial Mixta de Presupuestos, durante el segundo semestre del año 2022, sobre los establecimientos educacionales que han cumplido con la elaboración del Plan de Mejoramiento Educativo; especificando los establecimientos educacionales que lo han elaborado con participación del resto de la comunidad escolar, según lo dispuesto en el artículo 7°, letra d), de la ley N° 20.248.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Ministerio de Educación entregará semestralmente, dentro de los treinta días anteriores al término del mismo, a la Comisión de Educación de ambas Cámaras y a la Comisión Especial Mixta de Presupuestos, información desagregada respecto del uso de recursos de la Subvención Escolar Preferencial, su distribución entre las escuelas públicas y particular subvencionadas, así como también entre escuelas urbanas y rurales.”. </w:t>
      </w:r>
      <w:r>
        <w:rPr>
          <w:rFonts w:eastAsia="Times New Roman" w:cs="Arial" w:ascii="Arial" w:hAnsi="Arial"/>
          <w:b/>
          <w:bCs/>
          <w:sz w:val="24"/>
          <w:szCs w:val="24"/>
        </w:rPr>
        <w:t>(565)</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una Glosa, nueva, asociada al Subtítulo 24; Ítem 01; Asignación 269 “Aporte por Gratuidad, art.49 bis, D.F.L.(Ed.) N°2, de 1998”, del tenor que sigu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l Ministerio de Educación deberá enviar semestralmente a la Comisión Especial Mixta de Presupuestos y a la Comisión de Educación de la Cámara de Diputados un listado que contenga la individualización de los establecimientos educacionales que se encuentran percibiendo el Aporte por Gratuidad, del número de estudiantes beneficiados y de los establecimientos que, cumpliendo con los requisitos establecidos en la ley N° 20.845, hayan solicitado percibirlo.”. </w:t>
      </w:r>
      <w:r>
        <w:rPr>
          <w:rFonts w:eastAsia="Times New Roman" w:cs="Arial" w:ascii="Arial" w:hAnsi="Arial"/>
          <w:b/>
          <w:bCs/>
          <w:sz w:val="24"/>
          <w:szCs w:val="24"/>
        </w:rPr>
        <w:t>(567)</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Superintendencia de Educación).</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una Glosa común, nueva, de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a Superintendencia informará semestralmente a la Comisión Especial Mixta de Presupuestos acerca del resultado de las fiscalizaciones que haya realizado con el objeto de constatar el funcionamiento de los Consejos Escolares en todos los establecimientos que reciban subvenciones del Estado y, especialmente, acerca del cumplimiento de la obligación de los sostenedores municipales de aportar al Consejo Escolar el presupuesto anual de todos los ingresos y todos los gastos del establecimiento, dispuesta en la letra d) del inciso segundo del artículo 8° de la ley N° 19.979.”.</w:t>
      </w:r>
      <w:r>
        <w:rPr>
          <w:rFonts w:eastAsia="Times New Roman" w:cs="Arial" w:ascii="Arial" w:hAnsi="Arial"/>
          <w:b/>
          <w:bCs/>
          <w:sz w:val="24"/>
          <w:szCs w:val="24"/>
        </w:rPr>
        <w:t xml:space="preserve"> (568)</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4; Programa 01 (Subsecretaría de Educación Parvularia).</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una Glosa común, nueva, del tenor que sigu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mestralmente, la Subsecretaría de Educación Parvularia dará cuenta a la Comisión Especial de Zonas Extremas y Territorios Especiales del Senado, acerca de la situación, construcción e implementación de jardines infantiles y salas cunas en las zonas del país, mencionadas en el artículo 38 del decreto ley Nº 3.529, de 1980.”.</w:t>
      </w:r>
      <w:r>
        <w:rPr>
          <w:rFonts w:eastAsia="Times New Roman" w:cs="Arial" w:ascii="Arial" w:hAnsi="Arial"/>
          <w:b/>
          <w:bCs/>
          <w:sz w:val="24"/>
          <w:szCs w:val="24"/>
        </w:rPr>
        <w:t xml:space="preserve"> (570)</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al final de la Glosa 05, asociadas al Subtítulo 24, Ítem 01, Asignación 024 y al Subtítulo 33, Ítem 01, Asignación 024 “Convenio Integra”, el siguiente incis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El Ministerio de Educación enviará copia del convenio suscrito con Fundación Integra a la Comisión Especial Mixta de Presupuestos, dentro de los treinta días siguientes a su total tramitación, entregando además la desagregación por nivel educacional, modalidad de atención y región.”.</w:t>
      </w:r>
      <w:r>
        <w:rPr>
          <w:rFonts w:eastAsia="Times New Roman" w:cs="Arial" w:ascii="Arial" w:hAnsi="Arial"/>
          <w:b/>
          <w:bCs/>
          <w:sz w:val="24"/>
          <w:szCs w:val="24"/>
        </w:rPr>
        <w:t xml:space="preserve"> (571)</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pPr>
      <w:r>
        <w:rPr>
          <w:rFonts w:eastAsia="Times New Roman" w:cs="Arial" w:ascii="Arial" w:hAnsi="Arial"/>
          <w:b/>
          <w:bCs/>
          <w:sz w:val="24"/>
          <w:szCs w:val="24"/>
        </w:rPr>
        <w:t>Capítulo 09; Programa 01 (Junta Nacional de Auxilio Escolar y Beca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corporar en la Glosa 06, asociada al Subtítulo 24, Ítem 01, Asignación 239 “Control Programas de la JUNAEB”, el siguiente incis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a Junta Nacional de Auxilio Escolar y Becas informará semestralmente a la Comisión Especial Mixta de Presupuestos y a las Comisiones de Educación, Salud y Deportes de ambas Cámaras, respecto al uso de recursos destinados para el Control de Programas de la JUNAEB, relativos a los protocolos de control, periodicidad de estos controles y número de supervisores.”.</w:t>
      </w:r>
      <w:r>
        <w:rPr>
          <w:rFonts w:eastAsia="Times New Roman" w:cs="Arial" w:ascii="Arial" w:hAnsi="Arial"/>
          <w:b/>
          <w:bCs/>
          <w:sz w:val="24"/>
          <w:szCs w:val="24"/>
        </w:rPr>
        <w:t xml:space="preserve"> (573) (636) </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apítulo 09; Programa 02 (Salud Escolar).</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en la Glosa 03, asociada al Subtítulo 24, Ítem 03, Asignación 167 “Salud Oral”, el siguiente incis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Durante el primer semestre, la Junta Nacional de Auxilio Escolar y Becas remitirá a la Comisión Especial Mixta de Presupuestos un informe detallado sobre el número de convenios que ha suscrito, que mantiene vigentes o que ha puesto término con los diversos municipios, corporaciones municipales o servicios locales de educación, para el funcionamiento de los módulos dentales en el marco del Programa de Salud Oral, indicando el número de beneficiarios por cada región.”.</w:t>
      </w:r>
      <w:r>
        <w:rPr>
          <w:rFonts w:eastAsia="Times New Roman" w:cs="Arial" w:ascii="Arial" w:hAnsi="Arial"/>
          <w:b/>
          <w:bCs/>
          <w:sz w:val="24"/>
          <w:szCs w:val="24"/>
        </w:rPr>
        <w:t xml:space="preserve"> (559)</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 Incorporar en la Glosa 05, asociada al Subtítulo 24; Ítem 03; Asignación 169 “Habilidades para la vida y escuelas saludables”, el siguiente inciso final: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a Junta Nacional de Auxilio Escolar y Becas informará a más tardar el 31 de agosto del año en curso a la Comisión Especial Mixta de Presupuestos y a la Dirección de Presupuestos sobre el estado de implementación del rediseño del programa en cuanto a focalización y mecanismos de selección de establecimientos para proyectos nuevos; ello, en línea con las recomendaciones de la Evaluación de Resultados finalizada en 2021, conducida por la Dirección de Presupuestos.”.</w:t>
      </w:r>
      <w:r>
        <w:rPr>
          <w:rFonts w:eastAsia="Times New Roman" w:cs="Arial" w:ascii="Arial" w:hAnsi="Arial"/>
          <w:b/>
          <w:bCs/>
          <w:sz w:val="24"/>
          <w:szCs w:val="24"/>
        </w:rPr>
        <w:t xml:space="preserve"> (56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en la Glosa 06, asociada al Subtítulo 24; Ítem 03; Asignación 170 “Programa de Obesidad en Escolares”, el siguiente incis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a Junta Nacional de Auxilio Escolar y Becas deberá informar semestralmente a la Comisión de Educación de la Cámara de Diputados los resultados del programa piloto implementado, las entidades públicas o privadas, personas jurídicas o naturales a quienes se les haya traspasado recursos y la cantidad de estudiantes beneficiados.”.</w:t>
      </w:r>
      <w:r>
        <w:rPr>
          <w:rFonts w:eastAsia="Times New Roman" w:cs="Arial" w:ascii="Arial" w:hAnsi="Arial"/>
          <w:b/>
          <w:bCs/>
          <w:sz w:val="24"/>
          <w:szCs w:val="24"/>
        </w:rPr>
        <w:t xml:space="preserve"> (566)</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apítulo 09; Programa 03 (Becas y Asistencialidad Estudiantil).</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en la Glosa 01, el siguiente incis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 deberá informar semestralmente a la Comisión Especial Mixta de Presupuestos, tanto la nómina de beneficiarios de cada una de las becas, como la metodología de elección, desagregados por nivel educativo y región.”.</w:t>
      </w:r>
      <w:r>
        <w:rPr>
          <w:rFonts w:eastAsia="Times New Roman" w:cs="Arial" w:ascii="Arial" w:hAnsi="Arial"/>
          <w:b/>
          <w:bCs/>
          <w:sz w:val="24"/>
          <w:szCs w:val="24"/>
        </w:rPr>
        <w:t xml:space="preserve"> (569)</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una Glosa común,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 deberá informar semestralmente a las Comisiones de Educación del Senado y de la Cámara de Diputados</w:t>
      </w:r>
      <w:r>
        <w:rPr>
          <w:rFonts w:eastAsia="Times New Roman" w:cs="Arial" w:ascii="Arial" w:hAnsi="Arial"/>
          <w:color w:val="FF0000"/>
          <w:sz w:val="24"/>
          <w:szCs w:val="24"/>
        </w:rPr>
        <w:t>,</w:t>
      </w:r>
      <w:r>
        <w:rPr>
          <w:rFonts w:eastAsia="Times New Roman" w:cs="Arial" w:ascii="Arial" w:hAnsi="Arial"/>
          <w:sz w:val="24"/>
          <w:szCs w:val="24"/>
        </w:rPr>
        <w:t xml:space="preserve"> respecto a los beneficiarios de las becas financiadas con los recursos de este programa, identificándolos a lo menos por género y nivel educativo correspondiente.”.</w:t>
      </w:r>
      <w:r>
        <w:rPr>
          <w:rFonts w:eastAsia="Times New Roman" w:cs="Arial" w:ascii="Arial" w:hAnsi="Arial"/>
          <w:b/>
          <w:bCs/>
          <w:sz w:val="24"/>
          <w:szCs w:val="24"/>
        </w:rPr>
        <w:t xml:space="preserve"> (235)</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Incorporar en la Glosa 12, asociada al Subtítulo 33, Ítem 01, Asignación 003 “Programas de Becas Acceso a TICs”, el siguiente incis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a Junta Nacional de Auxilio Escolar y Becas informará semestralmente a la Comisión Especial Mixta de Presupuestos y a las Comisiones de Educación de la Cámara de Diputados y del Senado sobre la implementación de las entregas de equipos financiados por la presente asignación.”.</w:t>
      </w:r>
      <w:r>
        <w:rPr>
          <w:rFonts w:eastAsia="Times New Roman" w:cs="Arial" w:ascii="Arial" w:hAnsi="Arial"/>
          <w:b/>
          <w:bCs/>
          <w:sz w:val="24"/>
          <w:szCs w:val="24"/>
        </w:rPr>
        <w:t xml:space="preserve"> (572)</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11; Programa 01 (Junta Nacional de Jardines Infantile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las siguientes Glosas comunes, nuev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Educación informará a la Comisión Especial Mixta de Presupuestos, a más tardar el 31 de marzo, las metas de cobertura, desagregadas por nivel educacional, modalidad de atención y reg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simismo, deberá informar semestralmente a dicha Comisión, dentro de los treinta días siguientes al término de cada semestre, sobre el avance en el cumplimiento de dichas met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Con cargo a los recursos establecidos en el presente programa, la Junta Nacional de Jardines Infantiles podrá realizar un estudio tendiente a determinar la factibilidad de modificar el sistema de financiamiento de los Jardines Infantiles financiados Vía Transferencia de Fondos, a fin de homologar las condiciones de estos con los administrados directamente por la JUNJI.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Junta Nacional de Jardines Infantiles informará si realizó este estudio a más tardar el 30 de junio del año en curso.”.</w:t>
      </w:r>
      <w:r>
        <w:rPr>
          <w:rFonts w:eastAsia="Times New Roman" w:cs="Arial" w:ascii="Arial" w:hAnsi="Arial"/>
          <w:b/>
          <w:bCs/>
          <w:sz w:val="24"/>
          <w:szCs w:val="24"/>
        </w:rPr>
        <w:t xml:space="preserve"> (575)</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Incorporar en la Glosa 04, asociada al Subtítulo 24, Ítem 03, Asignación 170 “Convenios con Municipalidades y otras Instituciones”, los siguientes incisos finales nuev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a Junta Nacional de Jardines Infantiles deberá informar trimestralmente a la Comisión de Educación de ambas Cámaras y a la Comisión Especial Mixta de Presupuestos, el monto total de recursos transferidos con este obje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la Subsecretaría de Educación Parvularia deberá informar semestralmente, a las mismas comisiones, el detalle de establecimientos de educación parvularia que hayan obtenido su reconocimiento oficial durante los seis meses inmediatamente anteriores, así como el consolidado de jardines infantiles y salas cuna con reconocimiento oficial, con autorización de funcionamiento y con solicitudes de reconocimiento oficial en trámite.”.</w:t>
      </w:r>
      <w:r>
        <w:rPr>
          <w:rFonts w:eastAsia="Times New Roman" w:cs="Arial" w:ascii="Arial" w:hAnsi="Arial"/>
          <w:b/>
          <w:bCs/>
          <w:sz w:val="24"/>
          <w:szCs w:val="24"/>
        </w:rPr>
        <w:t xml:space="preserve"> (577)</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11; Programa 02 (Programas Alternativos de Enseñanza Pre-Escolar).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gregar en la Glosa 03, asociada al Subtítulo 24, Ítem 03, Asignación 172 “Programa Conozca a su Hijo y Proyecto Mejoramiento Atención a la Infancia”, el siguiente incis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El Ministerio de Educación informará semestralmente sobre la cobertura de este programa, distinguiendo entre áreas urbanas y rurales, así como de las evaluaciones de su implementación.”.</w:t>
      </w:r>
      <w:r>
        <w:rPr>
          <w:rFonts w:eastAsia="Times New Roman" w:cs="Arial" w:ascii="Arial" w:hAnsi="Arial"/>
          <w:b/>
          <w:bCs/>
          <w:sz w:val="24"/>
          <w:szCs w:val="24"/>
        </w:rPr>
        <w:t xml:space="preserve"> (580)</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15; Programa 01 (Consejo Nacional de Educación).</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corporar una Glosa común,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rimestralmente, el Consejo Nacional de Educación enviará información de sus actividades, decisiones y actas a las Comisiones de Educación de ambas Cámaras y a la Comisión Especial Mixta de Presupuestos.”.</w:t>
      </w:r>
      <w:r>
        <w:rPr>
          <w:rFonts w:eastAsia="Times New Roman" w:cs="Arial" w:ascii="Arial" w:hAnsi="Arial"/>
          <w:b/>
          <w:bCs/>
          <w:sz w:val="24"/>
          <w:szCs w:val="24"/>
        </w:rPr>
        <w:t xml:space="preserve"> (581)</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17; Programa 01 (Dirección de Educación Pública).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gregar las siguientes Glosas comunes, nuev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Durante el primer trimestre, la Dirección de Educación Pública informará a la Comisión Especial Mixta de Presupuestos y a la Comisión de Educación de ambas Cámaras, sobre las condiciones institucionales, financieras y laborales para la puesta en funcionamiento de los respectivos Servicios Locales de Educación y, en caso contrario, indicará las recomendaciones sugeridas frente a cada situación particular al Ministeri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simismo, deberá informar semestralmente a dichas Comisiones, dentro de los treinta días siguientes a su término, sobre el avance en el cumplimiento de dichas met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a Dirección de Educación Pública enviará dentro de los treinta días siguientes al término del primer semestre, a la Comisión Especial Mixta de Presupuestos, un informe consolidado detallado por Servicio Local de Educación de lo realizado a la fecha en el marco del Convenio para el Mejoramiento de la Calidad de la Educación, indicando las acciones realizadas, las metas establecidas y su cumplimiento al periodo, así como lo programado para el segundo semestre.”.</w:t>
      </w:r>
      <w:r>
        <w:rPr>
          <w:rFonts w:eastAsia="Times New Roman" w:cs="Arial" w:ascii="Arial" w:hAnsi="Arial"/>
          <w:b/>
          <w:bCs/>
          <w:sz w:val="24"/>
          <w:szCs w:val="24"/>
        </w:rPr>
        <w:t xml:space="preserve"> (582)</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90; Programa 02 (Fortalecimiento de la Educación Superior Pública).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una Glosa común,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a Subsecretaría de Educación Superior deberá informar semestralmente, durante el mes siguiente al vencimiento de cada período, acerca de las acciones de coordinación desarrolladas con los integrantes de los órganos colegiados de las universidades estatales, que representen a la Presidencia de la República, y de las iniciativas que éstos ejecuten o promuevan en cumplimiento de los objetivos y metas definidas.”.</w:t>
      </w:r>
      <w:r>
        <w:rPr>
          <w:rFonts w:eastAsia="Times New Roman" w:cs="Arial" w:ascii="Arial" w:hAnsi="Arial"/>
          <w:b/>
          <w:bCs/>
          <w:sz w:val="24"/>
          <w:szCs w:val="24"/>
        </w:rPr>
        <w:t xml:space="preserve"> (57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Agregar en la Glosa 08, asociada al Subtítulo 33, Ítem 03, Asignación 416 “Ley N° 20.910, CFT Estatales, Infraestructura”, el siguiente incis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mestralmente, la Subsecretaría de Educación Superior informará a la Comisión Especial de Zonas Extremas y Territorios Especiales del Senado y a la Comisión Especial Mixta de Presupuestos, de la construcción e implementación de los Centros de Formación Técnica en las zonas del país definidas en el artículo 38 del decreto ley N° 3.529, de 1980.”.</w:t>
      </w:r>
      <w:r>
        <w:rPr>
          <w:rFonts w:eastAsia="Times New Roman" w:cs="Arial" w:ascii="Arial" w:hAnsi="Arial"/>
          <w:b/>
          <w:bCs/>
          <w:sz w:val="24"/>
          <w:szCs w:val="24"/>
        </w:rPr>
        <w:t xml:space="preserve"> (576)</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90; Programa 03 (Educación Superior).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Incorporar en la Glosa 06, asociada al Subtítulo 24, Ítem 03, Asignación 200 “Becas de Educación Superior”, el siguiente incis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 más tardar el 30 de septiembre del año en curso, el Ministerio informará a la Comisión Especial Mixta de Presupuestos la cantidad de becas de arancel asignadas para el año, por tipo de beca, como decil de ingreso del beneficiario, tipo de institución de educación superior en que se matriculó el beneficiario, y tipo de establecimiento de egreso de enseñanza media.”.</w:t>
      </w:r>
      <w:r>
        <w:rPr>
          <w:rFonts w:eastAsia="Times New Roman" w:cs="Arial" w:ascii="Arial" w:hAnsi="Arial"/>
          <w:b/>
          <w:bCs/>
          <w:sz w:val="24"/>
          <w:szCs w:val="24"/>
        </w:rPr>
        <w:t xml:space="preserve"> (578)</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Agregar en la Glosa 14, asociada al Subtítulo 30, Ítem 01 “Compra de Títulos y Valores”, los siguientes incisos fin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El Ministerio de Educación deberá informar dentro de los treinta días siguientes al término del semestre respectivo a la Comisión Especial Mixta de Presupuestos la tasa de morosidad y de créditos incobrables que presente el sistema de créditos regido por la ley N° 20.027.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deberá informar la tasa de deserción al cuarto año de estudio, la tasa de titulación oportuna y la empleabilidad al segundo año de egreso, respecto de las instituciones de educación superior que matriculen a estudiantes con Crédito con Aval del Estado.”.</w:t>
      </w:r>
      <w:r>
        <w:rPr>
          <w:rFonts w:eastAsia="Times New Roman" w:cs="Arial" w:ascii="Arial" w:hAnsi="Arial"/>
          <w:b/>
          <w:bCs/>
          <w:sz w:val="24"/>
          <w:szCs w:val="24"/>
        </w:rPr>
        <w:t xml:space="preserve"> (579)</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0</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MINISTERIO DE JUSTICIA</w:t>
      </w:r>
      <w:r>
        <w:rPr>
          <w:rFonts w:eastAsia="Times New Roman" w:cs="Arial" w:ascii="Arial" w:hAnsi="Arial"/>
          <w:b/>
          <w:sz w:val="24"/>
          <w:szCs w:val="24"/>
          <w:lang w:val="es-ES" w:eastAsia="es-ES" w:bidi="he-IL"/>
        </w:rPr>
        <w:t xml:space="preserve"> Y DERECHOS HUMAN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Agregar las siguientes Glosas, nuevas, comunes a la Partida: </w:t>
      </w:r>
      <w:r>
        <w:rPr>
          <w:rFonts w:eastAsia="Times New Roman" w:cs="Arial" w:ascii="Arial" w:hAnsi="Arial"/>
          <w:b/>
          <w:sz w:val="24"/>
          <w:szCs w:val="24"/>
        </w:rPr>
        <w:t>(61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informará, a más tardar el 31 de enero del año en curso, a la Comisión Especial Mixta de Presupuestos y a las Comisiones de Desafíos del Futuro, Ciencia, Tecnología e Innovación, de Seguridad Pública y de Defensa Nacional, acerca de todos los planes, políticas y acciones destinados a fortalecer la ciberseguridad, asimismo se deberá informar del o de los protocolos internos de respaldo de información de los computador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Trimestralmente se deberá informar la ocurrencia de incidentes y ataques informáticos registrados, así como el cumplimiento del o de los protocolos de respal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trimestralmente, una semana después de terminado el trimestre respectivo, a las Comisiones de Constitución, Legislación, Justicia y Reglamento de ambas Cámaras acerca de todos los planes y programas orientados al tratamiento, rehabilitación y/o reinserción de hombres que han ejercido violencia contra mujeres en el contexto de relaciones de parej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pPr>
      <w:r>
        <w:rPr>
          <w:rFonts w:eastAsia="Times New Roman" w:cs="Arial" w:ascii="Arial" w:hAnsi="Arial"/>
          <w:b/>
          <w:sz w:val="24"/>
          <w:szCs w:val="24"/>
        </w:rPr>
        <w:t>Capítulo 01; Programa 01 (Secretaría y Administración General). (614)</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Reemplazar en la Glosa 06, asociada a la asignación 24.03.208 “Corporaciones de Asistencia Judicial”, la frase: “Dirección de Presupuestos, información semestral” por la frase: “Comisión de Constitución, Legislación y Justicia de la Cámara de Diputados, a la Comisión de Constitución, Legislación, Justicia y Reglamento del Senado, a la Comisión Mixta de Presupuestos y a la Dirección de Presupuestos, la información semestral, dentro de los 30 días siguientes al término del semestre respectivo,”.</w:t>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2; Programa 01 (Servicio de Registro Civil e Identificación). (615)</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Agregar la siguiente Glosa común, nuev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Registro Civil enviará trimestralmente a la Comisión Especial Mixta de Presupuestos, 30 días después de terminado el trimestre respectivo, un informe que dé cuenta de los cambios de domicilio electoral registrados durante el año, de manera innominada, con indicación de la comuna de origen y la comuna de destino, desagregada por comuna.”.</w:t>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pPr>
      <w:r>
        <w:rPr>
          <w:rFonts w:eastAsia="Times New Roman" w:cs="Arial" w:ascii="Arial" w:hAnsi="Arial"/>
          <w:b/>
          <w:sz w:val="24"/>
          <w:szCs w:val="24"/>
        </w:rPr>
        <w:t>Capítulo 03; Programa 01 (Servicio Médico Legal).</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Agregar las siguientes Glosas comunes al Programa, nuevas: </w:t>
      </w:r>
      <w:r>
        <w:rPr>
          <w:rFonts w:eastAsia="Times New Roman" w:cs="Arial" w:ascii="Arial" w:hAnsi="Arial"/>
          <w:b/>
          <w:sz w:val="24"/>
          <w:szCs w:val="24"/>
        </w:rPr>
        <w:t>(61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día 31 de marzo del año en curso, el Servicio Médico Legal informará a la Comisión Especial Mixta de Presupuestos, respecto de la ejecución presupuestaria del año anterior, sobre los volúmenes, manejo, tratamiento y disposición de los residuos tóxicos o peligrosos utilizados en las labores propias del servicio en cada región, así como las medidas adoptadas para prevenir que estas sustancias puedan afectar la salud de los funcionari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Médico Legal informará semestralmente, 30 días después de terminado el semestre respectivo, a la Comisión Especial Mixta de Presupuestos respecto del tiempo promedio de entrega de los cuerpos a las familias en las zonas rurales del país, detallando la cantidad de personal disponible para la ejecución de estas acciones propias del Servici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Médico Legal informará semestralmente, 30 días después del término del semestre respectivo, a la Comisión Especial Mixta de Presupuestos, respecto del tiempo de permanencia de los cuerpos no reclamados y catalogados ´´NN´´ en las morgues del Servicio a lo largo del país, así como el destino final de estos cadáveres si no son reclamados por familiares, señalando si se realizan o no y en qué casos, servicios funerarios, y de quién es el cargo económico.”.</w:t>
      </w:r>
    </w:p>
    <w:p>
      <w:pPr>
        <w:pStyle w:val="Normal"/>
        <w:spacing w:lineRule="auto" w:line="240" w:before="0" w:after="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4; Programa 01 (Gendarmería de Chile). (61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Incorporar las siguientes Glosas comunes al Programa, nuev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Gendarmería deberá informar semestralmente a las comisiones de Constitución, Legislación y Justicia de ambas Cámaras y a la Comisión Especial Mixta de Presupuestos, 30 días después de terminado el semestre respectivo, respecto de los actuales niveles de hacinamiento en los penales, desagregados por regiones. Asimismo, informará acerca de los gastos realizados con cargo a estos recursos en mejoramiento de las instalaciones de los trabajadores de Gendarmería de Chile, para velar por su bienestar y seguridad perso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tes del 31 de julio del año en curso Gendarmería de Chile entregará información anual a la Comisión de Constitución, Legislación y Justicia de la Cámara de Diputados, a la Comisión de Constitución, Legislación, Justicia y Reglamento del Senado y a la Comisión Especial Mixta de Presupuestos, respecto del gasto promedio mensual destinado a cada reo interno en una cárcel administrada directamente por Gendarmería de Chile y del gasto promedio mensual de cada reo en una cárcel concesionada. Además, se informará del gasto promedio mensual destinado a la administración en cada penal. Para todos los casos la información que se remitirá corresponderá a la ejecución presupuestaria del año anteri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Gendarmería de Chile informará a la Comisión Especial Mixta de Presupuestos, sobre el número total de funcionarios por unidad carcelaria y del incremento de la planta funcionaria de Gendarmería. Dicho informe se remitirá semestralmente, dentro de los 30 días siguientes al término del semestre respecti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Gendarmería de Chile informará trimestralmente, dentro de los 30 días siguientes del término del trimestre respectivo, sobre las condiciones de seguridad de las cárceles concesionadas y las que están bajo su administración directa, señalando el número de homicidios y delitos sexuales cometidos en su interior, indicando el número de denuncias formuladas y las medidas empleadas para una adecuada investigación de los ilíci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Deberá informar, en el mismo plazo, de los casos de muerte, accidentes o lesiones que afecten al personal de Gendarmerí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simismo, informará anualmente, 30 días después de terminado el período respectivo, a la Comisión de Constitución, Legislación y Justicia de ambas Cámaras y a la Comisión Especial Mixta de Presupuestos, respecto del tipo y número de medidas disciplinarias que se apliquen a los internos, sobre todo aquellas relacionadas con el aislamiento, la incomunicación y todas aquellas que importen una grave restricción a las garantías constitucion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Gendarmería de Chile informará trimestralmente, dentro de los 30 días siguientes del término del trimestre respectivo, a la Comisión Especial Mixta de Presupuestos, sobre la aplicación de la Política de Reinserción Social, detallando los programas referidos a garantizar el acceso a las prestaciones de salud de las personas privadas de libertad, la mejora en la oferta laboral en los tres sistemas de Gendarmería, el fortalecimiento de la calidad de las capacitaciones, la promoción de la contratación en el sector público y privado de las personas que han cumplido o están cumpliendo condenas y el fortalecimiento de programas de microemprendimiento para personas condenadas en los tres sistemas de Gendarmería de Chile. Se deberá realizar un detalle por región y por cada uno de los Centros Penitenciarios de Chil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Gendarmería de Chile informará trimestralmente a la Comisión de Derechos Humanos y Ciudadanía del Senado y a la Comisión Especial Mixta de Presupuestos, dentro de los 30 días siguientes al término del trimestre respectivo, sobre las políticas, planes y programas para la rehabilitación y reinserción de la población penal, así como de la cantidad de recursos y profesionales dedicados a dichas acciones por cada recinto penal del paí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Gendarmería de Chile informará durante la primera semana de junio a la Comisión de Derechos Humanos y Ciudadanía del Senado, a la Comisión de Derechos Humanos y Pueblos Originarios de la Cámara de Diputados y a la Comisión Especial Mixta de Presupuestos, respecto del funcionamiento de las cárceles concesionadas en el territorio nacional.”.</w:t>
      </w:r>
    </w:p>
    <w:p>
      <w:pPr>
        <w:pStyle w:val="Normal"/>
        <w:spacing w:lineRule="auto" w:line="240" w:before="0" w:after="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pPr>
      <w:r>
        <w:rPr>
          <w:rFonts w:eastAsia="Times New Roman" w:cs="Arial" w:ascii="Arial" w:hAnsi="Arial"/>
          <w:b/>
          <w:sz w:val="24"/>
          <w:szCs w:val="24"/>
        </w:rPr>
        <w:t xml:space="preserve">Capítulo 04; Programa 02 (Programas de Rehabilitación y Reinserción Social).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la siguiente Glosa común al Programa, nueva: </w:t>
      </w:r>
      <w:r>
        <w:rPr>
          <w:rFonts w:eastAsia="Times New Roman" w:cs="Arial" w:ascii="Arial" w:hAnsi="Arial"/>
          <w:b/>
          <w:sz w:val="24"/>
          <w:szCs w:val="24"/>
        </w:rPr>
        <w:t>(620)</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Semestralmente, Gendarmería de Chile deberá informar a la Comisión Especial Mixta de Presupuestos, dentro de los 30 días siguientes al término del semestre respectivo, de los gastos asociados a las medidas alternativas y penas sustitutivas de la ley N° 18.216, del número de delegados encargados de fiscalizar las penas de libertad vigilada y del número promedio de condenados por delegad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simismo, y a más tardar el 30 de abril del año en curso, deberá informar a la Comisión Especial Mixta de Presupuestos, sobre la utilización y beneficios del brazalete electrónico, sus dificultades y problemas, y el número de condenados sujetos a control a esa fecha.”.</w:t>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bCs/>
          <w:sz w:val="24"/>
          <w:szCs w:val="24"/>
        </w:rPr>
        <w:t xml:space="preserve">- Incorporar en la Glosa 03, asociada a la asignación 24.03.001 “Programas de Reinserción Social para Personas Privadas de Libertad”, el siguiente inciso final: </w:t>
      </w:r>
      <w:r>
        <w:rPr>
          <w:rFonts w:eastAsia="Times New Roman" w:cs="Arial" w:ascii="Arial" w:hAnsi="Arial"/>
          <w:b/>
          <w:sz w:val="24"/>
          <w:szCs w:val="24"/>
        </w:rPr>
        <w:t>(</w:t>
      </w:r>
      <w:r>
        <w:rPr>
          <w:rFonts w:eastAsia="Times New Roman" w:cs="Segoe UI Emoji" w:ascii="Segoe UI Emoji" w:hAnsi="Segoe UI Emoji"/>
          <w:b/>
          <w:sz w:val="24"/>
          <w:szCs w:val="24"/>
        </w:rPr>
        <w:t>621)</w:t>
      </w:r>
      <w:r>
        <w:rPr>
          <w:rFonts w:eastAsia="Times New Roman" w:cs="Arial" w:ascii="Arial" w:hAnsi="Arial"/>
          <w:bCs/>
          <w:sz w:val="24"/>
          <w:szCs w:val="24"/>
        </w:rPr>
        <w:t xml:space="preserv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Gendarmería de Chile deberá informar a la Comisión Especial Mixta de Presupuestos, dentro de los 30 días siguientes al término del semestre respectivo, acerca de la cantidad de internos beneficiados con la libertad condicional conforme al Decreto Ley N° 321, de 1925, Ministerio de Justicia, y la ley N° 21.124, señalando aquellos que forman parte de programas asociados a la vida en libertad.”.</w:t>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en la Glosa 06, asociada a la asignación 24.03.005 “Programas de Reinserción Social en Convenio con Ministerio del Interior”, el siguiente inciso final: </w:t>
      </w:r>
      <w:r>
        <w:rPr>
          <w:rFonts w:eastAsia="Times New Roman" w:cs="Arial" w:ascii="Arial" w:hAnsi="Arial"/>
          <w:b/>
          <w:sz w:val="24"/>
          <w:szCs w:val="24"/>
        </w:rPr>
        <w:t>(62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se deberá remitir a la Dirección de Presupuestos y a la Comisión Especial Mixta de Presupuestos un informe de gestión y ejecución de estos recursos, el que contendrá, además, un detalle del número de postulantes al programa y quienes fueron beneficiarios, por comunas.”.</w:t>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6; Programa 01 (Subsecretaría de Derechos Humanos).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común al Programa, nueva, del siguiente tenor: </w:t>
      </w:r>
      <w:r>
        <w:rPr>
          <w:rFonts w:eastAsia="Times New Roman" w:cs="Arial" w:ascii="Arial" w:hAnsi="Arial"/>
          <w:b/>
          <w:sz w:val="24"/>
          <w:szCs w:val="24"/>
        </w:rPr>
        <w:t>(6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deberá informar semestralmente, dentro de los 30 días siguientes al término del semestre respectivo, a la Comisión Especial Mixta de Presupuestos acerca de la implementación y ejecución de las recomendaciones realizadas por la Oficina de Alto Comisionado de la ONU en su informe de noviembre de 2019.”.</w:t>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en la Glosa 04, asociada a la asignación 24.03.001 “Programa de Derechos Humanos”, el siguiente inciso nuevo: </w:t>
      </w:r>
      <w:r>
        <w:rPr>
          <w:rFonts w:eastAsia="Times New Roman" w:cs="Arial" w:ascii="Arial" w:hAnsi="Arial"/>
          <w:b/>
          <w:sz w:val="24"/>
          <w:szCs w:val="24"/>
        </w:rPr>
        <w:t>(624)</w:t>
      </w:r>
    </w:p>
    <w:p>
      <w:pPr>
        <w:pStyle w:val="Normal"/>
        <w:spacing w:lineRule="auto" w:line="240" w:before="0" w:after="0"/>
        <w:ind w:firstLine="2835"/>
        <w:jc w:val="both"/>
        <w:rPr>
          <w:rFonts w:eastAsia="Times New Roman"/>
        </w:rPr>
      </w:pPr>
      <w:r>
        <w:rPr>
          <w:rFonts w:eastAsia="Arial" w:cs="Arial" w:ascii="Arial" w:hAnsi="Arial"/>
          <w:bCs/>
          <w:sz w:val="24"/>
          <w:szCs w:val="24"/>
        </w:rPr>
        <w:t xml:space="preserve"> </w:t>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deberá informar trimestralmente, dentro de los 30 días siguientes al término del trimestre respectivo, a la Comisión de Hacienda de la Cámara de Diputados y el Senado, y a la Comisión Especial Mixta de Presupuestos, acerca de las nuevas contrataciones, especificando nombre completo, Rut, profesión, remuneración mensual, asignaciones especiales si las hubiere, tipo de contrato y el hecho de haber desempeñado funciones en otra dependencia de la Administración Pública el último año.”.</w:t>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Agregar una Glosa, nueva, asociada al Subtítulo 24, Ítem 03, Asignación 002 “Programa de Derechos Humanos del Estallido Social”, del siguiente tenor: </w:t>
      </w:r>
      <w:r>
        <w:rPr>
          <w:rFonts w:eastAsia="Times New Roman" w:cs="Arial" w:ascii="Arial" w:hAnsi="Arial"/>
          <w:b/>
          <w:sz w:val="24"/>
          <w:szCs w:val="24"/>
        </w:rPr>
        <w:t>(590)</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Derechos Humanos informará sobre la cantidad de personas asistidas por el Programa de Derechos Humanos del Estallido Social trimestralmente; información que deberá ser entregada a la Comisión de Derechos Humanos y Pueblos Originarios de la Cámara de Diputados y a la Comisión de Derechos Humanos, Nacionalidad y Ciudadanía del Senado.”.</w:t>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7; Servicio Nacional de Menore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Incorporar las siguientes Glosas, nuevas, comunes al Capítulo: </w:t>
      </w:r>
      <w:r>
        <w:rPr>
          <w:rFonts w:eastAsia="Times New Roman" w:cs="Arial" w:ascii="Arial" w:hAnsi="Arial"/>
          <w:b/>
          <w:sz w:val="24"/>
          <w:szCs w:val="24"/>
        </w:rPr>
        <w:t>(62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Nacional de Menores informará anualmente, en el mes de diciembre, a la Comisión Especial Mixta de Presupuestos y al Comité de Derechos del Niño, acerca de los recursos utilizados con cargo a este capítulo para la satisfacción de los derechos económicos, sociales y culturales de niños, niñas y adolescentes que se encuentren en centros de administración directa, en centros colaboradores o cumpliendo alguna de las sanciones dispuestas en la ley N° 20.084, que Establece un Sistema de Responsabilidad de los Adolescentes por infracciones a la ley Pe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Nacional de Menores deberá informar trimestralmente, dentro de los 30 días siguientes al término del trimestre respectivo, a la Comisión de Constitución, Legislación, Justicia y Reglamento del Senado, a la Comisión de Constitución, Legislación y Justicia de la Cámara de Diputados, y a la Comisión Especial Mixta de Presupuestos, sobre los sumarios administrativos que se originen por maltrato a adolescentes y jóvenes atendidos directa o indirectamente por el SENAME o los Organismos Colaboradores de Acreditación, tiempo de duración y su resultado, resguardando la debida confidencialidad de este tipo de proces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Nacional de Menores deberá informar semestralmente, dentro de los 30 días siguientes al término del semestre respectivo, a la Comisión de Constitución, Legislación y Justicia de la Cámara de Diputados, a la Comisión de Constitución, Legislación, Justicia y Reglamento del Senado y a la Comisión Especial Mixta de Presupuestos, acerca del gasto promedio mensual destinado a cada adolescente y joven infractor de ley en Centros de Internación Provisoria; Centros Cerrados y Semicerrados, así como en los programas de Libertad Asistida y Libertad Asistida Especi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Nacional de Menores deberá informar trimestralmente, dentro de los 30 días siguientes al término del trimestre respectivo, a la Comisión de Constitución, Legislación y Justicia de la Cámara de Diputados, a la Comisión de Constitución, Legislación, Justicia y Reglamento del Senado y a la Comisión Especial Mixta de Presupuestos, acerca de los adolescentes y jóvenes fallecidos atendidos directa o indirectamente por el SENAME o sus Organismos Colaboradores Acreditados, lugar de deceso, el motivo de la muerte y las denuncias realizadas, cuando corresponda. El incumplimiento, cumplimiento parcial o tardío de lo anterior, constituirá infracción grave a la probidad.”.</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Nacional de Menores informará trimestralmente, dentro de los 30 días siguientes al término del trimestre respectivo, a la Comisión Especial Mixta de Presupuestos, acerca de los recursos utilizados para la atención de salud mental de adolescentes y jóvenes que se encuentren en el cumplimiento de alguna de las sanciones dispuestas en la ley N° 20.084, que establece un sistema de responsabilidad de los adolescentes por infracciones a la ley penal, el número de adolescentes y jóvenes atendidos, duración de los tratamientos, periodicidad y establecimientos donde fueron tratados.”.</w:t>
      </w:r>
    </w:p>
    <w:p>
      <w:pPr>
        <w:pStyle w:val="Normal"/>
        <w:spacing w:lineRule="auto" w:line="240" w:before="0" w:after="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pPr>
      <w:r>
        <w:rPr>
          <w:rFonts w:eastAsia="Times New Roman" w:cs="Arial" w:ascii="Arial" w:hAnsi="Arial"/>
          <w:b/>
          <w:sz w:val="24"/>
          <w:szCs w:val="24"/>
        </w:rPr>
        <w:t xml:space="preserve">Capítulo 07; Programa 01 (Servicio Nacional de Menores).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Incorporar las siguientes Glosas comunes al Programa, nuevas: </w:t>
      </w:r>
      <w:r>
        <w:rPr>
          <w:rFonts w:eastAsia="Times New Roman" w:cs="Arial" w:ascii="Arial" w:hAnsi="Arial"/>
          <w:b/>
          <w:sz w:val="24"/>
          <w:szCs w:val="24"/>
        </w:rPr>
        <w:t>(629)</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Semestralmente, dentro de los 30 días siguientes al término del semestre respectivo, se deberá informar a la Comisión Especial Mixta de Presupuestos, lo siguiente: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i) El número de centros de internación cerrada, semicerrada y provisoria existente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ii) EL número de plazas disponibles y de plazas efectivamente utilizadas en cada centr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iii) Los recursos públicos que se destinan a cada centro para los exámenes de diagnóstico de consumo abusivo de alcohol y drog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iv) El porcentaje de adolescentes y jóvenes ingresados a los centros y que son sometidos a este examen de diagnóstico; y si este último es realizado por el SENAME directamente o a través de una institución extern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v) Los recursos que se gastan en los programas de escolaridad en cada centro y el número de jóvenes que asisten a estos programas por centr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vi) Los recursos que se gastan en programas de capacitación y en escuelas técnicas en cada centro y el número de jóvenes que asisten a estos programas por centr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vii) El número de delitos cometidos al interior de los penales y de adolescentes y jóvenes víctimas de homicidio, delitos contra la indemnidad sexual y a la propiedad, desagregados por reg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Se remitirá copia de la información individualizada en la glosa a la Comisión especial encargada de tramitar proyectos de ley relacionados con los niños, niñas y adolescentes del Sen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Servicio Nacional de Menores informará trimestralmente, dentro de los 30 días siguientes al término del trimestre respectivo, a la Comisión Especial Mixta de Presupuestos, acerca de los procesos de supervigilancia de organismos colaboradores acreditados, con indicación de los centros supervigilados, el resultado de dicha labor, sus recomendaciones y el funcionario a carg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remitirá copia de la información individualizada en la glosa a la Comisión especial encargada de tramitar proyectos de ley relacionados con los niños, niñas y adolescentes del Sen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El Servicio Nacional de Menores informará trimestralmente a la Comisión Especial Mixta de Presupuestos, dentro de los 15 días siguientes al término del trimestre respectivo, acerca de lo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i) Número de personas usuarias del Servicio que se encuentren enfermos y cuyo tratamiento pueda requerir de trasplante de órgan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ii) Número de amagos de incendio ocurridos en dependencias del Servicio o de sus organismos colaboradores y de las afectaciones que provocan a las personas que se atienden por el Servici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ii) Número de intentos de fugas protagonizados por personas que se atienden en el Servici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informará trimestralmente, dentro de los 30 días siguientes al término del trimestre respectivo, a la Comisión especial encargada de tramitar proyectos de ley relacionados con los niños, niñas y adolescentes del Senado, sobre el avance en la cobertura de salud mental para adolescentes y jóvenes sujetos a la ley de responsabilidad penal adolescente, tanto privados de libertad o en medio libr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Nacional de Menores informará mensualmente, dentro de los primeros diez días siguientes al término del mes respectivo a la Comisión de Constitución, Legislación, Justicia y Reglamento, a la Comisión de Derechos Humanos y Pueblos Originarios y a la Comisión de Salud de la Cámara de Diputados y a la Comisión de Constitución, Legislación, Justicia y Reglamento, a la Comisión de Derechos Humanos, Nacionalidad y Ciudadanía y a la Comisión de Salud del Senado, de los adolescentes y jóvenes atendidos directamente por el Servicio o sus unidades colaboradoras que se encuentren con tratamiento médico por enfermedad grave o se encuentren diagnosticados con problemas de salud mental, su distribución por centro y de las gestiones realizadas para su atención y recursos invertidos; de los adolescentes y jóvenes sujetos de atención del Servicio, fallecidos, el lugar y la causa de muerte y de las acciones administrativas y penales realizadas, según corresponda.”.</w:t>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las siguientes Glosas, al Programa 01, asociadas a la Asignación 24.01.002 “Subvención Proyectos Área Justicia Juvenil”: </w:t>
      </w:r>
      <w:r>
        <w:rPr>
          <w:rFonts w:eastAsia="Times New Roman" w:cs="Arial" w:ascii="Arial" w:hAnsi="Arial"/>
          <w:b/>
          <w:sz w:val="24"/>
          <w:szCs w:val="24"/>
        </w:rPr>
        <w:t>(63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Servicio Nacional de Menores deberá remitir trimestralmente, dentro de los 30 días siguientes al término del trimestre respectivo, a la Comisión Especial Mixta de Presupuestos, a la Comisión de Derechos Humanos, Nacionalidad y Ciudadanía del Senado y a las Comisiones de Familia y Adulto Mayor y de Derechos Humanos y Pueblos Originarios de la Cámara de Diputados, un informe con los resultados de las supervisiones técnicas y financieras que realice a los organismos colaboradores que reciban recursos para la ejecución de programas con adolescentes y jóvenes. A dicho informe se deberá acompañar el desglose de las supervisiones realizad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simismo, se informará semestralmente, dentro de los 30 días siguientes al término del semestre respectivo, a la Comisión Especial Mixta de Presupuestos y a la Comisión Especial encargada de tramitar proyectos de ley relacionados con los niños, niñas y adolescentes del Senado, de los organismos privados que reciben recursos públicos - por transferencias dispuestas por esta ley - que hayan sido objeto de sanciones administrativas o de condenas judiciales por incumplimiento de las normas y estándares que el Estado de Chile ha definido en las directivas emanadas por la Dirección de Compras y Contratación Pública así como en la Constitución Política de la República y en los tratados internacionales sobre derechos humanos ratificados por Chile que se encuentran vigentes, en especial en lo referido a probidad, ética, igualdad de oportunidades, equidad de género, respeto de los derechos fundamentales de los niños, niñas y adolescentes, de las mujeres y de los trabajador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trimestralmente, dentro de los 30 días siguientes al término del trimestre respectivo, a la Comisión de Constitución, Legislación, Justicia y Reglamento de la Cámara de Diputados, a la Comisión de Constitución, Legislación, Justicia y Reglamento del Senado y a la Comisión Mixta de Presupuestos, de los planes y proyectos destinados a dar cumplimiento al artículo 4 de la Convención de los Derechos del Niño en orden a "adoptar todas las medidas administrativas, legislativas y de otra índole para dar efectividad a los derechos consagrados en dicha Convención"; en especial al derecho del niño al disfrute del más alto nivel posible de salud y a servicios para el tratamiento de las enfermedades y la rehabilitación (artículo 24); así como al derecho del niño a ser protegido contra toda forma de perjuicio o abuso físico o mental, incluido el abuso sexual mientras el niño se encuentre bajo la custodia de quien lo tenga a su cargo (artículo 19), y al derecho a exámenes periódicos de tratamiento (artículo 25).</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remitirá copia de la información individualizada en la glosa a la Comisión especial encargada de tramitar proyectos de ley relacionados con los niños, niñas y adolescentes del Sen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A más tardar el 31 de marzo de cada año, se informará a la Comisión de Constitución, Legislación, Justicia y Reglamento de la Cámara de Diputados, Comisión de Constitución, Legislación y Justicia del Senado y Comisión Mixta de Presupuestos, del monto asignado a las transferencias realizadas a privados para el funcionamiento de Programas, desagregados por tipos de programas y por la distribución territorial de los mismos. La información relativa a los programas de atención a adolescentes y jóvenes deberá contener el detalle de: 1) cada uno de los tipos de programas que se financiarán, con su nombre y objetivo; 2) el monto de los recursos asignados a cada tipo de programa a nivel nacional y regional.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 remitirá copia de la información individualizada en la glosa a la Comisión especial encargada de tramitar proyectos de ley relacionados con los niños, niñas y adolescentes del Senado.”.</w:t>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7; Programa 02 (Programa de Administración Directa y Proyectos Nacionale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la siguiente Glosa común al Programa, nueva: </w:t>
      </w:r>
      <w:r>
        <w:rPr>
          <w:rFonts w:eastAsia="Times New Roman" w:cs="Arial" w:ascii="Arial" w:hAnsi="Arial"/>
          <w:b/>
          <w:sz w:val="24"/>
          <w:szCs w:val="24"/>
        </w:rPr>
        <w:t>(63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mensualmente a la Comisión Especial Mixta de Presupuestos, dentro de los 30 días siguientes al término del período respectivo, acerca del catastro innominado de adolescentes y jóvenes que pernocten diariamente en cada centro de administración direct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en la Glosa 02, asociada al “Subtítulo 21 “Gastos en Personal”, el siguiente inciso final: </w:t>
      </w:r>
      <w:r>
        <w:rPr>
          <w:rFonts w:eastAsia="Times New Roman" w:cs="Arial" w:ascii="Arial" w:hAnsi="Arial"/>
          <w:b/>
          <w:sz w:val="24"/>
          <w:szCs w:val="24"/>
        </w:rPr>
        <w:t>(634)</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Nacional de Menores informará trimestralmente dentro de los 30 días siguientes al término del trimestre respectivo, a la Comisión Especial Mixta de Presupuestos acerca de la dotación de cada uno de los Centros, desagregados por programas, con indicación de la calidad jurídica y estamento en que se encuentran, las funciones realizadas y la cantidad de profesionales por adolescente y joven.”.</w:t>
      </w:r>
    </w:p>
    <w:p>
      <w:pPr>
        <w:pStyle w:val="Normal"/>
        <w:spacing w:lineRule="auto" w:line="240" w:before="0" w:after="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DEFENSA NACIONAL</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4"/>
        </w:rPr>
        <w:t>Aprobarla, con las siguientes modificaciones:</w:t>
      </w:r>
      <w:r>
        <w:rPr>
          <w:rFonts w:eastAsia="Times New Roman" w:cs="Arial" w:ascii="Arial" w:hAnsi="Arial"/>
          <w:bCs/>
          <w:sz w:val="24"/>
          <w:szCs w:val="20"/>
          <w:lang w:eastAsia="es-ES" w:bidi="he-IL"/>
        </w:rPr>
        <w:t xml:space="preserve"> </w:t>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Glosas Comunes a la Partida. </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s siguientes Glosas, nuevas: </w:t>
      </w:r>
      <w:r>
        <w:rPr>
          <w:rFonts w:eastAsia="Times New Roman" w:cs="Arial" w:ascii="Arial" w:hAnsi="Arial"/>
          <w:b/>
          <w:bCs/>
          <w:sz w:val="24"/>
          <w:szCs w:val="24"/>
        </w:rPr>
        <w:t>(618)</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y a las Comisiones de Defensa del Congreso Nacional acerca de la situación del personal administrativo, profesional y civil y de sus variaciones de ingreso, como es el caso de las asignaciones de zon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 más tardar, el 31 de diciembre de 2022, cada rama de las Fuerzas Armadas remitirá a la Dirección de Presupuestos y a la Comisión Especial Mixta de Presupuestos, el detalle de la dotación proyectada para cada año, por escalafón y/o categoría de contrato. Lo anterior deberá incluir cantidad de funcionarios por escalafón y/o categoría y la proyección del gasto anual asociad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La información mencionada en el párrafo anterior, deberá ser actualizada al término de cada mes y enviada a más tardar el último día hábil del mes siguiente incluyendo, además: 1) cantidad de ingresos por institución, 2) cantidad de alumnos por año de cada escuela de formación de las Fuerzas Armadas, y 3) cantidad de retiros de las instituciones, indicando los meses pagados y gasto efectuado en conformidad a las normas de retiros temporales y permanentes según establezca la legislación chilen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Todo lo anterior, será enviado a través del Ministerio de Defensa Nacional conforme las normas legales vigent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sociada al Subtitulo 21, Gastos en Perso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El Ministerio de Defensa Nacional informará trimestralmente a las comisiones de Hacienda y de Defensa Nacional de ambas Cámaras, los gastos efectuados en cursos, pasantías u otras actividades de carácter formativo del personal de las distintas fuerzas armadas, en el exterior, su fundamento, utilidad y el detalle de todos los costos asociados.”.</w:t>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widowControl w:val="false"/>
        <w:spacing w:lineRule="auto" w:line="240" w:before="0" w:after="0"/>
        <w:jc w:val="both"/>
        <w:rPr/>
      </w:pPr>
      <w:r>
        <w:rPr>
          <w:rFonts w:eastAsia="Times New Roman" w:cs="Arial" w:ascii="Arial" w:hAnsi="Arial"/>
          <w:b/>
          <w:bCs/>
          <w:sz w:val="24"/>
          <w:szCs w:val="24"/>
        </w:rPr>
        <w:t xml:space="preserve">Capítulo 07; Programa 01 (Dirección General del Territorio Marítimo). </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 Incorporar las siguientes Glosas, nuevas </w:t>
      </w:r>
      <w:r>
        <w:rPr>
          <w:rFonts w:eastAsia="Times New Roman" w:cs="Arial" w:ascii="Arial" w:hAnsi="Arial"/>
          <w:b/>
          <w:bCs/>
          <w:sz w:val="24"/>
          <w:szCs w:val="24"/>
        </w:rPr>
        <w:t>(625)</w:t>
      </w:r>
      <w:r>
        <w:rPr>
          <w:rFonts w:eastAsia="Times New Roman" w:cs="Arial" w:ascii="Arial" w:hAnsi="Arial"/>
          <w:sz w:val="24"/>
          <w:szCs w:val="24"/>
        </w:rPr>
        <w:t>:</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Deberá informarse trimestralmente a la Comisión Especial Mixta de Presupuestos, a las Comisiones de Intereses Marítimos, Pesca y Acuicultura y de Medio Ambiente y Bienes Nacionales del Senado, y a las Comisiones de Pesca, Acuicultura e Intereses Marítimos y de Medio Ambiente y Recursos Naturales de la Cámara de Diputados acerca de la efectiva vigilancia marítima y aérea de la pesca ilegal por parte de naves y embarcaciones extranjeras en la zona marítima aledaña a la Provincia de Isla de Pascua y sobre el monto de los recursos destinados a dicho obje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una semana después de terminado el trimestre respectivo, a las Comisiones de Medio Ambiente y Bienes Nacionales y de Intereses Marítimos, Pesca y Acuicultura del Senado, y de Medio Ambiente y Recursos Naturales y de Pesca, Acuicultura e Intereses Marítimos de la Cámara de Diputados, acerca de todas las denuncias recibidas y de las fiscalizaciones realizadas a centros de salmonicultur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una semana después de terminado el trimestre respectivo, a la Comisión de Intereses Marítimos, Pesca y Acuicultura del Senado, y a la Comisión de Pesca, Acuicultura e Intereses Marítimos de la Cámara de Diputados, acerca de todos los accidentes marítimos que involucren a naves menores a 24 metros de eslor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Dentro de los primeros diez días del mes de enero se informará a la Comisión de Intereses Marítimos, Pesca y Acuicultura del Senado, y a la Comisión de Pesca, Acuicultura e Intereses Marítimos de la Cámara de Diputados, acerca de los argumentos técnicos y la evidencia empírica que respaldan las diferencias entre el reglamento de arqueo nacional y el Convenio Internacional de Arqueo de Buques de 1969, si los hubiere, fundamentalmente en lo relativo al Arqueo Bruto de naves cuya eslora es inferior a 24 metros.”.</w:t>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9; Programa 02 (Programa FIDAE).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común, del siguiente tenor: </w:t>
      </w:r>
      <w:r>
        <w:rPr>
          <w:rFonts w:eastAsia="Times New Roman" w:cs="Arial" w:ascii="Arial" w:hAnsi="Arial"/>
          <w:b/>
          <w:bCs/>
          <w:sz w:val="24"/>
          <w:szCs w:val="24"/>
        </w:rPr>
        <w:t>(626)</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dentro de los 60 días siguientes al término de la FIDAE, a la Comisión Especial Mixta de Presupuestos y a las Comisiones de Defensa del Congreso Nacional acerca de los gastos realizados con cargo a estos recursos en el pago de remuneraciones de personal, identificando la totalidad de los trabajadores y la calidad jurídica de las contratacio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2 “Bienes y Servicios de Consumo”, del siguiente tenor: </w:t>
      </w:r>
      <w:r>
        <w:rPr>
          <w:rFonts w:eastAsia="Times New Roman" w:cs="Arial" w:ascii="Arial" w:hAnsi="Arial"/>
          <w:b/>
          <w:bCs/>
          <w:sz w:val="24"/>
          <w:szCs w:val="24"/>
        </w:rPr>
        <w:t>(630)</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dentro de los 60 días siguientes al término de la FIDAE, a la Comisión Especial Mixta de Presupuestos y a las Comisiones de Defensa del Congreso Nacional sobre la ejecución y el destino de los recursos asignados, así como los recursos adicionales que le fueren transferidos.”.</w:t>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21; Programa 01 (Dirección General de Aeronáutica Civil).</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al Subtitulo 21 "Gastos en Personal", del siguiente tenor: </w:t>
      </w:r>
      <w:r>
        <w:rPr>
          <w:rFonts w:eastAsia="Times New Roman" w:cs="Arial" w:ascii="Arial" w:hAnsi="Arial"/>
          <w:b/>
          <w:bCs/>
          <w:sz w:val="24"/>
          <w:szCs w:val="24"/>
        </w:rPr>
        <w:t>(447) (586)</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irección General de Aeronáutica Civil, previa consulta a la Subsecretaría para las Fuerzas Armadas, informará a la Dirección de Presupuestos respecto de las actas de la mesa de trabajo que funcionó junto a los trabajadores para estudiar la creación e implementación de la denominada Asignación por Fiscalización en favor de sus funcionarios. Asimismo, informará también previa consulta a la Subsecretaría para las Fuerzas Armadas, acerca de su voluntad de reanudar su funcionamiento, modalidades, plazos y fi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sz w:val="24"/>
          <w:szCs w:val="24"/>
        </w:rPr>
        <w:t xml:space="preserve">Capítulo 23; Programa 01 (Subsecretaría para las Fuerzas Armadas).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común, nueva, del siguiente tenor: </w:t>
      </w:r>
      <w:r>
        <w:rPr>
          <w:rFonts w:eastAsia="Times New Roman" w:cs="Arial" w:ascii="Arial" w:hAnsi="Arial"/>
          <w:b/>
          <w:bCs/>
          <w:sz w:val="24"/>
          <w:szCs w:val="24"/>
        </w:rPr>
        <w:t>(631)</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 más tardar el 31 de marzo del año en curso, la Subsecretaría para las Fuerzas Armadas informará a la Comisión de Vivienda y Urbanismo del Senado, y a la Comisión de Vivienda, Desarrollo Urbano y Bienes Nacionales de la Cámara de Diputados, el listado de todos los bienes raíces que sean parte del Patrimonio de Afectación Fiscal de las Fuerzas Armadas, considerados prescindibles para el cumplimiento de los fines de bienestar social de las instituciones.”.</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2</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OBRAS PÚBLICA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tabs>
          <w:tab w:val="clear" w:pos="708"/>
          <w:tab w:val="left" w:pos="2552" w:leader="none"/>
        </w:tabs>
        <w:spacing w:lineRule="auto" w:line="240" w:before="0" w:after="0"/>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s siguientes glosas nuevas comunes a la Partid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Se informará semestralmente a la Comisión Especial Mixta de Presupuestos, dentro de los treinta días siguientes al término de cada semestre, de los estudios e investigaciones del Subtítulo 22, tanto proyectadas, adjudicadas o declaradas desiertas y contratos suscrit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os estudios e investigaciones que se realicen deberán estar disponibles en el sitio web del Ministerio de Obras Públicas y enviarse electrónicamente a la Comisión Especial Mixta de Presupuestos. La referida publicación deberá efectuarse en un lugar destacado en el sitio web respectiv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 20.285.”.</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sociada al subtítulo 22, Bienes y Servicios de Consum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n trimestralmente a la Comisión Especial Mixta de Presupuestos de los gastos imputados a "Capacitación y Perfeccionamiento, D.F.L. N°1-19.653, de 2001, Ministerio Secretaría General de la Presidencia",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el órgano correspondiente deberá informar a la Comisión de Recursos Hídricos de la Cámara de Diputados, a la Comisión de Obras Públicas del Senado y a la Comisión Especial Mixta de Presupuestos, los plazos y medidas contempladas para la regularización de Derechos de Aguas para los Comités de Agua Potable Rural, así como el estado de avance en el proceso de regularización de dichos Derech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os Servicios de este Ministerio, según corresponda, informarán trimestralmente a la Comisión Especial Mixta de Presupuestos y a la Comisión de Medio Ambiente y Recursos Naturales de la Cámara de Diputados, sobre los volúmenes de residuos, tierra y/o escombros asociados a los certificados de destino final que deben entregarse producto de los contratos de obras financiados por el Ministerio que sean ejecutados por terceros, contratistas o subcontratistas, incluyendo aquellos generados en la ejecución de los contratos de concesiones de obras públicas. Esta información se entregará por contrato, con los respectivos certificados de destino final, debiendo los receptores estar autorizado debidamente por el Ministerio de Salud según las normas legales vigent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 siguiente glosa nueva al Programa 02 “Dirección de Arquitectura” del Capítulo 02, asociada al subtítulo 31 “Iniciativas de Inversión”: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el primer trimestre se deberá informar a la Comisión Especial Mixta de Presupuestos sobre el cronograma de ejecución de los proyectos de restauración de ascensores y del Instituto de Neurociencia.</w:t>
      </w:r>
    </w:p>
    <w:p>
      <w:pPr>
        <w:pStyle w:val="Normal"/>
        <w:widowControl w:val="false"/>
        <w:spacing w:lineRule="auto" w:line="240" w:before="0" w:after="0"/>
        <w:ind w:firstLine="2835"/>
        <w:jc w:val="both"/>
        <w:rPr/>
      </w:pPr>
      <w:r>
        <w:rPr>
          <w:rFonts w:eastAsia="Times New Roman" w:cs="Arial" w:ascii="Arial" w:hAnsi="Arial"/>
          <w:sz w:val="24"/>
          <w:szCs w:val="24"/>
        </w:rPr>
        <w:t>Asimismo, durante el mes de junio se deberá informar la etapa de ejecución de dichos recursos y en caso de no haber comenzado la ejecución, se deberá informar las causas del atras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 siguiente glosa nueva al Programa 03 “Dirección de Obras Hidráulicas” del Capítulo 02, asociada al Subtítulo 31 “Iniciativas de Inversión”: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acerca de l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i) De las superficies forestadas y las hectáreas y obras protegidas, así como del manejo integrado de cuencas. De igual manera, se deberá informar la lista completa de soluciones técnicas financiadas, indicando el monto aprobad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i) El avance del Programa de rehabilitación de embalses menores, tranques y can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iii) Sobre los diseños y obras de riego proyectadas y en ejecución y su impacto y niveles de eficiencia. Esta información se enviará también a la Comisión de Obras Públicas del Senado y a la Comisión de Obras Públicas, Transportes y Telecomunicaciones de la Cámara de Diputad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iv) Los estudios para el desarrollo del embalse de Catemu en la Región de Valparaíso, de haberl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la siguiente glosa común nueva al Programa 04 “Dirección de Vialidad” del Capítulo 0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Durante el primer trimestre se deberá informar a la Comisión Especial Mixta de Presupuestos sobre los mejoramientos presupuestados en el estándar para la construcción y el mantenimiento de los caminos comunitarios, vecinales y otros caminos secundarios que actualmente estén bajo el estándar de asfal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 Incorporar la siguiente glosa nueva al Programa 04 “Dirección de Vialidad” del Capítulo 02, asociada al Subtítulo 31 “Iniciativas de Inversión”: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Cada semestre, la Dirección informará sobre las solicitudes de habilitación o construcción de cualquier tipo de corredor biológico en las etapas de diseño de obras viales, realizadas por municipios, secretarías regionales ministeriales o gobiernos regionales, con el fin de evitar las muertes de distintas especies por atropellos, especificando ubicación y criterios técnicos y ambientales considerados para su materializ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Cs/>
          <w:sz w:val="24"/>
          <w:szCs w:val="24"/>
        </w:rPr>
        <w:t>- Agregar una Glosa, nueva, asociada al Subtítulo 31 "Iniciativas de Inversión”,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La Dirección de Vialidad informará semestralmente a la Comisión Especial Mixta de Presupuestos y a las Comisiones de Obras Públicas de la Cámara de Diputadas y Diputados y del Senado el número y listado de proyectos de inversión planificados o en ejecución para la conservación, rehabilitación y mejoramiento de caminos ex-Cora, indicando si se trata de caminos categorizados como camino abierto y los montos de inversión comprometidos.”. </w:t>
      </w:r>
      <w:r>
        <w:rPr>
          <w:rFonts w:eastAsia="Times New Roman" w:cs="Arial" w:ascii="Arial" w:hAnsi="Arial"/>
          <w:b/>
          <w:sz w:val="24"/>
          <w:szCs w:val="24"/>
        </w:rPr>
        <w:t>(466)</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la siguiente glosa común nueva al Programa 06 “Dirección de Obras Portuarias” del Capítulo 0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dentro de los treinta días siguientes al término del semestre respectivo, el Ministerio de Obras Públicas informará a la Comisión Especial Mixta de Presupuestos sobre los contratos celebrados para la administración y explotación, la Entidad adjudicataria, el plazo de la concesión y el costo asociado a su uso que la Entidad estará autorizada a cobrar. Asimismo, informará a la Comisión de Obras Públicas del Senado, de las gestiones realizadas para concretar una solución a la administración de la infraestructura costera o de conectividad y sus servicios anex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 Incorporar la siguiente glosa nueva al Programa 06 “Dirección de Obras Portuarias” del Capítulo 02, asociada al Subtítulo 31 “Iniciativas de Inversión”: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la Dirección informará a la Comisión Especial Mixta de Presupuestos, acerca de la realización, con cargo a estos recursos, de estudios, diseño o ejecución de obras de caletas de pescadores artesanales, con datos desagregados por región y comun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la siguiente glosa nueva común al Programa 11 “Dirección de Planeamiento” del Capítulo 0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acerca de los estudios, programas y otros que se realicen por efectos del cambio climático, cuando correspond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Incorporar las siguientes glosas nuevas comunes al Programa 12 “Subdirección de Servicios Sanitarios Rurales” del Capítulo 0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se informará a la Comisión Especial Mixta de Presupuestos y a la Quinta Subcomisión Especial de Presupuestos la situación de los sistemas de Agua Potable Rural, alcantarillado y plantas de tratamiento de aguas servidas, desglosados por región y localidad, indicando en cada caso el año de intervención previs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se informará a la Comisión de Recursos Hídricos de la Cámara de Diputados, a las Comisiones de Obras Públicas y de Recursos Hídricos, Desertificación y Sequía del Senado y a la Comisión Especial Mixta de Presupuestos sobre el estado de avance del proceso de implementación de la ley N° 20.998, que regula los Servicios Sanitarios Rurales, y su reglamento, precisando el cronograma de término de los contratos de asesoría técnica en materia de Agua Potable Rural con las empresas sanitari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 Incorporar la siguiente glosa nueva al Programa 12 “Subdirección de Servicios Sanitarios Rurales” del Capítulo 02, asociadas al subtítulo 31, ítem 02 “Proyect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a Dirección de Obras Hidráulicas informará trimestralmente a la Comisión de Obras Públicas del Senado, respecto del avance de programas y proyectos para cobertura de obras de saneamiento rural con detalle por cada región del paí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Programa 14, Infraestructura para el Buen Vivir, del Capítulo 02, del siguiente tenor: </w:t>
      </w:r>
      <w:r>
        <w:rPr>
          <w:rFonts w:eastAsia="Times New Roman" w:cs="Arial" w:ascii="Arial" w:hAnsi="Arial"/>
          <w:b/>
          <w:bCs/>
          <w:sz w:val="24"/>
          <w:szCs w:val="24"/>
        </w:rPr>
        <w:t>(548)</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La ejecución de los recursos consultados en este presupuesto deberá hacerse en coordinación con la Secretarías Técnica del Programa Buen Vivir de la Secretaría General de la Presidenci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asociada al Programa 15, Infraestructura para el Buen Vivir, del Capítulo 02, del siguiente tenor: </w:t>
      </w:r>
      <w:r>
        <w:rPr>
          <w:rFonts w:eastAsia="Times New Roman" w:cs="Arial" w:ascii="Arial" w:hAnsi="Arial"/>
          <w:b/>
          <w:bCs/>
          <w:sz w:val="24"/>
          <w:szCs w:val="24"/>
        </w:rPr>
        <w:t>(37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Obras Públicas deberá informar a la Comisión Especial Mixta de Presupuestos, antes del 31 de enero de 2023, acerca del diseño e implementación esperadas para dicho año del Fondo de Infraestructura para el Desarrollo 2023; y, también, sobre la planificación presupuestaria, objetivos y metas del plan para el año 2023. Se deben señalar los ministerios y servicios encargados de ejecutar iniciativas y el presupuesto asignado para ello. Además, trimestralmente, informará los proyectos e iniciativas desarrolladas, y el avance en el cumplimiento de los objetivos y metas, indicando las transferencias a otras instituciones.”.</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las siguientes glosas nuevas comunes al Programa 01 “Dirección General de Concesiones de Obras Públicas” del Capítulo 0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irección deberá proporcionar a la Dirección de Presupuestos y a la Quinta Subcomisión Especial de Presupuestos del Congreso Nacional información acerca de los flujos de vehículos y sus tarifas vigentes en las obras Concesionadas según la forma, el grado de detalle y oportunidad que se determine mediante oficio de dicha Direc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irección deberá informar, trimestralmente, a la Comisión Especial Mixta de Presupuestos, sobre el funcionamiento de las cárceles concesionadas y el cumplimiento de los contratos y convenios, así como de las multas y medidas sancionatorias aplicadas, indicando la naturaleza, monto y oportunidad de su aplic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Incorporar la siguiente glosa nueva al Programa 01 “Dirección General de Concesiones de Obras Públicas” del Capítulo 03, asociada a la asignación 13.02.002 “Fondo Infraestructur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Durante el primer semestre el Fondo de Infraestructura informará el estado de avance de las gestiones contempladas para el desarrollo del diseño, modelo de negocios y la generación del financiamiento para la ejecución del proyecto Centro Cívico de Valdivi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las siguientes glosas nuevas comunes al Programa 01 “Dirección General de Aguas” del Capítulo 0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del Congreso Nacional, a la Comisión Especial sobre Recursos Hídricos, Desertificación y Sequía del Senado y a la Comisión de Recursos Hídricos y Desertificación de la Cámara de Diputadas y Diputados, acerca de la influencia del fenómeno de cambio climático en la disponibilidad de los recursos hídricos del país, en las redes de monitoreo y las medidas adoptadas o que se adoptarán para garantizar el acceso al agua potable para la pobl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irección informará trimestralmente a la Comisión Especial sobre Recursos Hídricos, Desertificación y Sequía del Senado y a la Comisión de Recursos Hídricos y Desertificación de la Cámara de Diputados sobre la cantidad de fiscalizadores en terreno, desglosado por comuna y región, detallando las actividades de fiscalización y sus resultados, así como las multas cursadas y las pagadas y el número de extracciones ilegales identificadas. El señalado informe detallará todos los procesos de fiscalización telemática en funcionamiento y los que se espera implementar en el trimestre siguiente, además de los programas de teledetección y drones, en el marco de la ejecución de la ley N° 21.064, que introduce modificaciones al marco normativo que rige las aguas en materia de fiscalización y sancio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se informará a la Comisión Especial Mixta de Presupuestos y a la Comisión de Obras Públicas del Senado, sobre el estado de conservación de la Red de Monitoreo de Glaciología, indicando estaciones a lo largo del país, equipamiento, campañas realizadas, presupuesto disponible para mantención y personal a cargo de su conserv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rimestralmente, la Dirección deberá informar a la Comisión Especial Mixta de Presupuestos y a la Comisión Especial sobre Recursos Hídricos, Desertificación y Sequía del Senado l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i) Los resultados del apoyo a los procesos de resolución de derechos de agua y de fiscalización, detallando las regiones incorporadas y el estado del trámite administrativo de cada solicitud.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ii) El detalle de las iniciativas de inversión financiadas con estos recursos, desglosado por región, comunas, objetivos, avances, ejecución y modalidad de contratación de ellos. Dicha información será remitida dentro de los treinta días siguientes al término del respectivo trimestr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iii) Acerca de la variación y disponibilidad de aguas subterráneas y de los glaciares, así como las medidas implementadas para el cuidado de ell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de Recursos Hídricos, Desertificación y Sequía del Senado y a la Comisión de Recursos Hídricos y Desertificación de la Cámara de Diputados el cronograma y gasto asociado a las medidas implementadas y/o en proceso de implementación que hayan sido propuestas por la Mesa del Agua, en su cas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del Congreso Nacional, a la Comisión de Recursos Hídricos, Desertificación y Sequía del Senado y a la Comisión de Recursos Hídricos y Desertificación de la Cámara de Diputados sobre los avances en el inventario de glaciares, así como su estado de conservación, presiones y amenazas existentes. Asimismo, el referido informe especificará el aporte hídrico que representan los diferentes tipos de glaciares, indicando específicamente y pormenorizadamente los servicios ecosistémicos que proveen de los glaciares rocos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Agregar una Glos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La Dirección General de Aguas deberá informar a la Comisión Especial Mixta de Presupuestos sobre el avance en las negociaciones del Bono de Asignación Profesional.”. </w:t>
      </w:r>
      <w:r>
        <w:rPr>
          <w:rFonts w:eastAsia="Times New Roman" w:cs="Arial" w:ascii="Arial" w:hAnsi="Arial"/>
          <w:b/>
          <w:bCs/>
          <w:sz w:val="24"/>
          <w:szCs w:val="24"/>
        </w:rPr>
        <w:t>(439)</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Incorporar la siguiente glosa nueva al Programa 01 “Dirección General de Aguas” del Capítulo 04, asociada al Subtítulo 31 “Iniciativas de Invers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irección deberá remitir semestralmente a las Comisiones de Medio Ambiente del Senado y de la Cámara de Diputados, y a la Comisión Especial Mixta de Presupuestos del Congreso Nacional, los oficios que elabore en relación con la Evaluación de Estudios de Impacto Ambiental a nivel regional y nacio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simismo, informará trimestralmente a la Comisión Especial Mixta de Presupuestos del Congreso Nacional acerca de la participación de la Dirección General de Aguas en lo relativo a Planes Estratégicos de Gestión de Cuencas, como también el desglose de los recursos destinados a planes estratégicos de gestión de cuencas y estudios de impacto ambient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las siguientes glosas nuevas al Programa 01 “Superintendencia de Servicios Sanitarios” del Capítulo 07:</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dentro de los treinta días siguientes al término del trimestre respectivo, la Superintendencia informará a la Comisión Especial Mixta de Presupuestos acerca de: los gastos asociados a fiscalizaciones de la calidad y pureza del agua, las fiscalizaciones realizadas a la totalidad de los sujetos regulados y el resultado de las mismas, indicando si el origen fue por denuncia o de oficio, los procedimientos sancionatorios instruidos, indicando sujeto regulado, fecha, sanción, ya sea producto de resolución administrativa o por sentencia judicial, y efectivo pago de la mult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la Superintendencia de Servicios Sanitarios informará a la Comisión Especial Mixta de Presupuestos y a la Comisión de Obras Públicas del Senado, tanto la programación de los procesos tarifarios a desarrollarse en el semestre respectivo como la opción de no inicio y mantención de tarifas acordada entre el concesionario y el regulador.”.</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bookmarkStart w:id="29" w:name="_Hlk119093996"/>
      <w:bookmarkStart w:id="30" w:name="_Hlk119093996"/>
      <w:bookmarkEnd w:id="30"/>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13</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INISTERIO DE AGRICULTUR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modificacion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 xml:space="preserve">Glosas comunes a la Partida. </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las siguientes Glosas, nuevas: </w:t>
      </w:r>
      <w:r>
        <w:rPr>
          <w:rFonts w:eastAsia="Times New Roman" w:cs="Arial" w:ascii="Arial" w:hAnsi="Arial"/>
          <w:b/>
          <w:sz w:val="24"/>
          <w:szCs w:val="24"/>
        </w:rPr>
        <w:t>(4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Agricultura informará trimestralmente a la Comisión Especial sobre Recursos Hídricos, Desertificación y Sequía del Senado acerca del número y porcentaje, ubicación geográfica, características y dimensiones de las obras que acceden a los fondos de la Comisión Nacional de Riego e INDAP, la superficie en hectáreas de riego a beneficiar y los activos de los beneficiarios en unidades de fomento, incluyendo los estudios hidrológicos de las cuencas, la distribución geográfica a nivel regional, provincial y comunal donde se realizan las obras, el uso de los suelos y su cambio en los últimos 10 años a una resolución anual, los impactos del uso de los fondos en la sostenibilidad de las cuencas, el tipo de beneficiarios de los proyectos, el tipo de producto que se busca producir y el mercado de destino (nacional o internacional) de esa produc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CONAF deberá informar trimestralmente a la Comisión de Medio Ambiente del Senado el destino de los fondos que provienen de convenios internacionales, como el Fondo Verde del Clima y cualquier otro que esté destinado a desarrollar actividades relacionadas con Cambio Climático. CONAF deberá informar los montos, programas, mecanismos, actividades, especies utilizadas, beneficiarios, localización y uso de los suelos sujetos a los programas y sus variaciones en los últimos 10 añ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Agregar una Glosa, nueva, del siguiente tenor: </w:t>
      </w:r>
      <w:r>
        <w:rPr>
          <w:rFonts w:eastAsia="Times New Roman" w:cs="Arial" w:ascii="Arial" w:hAnsi="Arial"/>
          <w:b/>
          <w:sz w:val="24"/>
          <w:szCs w:val="24"/>
        </w:rPr>
        <w:t>(60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n julio de 2023 se informará y dará cuenta a la Comisión Especial Mixta de Presupuestos y a las comisiones de Agricultura de ambas cámaras, acerca de la Estrategia Nacional de Seguridad Alimentaria que está llevando a cabo el Ministerio y los organismos relacionados, indicando las acciones que han ejecutado y la proyección de est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in perjuicio de lo anterior, en los meses previos se podrá citar a las partes interesadas a conformar una mesa de trabajo en orden a obtener la información necesaria, convocando a lo menos a representantes de ambas cámaras del Congreso Nacional, representantes de confederaciones, Organización de las Naciones Unidas para la Alimentación y la Agricultura, el Instituto de Desarrollo Agropecuario, Comisión Nacional de Riego, entre otros. Asimismo, se informará acerca de la disponibilidad presupuestaria para considerar recursos en la ejecución de nuevas medidas de promoción de la seguridad y soberanía alimentaria nacion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1; Programa 01 (Subsecretaría de Agricultur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Programa, del siguiente tenor: </w:t>
      </w:r>
      <w:r>
        <w:rPr>
          <w:rFonts w:eastAsia="Times New Roman" w:cs="Arial" w:ascii="Arial" w:hAnsi="Arial"/>
          <w:b/>
          <w:sz w:val="24"/>
          <w:szCs w:val="24"/>
        </w:rPr>
        <w:t>(49)</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Agricultura informará trimestralmente a la Comisión de Recursos Hídricos y Desertificación y a la Comisión Especial Mixta de Presupuestos respecto del desarrollo y ejecución de planes de conservación, y de fiscalización para el resguardo de los humedales de la Región de Los Lagos, especialmente respecto de la extracción de materiales de humedales como turber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Agregar una Glosa, nueva, del siguiente tenor: </w:t>
      </w:r>
      <w:r>
        <w:rPr>
          <w:rFonts w:eastAsia="Times New Roman" w:cs="Arial" w:ascii="Arial" w:hAnsi="Arial"/>
          <w:b/>
          <w:bCs/>
          <w:sz w:val="24"/>
          <w:szCs w:val="24"/>
        </w:rPr>
        <w:t>(594)</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Agricultura informará trimestralmente a la Comisión de Agricultura del Senado y a la Comisión Especial Mixta de Presupuestos respecto de los avances en la implementación de un programa nacional integral de emprendimiento e innovación para jóvenes rurales. En dichos informes, se deberá indicar el estado de avance para la implementación del programa, los objetivos que se plantea obtener, la población que quedará cubierta por este programa, sus requisitos de acceso, los servicios involucrados en la implementación del programa, y sus costos y fuente de financiamiento.”.</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Agregar una Glosa, nueva, asociada al Subtítulo 24, Ítem 02, Asignación 001 “Promoción de Exportaciones de Agricultura – PROCHILE”, del siguiente tenor: </w:t>
      </w:r>
      <w:r>
        <w:rPr>
          <w:rFonts w:eastAsia="Times New Roman" w:cs="Arial" w:ascii="Arial" w:hAnsi="Arial"/>
          <w:b/>
          <w:sz w:val="24"/>
          <w:szCs w:val="24"/>
        </w:rPr>
        <w:t>(31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Arial" w:cs="Arial" w:ascii="Arial" w:hAnsi="Arial"/>
          <w:bCs/>
          <w:sz w:val="24"/>
          <w:szCs w:val="24"/>
        </w:rPr>
        <w:t xml:space="preserve"> </w:t>
      </w:r>
      <w:r>
        <w:rPr>
          <w:rFonts w:eastAsia="Times New Roman" w:cs="Arial" w:ascii="Arial" w:hAnsi="Arial"/>
          <w:bCs/>
          <w:sz w:val="24"/>
          <w:szCs w:val="24"/>
        </w:rPr>
        <w:t>La Subsecretaría de Agricultura deberá enviar semestralmente a la Comisión de Agricultura, Silvicultura y Desarrollo Rural de la Cámara de Diputados y a la Comisión de Agricultura del Senado, un informe de las actividades desarrolladas por parte de las agregadurías agrícolas que detalle acerca de las gestiones que están desarrollando en torno a favorecer la vinculación, fortalecimiento de la investigación, innovación tecnológica y cooperación internacional con los actores públicos y privados de su representación, considerando el presupuesto asoci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Subtítulo 24, Ítem 07, Asignación 002 “Fondo Latinoamericano de Arroces para Riego”, del siguiente tenor: </w:t>
      </w:r>
      <w:r>
        <w:rPr>
          <w:rFonts w:eastAsia="Times New Roman" w:cs="Arial" w:ascii="Arial" w:hAnsi="Arial"/>
          <w:b/>
          <w:sz w:val="24"/>
          <w:szCs w:val="24"/>
        </w:rPr>
        <w:t>(321)</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bsecretaría de Agricultura deberá enviar semestralmente a la Comisión de Agricultura, Silvicultura y Desarrollo Rural de la Cámara de Diputados y a la Comisión de Agricultura del Senado, un informe respecto de las actividades desarrolladas y zonas geográficas de intervención, así como también la ejecución presupuestaria de los recursos entregados al Fondo Latinoamericano de Arroces para Rieg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De igual manera, deberá enviar a la Comisión Especial Mixta de Presupuestos un informe en el que se dé cuenta del impacto asociado a los recursos entregados y de las brechas existentes en el sector arrocero nacional.”.</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1; Programa 02 (Investigación e Innovación Tecnológica Silvoagropecuaria).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Subtítulo 24, Ítem 01, Asignación 371 “Instituto de Investigaciones Agropecuarias”, del siguiente tenor: </w:t>
      </w:r>
      <w:r>
        <w:rPr>
          <w:rFonts w:eastAsia="Times New Roman" w:cs="Arial" w:ascii="Arial" w:hAnsi="Arial"/>
          <w:b/>
          <w:sz w:val="24"/>
          <w:szCs w:val="24"/>
        </w:rPr>
        <w:t>(50)</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estudios e investigaciones serán de acceso público a través de medios digitales. Se informará semestralmente a la Quinta Subcomisión Especial Mixta de Presupuestos acerca de la implementación de estudios y proyectos que ejecuten estas instituciones. Se exceptúa de esta norma aquella información que revista carácter reservado según define la ley, o que deba respetar el principio de confidencialidad contractual, o cuya difusión gratuita pudiere afectar los intereses comerciales o derechos a percibir un ingreso por su concepto de la institución encargada de producir esa información al colocarla a disposición de particulares, a juicio de ést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1; Programa 02 (Investigación e Innovación Tecnológica Silvoagropecuaria).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Subtítulo 24, Ítem 01, Asignación 372 “Fundación para la Innovación Agraria”, del siguiente tenor: </w:t>
      </w:r>
      <w:r>
        <w:rPr>
          <w:rFonts w:eastAsia="Times New Roman" w:cs="Arial" w:ascii="Arial" w:hAnsi="Arial"/>
          <w:b/>
          <w:sz w:val="24"/>
          <w:szCs w:val="24"/>
        </w:rPr>
        <w:t>(51)</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estudios e investigaciones serán de acceso público a través de medios digitales. Se informará semestralmente a la Quinta Subcomisión Especial Mixta de Presupuestos acerca de la implementación de estudios y proyectos que ejecuten estas instituciones. Se exceptúa de esta norma aquella información que revista carácter reservado según define la ley, o que deba respetar el principio de confidencialidad contractual, o cuya difusión gratuita pudiere afectar los intereses comerciales o derechos a percibir un ingreso por su concepto de la institución encargada de producir esa información al colocarla a disposición de particulares, a juicio de ést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Subtítulo 24, Ítem 01, Asignación 374 “Centro de Información de Recursos Naturales”, del siguiente tenor: </w:t>
      </w:r>
      <w:r>
        <w:rPr>
          <w:rFonts w:eastAsia="Times New Roman" w:cs="Arial" w:ascii="Arial" w:hAnsi="Arial"/>
          <w:b/>
          <w:sz w:val="24"/>
          <w:szCs w:val="24"/>
        </w:rPr>
        <w:t>(5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estudios e investigaciones serán de acceso público a través de medios digitales. Se informará semestralmente a la Quinta Subcomisión Especial Mixta de Presupuestos acerca de la implementación de estudios y proyectos que ejecuten estas instituciones. Se exceptúa de esta norma aquella información que revista carácter reservado según define la ley, o que deba respetar el principio de confidencialidad contractual, o cuya difusión gratuita pudiere afectar los intereses comerciales o derechos a percibir un ingreso por su concepto de la institución encargada de producir esa información al colocarla a disposición de particulares, a juicio de ést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Subtítulo 24, Ítem 01, Asignación 376 “Programa de Apoyo a la Investigación para la Competitividad Agroalimentaria y Forestal”, del siguiente tenor: </w:t>
      </w:r>
      <w:r>
        <w:rPr>
          <w:rFonts w:eastAsia="Times New Roman" w:cs="Arial" w:ascii="Arial" w:hAnsi="Arial"/>
          <w:b/>
          <w:sz w:val="24"/>
          <w:szCs w:val="24"/>
        </w:rPr>
        <w:t>(5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estudios e investigaciones serán de acceso público a través de medios digitales. Se informará semestralmente a la Quinta Subcomisión Especial Mixta de Presupuestos acerca de la implementación de estudios y proyectos que ejecuten estas instituciones. Se exceptúa de esta norma aquella información que revista carácter reservado según define la ley, o que deba respetar el principio de confidencialidad contractual, o cuya difusión gratuita pudiere afectar los intereses comerciales o derechos a percibir un ingreso por su concepto de la institución encargada de producir esa información al colocarla a disposición de particulares, a juicio de ést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2; Programa 01 (Oficina de Estudios y Políticas Agraria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Programa, del siguiente tenor: </w:t>
      </w:r>
      <w:r>
        <w:rPr>
          <w:rFonts w:eastAsia="Times New Roman" w:cs="Arial" w:ascii="Arial" w:hAnsi="Arial"/>
          <w:b/>
          <w:sz w:val="24"/>
          <w:szCs w:val="24"/>
        </w:rPr>
        <w:t>(54)</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Oficina de Estudios y Políticas Agrarias informará semestralmente a la Comisión Especial Mixta de Presupuestos respecto a las iniciativas de inversión y programas de la "Marca SIPAM Chiloé", sello territorial que permite diferenciar productos y servicios del Archipiélago de Chiloé y que se encuentra enmarcado en el programa de "Sistemas Ingeniosos del Patrimonio Agrícola Mundial" (SIPAM) dependiente de la Organización de las Naciones Unidas para la Alimentación y la Agricultura (FA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3; Programa 01 (Instituto de Desarrollo Agropecuario).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Programa, del siguiente tenor: </w:t>
      </w:r>
      <w:r>
        <w:rPr>
          <w:rFonts w:eastAsia="Times New Roman" w:cs="Arial" w:ascii="Arial" w:hAnsi="Arial"/>
          <w:b/>
          <w:sz w:val="24"/>
          <w:szCs w:val="24"/>
        </w:rPr>
        <w:t>(55)</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Instituto de Desarrollo Agropecuario deberá informar, al término de cada trimestre, a la Comisión de Agricultura del Senado, el detalle de los montos y proyectos que destine al desarrollo de usuarios del sector apícol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Subtítulo 33, Ítem 01, Asignación 002 “Programa Desarrollo de Inversiones”, del siguiente tenor: </w:t>
      </w:r>
      <w:r>
        <w:rPr>
          <w:rFonts w:eastAsia="Times New Roman" w:cs="Arial" w:ascii="Arial" w:hAnsi="Arial"/>
          <w:b/>
          <w:sz w:val="24"/>
          <w:szCs w:val="24"/>
        </w:rPr>
        <w:t>(56)</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os recursos que de este programa se destinen a apoyar las actividades relacionadas con el maíz, trigo y otros granos, deberán ser trimestralmente informados a las Comisiones de Agricultura de la Cámara de Diputados y del Sen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Agregar en la Glosa 06, asociada al Subtítulo 33, Ítem 01, el siguiente inciso final, nuevo:</w:t>
      </w:r>
      <w:r>
        <w:rPr>
          <w:rFonts w:eastAsia="Times New Roman" w:cs="Arial" w:ascii="Arial" w:hAnsi="Arial"/>
          <w:b/>
          <w:sz w:val="24"/>
          <w:szCs w:val="24"/>
        </w:rPr>
        <w:t xml:space="preserve"> (550)</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Instituto de Desarrollo Agropecuario deberá entregar una distribución pormenorizada de los proyectos por región, comuna y duración en el tiempo, de modo que se permita compartir y hacer seguimiento de las iniciativas al conjunto de organizaciones del sector productivo, especialmente pequeños productores, que serían las beneficiadas con los proyectos. También se deberá informar las fechas de inicio y término de los proyectos, así como el aporte en litros por unidad de tiempo y superficie que se cubriría con cada program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Incorporar, en la Glosa 11, a continuación de la expresión “Región de Coquimbo”, la expresión “y la Región de Atacama”.</w:t>
      </w:r>
      <w:r>
        <w:rPr>
          <w:rFonts w:eastAsia="Times New Roman" w:cs="Arial" w:ascii="Arial" w:hAnsi="Arial"/>
          <w:b/>
          <w:bCs/>
          <w:sz w:val="24"/>
          <w:szCs w:val="24"/>
        </w:rPr>
        <w:t xml:space="preserve"> (67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Agregar en las Glosas 8 y 9 un inciso, nuevo, del siguiente tenor: </w:t>
      </w:r>
      <w:r>
        <w:rPr>
          <w:rFonts w:eastAsia="Times New Roman" w:cs="Arial" w:ascii="Arial" w:hAnsi="Arial"/>
          <w:b/>
          <w:bCs/>
          <w:sz w:val="24"/>
          <w:szCs w:val="24"/>
        </w:rPr>
        <w:t>(661)</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trimestralmente a las comisiones especializadas de ambas cámaras acerca del incumplimiento de estos convenios o de los contratos (de prestación de servicios o de trabajo) que de ellos emanen. Asimismo, informarán acerca de las municipalidades y convenios que celebraren, sus respectivos funcionarios y beneficiarios. Además, se informará acerca del plan de rectificación o cumplimiento de las obligaciones de los convenios o contratos deriv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4; Programa 01 (Servicio Agrícola y Ganadero).</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las siguientes Glosas, nuevas, asociadas al Programa: </w:t>
      </w:r>
      <w:r>
        <w:rPr>
          <w:rFonts w:eastAsia="Times New Roman" w:cs="Arial" w:ascii="Arial" w:hAnsi="Arial"/>
          <w:b/>
          <w:sz w:val="24"/>
          <w:szCs w:val="24"/>
        </w:rPr>
        <w:t>(5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se informará, con copia a la Quinta Subcomisión Especial Mixta de Presupuestos, acerca de predios y proyectos que trabajen con transgénicos a fin de garantizar sello de origen de los productos naturales, y la producción de semilla y ensayos transgénicos sometidos a la normativa vigente que regula la internación e introducción al medio ambiente de semilla transgénic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se entregará a la Biblioteca del Congreso Nacional, a la Comisión de Medio Ambiente y Bienes Nacionales del Senado y a la Comisión de Medio Ambiente y Recursos Naturales de la Cámara de Diputados, un informe sobre la clasificación de usos del suelo en cada comuna de la Región de Valparaíso y su degradación respecto del estado anterior de los mismos, así como la indicación de los recursos empleados para su restauración y el impacto de los proyectos de riego bonificados por el Est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trimestralmente, una semana después de concluir el trimestre respectivo, a las comisiones de Agricultura, Silvicultura y Desarrollo Rural y de Medio Ambiente y Recursos Naturales de la Cámara de Diputados y de Agricultura y de Medio Ambiente y Bienes Nacionales del Senado acerca de todos los ataques de visones y de perros asilvestrados registrados en el Archipiélago de Chiloé y sus efectos en la fauna nativa, la ganadería y las aves de corral, siempre que tuviere dicha inform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Subtítulo 29, Ítem 07, “Programas Informáticos”, del siguiente tenor: </w:t>
      </w:r>
      <w:r>
        <w:rPr>
          <w:rFonts w:eastAsia="Times New Roman" w:cs="Arial" w:ascii="Arial" w:hAnsi="Arial"/>
          <w:b/>
          <w:sz w:val="24"/>
          <w:szCs w:val="24"/>
        </w:rPr>
        <w:t>(5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nualmente se entregará a la Comisión Especial Mixta de Presupuestos un informe detallado respecto del uso de estos recurs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4; Programa 05 (Programa Desarrollo Ganadero).</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la siguiente Glosa, nueva, asociada al Programa: </w:t>
      </w:r>
      <w:r>
        <w:rPr>
          <w:rFonts w:eastAsia="Times New Roman" w:cs="Arial" w:ascii="Arial" w:hAnsi="Arial"/>
          <w:b/>
          <w:sz w:val="24"/>
          <w:szCs w:val="24"/>
        </w:rPr>
        <w:t>(59)</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el Servicio Agrícola y Ganadero informará a la Comisión Mixta de Presupuestos y a las Comisiones de Agricultura de la Cámara de Diputados y del Senado sobre iniciativas respecto al cuidado y desarrollo del sector apícol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una Glosa, nueva, asociada al Subtítulo 24, Ítem 07, Asignación 005 “Comité Veterinario Permanente del Cono Sur,” del siguiente tenor: </w:t>
      </w:r>
      <w:r>
        <w:rPr>
          <w:rFonts w:eastAsia="Times New Roman" w:cs="Arial" w:ascii="Arial" w:hAnsi="Arial"/>
          <w:b/>
          <w:sz w:val="24"/>
          <w:szCs w:val="24"/>
        </w:rPr>
        <w:t>(60)</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Deberá enviarse un informe trimestral a las Comisiones de Agricultura de ambas Cámaras, respecto de los avances que se registren en el Comité Veterinario Perman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4; Programa 08 (Programa Gestión y Conservación de Recursos Naturales Renovables).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Incorporar las siguientes Glosas, nuevas, del siguiente tenor:</w:t>
      </w:r>
      <w:r>
        <w:rPr>
          <w:rFonts w:eastAsia="Times New Roman" w:cs="Arial" w:ascii="Arial" w:hAnsi="Arial"/>
          <w:b/>
          <w:sz w:val="24"/>
          <w:szCs w:val="24"/>
        </w:rPr>
        <w:t xml:space="preserve"> (396)</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el Servicio Agrícola y Ganadero informará a la Comisión Especial Mixta de Presupuestos acerca de las acciones desarrolladas o en desarrollo, para prevenir los daños provocados por la plaga del visón, especialmente en las regiones de La Araucanía, Los Ríos y Los Lagos, incluyendo gastos en personal, bienes y servicios de consumo, y convenios con personas naturales y jurídicas, así como gobiernos regionales que genere la ejecución de estas acc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el SAG informará a la Comisión de Agricultura, Silvicultura y Desarrollo Rural de la Cámara de Diputados y a la Comisión de Agricultura del Senado los resultados de investigaciones, planes de manejo y seguimiento de carnívoros silvestres, especialmente, de aquellos en peligro de extinción, así como los criterios y medidas de monitoreos consideradas para la liberación de especies capturadas, de forma de evitar su cercanía con sectores rurales habit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Servicio Agrícola Ganadero informará trimestralmente a la Comisión Especial sobre Recursos Hídricos, Desertificación y Sequía del Senado las actividades relacionadas con el Programa de Gestión y Conservación de Recursos Naturales Renovables, en especial, el Programa de Recuperación de Suelos. Detallar la ubicación de los predios sujetos al programa a nivel regional, provincial y comunal, el tipo de cobertura de los suelos de los predios sujetos a estos programas y sus cambios anuales en los últimos 10 años, detallando los aportes financiero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Agregar una Glosa, nueva, asociada al Subtítulo 24, Ítem 01, Asignación 404 “Sistemas de Incentivos Ley N°20.412”, del siguiente tenor:</w:t>
      </w:r>
      <w:r>
        <w:rPr>
          <w:rFonts w:eastAsia="Times New Roman" w:cs="Arial" w:ascii="Arial" w:hAnsi="Arial"/>
          <w:b/>
          <w:sz w:val="24"/>
          <w:szCs w:val="24"/>
        </w:rPr>
        <w:t xml:space="preserve"> (40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Deberá enviarse a las respectivas comisiones temáticas de la Cámara de Diputados y del Senado, a lo menos semestralmente, una lista en formato digital de los montos entregados y la identificación de los predios y las personas naturales o jurídicas beneficiadas, señalando, en el caso de estas últimas, las personas naturales que las compone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rPr>
        <w:t>Capítulo 05; Programa 01 (Corporación Nacional Forestal).</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las siguientes Glosas, nuevas, asociadas al Programa: </w:t>
      </w:r>
      <w:r>
        <w:rPr>
          <w:rFonts w:eastAsia="Times New Roman" w:cs="Arial" w:ascii="Arial" w:hAnsi="Arial"/>
          <w:b/>
          <w:sz w:val="24"/>
          <w:szCs w:val="24"/>
        </w:rPr>
        <w:t>(6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se entregará a la Biblioteca del Congreso Nacional, a la Comisión de Medio Ambiente y Bienes Nacionales del Senado y a la Comisión de Medio Ambiente y Recursos Naturales de la Cámara de Diputados, un informe sobre el uso de los recursos en torno a proyectos y acciones de restauración ecológica con especies nativas, así como la implementación de planes de conservación bajo la metodología de Estándares Abiertos para la Conserv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Corporación Nacional Forestal informará trimestralmente a la Comisión de Medio Ambiente y Bienes Nacionales del Senado y a la Comisión de Medio Ambiente y Recursos Naturales de la Cámara de Diputados, sobre las gestiones realizadas con los recursos destinados a programas de arborización urbana, señalando los municipios del país que han adoptado una ordenanza en esta materia y el porcentaje de árboles nativos que ha sido utilizado en las ciudades de Chile, pormenorizando por región y comuna. Asimismo, el referido informe deberá señalar los impactos que genera la plantación de árboles no nativos en la calidad de vida de las personas y en el medio ambiente en el caso de que parte de los recursos se hayan empleado en fomentar o implementar arbolado urbano de origen no nati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5; Programa 03 (Programa de Manejo del Fuego).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las siguientes Glosas, nuevas, asociadas al Programa: </w:t>
      </w:r>
      <w:r>
        <w:rPr>
          <w:rFonts w:eastAsia="Times New Roman" w:cs="Arial" w:ascii="Arial" w:hAnsi="Arial"/>
          <w:b/>
          <w:sz w:val="24"/>
          <w:szCs w:val="24"/>
        </w:rPr>
        <w:t>(64)</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 más tardar el 31 de diciembre de 2022, la Corporación Nacional Forestal informará a la Comisión Especial Mixta de Presupuestos, con copia a la Dirección de Presupuestos, acerca de los programas particulares de prevención de incendios forestales, desglosado por comuna y zonas críticas de interfaz de bosques con ciudades y sectores urbanos. En conjunto con ello, y respecto de la Campaña de Prevención de Incendios Forestales para la temporada 2021-2022, deberá informar acerca de los antecedentes técnicos y administrativos del proceso de licitación, adjudicación y su nivel de avance. Asimismo, informará sobre los antecedentes de los procesos de licitación de vestuario y zapatos de los Brigadistas Forestales, y un estado de situación de las aeronaves para el combate de incendios forestales pertenecientes a la Corporación, adjuntando un detalle de los costos de mantención, e individualizando la compra de repuestos y de mano de obra. Se informará a más tardar el primer día del mes de mayo, a la Comisión de Agricultura, Silvicultura y Desarrollo Rural de la Cámara de Diputados, a la Comisión de Agricultura del Senado, a la Comisión Especial Mixta de Presupuestos, a la Comisión de Medio Ambiente y Bienes Nacionales del Senado y de Medio Ambiente y Recursos Naturales de la Cámara de Diputados, con copia a la Dirección de Presupuestos, de los incendios ocurridos en Chile, en el período enero a marzo del año 2022, indicando las superficies quemadas, las causas de los incendios, los recursos destinados al combate del fuego, las inversiones realizadas en materia de combate aéreo de los incendios y, en particular, las acciones que se desarrollaron para prevenir los accidentes en las labores de combate del fueg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Semestralmente, la Corporación Nacional Forestal, deberá informar a las Comisiones de Medio Ambiente y Bienes Nacionales, y de Agricultura del Senado y a la Comisión Especial Mixta de Presupuestos, acerca de los planes de recuperación, así como las estrategias de restauración ecológica y áreas protegidas de bosque nativo que hayan sufrido daño a consecuencia de incendios forestales ocurridos durante el periodo comprendido entre el mes de enero de 2021 al mes de marzo de 2022, desglosado por región, comuna y zonas críticas, como asimismo la ejecución de recursos asignados para superficies quema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CONAF informará trimestralmente a la Comisión de Medio Ambiente del Senado sobre la dotación de personal permanente dedicado a labores de prevención y manejo de incendios forestales, así como los planes de contingencia que se elaboren en función de los fondos del programa para el manejo del fueg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5; Programa 04 (Áreas Silvestres Protegida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las siguientes Glosas, nuevas, asociadas al Programa: </w:t>
      </w:r>
      <w:r>
        <w:rPr>
          <w:rFonts w:eastAsia="Times New Roman" w:cs="Arial" w:ascii="Arial" w:hAnsi="Arial"/>
          <w:b/>
          <w:sz w:val="24"/>
          <w:szCs w:val="24"/>
        </w:rPr>
        <w:t>(65)</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ualmente en el mes de diciembre la Corporación informará a la Comisión Especial Mixta de Presupuestos, respecto de la habilitación de senderos ecoturísticos y de redes de servicios en el Sistema Nacional de Áreas Silvestres Protegidas del Estado (SNASPE), ya sea con gastos públicos o con aportes. Con la misma periodicidad, se informará a las Comisiones de Medio Ambiente de ambas Cámaras respecto de los concursos, licitaciones, concesiones o proyectos con recursos privados que se encuentren implementados en el SNASPE, incluyendo aquellos que hayan iniciado su implementación durante el año, explicitando su objetivo y justific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 más tardar el 30 de abril de 2023, la Corporación remitirá a la Dirección de Presupuestos la propuesta de tarifas para el ingreso a las Áreas Silvestres Protegidas que administra, la que deberá considerar como base inicial la variación del I.P.C acumulado en los últimos 12 meses móviles, informando además el período de vigencia y la proyección de recaudación. Igualmente, informará en la misma instancia las exenciones y rebajas que por cualquier concepto afecte a dichas tarifas, y la proyección de menor recaud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 más tardar en el mes de junio de 2023 se fijará por Resolución de la Corporación, previa visación de la Dirección de Presupuestos, las tarifas que regirán para la temporada 2022-202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la Conaf informará a las Comisiones de Medio Ambiente del Senado y de la Cámara de Diputados acerca de los avances del Plan Nacional de Conservación del Huillín, indicando acciones desarrolladas por región o por área silvestre protegida, la intervención realizada en la ejecución de este plan y los convenios de cooperación o de colaboración con otros servicios públicos o entidades privadas sin fines de lucro. Adicionalmente, durante el primer semestre la Conaf remitirá a las citadas comisiones un balance de los resultados de este plan en la última déc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Agregar las siguientes Glosas, nuevas, asociadas al Programa: </w:t>
      </w:r>
      <w:r>
        <w:rPr>
          <w:rFonts w:eastAsia="Times New Roman" w:cs="Arial" w:ascii="Arial" w:hAnsi="Arial"/>
          <w:b/>
          <w:bCs/>
          <w:sz w:val="24"/>
          <w:szCs w:val="24"/>
        </w:rPr>
        <w:t>(600) (610)</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nualmente, en el mes de diciembre la Corporación informará a la Comisión Especial Mixta de Presupuestos, respecto de la habilitación de senderos ecoturísticos y de redes de servicios en el Sistema Nacional de Áreas Silvestres Protegidas del Estado (SNASPE), ya sea con gastos públicos o con aportes. Con la misma periodicidad, se informará a las Comisiones de Medio Ambiente de ambas Cámaras respecto de los concursos, licitaciones, concesiones o proyectos con recursos privados que se encuentren implementados en el SNASPE, incluyendo aquellos que hayan iniciado su implementación durante el año, explicitando su objetivo y justific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mestralmente, la CONAF informará a las Comisiones de Medio Ambiente del Senado y de la Cámara de Diputados acerca de los avances del Plan Nacional de Conservación del Huillín, indicando acciones desarrolladas por región o por área silvestre protegida, la intervención realizada en la ejecución de este plan y los convenios de cooperación o de colaboración con otros servicios públicos o entidades privadas sin fines de lucro. Adicionalmente, durante el primer semestre la CONAF remitirá a las citadas comisiones un balance de los resultados de este plan en la última déca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5; Programa 05 (Gestión Forestal).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 Incorporar en la Glosa 03, asociada al Subtítulo 24, Ítem 01, Asignación 001 “Fondo Para Investigación Ley Bosque Nativo”, lo siguiente: </w:t>
      </w:r>
      <w:r>
        <w:rPr>
          <w:rFonts w:eastAsia="Times New Roman" w:cs="Arial" w:ascii="Arial" w:hAnsi="Arial"/>
          <w:b/>
          <w:sz w:val="24"/>
          <w:szCs w:val="24"/>
        </w:rPr>
        <w:t>(6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 continuación de la palabra “informará” la frase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 Incorporar una Glosa, nueva, asociada al Subtítulo 33, Ítem 02, Asignación 006 “Bosque nativo ley N°20.283”, del siguiente tenor: </w:t>
      </w:r>
      <w:r>
        <w:rPr>
          <w:rFonts w:eastAsia="Times New Roman" w:cs="Arial" w:ascii="Arial" w:hAnsi="Arial"/>
          <w:b/>
          <w:sz w:val="24"/>
          <w:szCs w:val="24"/>
        </w:rPr>
        <w:t>(68)</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Corporación Nacional Forestal informará trimestralmente a la Comisión Especial Mixta de Presupuestos, dentro de los treinta días siguientes al término del respectivo trimestre, los concursos adjudicados y las hectáreas recuperadas y forestadas, de acuerdo a las actividades comprendidas en los artículos 22 y 23 de la ley N° 20.283. La Tabla de Valores podrá incluir bonificaciones por hasta un monto de 1,8 UTM/ha por concepto de asesoría profesional, la que se desagregará por asistencia técnica en terreno y elaboración de estudios técnicos. La Tabla de Valores señalada en el artículo 22 de la ley N° 20.283 será elaborada mediante Decreto del Ministerio de Agricultura, el cual será expedido bajo la fórmula “Por orden del Presidente de la República”, y visado por la Dirección de Presupuestos del Ministerio de Hacien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 Incorporar una Glosa, nueva, del siguiente tenor: </w:t>
      </w:r>
      <w:r>
        <w:rPr>
          <w:rFonts w:eastAsia="Times New Roman" w:cs="Arial" w:ascii="Arial" w:hAnsi="Arial"/>
          <w:b/>
          <w:bCs/>
          <w:sz w:val="24"/>
          <w:szCs w:val="24"/>
        </w:rPr>
        <w:t>(6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trimestralmente a la Comisión Especial Mixta de Presupuestos respecto de las hectáreas forestales existentes, por año y región, y sobre la situación de los viver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5; Programa 06 (Programa de Arborización Urbana).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Para intercalar en la Glosa 02, asociada al Programa, lo siguiente: </w:t>
      </w:r>
      <w:r>
        <w:rPr>
          <w:rFonts w:eastAsia="Times New Roman" w:cs="Arial" w:ascii="Arial" w:hAnsi="Arial"/>
          <w:b/>
          <w:sz w:val="24"/>
          <w:szCs w:val="24"/>
        </w:rPr>
        <w:t>(69)</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 continuación de la expresión “informarse a la Dirección de Presupuestos”, la frase “y a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6; Programa 01 (Comisión Nacional de Riego).</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las siguientes Glosas, nuevas, asociadas al Programa: </w:t>
      </w:r>
      <w:r>
        <w:rPr>
          <w:rFonts w:eastAsia="Times New Roman" w:cs="Arial" w:ascii="Arial" w:hAnsi="Arial"/>
          <w:b/>
          <w:sz w:val="24"/>
          <w:szCs w:val="24"/>
        </w:rPr>
        <w:t>(70)</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de Agricultura informará trimestralmente a la Comisión de Recursos Hídricos del Senado acerca del número y porcentaje de canales que acceden a los fondos de la Comisión Nacional de Riego, especificando la superficie en hectáreas de riego a beneficiar y los activos de los beneficiarios en unidades de fomento, así como los impactos del uso de los fondos en la sostenibilidad de las cuenc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Comisión Nacional de Riego deberá informar trimestralmente a la Comisión Especial sobre Recursos Hídricos, Desertificación y Sequía del Senado, reportando las obras realizadas por el financiamiento otorgado por INDAP y CNR, detallando las características y dimensiones, los estudios de disponibilidad hídrica en las cuencas, la distribución geográfic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Agregar una Glosa, nueva, del siguiente tenor:</w:t>
      </w:r>
      <w:r>
        <w:rPr>
          <w:rFonts w:eastAsia="Times New Roman" w:cs="Arial" w:ascii="Arial" w:hAnsi="Arial"/>
          <w:b/>
          <w:sz w:val="24"/>
          <w:szCs w:val="24"/>
        </w:rPr>
        <w:t xml:space="preserve"> (593)</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Comisión Nacional de Riego informará en el mes de marzo a la Comisión de Agricultura del Senado y a la Comisión Especial Mixta de Presupuestos respecto de la instalación de oficinas piloto en regiones del país para el año 2023 con el fin de impulsar proyectos para la pequeña agricultura, indicando la región en que se instalarán dichas oficinas, el criterio de priorización para determinar las regiones en que se instalarán, y el personal asignado por parte del Servicio para su funcionamien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simismo, la Comisión Nacional de Riego informará trimestralmente a la Comisión de Agricultura del Senado y a la Comisión Especial Mixta de Presupuestos respecto de la ejecución en la instalación de oficinas piloto en regiones, indicando los grados de avance del proceso de apertur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4"/>
          <w:szCs w:val="24"/>
        </w:rPr>
      </w:pPr>
      <w:bookmarkStart w:id="31" w:name="_Hlk119093996"/>
      <w:bookmarkEnd w:id="31"/>
      <w:r>
        <w:rPr>
          <w:rFonts w:eastAsia="Times New Roman" w:cs="Arial" w:ascii="Arial" w:hAnsi="Arial"/>
          <w:b/>
          <w:bCs/>
          <w:sz w:val="24"/>
          <w:szCs w:val="24"/>
        </w:rPr>
        <w:t>PARTIDA 14</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INISTERIO DE BIENES NACIONAL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rPr>
          <w:rFonts w:ascii="Arial" w:hAnsi="Arial" w:eastAsia="Times New Roman" w:cs="Arial"/>
          <w:sz w:val="24"/>
          <w:szCs w:val="24"/>
        </w:rPr>
      </w:pPr>
      <w:r>
        <w:rPr>
          <w:rFonts w:eastAsia="Times New Roman" w:cs="Arial" w:ascii="Arial" w:hAnsi="Arial"/>
          <w:sz w:val="24"/>
          <w:szCs w:val="24"/>
        </w:rPr>
        <w:t>Aprobarla, con la siguiente enmien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apítulo 01; Programa 01 (Subsecretaría de Bienes Nacional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Agregar una Glosa común al Programa, del siguiente tenor: </w:t>
      </w:r>
      <w:r>
        <w:rPr>
          <w:rFonts w:eastAsia="Times New Roman" w:cs="Arial" w:ascii="Arial" w:hAnsi="Arial"/>
          <w:b/>
          <w:sz w:val="24"/>
          <w:szCs w:val="24"/>
        </w:rPr>
        <w:t>(13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Ministerio a través de la Subsecretaría de Bienes Nacionales, informará a las comisiones de Vivienda y Urbanismo del Senado, de Vivienda, Desarrollo Urbano y Bienes Nacionales de la Cámara de Diputadas y Diputados y a la Comisión Especial Mixta de Presupuestos, de la siguiente form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 Antes del 31 de enero, informará la meta que pretende alcanzar dicha cartera en materia de normalización de postulaciones a la propiedad fiscal y los recursos asociados a ell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b) Antes del 30 de junio, el detalle actualizado de todos los inmuebles fiscales con destinación, individualizando el organismo beneficiado y el objeto de la destin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c) Trimestralmente, dentro de los treinta días posteriores al término del periodo, informará:</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i. Los programas de regularización de las ocupaciones en el borde costero de Atacam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i. Acerca de la aplicación de la ley Nº 19.776, de su cobertura y casos pendientes, así como la revisión de los casos archivados o deneg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iii. Los terrenos fiscales que se soliciten y/o asignen en venta o concesión para la instalación de proyectos de Energías Renovables no convencionales a lo que se refiere la ley Nº 20.257, indicando aquellos que correspondan a peticiones de cooperativas y comunidad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iv. Las concesiones de áridos, tanto las renovaciones como las concesiones nuev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 Semestralmente, dentro de los treinta días posteriores al término del perio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 Los traspasos de bienes inmuebles que le realice el Ministerio de Defensa Nacional y de sus órganos y reparticiones dependientes.</w:t>
      </w:r>
    </w:p>
    <w:p>
      <w:pPr>
        <w:pStyle w:val="Normal"/>
        <w:spacing w:lineRule="auto" w:line="240" w:before="0" w:after="0"/>
        <w:ind w:firstLine="2835"/>
        <w:jc w:val="both"/>
        <w:rPr/>
      </w:pPr>
      <w:r>
        <w:rPr>
          <w:rFonts w:eastAsia="Times New Roman" w:cs="Arial" w:ascii="Arial" w:hAnsi="Arial"/>
          <w:bCs/>
          <w:sz w:val="24"/>
          <w:szCs w:val="24"/>
        </w:rPr>
        <w:t>ii. Estado de regularizaciones de bienes raíces acogidos a la ley N°21.027 que "Regula el desarrollo integral y armónico de caletas pesqueras a nivel nacional y fija normas para su declaración y asignación", en especial aquellas ubicadas en las provincias de Llanquihue, Chiloé y Palen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ii. Listado de los terrenos fiscales en los que se podrían construir viviendas sociales, puntualizando la comuna en que se encuentran y su superfici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v. Concesiones turísticas otorgadas en el Sistema de Áreas Silvestres Protegidas del Estad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ARTIDA 15</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INISTERIO DE TRABAJO Y PREVISIÓN SOCIAL</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probarla, con las siguientes enmiend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común a la Partida, del siguiente tenor: </w:t>
      </w:r>
      <w:r>
        <w:rPr>
          <w:rFonts w:eastAsia="Times New Roman" w:cs="Arial" w:ascii="Arial" w:hAnsi="Arial"/>
          <w:b/>
          <w:bCs/>
          <w:sz w:val="24"/>
          <w:szCs w:val="24"/>
        </w:rPr>
        <w:t>(139)</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informará a más tardar el 31 de enero de 2023, a la Comisión Especial Mixta de Presupuestos y a las Comisiones de Desafíos del Futuro, Ciencia, Tecnología e Innovación, de Seguridad Pública y de Defensa Nacional, acerca de todos los planes, políticas y acciones destinados a fortalecer la ciberseguridad, asimismo se deberá informar el o los protocolos internos de respaldo de información de los computador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Trimestralmente se deberá informar la ocurrencia de incidentes y ataques informáticos registrados, así como el cumplimiento del o los protocolos de respald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sz w:val="24"/>
          <w:szCs w:val="24"/>
        </w:rPr>
        <w:t>Capítulo 01; Programa 01 (Subsecretaría del Trabajo).</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sz w:val="24"/>
          <w:szCs w:val="24"/>
        </w:rPr>
        <w:t xml:space="preserve">- Incorporar una Glosa nueva, común al Programa, del siguiente tenor: </w:t>
      </w:r>
      <w:r>
        <w:rPr>
          <w:rFonts w:eastAsia="Times New Roman" w:cs="Arial" w:ascii="Arial" w:hAnsi="Arial"/>
          <w:b/>
          <w:bCs/>
          <w:sz w:val="24"/>
          <w:szCs w:val="24"/>
        </w:rPr>
        <w:t>(140)</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ualmente, la Subsecretaría deberá publicar en su sitio web y enviar a la Comisión Especial Mixta de Presupuestos, 30 días después de terminado el período, el informe sobre condiciones laborales en Chile emitido por la Organización Internacional del Trabaj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3 (Proempleo).</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ara incorporar una Glosa, nueva, asociada al Subtítulo 24 “Transferencias Corrientes”, del siguiente tenor: </w:t>
      </w:r>
      <w:r>
        <w:rPr>
          <w:rFonts w:eastAsia="Times New Roman" w:cs="Arial" w:ascii="Arial" w:hAnsi="Arial"/>
          <w:b/>
          <w:bCs/>
          <w:sz w:val="24"/>
          <w:szCs w:val="24"/>
        </w:rPr>
        <w:t>(141)</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30 días después del período respectivo, acerca de cuántas mujeres han sido beneficiadas con este programa, los montos destinados a ellas y los tramos de edad.”.</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Dirección del Trabajo). (142)</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s siguientes Glosas, comunes al Programa: </w:t>
      </w:r>
      <w:r>
        <w:rPr>
          <w:rFonts w:eastAsia="Times New Roman" w:cs="Arial" w:ascii="Arial" w:hAnsi="Arial"/>
          <w:b/>
          <w:bCs/>
          <w:sz w:val="24"/>
          <w:szCs w:val="24"/>
        </w:rPr>
        <w:t>(142)</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irección del Trabajo informará trimestralmente a la Comisión Especial Mixta de Presupuestos, a la Comisión de Trabajo y Previsión Social del Senado y a la Comisión de Trabajo y Seguridad Social de la Cámara de Diputados, 30 días después del período respectivo, acerca de la cantidad de huelgas y su duración; las denuncias por prácticas antisindicales y desleales y las denuncias por determinación de servicios mínimos y equipos de emergenci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Dirección del Trabajo informará trimestralmente a la Comisión Especial encargada de conocer iniciativas y tramitar proyectos de ley relacionados con la mujer y la igualdad de género del Senado y la Comisión Especial Mixta de Presupuestos, 30 días después del período respectivo,  acerca de las denuncias y sanciones realizadas en virtud del artículo 62 bis del Código del Trabajo, relacionado con el principio de igualdad de remuneraciones entre hombres y mujeres, con detalle del empleador involucrad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5; Programa 01 (Servicio Nacional de Capacitación y Empleo).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común al Programa, del siguiente tenor: </w:t>
      </w:r>
      <w:r>
        <w:rPr>
          <w:rFonts w:eastAsia="Times New Roman" w:cs="Arial" w:ascii="Arial" w:hAnsi="Arial"/>
          <w:b/>
          <w:bCs/>
          <w:sz w:val="24"/>
          <w:szCs w:val="24"/>
        </w:rPr>
        <w:t>(149)</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El Servicio informará anualmente a la Comisión Especial Mixta de Presupuestos, 30 días después del período respectivo, sobre los programas de fomento y desarrollo de la pesca artesanal y trabajadores de la industria que dicen relación con: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1.- Programa de capacitación, apoyo social y reconversión laboral para los trabajadores desplazados conforme a la ley N° 19.713.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2.- Programas de capacitación para los actuales trabajadores de las industrias pesqueras, extractiva y de procesamient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2 “Bienes y Servicios de Consumo”, del siguiente tenor: </w:t>
      </w:r>
      <w:r>
        <w:rPr>
          <w:rFonts w:eastAsia="Times New Roman" w:cs="Arial" w:ascii="Arial" w:hAnsi="Arial"/>
          <w:b/>
          <w:bCs/>
          <w:sz w:val="24"/>
          <w:szCs w:val="24"/>
        </w:rPr>
        <w:t>(147)</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deberá publicar en su página web e informar trimestralmente a la Comisión Especial Mixta de Presupuestos de las actividades de capacitación y perfeccionamiento, realizadas conforme a esta asignación y las personas beneficiarias de las mismas; de las investigaciones o estudios contratados, el modo de asignación de los mismos, el monto de los recursos invertidos en cada uno de ellos y las entidades encargadas de efectuarlos. Deberá, asimismo, elaborar un informe con los resultados y logros obtenidos. Dicha información será remitida dentro de los treinta días siguientes al del término del respectivo trimestr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Transferencias Corrientes”, del siguiente tenor: </w:t>
      </w:r>
      <w:r>
        <w:rPr>
          <w:rFonts w:eastAsia="Times New Roman" w:cs="Arial" w:ascii="Arial" w:hAnsi="Arial"/>
          <w:b/>
          <w:bCs/>
          <w:sz w:val="24"/>
          <w:szCs w:val="24"/>
        </w:rPr>
        <w:t>(150)</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acerca de los programas ejecutados por el Servicio Nacional de Capacitación. Se detallarán especialmente los recursos destinados para programas que capaciten a mujeres, jóvenes y personas con algún tipo de discapacidad. También informará especialmente sobre las entidades que ejecutan estos programas y la evaluación final de sus beneficiari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 las asignaciones 24.01.004 “Bono de Capacitación para Micro y Pequeños Empresarios”; 24.01.011 “Programa de Capacitación en Oficios”; 24.01.266 “Programa de Intermediación Laboral”, y 24.01.270 “Certificación de Competencias Laborales”, del siguiente tenor: </w:t>
      </w:r>
      <w:r>
        <w:rPr>
          <w:rFonts w:eastAsia="Times New Roman" w:cs="Arial" w:ascii="Arial" w:hAnsi="Arial"/>
          <w:b/>
          <w:bCs/>
          <w:sz w:val="24"/>
          <w:szCs w:val="24"/>
        </w:rPr>
        <w:t>(14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deberá publicar en su página web e informar trimestralmente a la Comisión Especial Mixta de Presupuestos donde se informará, además, los recursos de este programa que fueron destinados a la capacitación de personas en condiciones de discapacidad, de las actividades realizadas, el monto de los recursos invertidos en cada actividad, las personas o entidades receptoras o ejecutoras de esos recursos, el modo de asignación de los mismos, las cantidades asignadas por región, y un informe con los resultados y logros obtenidos. Dicha información será remitida dentro de los treinta días siguientes al del término del respectivo trimestr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Ítem 07 “Organismos Internacionales”, del siguiente tenor: </w:t>
      </w:r>
      <w:r>
        <w:rPr>
          <w:rFonts w:eastAsia="Times New Roman" w:cs="Arial" w:ascii="Arial" w:hAnsi="Arial"/>
          <w:b/>
          <w:bCs/>
          <w:sz w:val="24"/>
          <w:szCs w:val="24"/>
        </w:rPr>
        <w:t>(146)</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deberá publicar en su página web e informar trimestralmente a la Comisión Especial Mixta de Presupuestos el monto de los recursos transferidos a cada organismo o entidad internacional, la justificación de hacerlo y las actividades que se contribuye a financiar con esos recursos. Dicha información será remitida dentro de los treinta días siguientes al del término del respectivo trimestr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sz w:val="24"/>
          <w:szCs w:val="24"/>
        </w:rPr>
        <w:t xml:space="preserve">Capítulo 05; Programa 04 (Servicio Nacional de Capacitación y Empleo-Empleo).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3, asociada al Subtítulo 24, Ítem 01, Asignación 454 “Subsidio al Empleo a la Mujer, ley N° 20.595”, el siguiente inciso final: </w:t>
      </w:r>
      <w:r>
        <w:rPr>
          <w:rFonts w:eastAsia="Times New Roman" w:cs="Arial" w:ascii="Arial" w:hAnsi="Arial"/>
          <w:b/>
          <w:bCs/>
          <w:sz w:val="24"/>
          <w:szCs w:val="24"/>
        </w:rPr>
        <w:t>(152)</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encargada de conocer iniciativas y tramitar proyectos de ley relacionados con la mujer y la igualdad de género del Senado y a la Comisión Especial Mixta de Presupuestos, 30 días después del trimestre respectivo, acerca de los efectos del subsidio en el empleo, señalando las beneficiarias del mismo, cuánto es el monto que se gasta por cada una de ellas, y cómo incide en su emple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Ítem 01, Asignación 454 “Subsidio al Empleo a la Mujer, ley N° 20.595”, del siguiente tenor: </w:t>
      </w:r>
      <w:r>
        <w:rPr>
          <w:rFonts w:eastAsia="Times New Roman" w:cs="Arial" w:ascii="Arial" w:hAnsi="Arial"/>
          <w:b/>
          <w:bCs/>
          <w:sz w:val="24"/>
          <w:szCs w:val="24"/>
        </w:rPr>
        <w:t>(153)</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anualmente a la Comisión Especial Mixta de Presupuestos, 30 días después del trimestre respectivo, acerca de los detalles y los aspectos centrales que describen este subsidio, como son: el alcance que se espera lograr, los criterios diseñados para su distribución, el correspondiente desglose presupuestario de los fondos, así como también la eventual priorización de aquellas áreas del mercado laboral de la mujer que se han visto afectadas por la crisis económic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del siguiente tenor: </w:t>
      </w:r>
      <w:r>
        <w:rPr>
          <w:rFonts w:eastAsia="Times New Roman" w:cs="Arial" w:ascii="Arial" w:hAnsi="Arial"/>
          <w:b/>
          <w:bCs/>
          <w:sz w:val="24"/>
          <w:szCs w:val="24"/>
        </w:rPr>
        <w:t>(422)</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El Servicio Nacional de Capacitación y Empleo informará semestralmente a la Comisión Especial Mixta de Presupuestos sobre los recursos destinados a financiar el IFE Laboral y el Subsidio Protege y su ejecución correspondient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sz w:val="24"/>
          <w:szCs w:val="24"/>
        </w:rPr>
        <w:t xml:space="preserve">Capítulo 06; Programa 01 (Superintendencia de Seguridad Social).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s siguientes Glosas nuevas, comunes al programa: </w:t>
      </w:r>
      <w:r>
        <w:rPr>
          <w:rFonts w:eastAsia="Times New Roman" w:cs="Arial" w:ascii="Arial" w:hAnsi="Arial"/>
          <w:b/>
          <w:bCs/>
          <w:sz w:val="24"/>
          <w:szCs w:val="24"/>
        </w:rPr>
        <w:t>(154)</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ada año, la Superintendencia de Seguridad Social entregará un informe detallado y desagregado regionalmente a las Comisiones de Trabajo de ambas Cámaras, sobre el funcionamiento de la Comisión Médica de Reclamos, señalando, de manera especial, el número de peticiones recibidas, en trámite, aprobadas o rechazadas; así como los criterios técnicos utilizados para cada cas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perintendencia de Seguridad Social entregará semestralmente a las Comisiones de Trabajo de la Cámara de Diputados y del Senado y a la Comisión Especial Mixta de Presupuestos, 30 días después del semestre respectivo, un informe sobre las apelaciones y denuncias que interponen ante esa Superintendencia los trabajadores afiliados a las mutualidades de empleadores, señalando la materia, respecto de accidentes del trabajo y enfermedades profesional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semestralmente a la Comisión Especial Mixta de Presupuestos, 30 días después del semestre respectivo, acerca de los dineros utilizados en la Fiscalización a las Mutuales de Seguridad para la efectiva atención de los accidentes laborales y enfermedades profesionales de los trabajadores del paí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perintendencia de Seguridad Social informará semestralmente, 30 días después del término del semestre respectivo, a las Comisiones de Salud y de Trabajo y Previsión Social del Senado; a las Comisiones de Salud y de Trabajo y Seguridad Social de la Cámara de Diputados, así como a la Comisión Especial Mixta de Presupuestos, sobre las medidas adoptadas en el proceso de fiscalización por parte de la Unidad de Control de Licencias Médicas, con el objeto de velar por la observancia de los estándares mínimos en materia de procedimiento de investigación y prueba, respecto de los profesionales fiscaliza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semestralmente, noventa días después del término de cada semestre respectivo, a las Comisiones de Salud y de Trabajo y Previsión Social del Senado; a las Comisiones de Salud y de Trabajo y Seguridad Social de la Cámara de Diputados, así como a la Comisión Especial Mixta de Presupuestos sobre la cantidad de licencias rechazadas por accidentes del trabajo, detallando tipo de accidentes, características de las lesiones, gravedad, aseguradora de la ley Nº 16.744 que resolvió el rechazo y sector económico en que se desempeña el trabajador accidentad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perintendencia de Seguridad Social informará trimestralmente, noventa días después del término de cada trimestre respectivo, a las Comisiones de Salud y de Trabajo y Previsión Social del Senado; a las Comisiones de Salud y de Trabajo y Seguridad Social de la Cámara de Diputados, así como a la Comisión Especial Mixta de Presupuestos sobre el total de licencias médicas por salud mental, emitidas, aprobadas y rechazadas, el sistema de salud público o privado correspondiente, el promedio de días de licencias, el sector económico en que se desempeñan los trabajadores afectados y demás elementos que permitan un diagnóstico de la situa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7; Programa 01 (Superintendencia de Pensione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s siguientes Glosas nuevas, comunes al Programa: </w:t>
      </w:r>
      <w:r>
        <w:rPr>
          <w:rFonts w:eastAsia="Times New Roman" w:cs="Arial" w:ascii="Arial" w:hAnsi="Arial"/>
          <w:b/>
          <w:bCs/>
          <w:sz w:val="24"/>
          <w:szCs w:val="24"/>
        </w:rPr>
        <w:t>(15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perintendencia publicará en su página web institucional y enviará a la Comisión Especial Mixta de Presupuestos, 30 días después del trimestre respectivo, un informe mensual, de fácil comprensión para los usuarios, sobre las características de cada uno de los multifondos, explicitando con claridad las ventajas y riesgos asociados a cada uno de ell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Cada año la Superintendencia entregará un informe detallado y desagregado regionalmente a las Comisiones de Trabajo de ambas Cámaras y a la Comisión Especial Mixta de Presupuestos, sobre el funcionamiento de la Comisión Ergonómica Nacional, señalando de manera especial el número de peticiones recibidas, aprobadas, en trámite o rechazadas, así como los criterios técnicos utilizados para cada cas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primera semana de octubre, la Superintendencia de Pensiones informará en sesión especial y de transmisión pública a la Comisión de Trabajo y Seguridad Social del Senado y a la Comisión Especial Mixta de Presupuestos, acerca del total de los montos aportados por el Estado por concepto del Pilar Solidario de Pensiones y de la proyección del aporte fiscal proyectada a 15 añ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9; Programa 01 (Instituto de Previsión Social).</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s siguientes Glosas comunes al Programa: </w:t>
      </w:r>
      <w:r>
        <w:rPr>
          <w:rFonts w:eastAsia="Times New Roman" w:cs="Arial" w:ascii="Arial" w:hAnsi="Arial"/>
          <w:b/>
          <w:bCs/>
          <w:sz w:val="24"/>
          <w:szCs w:val="24"/>
        </w:rPr>
        <w:t>(157)</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Instituto de Previsión Social informará semestralmente a la Comisión Especial Mixta de Presupuestos, 30 días después del semestre respectivo, acerca de las acciones de cobro emprendidas por el Instituto para recuperar los fondos de pensiones no contributivas y otorgamiento de otros beneficios previsionales para el sector civil, concedidos a personas que no cumplían los requisitos de exonerados polític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sz w:val="24"/>
          <w:szCs w:val="24"/>
        </w:rPr>
        <w:t>“</w:t>
      </w:r>
      <w:r>
        <w:rPr>
          <w:rFonts w:eastAsia="Times New Roman" w:cs="Arial" w:ascii="Arial" w:hAnsi="Arial"/>
          <w:sz w:val="24"/>
          <w:szCs w:val="24"/>
        </w:rPr>
        <w:t>El Instituto de Previsión Social informará trimestralmente, 30 días después del término del trimestre respectivo, a la Comisión de Trabajo y Seguridad Social de la Cámara de Diputados, a la Comisión de Trabajo y Previsión Social del Senado y a la Comisión Especial Mixta de Presupuestos, de los montos aportados por el Estado Chileno por concepto del Pilar Solidario de Pensione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3 “Prestaciones de Seguridad Social”, del siguiente tenor: </w:t>
      </w:r>
      <w:r>
        <w:rPr>
          <w:rFonts w:eastAsia="Times New Roman" w:cs="Arial" w:ascii="Arial" w:hAnsi="Arial"/>
          <w:b/>
          <w:bCs/>
          <w:sz w:val="24"/>
          <w:szCs w:val="24"/>
        </w:rPr>
        <w:t>(160)</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El Instituto de Previsión Social informará trimestralmente a la Comisión Especial Mixta de Presupuestos, 30 días después del trimestre respectivo, sobre la entrega del Bono por Hijo para aquellas madres que sean titulares de una Pensión Básica Solidaria de Vejez y para aquellas mujeres beneficiarias de una Pensión de Sobrevivencia. Adicionalmente, informará sobre la compatibilidad del beneficio de Bono por Hijo y la Cuota Mortuoria.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Además, informará sobre el monto de las pensiones de gracia de la ley Nº 18.056; pensiones otorgadas por las leyes Nº 19.234, Nº 19.582 y Nº 19.881; leyes Nº 19.980, Nº 19.123 y otras otorgadas a los beneficiarios de las Leyes Rettig; y de las leyes Nº 19.992, Nº 20.405 y Nº 20.496 y otras otorgada a los beneficiarios de las llamadas Leyes Valech, que se paguen a personas que solo gocen de este beneficio. En el caso de las pensiones de gracia de la ley Nº 18.056, deberá informarse también el monto de la diferencia con el valor de la Pensión Básica Solidari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asociada al Subtítulo 23, Ítems 01 “Prestaciones Previsionales” y 02 “Prestaciones de Asistencia Social”, del siguiente tenor: </w:t>
      </w:r>
      <w:r>
        <w:rPr>
          <w:rFonts w:eastAsia="Times New Roman" w:cs="Arial" w:ascii="Arial" w:hAnsi="Arial"/>
          <w:b/>
          <w:bCs/>
          <w:sz w:val="24"/>
          <w:szCs w:val="24"/>
        </w:rPr>
        <w:t>(156)</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Instituto de Previsión Social deberá informar, trimestralmente, a la Comisión Especial Mixta de Presupuestos, 30 días después del trimestre respectivo, acerca del número de personas beneficiadas con los recursos de esta asigna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asociada al Subtítulo 24, Ítem 01, Asignación 007 “Aporte Previsional Solidario”, del siguiente tenor: </w:t>
      </w:r>
      <w:r>
        <w:rPr>
          <w:rFonts w:eastAsia="Times New Roman" w:cs="Arial" w:ascii="Arial" w:hAnsi="Arial"/>
          <w:b/>
          <w:bCs/>
          <w:sz w:val="24"/>
          <w:szCs w:val="24"/>
        </w:rPr>
        <w:t>(159)</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deberá informar trimestralmente a la Comisión Especial Mixta de Presupuestos, 30 días después del trimestre respectivo, del número de personas que cumplen los requisitos para acceder al beneficio y que no reciben el Aporte Previsional Solidario; además informar trimestralmente el monto de los recursos utilizados en el pago de APS y el saldo disponibl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asociada al Subtítulo 24, Ítem 01, Asignación 013 “Canasta Protegida Familiar”, del siguiente tenor: </w:t>
      </w:r>
      <w:r>
        <w:rPr>
          <w:rFonts w:eastAsia="Times New Roman" w:cs="Arial" w:ascii="Arial" w:hAnsi="Arial"/>
          <w:b/>
          <w:bCs/>
          <w:sz w:val="24"/>
          <w:szCs w:val="24"/>
        </w:rPr>
        <w:t>(220)</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Una vez en vigencia la presente ley el Ministerio de Hacienda deberá informar a la Comisión Especial Mixta de Presupuestos si considera una modificación a los parámetros de cálculo del aporte mensual compensatorio del alza de precios de la Canasta Básica de Alimentos para duplicar su monto por causante, así como una eventual extensión de este beneficio hasta el 30 de junio de 2023.</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El Ministerio de Hacienda deberá informar, a su vez, a las Comisión Especial Mixta de Presupuestos, junto con la dictación del decreto establecido en el artículo 25 de la Ley N° 21.456, los parámetros de cálculo del aporte compensatorio, así como los criterios utilizados para definir o no su duplicación y eventual exten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13; Programa 01 (Caja de Previsión de la Defensa Nacional).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asociada al Subtítulo 23, Ítem 01, Asignación 001 “Jubilaciones, Pensiones y Montepíos”, del siguiente tenor: </w:t>
      </w:r>
      <w:r>
        <w:rPr>
          <w:rFonts w:eastAsia="Times New Roman" w:cs="Arial" w:ascii="Arial" w:hAnsi="Arial"/>
          <w:b/>
          <w:bCs/>
          <w:sz w:val="24"/>
          <w:szCs w:val="24"/>
        </w:rPr>
        <w:t>(161)</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semestralmente a la Comisión de Trabajo de la Cámara de Diputados y a la Comisión Especial Mixta de Presupuestos, 30 días después del semestre respectivo, del número de pensiones de inutilidad pagadas en el períod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6</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SALUD</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rPr/>
      </w:pPr>
      <w:r>
        <w:rPr>
          <w:rFonts w:eastAsia="Times New Roman" w:cs="Arial" w:ascii="Arial" w:hAnsi="Arial"/>
          <w:sz w:val="24"/>
          <w:szCs w:val="20"/>
          <w:lang w:val="es-ES" w:eastAsia="es-ES" w:bidi="he-IL"/>
        </w:rPr>
        <w:t>Aprobarla, con las siguientes modificaciones:</w:t>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Glosas comunes a la Partid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gregar los siguientes incisos, nuevos, a la Glosa 0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Salud deberá informar trimestralmente a la Comisión Especial Mixta de Presupuestos, sobre la gestión de los Servicios de Salud, de manera comparada con los trimestres correspondientes a cinco años hacia atrás. La situación asistencial comprenderá los egresos, las cirugías electivas y de urgencia, los partos, los días camas, la estadía promedio, las consultas de especialidad y de urgencia, las garantías GES realizadas en cada trimestre y cualquier otra que la autoridad ministerial considere relevante. De la misma forma, se deberá indicar la infraestructura disponible detallando la cantidad de box, de pabellones y de días camas de donde provienen cada una de las acciones ya mencionadas. Respecto de los hospitales GRD se detallará además el pago mediante dicho mecanismo y el gasto por egreso equival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Toda esta información, a su vez, será comparada con las metas trimestrales fijadas y enviadas al Congreso Nacional y publicadas en la página web del Ministerio de Salud antes del 31 de diciembre del año inmediatamente anterior para cada servicio de salud y establecimiento de salud, con el fin de ir monitoreando trimestralmente su avan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Reemplazar en Glosa 05, la letra a), la frase “retrasos en el cumplimiento de la garantía de oportunidad de cada una de las patologías comprendidas en el Régimen GES” por la siguiente “y comunicará de ello a la Comisión Especial Mixta de Presupuestos, a la Comisión de Salud del Senado, a la Comisión de Salud de la Cámara de Diputados, a todos los Departamentos de Salud Municipales, al Servicio Nacional de Menores y/o Servicio Nacional de Protección Especializada a la Niñez y Adolescencia y a la Controlaría General de la República.”. </w:t>
      </w:r>
      <w:r>
        <w:rPr>
          <w:rFonts w:cs="Arial" w:ascii="Arial" w:hAnsi="Arial"/>
          <w:b/>
          <w:sz w:val="24"/>
          <w:szCs w:val="24"/>
        </w:rPr>
        <w:t>(180)</w:t>
      </w:r>
    </w:p>
    <w:p>
      <w:pPr>
        <w:pStyle w:val="Normal"/>
        <w:tabs>
          <w:tab w:val="clear" w:pos="708"/>
          <w:tab w:val="left" w:pos="2552" w:leader="none"/>
        </w:tabs>
        <w:spacing w:lineRule="auto" w:line="240" w:before="0" w:after="0"/>
        <w:ind w:firstLine="2835"/>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2; Programa 01 (Fondo Nacional de Salud). (67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before="0" w:after="20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before="0" w:after="20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before="0" w:after="200"/>
              <w:rPr>
                <w:sz w:val="20"/>
                <w:szCs w:val="20"/>
                <w:lang w:eastAsia="es-CL"/>
              </w:rPr>
            </w:pPr>
            <w:r>
              <w:rPr>
                <w:sz w:val="20"/>
                <w:szCs w:val="20"/>
                <w:lang w:eastAsia="es-CL"/>
              </w:rPr>
            </w:r>
          </w:p>
        </w:tc>
        <w:tc>
          <w:tcPr>
            <w:tcW w:w="3607" w:type="dxa"/>
            <w:tcBorders/>
            <w:vAlign w:val="bottom"/>
          </w:tcPr>
          <w:p>
            <w:pPr>
              <w:pStyle w:val="Normal"/>
              <w:snapToGrid w:val="false"/>
              <w:spacing w:before="0" w:after="20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r</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ir</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9</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1</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Libre</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l Gobierno Centr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5</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ograma de Atención Primaria</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2; Programa 02 (Programa Atención Primaria). (67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before="0" w:after="20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before="0" w:after="20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before="0" w:after="200"/>
              <w:rPr>
                <w:sz w:val="20"/>
                <w:szCs w:val="20"/>
                <w:lang w:eastAsia="es-CL"/>
              </w:rPr>
            </w:pPr>
            <w:r>
              <w:rPr>
                <w:sz w:val="20"/>
                <w:szCs w:val="20"/>
                <w:lang w:eastAsia="es-CL"/>
              </w:rPr>
            </w:r>
          </w:p>
        </w:tc>
        <w:tc>
          <w:tcPr>
            <w:tcW w:w="3607" w:type="dxa"/>
            <w:tcBorders/>
            <w:vAlign w:val="bottom"/>
          </w:tcPr>
          <w:p>
            <w:pPr>
              <w:pStyle w:val="Normal"/>
              <w:snapToGrid w:val="false"/>
              <w:spacing w:before="0" w:after="20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5</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Del Gobierno Centr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1</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Fondo Nacional de Salud</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Al Gobierno Central </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0</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Programas Contingencias </w:t>
            </w:r>
          </w:p>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Operacional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Reemplazar, en la glosa 02 asociada al Subtítulo 24 “Transferencias Corrientes”, el guarismo “2.442.034.100”, por “2.493.710.710”.</w:t>
      </w:r>
    </w:p>
    <w:p>
      <w:pPr>
        <w:pStyle w:val="Normal"/>
        <w:tabs>
          <w:tab w:val="clear" w:pos="708"/>
          <w:tab w:val="left" w:pos="2552" w:leader="none"/>
        </w:tabs>
        <w:spacing w:lineRule="auto" w:line="240" w:before="0" w:after="0"/>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552" w:leader="none"/>
        </w:tabs>
        <w:spacing w:lineRule="auto" w:line="240" w:before="0" w:after="0"/>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552" w:leader="none"/>
        </w:tabs>
        <w:spacing w:lineRule="auto" w:line="240" w:before="0" w:after="0"/>
        <w:rPr>
          <w:rFonts w:ascii="Arial" w:hAnsi="Arial" w:eastAsia="Times New Roman" w:cs="Arial"/>
          <w:sz w:val="24"/>
          <w:szCs w:val="20"/>
          <w:lang w:val="es-ES" w:eastAsia="es-ES" w:bidi="he-IL"/>
        </w:rPr>
      </w:pPr>
      <w:r>
        <w:rPr>
          <w:rFonts w:cs="Arial" w:ascii="Arial" w:hAnsi="Arial"/>
          <w:b/>
          <w:bCs/>
          <w:sz w:val="24"/>
          <w:szCs w:val="24"/>
        </w:rPr>
        <w:t>Capítulo 02; Programa 02 (Programa Atención Primaria).</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Agregar una Glosa 05, nueva, asociada al subtítulo 24, del siguiente tenor: </w:t>
      </w:r>
      <w:r>
        <w:rPr>
          <w:rFonts w:eastAsia="Times New Roman" w:cs="Arial" w:ascii="Arial" w:hAnsi="Arial"/>
          <w:b/>
          <w:bCs/>
          <w:sz w:val="24"/>
          <w:szCs w:val="20"/>
          <w:lang w:eastAsia="es-ES" w:bidi="he-IL"/>
        </w:rPr>
        <w:t>(650)</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 xml:space="preserve">Los municipios que perciban recursos mediante el Programa de Atención Primaria deberán informar trimestralmente al Ministerio de Salud y al Fondo Nacional de Salud, el detalle de las prestaciones realizadas a los beneficiarios. Adicionalmente también deberán informar los estados financieros y respectivos saldos de cuentas de estos recursos. </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sz w:val="24"/>
          <w:szCs w:val="20"/>
          <w:lang w:eastAsia="es-ES" w:bidi="he-IL"/>
        </w:rPr>
        <w:t xml:space="preserve">Adicionalmente, los municipios a los que se refiere el inciso anterior deberán informar mensualmente al Ministerio de Salud y al FONASA el detalle de las garantías GES incumplidas, acompañando un informe fundado de las causas de este retraso, y el plan a desarrollar para su debido cumplimiento. </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sz w:val="24"/>
          <w:szCs w:val="20"/>
          <w:lang w:eastAsia="es-ES" w:bidi="he-IL"/>
        </w:rPr>
        <w:t>Para dar cumplimiento a esta glosa, el Ministerio de Salud, a proposición de FONASA, dictará antes del 31 de diciembre de 2022, las instrucciones para informar el detalle de las prestaciones realizadas a los beneficiarios, así como el formato y contenido de la información financiera que deberá ser reportado trimestralmente.”.</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jc w:val="both"/>
        <w:rPr/>
      </w:pPr>
      <w:r>
        <w:rPr>
          <w:rFonts w:cs="Arial" w:ascii="Arial" w:hAnsi="Arial"/>
          <w:b/>
          <w:bCs/>
          <w:sz w:val="24"/>
          <w:szCs w:val="24"/>
        </w:rPr>
        <w:t>Capítulo 49; Programa 01 (Programa Contingencias Operacionales). (67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before="0" w:after="200"/>
              <w:rPr>
                <w:rFonts w:ascii="Arial" w:hAnsi="Arial" w:cs="Arial"/>
                <w:b/>
                <w:b/>
                <w:sz w:val="24"/>
                <w:szCs w:val="24"/>
              </w:rPr>
            </w:pPr>
            <w:r>
              <w:rPr>
                <w:rFonts w:cs="Arial" w:ascii="Arial" w:hAnsi="Arial"/>
                <w:b/>
                <w:sz w:val="24"/>
                <w:szCs w:val="24"/>
              </w:rPr>
            </w:r>
          </w:p>
        </w:tc>
        <w:tc>
          <w:tcPr>
            <w:tcW w:w="704" w:type="dxa"/>
            <w:tcBorders/>
            <w:vAlign w:val="bottom"/>
          </w:tcPr>
          <w:p>
            <w:pPr>
              <w:pStyle w:val="Normal"/>
              <w:snapToGrid w:val="false"/>
              <w:spacing w:before="0" w:after="200"/>
              <w:rPr>
                <w:rFonts w:ascii="Arial" w:hAnsi="Arial" w:cs="Arial"/>
                <w:b/>
                <w:b/>
                <w:sz w:val="20"/>
                <w:szCs w:val="20"/>
                <w:lang w:eastAsia="es-CL"/>
              </w:rPr>
            </w:pPr>
            <w:r>
              <w:rPr>
                <w:rFonts w:cs="Arial" w:ascii="Arial" w:hAnsi="Arial"/>
                <w:b/>
                <w:sz w:val="20"/>
                <w:szCs w:val="20"/>
                <w:lang w:eastAsia="es-CL"/>
              </w:rPr>
            </w:r>
          </w:p>
        </w:tc>
        <w:tc>
          <w:tcPr>
            <w:tcW w:w="792" w:type="dxa"/>
            <w:tcBorders/>
            <w:vAlign w:val="bottom"/>
          </w:tcPr>
          <w:p>
            <w:pPr>
              <w:pStyle w:val="Normal"/>
              <w:snapToGrid w:val="false"/>
              <w:spacing w:before="0" w:after="200"/>
              <w:rPr>
                <w:sz w:val="20"/>
                <w:szCs w:val="20"/>
                <w:lang w:eastAsia="es-CL"/>
              </w:rPr>
            </w:pPr>
            <w:r>
              <w:rPr>
                <w:sz w:val="20"/>
                <w:szCs w:val="20"/>
                <w:lang w:eastAsia="es-CL"/>
              </w:rPr>
            </w:r>
          </w:p>
        </w:tc>
        <w:tc>
          <w:tcPr>
            <w:tcW w:w="3607" w:type="dxa"/>
            <w:tcBorders/>
            <w:vAlign w:val="bottom"/>
          </w:tcPr>
          <w:p>
            <w:pPr>
              <w:pStyle w:val="Normal"/>
              <w:snapToGrid w:val="false"/>
              <w:spacing w:before="0" w:after="200"/>
              <w:rPr>
                <w:sz w:val="20"/>
                <w:szCs w:val="20"/>
                <w:lang w:eastAsia="es-CL"/>
              </w:rPr>
            </w:pPr>
            <w:r>
              <w:rPr>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e</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5</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Del Gobierno Centr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7</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Fondo Nacional de Salud </w:t>
            </w:r>
          </w:p>
          <w:p>
            <w:pPr>
              <w:pStyle w:val="Normal"/>
              <w:spacing w:lineRule="auto" w:line="240" w:before="0" w:after="0"/>
              <w:rPr>
                <w:rFonts w:ascii="Arial" w:hAnsi="Arial" w:cs="Arial"/>
                <w:spacing w:val="-3"/>
                <w:sz w:val="20"/>
                <w:szCs w:val="20"/>
                <w:lang w:val="es-ES_tradnl" w:eastAsia="es-ES"/>
              </w:rPr>
            </w:pPr>
            <w:r>
              <w:rPr>
                <w:rFonts w:eastAsia="Times New Roman" w:cs="Arial" w:ascii="Arial" w:hAnsi="Arial"/>
                <w:spacing w:val="-3"/>
                <w:sz w:val="20"/>
                <w:szCs w:val="20"/>
                <w:lang w:val="es-ES_tradnl" w:eastAsia="es-ES"/>
              </w:rPr>
              <w:t>–</w:t>
            </w:r>
            <w:r>
              <w:rPr>
                <w:rFonts w:eastAsia="Arial" w:cs="Arial" w:ascii="Arial" w:hAnsi="Arial"/>
                <w:spacing w:val="-3"/>
                <w:sz w:val="20"/>
                <w:szCs w:val="20"/>
                <w:lang w:val="es-ES_tradnl" w:eastAsia="es-ES"/>
              </w:rPr>
              <w:t xml:space="preserve"> </w:t>
            </w:r>
            <w:r>
              <w:rPr>
                <w:rFonts w:eastAsia="Times New Roman" w:cs="Arial" w:ascii="Arial" w:hAnsi="Arial"/>
                <w:spacing w:val="-3"/>
                <w:sz w:val="20"/>
                <w:szCs w:val="20"/>
                <w:lang w:val="es-ES_tradnl" w:eastAsia="es-ES"/>
              </w:rPr>
              <w:t>Atención Primaria</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98</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tención Primaria, Ley N°19.378</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49; Programa 01 (Programa Contingencias Operacion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egar en la Glosa 06, asociada a la asignación 24-03-431 “Plan de Productividad Quirúrgica” del Programa 16-49-01 “Programa Contingencias Operacionales”, dos nuevos incisos, del siguiente tenor: </w:t>
      </w:r>
      <w:r>
        <w:rPr>
          <w:rFonts w:cs="Arial" w:ascii="Arial" w:hAnsi="Arial"/>
          <w:b/>
          <w:sz w:val="24"/>
          <w:szCs w:val="24"/>
        </w:rPr>
        <w:t>(64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s iniciativas contempladas dentro de este Plan incluyen la implementación del proceso pre-quirúrgico, aumentar la disponibilidad de quirófanos en trabajo y la implementación de la estrategia Centros Regionales de Resolución (CRR), con lo que se espera aumentar en al menos 40.000 cirugías durante 2023 a nivel paí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La Subsecretaría de Redes Asistenciales deberá informar semestralmente, 60 días después del término del semestre respectivo, a la Comisión Mixta de Presupuestos y a las Comisiones de Salud de ambas Cámaras sobre los avances de la implementación de este Plan y el cumplimiento de las metas fijadas.”.</w:t>
      </w:r>
    </w:p>
    <w:p>
      <w:pPr>
        <w:pStyle w:val="Normal"/>
        <w:tabs>
          <w:tab w:val="clear" w:pos="708"/>
          <w:tab w:val="left" w:pos="2552" w:leader="none"/>
        </w:tabs>
        <w:spacing w:lineRule="auto" w:line="240" w:before="0" w:after="0"/>
        <w:ind w:firstLine="2835"/>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pPr>
      <w:r>
        <w:rPr>
          <w:rFonts w:cs="Arial" w:ascii="Arial" w:hAnsi="Arial"/>
          <w:b/>
          <w:sz w:val="24"/>
          <w:szCs w:val="24"/>
        </w:rPr>
        <w:t xml:space="preserve">Capítulo 51; Programa 01 (Centro de Referencia de Salud de Maipú).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Sustituir en la Glosa 02, asociada al Subtítulo 21 “Gastos en Personal”, letra a) Dotación máxima de personal, el guarismo “14.079” por “14.681”. </w:t>
      </w:r>
      <w:r>
        <w:rPr>
          <w:rFonts w:cs="Arial" w:ascii="Arial" w:hAnsi="Arial"/>
          <w:b/>
          <w:sz w:val="24"/>
          <w:szCs w:val="24"/>
        </w:rPr>
        <w:t>(653)</w:t>
      </w:r>
    </w:p>
    <w:p>
      <w:pPr>
        <w:pStyle w:val="Normal"/>
        <w:tabs>
          <w:tab w:val="clear" w:pos="708"/>
          <w:tab w:val="left" w:pos="2552"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pPr>
      <w:r>
        <w:rPr>
          <w:rFonts w:cs="Arial" w:ascii="Arial" w:hAnsi="Arial"/>
          <w:b/>
          <w:sz w:val="24"/>
          <w:szCs w:val="24"/>
        </w:rPr>
        <w:t xml:space="preserve">Capítulo 52; Programa 01 (Centro de Referencia de Salud de Peñalolén Cordillera Oriente).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Sustituir en la Glosa 02 asociada al Subtítulo 21 “Gastos en Personal”, letra a) Dotación máxima de personal, el guarismo “11.739” por “11.781”. </w:t>
      </w:r>
      <w:r>
        <w:rPr>
          <w:rFonts w:cs="Arial" w:ascii="Arial" w:hAnsi="Arial"/>
          <w:b/>
          <w:sz w:val="24"/>
          <w:szCs w:val="24"/>
        </w:rPr>
        <w:t>(65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tabs>
          <w:tab w:val="clear" w:pos="708"/>
          <w:tab w:val="left" w:pos="2552" w:leader="none"/>
        </w:tabs>
        <w:spacing w:lineRule="auto" w:line="240" w:before="0" w:after="0"/>
        <w:ind w:firstLine="2835"/>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GLOSAS COMUNES ASOCIADAS A LA PARTI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Introducir las siguientes modificaciones en la Glosa 05, asociada a la Partida:</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 xml:space="preserve">- Intercalar en el encabezado, entre la palabra “adelante” y el punto seguido </w:t>
      </w:r>
      <w:r>
        <w:rPr>
          <w:rFonts w:eastAsia="Times New Roman" w:cs="Arial" w:ascii="Arial" w:hAnsi="Arial"/>
          <w:sz w:val="24"/>
          <w:szCs w:val="24"/>
          <w:lang w:val="en-US" w:eastAsia="en-US"/>
        </w:rPr>
        <w:t>(.),</w:t>
      </w:r>
      <w:r>
        <w:rPr>
          <w:rFonts w:eastAsia="Times New Roman" w:cs="Arial" w:ascii="Arial" w:hAnsi="Arial"/>
          <w:bCs/>
          <w:sz w:val="24"/>
          <w:szCs w:val="24"/>
          <w:lang w:val="en-US" w:eastAsia="en-US"/>
        </w:rPr>
        <w:t xml:space="preserve"> la siguiente frase:</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y comunicará de ello a la Comisión Especial Mixta de Presupuestos, a la Comisión de Salud del Senado, a la Comisión de Salud de la Cámara de Diputados, a todos los Departamentos de Salud Municipales, al Servicio Nacional de Menores y/o Servicio Nacional de Protección Especializada a la Niñez y Adolescencia y a la Contraloría General de la República”.</w:t>
      </w:r>
    </w:p>
    <w:p>
      <w:pPr>
        <w:pStyle w:val="Normal"/>
        <w:spacing w:lineRule="auto" w:line="240" w:before="0" w:after="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 Agregar en el literal d) a continuación de la expresión “semestre respectivo,”, la siguiente frase:</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a la Comisión Especial Mixta de Presupuestos y a las Comisiones de Salud de ambas Cámaras del Congreso Nacional”.</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 Intercalar en el literal e), a continuación de la frase “publicar en su página web”, lo siguiente:</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 xml:space="preserve">e informar de ello a las Comisiones de Salud de la Cámara de Diputados y del Senado, además de la Comisión Especial Mixta de Presupuestos,”. </w:t>
      </w:r>
      <w:r>
        <w:rPr>
          <w:rFonts w:eastAsia="Times New Roman" w:cs="Arial" w:ascii="Arial" w:hAnsi="Arial"/>
          <w:b/>
          <w:bCs/>
          <w:sz w:val="24"/>
          <w:szCs w:val="24"/>
          <w:lang w:val="en-US" w:eastAsia="en-US"/>
        </w:rPr>
        <w:t>(13) (182)</w:t>
      </w:r>
    </w:p>
    <w:p>
      <w:pPr>
        <w:pStyle w:val="Normal"/>
        <w:spacing w:lineRule="auto" w:line="240" w:before="0" w:after="6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2835"/>
        <w:jc w:val="both"/>
        <w:rPr/>
      </w:pPr>
      <w:r>
        <w:rPr>
          <w:rFonts w:cs="Arial" w:ascii="Arial" w:hAnsi="Arial"/>
          <w:bCs/>
          <w:sz w:val="24"/>
          <w:szCs w:val="24"/>
        </w:rPr>
        <w:t>Incorporar las siguientes Glosas comunes, nuevas, asociadas a la Parti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Durante el mes de marzo de 2023, el Ministerio de Salud, a través de la Subsecretaría de Salud Pública, de la Subsecretaría de Redes Asistenciales y del Fondo Nacional de Salud, informará a la Comisión Especial Mixta de Presupuestos respecto de la Política Nacional del Cáncer, señalando los objetivos, metas, presupuestos y mecanismos de evaluación. Se deberá presentar, en forma trimestral, un informe detallado respecto de la ejecución presupuestaria por cada iniciativa programátic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Además, se deberá informar acerca de cada una de las iniciativas programáticas asociadas a dicha Política, sus recursos disponibles, las instituciones en convenio y las iniciativas de prevención y paliación desarrolladas. </w:t>
      </w:r>
    </w:p>
    <w:p>
      <w:pPr>
        <w:pStyle w:val="Normal"/>
        <w:spacing w:lineRule="auto" w:line="240" w:before="0" w:after="0"/>
        <w:ind w:firstLine="2835"/>
        <w:jc w:val="both"/>
        <w:rPr/>
      </w:pPr>
      <w:r>
        <w:rPr>
          <w:rFonts w:cs="Arial" w:ascii="Arial" w:hAnsi="Arial"/>
          <w:bCs/>
          <w:sz w:val="24"/>
          <w:szCs w:val="24"/>
        </w:rPr>
        <w:t xml:space="preserve">Del mismo modo, deberá especificar los recursos que se destinarán a la educación sobre el cáncer y a exámenes de diagnóstico precoz, tales como mamografía, endoscopía, ecografía abdominal y antígeno prostático; así como las estimaciones sobre la cantidad de exámenes de diagnóstico que se plantean hacer durante el año y su nivel de cobertura estimada, detallado por grupo etario, género y regió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En radioterapia, deberá señalarse el número de centros de radioterapia y el estado de avance de los estudios, diseños o ejecución de obras para la ampliación de la red pública, además de su demanda, oferta, cuántos pacientes requieren radioterapia al año, cuántas radioterapias se pueden hacer en el año y cuál es la brecha respecto de centros de radioterapia. De igual forma, deberá informar trimestralmente la demanda registrada de radioterapia por servicio de salud y el detalle de cuántos de esos pacientes reciben resolución en el sector público, cuántos reciben la prestación en el sector privado y cuántos no reciben la prest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Asimismo, informará trimestralmente a dicha Comisión, dentro de los treinta días siguientes al término del respectivo trimestre, respecto del avance presupuestario, del cumplimiento de metas y de los resultados de cada una de las actividades desarrolladas, especificando especialmente la ejecución y los avances en las materias a que se refiere el inciso primero de esta glos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Durante el primer semestre, el Ministerio también informará sobre la posibilidad de acreditar y autorizar que los hospitales de referencia oncológico que cuenten con los profesionales calificados y la infraestructura adecuada, puedan realizar trasplantes de médula ósea, con el fin de reducir los tiempos de espera de los pacientes de reg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Por último, deberá informar trimestralmente a las Comisiones de Salud de la Cámara de Diputados y del Senado y a la Comisión Especial Mixta de Presupuestos, 30 días después del trimestre respectivo, acerca de los recursos disponibles para la implementación de Centros oncológicos en cada una de las regiones y comunas del paí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Durante el mes de marzo de 2023, el Ministerio de Salud informará a la Comisión Especial Mixta de Presupuestos, respecto del Plan Nacional de VIH, de los Programas de VIH y Donación de Órganos, señalando los objetivos, metas, actividades, presupuesto y mecanismos de evaluación. Trimestralmente, el Ministerio enviará a dicha Comisión, un informe con el avance presupuestario, con el cumplimiento de metas y con los resultados de las actividades desarrollad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demás, se informará trimestralmente a la Comisión Especial Mixta de Presupuestos y a las Comisiones de Salud de ambas Cámaras, treinta días después del término del trimestre calendario respectivo, sobre los avances en materia de cumplimiento de convenios y compromisos internacionales en relación a los Programas de VIH y Donación de Órgan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l Ministerio de Salud deberá informar trimestralmente, a la Comisión Especial Mixta de Presupuestos, dentro de los treinta días siguientes al término del período respectivo, las compras efectuadas a prestadores privados por parte de los Servicios de Salud, individualizándose de cada uno de estos las prestaciones realizada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Dicho informe, desagregado por Servicio de Salud y comuna, deberá dar cuenta del valor pagado por cada prestación y el mecanismo de selección de cada prestador, así como el estado de pago de las prestaciones otorgada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Especial mención se hará a las compras efectuadas a servicios con sociedades médicas, detallándose los montos y porcentajes respecto de las compras tot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Salud informará cuatrimestralmente, a la Comisión Especial Mixta de Presupuestos y a las Comisiones de Salud de ambas Cámaras, treinta días después del término del cuatrimestre calendario respectivo, los aportes efectuados en dicho período y del cumplimiento de metas por parte de centros de estudios o universidades chilen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informará trimestralmente, sesenta días después del término del trimestre respectivo, a la Comisión Especial Mixta de Presupuestos y a las Comisiones de Salud de ambas Cámaras, del monto y destino de los recursos asignados a honorarios o remuneraciones de facultativos médicos o de sociedades médicas que, además, arriendan las instalaciones sanitarias públicas para atender pacientes en forma particula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demás, deberá informar trimestralmente a la Comisión Especial Mixta de Presupuestos, dentro de los treinta días siguientes al término del periodo respectivo, la cantidad de funcionarios contratados a honorarios que hubiesen recibido el pago de las prestaciones realizadas en un período superior a treinta días de firmado el contrato y tomado de razón por la Contraloría General de la República, cuando corresponda. Dicha información se deberá informar por servicio de salud y servicios autónomos, según correspon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Salud deberá informar al 31 de enero del 2023 a la Comisión Especial Mixta de Presupuestos y a la Comisión de Salud de ambas Cámaras acerca del número de pacientes oncológicos que han visto retrasada su garantía de atención durante el año 2022, identificados por provincia y región, así como de las medidas que se han adoptado para dar atención a dichos pacientes y detallando el número de personas que ha podido regularizar su tratamiento. Asimismo, informará trimestralmente acerca de la ejecución de la ley N° 21.258, que crea la Ley Nacional del Cáncer, que rinde homenaje póstumo al doctor Claudio Mo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Durante el mes de marzo de 2023, el Ministerio de Salud informará a la Comisión Especial Mixta de Presupuestos y a las Comisiones de Salud de ambas Cámaras, respecto del Plan Nacional de Salud Mental, señalando los objetivos, metas, presupuestos y mecanismos de evaluación. Se deberá presentar, en forma trimestral, un informe detallado respecto de las iniciativas programáticas de prevención y paliación, sus recursos disponibles y ejecución presupuestar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Se informará bimensualmente a la Comisión Especial Mixta de Presupuestos, 30 días después del bimestre respectivo, del avance en la atención de los requerimientos de tratamiento por salud mental y consumo problemático de drogas de niños, niñas y adolescentes, detallando por Servicio de Salud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1.- Número de niños, niñas y adolescentes atendidos en el sistema público de salud con diagnóstico de afecciones de salud mental o consumo problemático de droga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2.- Número de resoluciones judiciales notificadas que ordenan atención por salud mental o consumo problemático de drogas de niños, niñas y adolescentes, emanadas de tribunales de justicia, informando por cada una la acción tomada por el Ministerio o sus órgan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3.- Número de niños, niñas y adolescentes en lista de espera para atenciones de salud mental, distinguiendo el nivel de atención que esperan y el tiempo de esper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4.- Número de niños, niñas y adolescentes hospitalizados por salud mental y consumo problemático de drogas, distinguiendo el tipo de hospitalización y su duració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Toda esta información debe ser clasificada por edad, sexo, Servicio de Salud y pertenencia o no a la red del Servicio Nacional de Menores y/o Servicio Nacional de Protección Especializada a la Niñez y Adolescenci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dicionalmente, con la misma periodicidad, se deberá informar si los tratamientos por salud mental y consumo problemático de drogas de niños, niñas y adolescentes, incluyen programas adicionales a la medicación u hospitalización, tales como terapias complementarias o alternativas, actividad física o deportiva, entre ot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l Ministerio de Salud deberá informar trimestralmente a las Comisiones de Salud y de Trabajo y Previsión Social del Senado, a las Comisiones de Salud y de Trabajo y Seguridad Social de la Cámara de Diputados y a la Comisión Especial Mixta de Presupuestos, treinta días después de terminado el trimestre respectivo, sobre las licencias médicas acumuladas del año a la fecha desglosadas p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1.- Tiempo de repos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2.- Patologí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3.- Sexo, edad, adscripción étnica y situación migratoria del pac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4.- Si fue rechazada o no y en qué instanci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informará a más tardar el 31 de enero de 2023, a la Comisión Especial Mixta de Presupuestos, a las Comisiones de Desafíos del Futuro, Ciencia, Tecnología e Innovación, de Seguridad Pública y de Defensa Nacional del Senado, y a las Comisiones de Futuro, Ciencias, Tecnología, Conocimiento e Innovación, de Seguridad Ciudadana y de Defensa Nacional de la Cámara de Diputados, acerca de todos los planes, políticas y acciones destinados a fortalecer la ciberseguridad. Asimismo, se deberá informar el o los protocolos internos de respaldo de información de los computado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Trimestralmente se deberá informar la ocurrencia de incidentes y ataques informáticos registrados, así como el cumplimiento del o los protocolos de respal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Salud informará trimestralmente a la Comisión de Salud de la Cámara de Diputados y a la Comisión de Salud del Senado, así como a la Comisión Especial Mixta de Presupuestos, 30 días después del trimestre respectivo, los avances realizados para el pago de un bono de desempeño difícil a los conductores de ambulancias de los recintos públicos de salud, incluyendo aquellos de la atención primaria de salu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Salud deberá informar al 31 de enero del 2023 a las Comisiones de Salud de ambas Cámaras y a la Comisión Especial Mixta de Presupuestos, de los antecedentes respecto del financiamiento del tratamiento de enfermedades de alto costo, no incorporadas en la ley N° 20.850, en las cuales el Estado haya sido obligado a financiar por sentencia judicial ejecutoriada por un tribunal de la República, durante el año 2022. De igual forma, deberá informar trimestralmente respecto de los montos financiados por esta causa con cargo al presupuesto 202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e informará trimestralmente a la Comisión Especial Mixta de Presupuestos, una semana después del trimestre respectivo, a la Comisión de Salud del Senado y a la Comisión de Salud de la Cámara de Diputados, acerca de la deuda total de cada uno de los hospitales del país, desglosando los motivos de la deuda y los acreedores.”. </w:t>
      </w:r>
      <w:r>
        <w:rPr>
          <w:rFonts w:cs="Arial" w:ascii="Arial" w:hAnsi="Arial"/>
          <w:b/>
          <w:bCs/>
          <w:sz w:val="24"/>
          <w:szCs w:val="24"/>
        </w:rPr>
        <w:t>(183)</w:t>
      </w:r>
    </w:p>
    <w:p>
      <w:pPr>
        <w:pStyle w:val="Normal"/>
        <w:spacing w:lineRule="auto" w:line="240" w:before="0" w:after="60"/>
        <w:ind w:firstLine="2835"/>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spacing w:lineRule="auto" w:line="240" w:before="0" w:after="60"/>
        <w:ind w:firstLine="2835"/>
        <w:jc w:val="both"/>
        <w:rPr/>
      </w:pPr>
      <w:r>
        <w:rPr>
          <w:rFonts w:eastAsia="Times New Roman" w:cs="Arial" w:ascii="Arial" w:hAnsi="Arial"/>
          <w:sz w:val="24"/>
          <w:szCs w:val="24"/>
          <w:lang w:eastAsia="en-US"/>
        </w:rPr>
        <w:t>“</w:t>
      </w:r>
      <w:r>
        <w:rPr>
          <w:rFonts w:eastAsia="Times New Roman" w:cs="Arial" w:ascii="Arial" w:hAnsi="Arial"/>
          <w:sz w:val="24"/>
          <w:szCs w:val="24"/>
          <w:lang w:eastAsia="en-US"/>
        </w:rPr>
        <w:t xml:space="preserve">Dado el actual escenario económico que puede afectar el cumplimiento de una prestación médica que de garantía al paciente, como también generar insolvencia en los proveedores del gasto de salud, y donde el Ministerio de Salud, como el Fondo Nacional de Salud y los Servicios de Salud a lo largo del país, presentan deudas impagas que superan los 24 meses a servicios y prestaciones médicas efectivamente realizadas, el Ministerio de Salud deberá dar cuenta a las Comisiones de Salud de ambas Cámaras, trimestralmente, durante el año 2023, del estado de las cuentas por pagar y las acciones que se realicen para que, al término de dicho año, no existan deudas que superen los 12 meses de morosidad.”. </w:t>
      </w:r>
      <w:r>
        <w:rPr>
          <w:rFonts w:eastAsia="Times New Roman" w:cs="Arial" w:ascii="Arial" w:hAnsi="Arial"/>
          <w:b/>
          <w:sz w:val="24"/>
          <w:szCs w:val="24"/>
          <w:lang w:eastAsia="en-US"/>
        </w:rPr>
        <w:t>(305)</w:t>
      </w:r>
    </w:p>
    <w:p>
      <w:pPr>
        <w:pStyle w:val="Normal"/>
        <w:spacing w:lineRule="auto" w:line="240" w:before="0" w:after="60"/>
        <w:ind w:firstLine="2835"/>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02</w:t>
      </w:r>
    </w:p>
    <w:p>
      <w:pPr>
        <w:pStyle w:val="Normal"/>
        <w:spacing w:lineRule="auto" w:line="240" w:before="0" w:after="0"/>
        <w:jc w:val="center"/>
        <w:rPr>
          <w:rFonts w:ascii="Arial" w:hAnsi="Arial" w:cs="Arial"/>
          <w:b/>
          <w:b/>
          <w:sz w:val="24"/>
          <w:szCs w:val="24"/>
        </w:rPr>
      </w:pPr>
      <w:r>
        <w:rPr>
          <w:rFonts w:cs="Arial" w:ascii="Arial" w:hAnsi="Arial"/>
          <w:b/>
          <w:sz w:val="24"/>
          <w:szCs w:val="24"/>
        </w:rPr>
        <w:t>FONDO NACIONAL DE SALU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Programa 01 (Fondo Nacional de Salu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Intercalar en la Glosa 04, asociada al Programa, a continuación de la expresión “Dirección de Presupuestos,” la frase “a las Comisiones de Salud de la Cámara de Diputados y del Senado, además de la Comisión Especial Mixta de Presupuestos,”. </w:t>
      </w:r>
      <w:r>
        <w:rPr>
          <w:rFonts w:cs="Arial" w:ascii="Arial" w:hAnsi="Arial"/>
          <w:b/>
          <w:bCs/>
          <w:sz w:val="24"/>
          <w:szCs w:val="24"/>
        </w:rPr>
        <w:t>(205)</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r en la Glosa 10, asociada al Subtítulo 24, Ítem 01, Asignación 011, “Bono AUGE”, el siguiente inciso, nue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FONASA deberá informar trimestralmente a la Comisión Especial Mixta de Presupuestos y a las Comisiones de Salud de la Cámara de Diputados y del Senado, dentro de los treinta días siguientes al término del trimestre calendario respectivo, las compras efectuadas a prestadores privados, individualizándose cada uno de éstos, así como las prestaciones efectuadas. En dicho informe se deberá dar cuenta del valor pagado por cada prestación y el mecanismo de selección de cada prestador, así como el estado de pago de las prestaciones otorgadas.”. </w:t>
      </w:r>
      <w:r>
        <w:rPr>
          <w:rFonts w:cs="Arial" w:ascii="Arial" w:hAnsi="Arial"/>
          <w:b/>
          <w:bCs/>
          <w:sz w:val="24"/>
          <w:szCs w:val="24"/>
        </w:rPr>
        <w:t>(20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Incorporar en la Glosa 13, asociada al Subtítulo 24, Ítem 03, Asignación 410 “Aplicación Ley N°20.850”, el siguiente inciso final, nue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Trimestralmente, 30 días después del trimestre respectivo, FONASA informará a la Comisión Especial Mixta de Presupuestos sobre la ejecución de estos recursos, entregando también el número de beneficiarios según medicamentos, tratamientos y enfermedades cubiertas, convenios suscritos al efecto, sustentabilidad del fondo y decretos por medio de los cuales se autorice el exceso de los recursos, de acuerdo al Fondo para Diagnósticos y Tratamientos de Alto Costo del Tesoro Público.”. </w:t>
      </w:r>
      <w:r>
        <w:rPr>
          <w:rFonts w:cs="Arial" w:ascii="Arial" w:hAnsi="Arial"/>
          <w:b/>
          <w:bCs/>
          <w:sz w:val="24"/>
          <w:szCs w:val="24"/>
        </w:rPr>
        <w:t>(20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r las siguientes Glosas, nuevas, asociadas al Program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FONASA deberá informar semestralmente a la Dirección de Presupuestos, a las Comisiones de Salud de la Cámara de Diputados y del Senado, además de la Comisión Especial Mixta de Presupuestos, 30 días después del semestre respectivo, las acciones tendientes a ampliar el programa de fertilización asistida a través de la firma de convenios con otras instituciones de salud, además de aquellas con convenios vigentes. Del mismo modo, informará sobre las acciones tendientes a facilitar que la derivación a los centros de fertilización asistida, se haga tomando en cuenta las posibilidades de acceso y cercanía con el hogar de las pacientes y dichos centros.”. </w:t>
      </w:r>
      <w:r>
        <w:rPr>
          <w:rFonts w:cs="Arial" w:ascii="Arial" w:hAnsi="Arial"/>
          <w:b/>
          <w:bCs/>
          <w:sz w:val="24"/>
          <w:szCs w:val="24"/>
        </w:rPr>
        <w:t>(18) (20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Trimestralmente, 30 días después del trimestre respectivo, FONASA informará a la Comisión Especial Mixta de Presupuestos sobre los recursos transferidos a la Fundación las Rosas.”. </w:t>
      </w:r>
      <w:r>
        <w:rPr>
          <w:rFonts w:cs="Arial" w:ascii="Arial" w:hAnsi="Arial"/>
          <w:b/>
          <w:bCs/>
          <w:sz w:val="24"/>
          <w:szCs w:val="24"/>
        </w:rPr>
        <w:t>(20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l Fondo Nacional de Salud deberá informar trimestralmente a la Comisión Especial Mixta de Presupuestos y a las Comisiones de Salud de la Cámara de Diputados y del Senado, dentro de los treinta días siguientes al término del trimestre calendario respectivo, las compras efectuadas a prestadores privados, individualizándose cada uno de éstos y las prestaciones realizadas. En dicho informe se deberá dar cuenta del valor pagado por cada prestación y el mecanismo de selección de cada prestador, así como el estado de pago de las prestaciones otorgadas. Asimismo, se deberá incorporar un análisis comparativo que incluya la variación de precios de las compras realizadas en el mismo período durante el año anterior. Antes del 31 de marzo de 2023 el FONASA deberá enviar un informe consolidado y detallado sobre la ejecución de este Programa durante el año 2022.”. </w:t>
      </w:r>
      <w:r>
        <w:rPr>
          <w:rFonts w:cs="Arial" w:ascii="Arial" w:hAnsi="Arial"/>
          <w:b/>
          <w:bCs/>
          <w:sz w:val="24"/>
          <w:szCs w:val="24"/>
        </w:rPr>
        <w:t>(20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e informará trimestralmente, una semana después del trimestre respectivo, a la Comisión de Salud del Senado, a la Comisión de Salud de la Cámara de Diputados y a la Comisión Especial Mixta de Presupuestos, acerca del monto adeudado por FONASA por concepto de licencias médicas.”. </w:t>
      </w:r>
      <w:r>
        <w:rPr>
          <w:rFonts w:cs="Arial" w:ascii="Arial" w:hAnsi="Arial"/>
          <w:b/>
          <w:bCs/>
          <w:sz w:val="24"/>
          <w:szCs w:val="24"/>
        </w:rPr>
        <w:t>(208)</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gregar una Glosa, nueva, asociada al Subtítulo 24, Ítem 01, “Al Sector Privado”, del siguiente tenor:</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El Ministerio de Salud deberá enviar semestralmente por vía electrónica a la Comisión Especial Mixta de Presupuestos y a las Comisiones de Salud de la Cámara de Diputados y del Senado, dentro de los treinta días siguientes al término del semestre calendario respectivo, un informe detallado de los recursos asignados a Convenios de Provisión de Prestaciones Médicas con prestadores privados, indicando, para cada prestador, los precios pagados, incluyendo el valor pagado por cada cama UCI, y el porcentaje de participación en el total de compras, durante el año 2022 y el primer semestre de 2023. Además, deberá incluir una tabla comparativa de los últimos cinco años y de los montos adjudicados a cada proveedor privado anualmente, con datos desagregados por región y comuna.</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 xml:space="preserve">En la misma oportunidad, se enviará en formato electrónico copia de los contratos y actos administrativos correspondientes que permitieron las contrataciones.”. </w:t>
      </w:r>
      <w:r>
        <w:rPr>
          <w:rFonts w:eastAsia="Times New Roman" w:cs="Arial" w:ascii="Arial" w:hAnsi="Arial"/>
          <w:b/>
          <w:bCs/>
          <w:sz w:val="24"/>
          <w:szCs w:val="24"/>
          <w:lang w:val="en-US" w:eastAsia="en-US"/>
        </w:rPr>
        <w:t>(19) (203)</w:t>
      </w:r>
    </w:p>
    <w:p>
      <w:pPr>
        <w:pStyle w:val="Normal"/>
        <w:spacing w:lineRule="auto" w:line="240" w:before="0" w:after="6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Agregar una Glosa, nueva, asociada al Subtítulo 24, Ítem 01, Asignación 011, “Bono Auge”, del siguiente tenor:</w:t>
      </w:r>
    </w:p>
    <w:p>
      <w:pPr>
        <w:pStyle w:val="Normal"/>
        <w:spacing w:lineRule="auto" w:line="240" w:before="0" w:after="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FONASA Deberá informar trimestralmente a la Dirección de Presupuestos, a las Comisiones de Salud de la Cámara de Diputados y del Senado, además de la Comisión Especial Mixta de Presupuestos el total de los recursos destinados en el período para la compra de prestaciones a privados de pacientes con Diálisis, segmentado en Hemodiálisis y Peritoneodiálisis.”.</w:t>
      </w:r>
      <w:r>
        <w:rPr>
          <w:rFonts w:eastAsia="Times New Roman" w:cs="Arial" w:ascii="Arial" w:hAnsi="Arial"/>
          <w:b/>
          <w:bCs/>
          <w:sz w:val="24"/>
          <w:szCs w:val="24"/>
          <w:lang w:val="en-US" w:eastAsia="en-US"/>
        </w:rPr>
        <w:t xml:space="preserve"> (637)</w:t>
      </w:r>
    </w:p>
    <w:p>
      <w:pPr>
        <w:pStyle w:val="Normal"/>
        <w:spacing w:lineRule="auto" w:line="240" w:before="0" w:after="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gregar una Glosa, nueva, asociada al Subtítulo 24, Ítem 02, Asignación 035, “Programa de Atención Primaria”, del siguiente tenor:</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Antes del 31 de marzo de 2023, el Fondo Nacional de Salud informará a la Comisión Especial Mixta de Presupuestos y a las Comisiones de Salud de la Cámara de Diputados y del Senado, acerca de los montos y formas de cálculo del aporte denominado "per cápita", la cantidad de población sobre la cual se calculó para cada región y comuna, junto con una explicación de cómo dicha información está reflejada en la Ley de Presupuestos del Sector Público, indicando los estudios realizados o considerados para determinar el monto del aporte estatal a las municipalidades para el año 2023, así como la realización de otros que tengan como objetivo estimar las posibilidades de incrementar progresivamente dicha asignación y los criterios para una mejor distribución.</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 xml:space="preserve">En la misma periodicidad, el Fondo Nacional de Salud remitirá a la Comisión Especial Mixta de Presupuestos y a las Comisiones de Salud de la Cámara de Diputados y del Senado, una comparación del aporte “per cápita” entre los años 2020, 2021, 2022 y 2023, desagregando las prestaciones directas a usuarios de los gastos administrativos, incluyendo sueldos de funcionarios médicos considerados en su cálculo.”. </w:t>
      </w:r>
      <w:r>
        <w:rPr>
          <w:rFonts w:eastAsia="Times New Roman" w:cs="Arial" w:ascii="Arial" w:hAnsi="Arial"/>
          <w:b/>
          <w:bCs/>
          <w:sz w:val="24"/>
          <w:szCs w:val="24"/>
          <w:lang w:val="en-US" w:eastAsia="en-US"/>
        </w:rPr>
        <w:t>(20) (206) (207)</w:t>
      </w:r>
    </w:p>
    <w:p>
      <w:pPr>
        <w:pStyle w:val="Normal"/>
        <w:spacing w:lineRule="auto" w:line="240" w:before="0" w:after="6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60"/>
        <w:ind w:firstLine="2835"/>
        <w:jc w:val="both"/>
        <w:rPr/>
      </w:pPr>
      <w:r>
        <w:rPr>
          <w:rFonts w:eastAsia="Times New Roman" w:cs="Arial" w:ascii="Arial" w:hAnsi="Arial"/>
          <w:sz w:val="24"/>
          <w:szCs w:val="24"/>
          <w:lang w:val="en-US" w:eastAsia="en-US"/>
        </w:rPr>
        <w:t>Agregar una Glosa, nueva, asociada al Subtítulo 24, Ítem 02, Asignación 037 “Programa de Prestaciones Institucionales”, del siguiente tenor:</w:t>
      </w:r>
    </w:p>
    <w:p>
      <w:pPr>
        <w:pStyle w:val="Normal"/>
        <w:spacing w:lineRule="auto" w:line="240" w:before="0" w:after="6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6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El Fondo Nacional de Salud deberá informar a la Comisión Especial Mixta de Presupuestos cuáles son los programas de prestaciones institucionales y la forma de distribución de los recursos asociados a cada uno.”. (</w:t>
      </w:r>
      <w:r>
        <w:rPr>
          <w:rFonts w:eastAsia="Times New Roman" w:cs="Arial" w:ascii="Arial" w:hAnsi="Arial"/>
          <w:b/>
          <w:sz w:val="24"/>
          <w:szCs w:val="24"/>
          <w:lang w:val="en-US" w:eastAsia="en-US"/>
        </w:rPr>
        <w:t>382)</w:t>
      </w:r>
    </w:p>
    <w:p>
      <w:pPr>
        <w:pStyle w:val="Normal"/>
        <w:spacing w:lineRule="auto" w:line="240" w:before="0" w:after="6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6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pPr>
      <w:r>
        <w:rPr>
          <w:rFonts w:cs="Arial" w:ascii="Arial" w:hAnsi="Arial"/>
          <w:b/>
          <w:sz w:val="24"/>
          <w:szCs w:val="24"/>
        </w:rPr>
        <w:t>Programa 02 (Programa de Atención Prima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Antes del 31 de marzo de 2023, el Fondo Nacional de Salud deberá enviar a la Comisión Especial Mixta de Presupuestos un informe en el que se dé cuenta de la cantidad y porcentajes de prestadores institucionales privados con convenio MLE, BONO AUGE o de derivación que se encuentren acreditados de acuerdo al Sistema de Acreditación administrado por la Superintendencia de Salud, señalando las prestaciones que realizan, mencionando los servicios de salud de las y los pacientes tratad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Además, deberá informar semestralmente, dentro de los treinta días siguientes al término del período respectivo, acerca de la evolución de esta situación. De la misma forma, deberá informar los prestadores institucionales privados con procedimientos sancionatorios en curso o que hayan sido sancionados y, en dicho caso, el monto de la multa aplicada, de acuerdo a la normativa vigente, por incumplimiento de los convenios MLE, BONO AUGE u otras derivaciones.”. </w:t>
      </w:r>
      <w:r>
        <w:rPr>
          <w:rFonts w:cs="Arial" w:ascii="Arial" w:hAnsi="Arial"/>
          <w:b/>
          <w:bCs/>
          <w:sz w:val="24"/>
          <w:szCs w:val="24"/>
        </w:rPr>
        <w:t>(21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e deberá informar a las Comisiones de Salud de la Cámara de Diputados y del Senado y a la Comisión Especial Mixta de Presupuestos, 30 días después del trimestre respectivo, sobre aplicación de la Ley de Cuidados Paliativos, indicando número de pacientes bajo el modelo de atención domiciliaría recibiendo cuidados paliativos no oncológicos. Adicionalmente, se deberá informar los pacientes a la espera de la atención, desglosado por patología.”. </w:t>
      </w:r>
      <w:r>
        <w:rPr>
          <w:rFonts w:cs="Arial" w:ascii="Arial" w:hAnsi="Arial"/>
          <w:b/>
          <w:bCs/>
          <w:sz w:val="24"/>
          <w:szCs w:val="24"/>
        </w:rPr>
        <w:t>(21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gregar una Glosa, nueva, asociada al Subtítulo 24 “Transferencias Corrientes”, del siguiente tenor:</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 xml:space="preserve">El Fondo Nacional de Salud deberá dar cuenta trimestralmente a la Comisión Especial Mixta de Presupuestos, 30 días después del trimestre respectivo, de la información desagregada por Servicio de Salud, referida a los montos gastados en la compra de prestaciones de salud al sector privado, informando en detalle la tipología de servicios contratados, los valores pagados por tipo de prestación, la imputación presupuestaria del gasto (subtítulo, ítem y asignación) y los proveedores adjudicados.”. </w:t>
      </w:r>
      <w:r>
        <w:rPr>
          <w:rFonts w:eastAsia="Times New Roman" w:cs="Arial" w:ascii="Arial" w:hAnsi="Arial"/>
          <w:b/>
          <w:bCs/>
          <w:sz w:val="24"/>
          <w:szCs w:val="24"/>
          <w:lang w:val="en-US" w:eastAsia="en-US"/>
        </w:rPr>
        <w:t>(21) (211)</w:t>
      </w:r>
    </w:p>
    <w:p>
      <w:pPr>
        <w:pStyle w:val="Normal"/>
        <w:spacing w:lineRule="auto" w:line="240" w:before="0" w:after="6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6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6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Programa 05 (Financiamiento Hospitales Por Grupo Relacionado de Diagnóstico)</w:t>
      </w:r>
    </w:p>
    <w:p>
      <w:pPr>
        <w:pStyle w:val="Normal"/>
        <w:spacing w:lineRule="auto" w:line="240" w:before="0" w:after="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l Fondo Nacional de Salud deberá informar trimestralmente a la Comisión Especial Mixta de Presupuestos, dentro de los treinta días siguientes al término del período respectivo, acerca del monitoreo y evaluación de la implementación de este programa, con especial énfasis e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1) Indicadores de salud de la población de los Servicios de Salud al que pertenecen los hospitales, tales como cambios en morbilidad y mortalidad.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2) La situación financiera de los hospitales, con mención expresa de su deuda hospitalari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3) Los cambios en el nivel y el tipo de actividad que desarrollan los hospitales tras su implementación, tales como la composición de las prestaciones entregada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4) Los montos del total de los gastos ejecutados en los Hospitales y el total de los fondos entregados vía GRD.”. </w:t>
      </w:r>
      <w:r>
        <w:rPr>
          <w:rFonts w:cs="Arial" w:ascii="Arial" w:hAnsi="Arial"/>
          <w:b/>
          <w:bCs/>
          <w:sz w:val="24"/>
          <w:szCs w:val="24"/>
        </w:rPr>
        <w:t>(214)</w:t>
      </w:r>
      <w:r>
        <w:rPr>
          <w:rFonts w:cs="Arial" w:ascii="Arial" w:hAnsi="Arial"/>
          <w:bCs/>
          <w:sz w:val="24"/>
          <w:szCs w:val="24"/>
        </w:rPr>
        <w:t>.</w:t>
      </w:r>
    </w:p>
    <w:p>
      <w:pPr>
        <w:pStyle w:val="Normal"/>
        <w:widowControl w:val="false"/>
        <w:spacing w:lineRule="auto" w:line="240" w:before="0" w:after="0"/>
        <w:ind w:firstLine="2835"/>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widowControl w:val="false"/>
        <w:spacing w:lineRule="auto" w:line="240" w:before="0" w:after="0"/>
        <w:ind w:firstLine="2835"/>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widowControl w:val="false"/>
        <w:spacing w:lineRule="auto" w:line="240" w:before="0" w:after="0"/>
        <w:jc w:val="center"/>
        <w:rPr/>
      </w:pPr>
      <w:r>
        <w:rPr>
          <w:rFonts w:cs="Arial" w:ascii="Arial" w:hAnsi="Arial"/>
          <w:b/>
          <w:sz w:val="24"/>
          <w:szCs w:val="24"/>
        </w:rPr>
        <w:t>Capítulo 04</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NSTITUTO DE SALUD PÚBLICA DE CHIL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560"/>
        <w:rPr>
          <w:rFonts w:ascii="Arial" w:hAnsi="Arial" w:cs="Arial"/>
          <w:b/>
          <w:b/>
          <w:sz w:val="24"/>
          <w:szCs w:val="24"/>
        </w:rPr>
      </w:pPr>
      <w:r>
        <w:rPr>
          <w:rFonts w:cs="Arial" w:ascii="Arial" w:hAnsi="Arial"/>
          <w:b/>
          <w:sz w:val="24"/>
          <w:szCs w:val="24"/>
        </w:rPr>
        <w:t>Programa 01 (Instituto de Salud Pública de Chil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o o o 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corpor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El Instituto de Salud Pública remitirá anualmente, 30 días después del período respectivo, a la Comisión Especial Mixta de Presupuestos, los informes que se detallan en el artículo 7° de la ley N° 20.933.”. </w:t>
      </w:r>
      <w:r>
        <w:rPr>
          <w:rFonts w:cs="Arial" w:ascii="Arial" w:hAnsi="Arial"/>
          <w:b/>
          <w:sz w:val="24"/>
          <w:szCs w:val="24"/>
        </w:rPr>
        <w:t>(21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gregar una Glosa, nueva, asociada al Subtítulo 22 “Bienes y Servicios de Consumo”, del siguiente tenor:</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6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 xml:space="preserve">El Instituto de Salud Pública informará semestralmente a la Comisión Especial Mixta de Presupuestos, 30 días después del semestre respectivo, acerca de los gastos realizados con cargo a estos recursos en estudios de toxicidad ambiental en contextos de vulnerabilidad social, en especial en las regiones declaradas con saturación ambiental o que hayan sido declaradas zonas de catástrofe en los últimos 48 meses.”. </w:t>
      </w:r>
      <w:r>
        <w:rPr>
          <w:rFonts w:eastAsia="Times New Roman" w:cs="Arial" w:ascii="Arial" w:hAnsi="Arial"/>
          <w:b/>
          <w:bCs/>
          <w:sz w:val="24"/>
          <w:szCs w:val="24"/>
          <w:lang w:val="en-US" w:eastAsia="en-US"/>
        </w:rPr>
        <w:t>(22) (216)</w:t>
      </w:r>
    </w:p>
    <w:p>
      <w:pPr>
        <w:pStyle w:val="Normal"/>
        <w:spacing w:lineRule="auto" w:line="240" w:before="0" w:after="0"/>
        <w:jc w:val="center"/>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05</w:t>
      </w:r>
    </w:p>
    <w:p>
      <w:pPr>
        <w:pStyle w:val="Normal"/>
        <w:spacing w:lineRule="auto" w:line="240" w:before="0" w:after="0"/>
        <w:jc w:val="center"/>
        <w:rPr>
          <w:rFonts w:ascii="Arial" w:hAnsi="Arial" w:cs="Arial"/>
          <w:b/>
          <w:b/>
          <w:sz w:val="24"/>
          <w:szCs w:val="24"/>
        </w:rPr>
      </w:pPr>
      <w:r>
        <w:rPr>
          <w:rFonts w:cs="Arial" w:ascii="Arial" w:hAnsi="Arial"/>
          <w:b/>
          <w:sz w:val="24"/>
          <w:szCs w:val="24"/>
        </w:rPr>
        <w:t>CENTRAL DE ABASTECIMIENTO DEL SISTEMA NACIONAL DE SERVICIOS DE SALU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grama 01 (Central de Abastecimiento del Sistema Nacional de Servicios de 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nuevas, asociadas al Progra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ntes del 31 de marzo 2023, se deberá enviar a la Comisión Especial Mixta de Presupuestos un informe sobre el Plan de Modernización de la CENABAST y las metas de gestión para el año 2022. Además, trimestralmente, dentro de los treinta días siguientes al término del período respectivo, deberá informar a la Comisión Especial Mixta de Presupuestos, sobre el avance en su cumpl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Central Nacional de Abastecimiento deberá informar trimestralmente a la Comisión Especial Mixta de Presupuestos, 30 días después del trimestre respectivo, sobre el detalle de la deuda a proveedores con más de 30 días de factur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informará a la Comisión Especial Mixta de Presupuestos, dentro de los 60 días siguientes a la publicación de esta ley, sobre las políticas que va a implementar esta repartición para reducir los tiempos de pago a los proveedores, así como las metas y plazos de la mis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La primera semana del mes de octubre, se informará, en sesión especial y de transmisión pública, a la Comisión de Salud del Senado, a la Comisión de Salud de la Cámara de Diputados y a la Comisión Especial Mixta de Presupuestos, la totalidad de las acciones destinadas a capacitar al personal de salud en interculturalidad, lengua y cosmovisión indígena.”. </w:t>
      </w:r>
      <w:r>
        <w:rPr>
          <w:rFonts w:cs="Arial" w:ascii="Arial" w:hAnsi="Arial"/>
          <w:b/>
          <w:bCs/>
          <w:sz w:val="24"/>
          <w:szCs w:val="24"/>
        </w:rPr>
        <w:t>(21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09</w:t>
      </w:r>
    </w:p>
    <w:p>
      <w:pPr>
        <w:pStyle w:val="Normal"/>
        <w:spacing w:lineRule="auto" w:line="240" w:before="0" w:after="0"/>
        <w:jc w:val="center"/>
        <w:rPr>
          <w:rFonts w:ascii="Arial" w:hAnsi="Arial" w:cs="Arial"/>
          <w:b/>
          <w:b/>
          <w:sz w:val="24"/>
          <w:szCs w:val="24"/>
        </w:rPr>
      </w:pPr>
      <w:r>
        <w:rPr>
          <w:rFonts w:cs="Arial" w:ascii="Arial" w:hAnsi="Arial"/>
          <w:b/>
          <w:sz w:val="24"/>
          <w:szCs w:val="24"/>
        </w:rPr>
        <w:t>SUBSECRETARIA DE SALUD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 01 (Subsecretaría de Salud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60"/>
        <w:ind w:firstLine="2835"/>
        <w:jc w:val="both"/>
        <w:rPr/>
      </w:pPr>
      <w:r>
        <w:rPr>
          <w:rFonts w:eastAsia="Times New Roman" w:cs="Arial" w:ascii="Arial" w:hAnsi="Arial"/>
          <w:bCs/>
          <w:sz w:val="24"/>
          <w:szCs w:val="24"/>
          <w:lang w:val="en-US" w:eastAsia="en-US"/>
        </w:rPr>
        <w:t xml:space="preserve">Incorporar en la Glosa 07, asociada al Subtítulo 24, Ítem 01, Asignación 003 “Programa Nacional de Alimentación Complementaria”, el siguiente inciso final, nuevo: </w:t>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 xml:space="preserve">La Subsecretaría de Salud Pública informará trimestralmente a la Comisión Especial Mixta de Presupuestos, a la Comisión de Familia, Adulto Mayor, Infancia y Adolescencia, y Discapacidad del Senado, y a la Comisión de Familia de la Cámara de Diputados, 30 días después del trimestre respectivo, del estado de avance de la implementación del Programa, con información desagregada a nivel regional.”. </w:t>
      </w:r>
      <w:r>
        <w:rPr>
          <w:rFonts w:eastAsia="Times New Roman" w:cs="Arial" w:ascii="Arial" w:hAnsi="Arial"/>
          <w:b/>
          <w:bCs/>
          <w:sz w:val="24"/>
          <w:szCs w:val="24"/>
          <w:lang w:val="en-US" w:eastAsia="en-US"/>
        </w:rPr>
        <w:t>(225)</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las siguientes Glosas, nuevas, asociadas al Progra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Antes del 31 de marzo de 2023, la Subsecretaría de Salud Pública deberá enviar a la Comisión Especial Mixta de Presupuestos la planificación de salud pública y vigilancia sanitaria para el año 2022, detallando específicamente los recursos asignados a cada región del país, las prioridades en Salud Pública para el año 2023 y las meta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simismo, informará acerca de los convenios suscritos entre el Ministerio y los gobiernos regionale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Especial mención deberá hacerse de la situación de los rellenos sanitarios existentes en el país y las medidas de corto, mediano y largo plazo para enfrentar los vertederos ilegales y los rellenos sanitarios cuya vida útil ya se ha cumplido o está próxima a cumplirse.</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La Subsecretaría de Salud Pública informará trimestralmente, a la Comisión Especial Mixta de Presupuestos, respecto del total de los recursos que se destinen a las actividades de prevención del cáncer en el nuevo Hospital de Ovalle de la Región de Coquimbo, así como del traslado de pacientes con cáncer a dicho recinto, que se efectúen directamente por la Subsecretaría de Salud Pública y por la Secretaría Regional Ministerial de Salud respectiva, o bien por el municipio y otras entidades públicas y/o instituciones privadas sin fines de lucro.</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La Subsecretaría de Salud Pública informará también, trimestralmente a la Comisión Especial Mixta de Presupuestos, respecto del total de los recursos que se destinen a las actividades de prevención y rehabilitación de drogas, programas de cesación tabáquica, planes de prevención de cáncer y de obesidad y del Plan Nacional de prevención y tratamiento del VIH/Sida, especificando los exámenes preventivos -entre otros de mama, de próstata y de diabetes- que se efectúen directamente por la Subsecretaría de Salud Pública y por las Secretarías Regionales Ministeriales de Salud, o bien por las municipalidades, otras entidades públicas y/o instituciones privadas sin fines de lucro.</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Durante el primer trimestre del año 2023 la Subsecretaría de Salud Pública informará a la Comisión Especial Mixta de Presupuestos si con cargo a estos recursos se podrá financiar la contratación de médicos geriatras por parte del Servicio de Salud de Valdivia.</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Durante el primer trimestre del año 2023 la Subsecretaría de Salud Pública informará a la Comisión Especial Mixta de Presupuestos si con cargo a estos recursos se podrá aportar al financiamiento de las casas de acogida que albergan a pacientes provenientes de las regiones del sur del país, que se atienden en el Hospital Base de Valdivia.</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 xml:space="preserve">Durante el primer trimestre del año 2023 la Subsecretaría de Salud Pública informará a la Comisión Especial Mixta de Presupuestos si con cargo a estos recursos se podrá aportar al financiamiento de la estadía de los pacientes oncológicos provenientes de distintas regiones del país, que deben atenderse en recintos hospitalarios de la Región Metropolitana.”. </w:t>
      </w:r>
      <w:r>
        <w:rPr>
          <w:rFonts w:eastAsia="Times New Roman" w:cs="Arial" w:ascii="Arial" w:hAnsi="Arial"/>
          <w:b/>
          <w:bCs/>
          <w:sz w:val="24"/>
          <w:szCs w:val="24"/>
          <w:lang w:val="en-US" w:eastAsia="en-US"/>
        </w:rPr>
        <w:t>(24) (224)</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La Subsecretaría de Salud Pública informará a la Comisión Especial Mixta de Presupuestos, a más tardar el 31 de marzo de 2023, los recursos presupuestados a cada SEREMI de Salud, especificando:</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1. Dotación máxima de vehículo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2. Gasto en Personal:</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 xml:space="preserve">a) Dotación máxima de personal conforme al D.F.L. N° 29, de 2005, Ministerio de Hacienda, número de cargos; dotación máxima de personal de la ley N° 19.664 (personal diurno), número de horas semanales; </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b) Horas extraordinarias año;</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c) Autorización máxima para gastos en viáticos en territorio nacional y en el exterior;</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d) Convenios con personas naturales, y</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e) Autorización máxima para cumplimiento del artículo septuagésimo tercero de la ley N°19.882, Asignación de Funciones Crítica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 xml:space="preserve">3. Gastos en bienes y servicios de consumo. </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4. Adquisición de activos no financieros (mobiliario y otros, máquinas y equipos, programas informático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 xml:space="preserve">5. Transferencias de capital al sector privado o a otra institución pública.”.  </w:t>
      </w:r>
      <w:r>
        <w:rPr>
          <w:rFonts w:eastAsia="Times New Roman" w:cs="Arial" w:ascii="Arial" w:hAnsi="Arial"/>
          <w:b/>
          <w:bCs/>
          <w:sz w:val="24"/>
          <w:szCs w:val="24"/>
          <w:lang w:val="en-US" w:eastAsia="en-US"/>
        </w:rPr>
        <w:t>(25) (224)</w:t>
      </w:r>
    </w:p>
    <w:p>
      <w:pPr>
        <w:pStyle w:val="Normal"/>
        <w:spacing w:lineRule="auto" w:line="240" w:before="0" w:after="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 xml:space="preserve">Antes del 31 de marzo de 2023, la Subsecretaría de Salud Pública deberá informar a la Comisión Especial Mixta de Presupuestos sobre el cronograma de inversiones, metas y objetivos asociados a los siguientes programas: Tenencia Responsable de Mascotas, Programa Nacional de Prevención del Suicidio, y Vigilancia y Control del Consumo de Tabaco en la Salud de la Población. </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 xml:space="preserve">Deberá, además, informar trimestralmente a la misma Comisión sobre el estado de ejecución de estos recursos, instituciones receptoras y nivel de cumplimiento de metas comprometidas.”. </w:t>
      </w:r>
      <w:r>
        <w:rPr>
          <w:rFonts w:eastAsia="Times New Roman" w:cs="Arial" w:ascii="Arial" w:hAnsi="Arial"/>
          <w:b/>
          <w:bCs/>
          <w:sz w:val="24"/>
          <w:szCs w:val="24"/>
          <w:lang w:val="en-US" w:eastAsia="en-US"/>
        </w:rPr>
        <w:t>(25) (224)</w:t>
      </w:r>
    </w:p>
    <w:p>
      <w:pPr>
        <w:pStyle w:val="Normal"/>
        <w:spacing w:lineRule="auto" w:line="240" w:before="0" w:after="6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Antes del 31 de marzo de 2023, la Subsecretaría de Salud Pública deberá enviar a la Comisión Especial Mixta de Presupuestos un informe en el que se especifique los recursos destinados al funcionamiento de las COMPIN durante el año 2023, acompañando las metas de gestión para las mismas. Además, deberá informar trimestralmente, dentro de los treinta días siguientes al término del período respectivo, acerca de su grado de cumplimiento.”. (</w:t>
      </w:r>
      <w:r>
        <w:rPr>
          <w:rFonts w:eastAsia="Times New Roman" w:cs="Arial" w:ascii="Arial" w:hAnsi="Arial"/>
          <w:b/>
          <w:bCs/>
          <w:sz w:val="24"/>
          <w:szCs w:val="24"/>
          <w:lang w:val="en-US" w:eastAsia="en-US"/>
        </w:rPr>
        <w:t>224)</w:t>
      </w:r>
    </w:p>
    <w:p>
      <w:pPr>
        <w:pStyle w:val="Normal"/>
        <w:spacing w:lineRule="auto" w:line="240" w:before="0" w:after="6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Semestralmente la Subsecretaría de Salud Pública informará a la Comisión Especial Mixta de Presupuestos y a las Comisiones de Salud del Senado y de la Cámara de Diputados acerca de los montos destinados regionalmente al Fondo de Auxilio Extraordinario y sus incrementos.”.</w:t>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Semestralmente, treinta días después del semestre calendario respectivo, la Subsecretaría de Salud Pública informará a la Comisión Especial Mixta de Presupuestos y a las Comisiones de Salud del Senado y de la Cámara de Diputados sobre los avances en la investigación y coordinación interinstitucional acerca de la presencia e impactos en la salud de la población de disruptores endocrinos.”. (</w:t>
      </w:r>
      <w:r>
        <w:rPr>
          <w:rFonts w:eastAsia="Times New Roman" w:cs="Arial" w:ascii="Arial" w:hAnsi="Arial"/>
          <w:b/>
          <w:bCs/>
          <w:sz w:val="24"/>
          <w:szCs w:val="24"/>
          <w:lang w:val="en-US" w:eastAsia="en-US"/>
        </w:rPr>
        <w:t>224)</w:t>
      </w:r>
    </w:p>
    <w:p>
      <w:pPr>
        <w:pStyle w:val="Normal"/>
        <w:spacing w:lineRule="auto" w:line="240" w:before="0" w:after="6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 xml:space="preserve">Durante el mes de marzo de 2023, el Ministerio de Salud informará a la Comisión Especial Mixta de Presupuestos, respecto de la ejecución y resultados del Programa Elige Vivir Sano, incluyendo información de costos y resultados asociados al tratamiento médico, quirúrgico, nutricional, psicológico y kinesiológico de los y las afectadas u otras intervenciones realizadas para el restablecimiento de la salud física y/o mental de quienes padecen esta condición; y de costo y beneficios asociados a la cirugía bariátrica y la abdominoplastía en mujeres con paridad completa y con complicaciones de salud mental o física secundarias a pared abdominal fláccida o "en delantal". Semestralmente, el Ministerio enviará a dicha Comisión, un informe con el avance presupuestario, metas y resultados de las actividades desarrolladas para la prevención y tratamiento del sobrepeso y la obesidad en niños y niñas y en mujeres y hombres adultos. En caso de no haber desarrollado algunas de estas acciones lo informará así expresamente. </w:t>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Asimismo, deberá informar el presupuesto, ejecución y resultados de programas de fomento en el consumo de alimentación saludable en niños, niñas y adolescentes.”.</w:t>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El Ministerio de Salud deberá informar semestralmente a la Comisión Especial Mixta de Presupuestos, a la Comisión de Salud de la Cámara de Diputados y a la Comisión de Salud del Senado, 30 días después del semestre respectivo, respecto de la adquisición de preservativos masculinos y femeninos, indicando el monto de los recursos destinados a tales efectos, el número de unidades adquiridas y el número de unidades distribuidas por cada Servicio de Salud, desagregadas por género.”.</w:t>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 xml:space="preserve">La Subsecretaría de Salud Pública informará a la Comisión Especial Mixta de Presupuestos, a más tardar el 31 de enero de 2023, el detalle del gasto efectuado durante el año 2022 en el Departamento de Estadísticas e Información en Salud (DEIS). A su vez, con la misma periodicidad, informará: </w:t>
      </w:r>
    </w:p>
    <w:p>
      <w:pPr>
        <w:pStyle w:val="Normal"/>
        <w:spacing w:lineRule="auto" w:line="240" w:before="0" w:after="60"/>
        <w:ind w:firstLine="2835"/>
        <w:jc w:val="both"/>
        <w:rPr/>
      </w:pPr>
      <w:r>
        <w:rPr>
          <w:rFonts w:eastAsia="Times New Roman" w:cs="Arial" w:ascii="Arial" w:hAnsi="Arial"/>
          <w:bCs/>
          <w:sz w:val="24"/>
          <w:szCs w:val="24"/>
          <w:lang w:val="en-US" w:eastAsia="en-US"/>
        </w:rPr>
        <w:t xml:space="preserve">a) Respecto de la planificación del gasto para el ejercicio presupuestario vigente, incluyendo los recursos asociados a los Subtítulos 21, 22 y 29. </w:t>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 xml:space="preserve">b) Los objetivos, metas e indicadores asociados al Departamento. </w:t>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c) La cantidad de funcionarios, su profesión, las funciones que desempeñan, los programas de capacitación en que han participado en el año 2022 y respecto de los que se adscribirán para el año 2023, y su calidad jurídica diferenciada por sexo.</w:t>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Asimismo, dicha Subsecretaría deberá dar cuenta trimestralmente a la Comisión Especial Mixta de Presupuestos, 30 días después del trimestre respectivo, del avance presupuestario por subtítulo de gasto y del cumplimiento de metas asociadas al DEIS.”.</w:t>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La primera semana del mes de octubre, se informará, en sesión especial y de transmisión pública, a las Comisiones de Salud de ambas Cámaras y a la Comisión Especial Mixta de Presupuestos, las acciones destinadas a cumplir los objetivos de la Política Nacional de Cuidado.”.</w:t>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Se informará anualmente a la Comisión Especial Mixta de Presupuestos, 30 días después del período respectivo, acerca de los recursos invertidos en políticas públicas para el tratamiento de los niños y niñas, menores de edad, que están diagnosticados con Trastorno del Espectro Autista. La información será provista con datos desagregados por regiones.”.</w:t>
      </w:r>
      <w:r>
        <w:rPr>
          <w:rFonts w:eastAsia="Times New Roman" w:cs="Arial" w:ascii="Arial" w:hAnsi="Arial"/>
          <w:b/>
          <w:bCs/>
          <w:sz w:val="24"/>
          <w:szCs w:val="24"/>
          <w:lang w:val="en-US" w:eastAsia="en-US"/>
        </w:rPr>
        <w:t xml:space="preserve"> (224)</w:t>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Incorporar una Glosa, nueva, asociada al Subtítulo 24, Ítem 01, Asignación 004, “Programa Nacional de Inmunizaciones” del siguiente tenor:</w:t>
      </w:r>
    </w:p>
    <w:p>
      <w:pPr>
        <w:pStyle w:val="Normal"/>
        <w:spacing w:lineRule="auto" w:line="240" w:before="0" w:after="6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Antes del 31 de marzo de 2023, la Subsecretaría de Salud Pública deberá enviar a la Comisión Especial Mixta de Presupuestos un informe sobre la ejecución de este Programa durante el año 2022, en el que se deberá informar detalladamente la cobertura alcanzada en cada vacunación, la extensión de tiempo que cada una tuvo, los costos de adquisición de las vacunas, cantidad de vacunas compradas en cada caso, fechas en las que se adquirieron y los proveedores favorecidos, adjuntando un cuadro comparativo con, al menos, los tres años anteriores. Junto con lo anterior, se deberá informar el Plan de Vacunación para el año 2023 con sus metas de cobertura y el plan de compras asociado a éste.”. (</w:t>
      </w:r>
      <w:r>
        <w:rPr>
          <w:rFonts w:eastAsia="Times New Roman" w:cs="Arial" w:ascii="Arial" w:hAnsi="Arial"/>
          <w:b/>
          <w:bCs/>
          <w:sz w:val="24"/>
          <w:szCs w:val="24"/>
          <w:lang w:val="en-US" w:eastAsia="en-US"/>
        </w:rPr>
        <w:t>222)</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Introducir una Glosa, nueva, asociada al Subtítulo 24, Ítem 03, Asignación 299, “Programas Especiales, Atención Primaria”, del siguiente tenor:</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6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 xml:space="preserve">Antes del 31 de marzo de 2023, la Subsecretaría de Salud Pública deberá enviar a la Comisión Especial Mixta de Presupuestos un informe en el que se indique el detalle de los programas comunales y del programa Elige Vivir Sano, y el instrumento mediante el cual se han aprobado formalmente. Además, se deberá informar la manera en que se define la asignación de los recursos reservados para ellos, los criterios de distribución y las metas y mecanismos de evaluación definidos para el periodo 2023. Del mismo modo, la Subsecretaría de Salud Pública deberá informar trimestralmente a la Comisión Especial Mixta de Presupuestos sobre el estado de ejecución de estos recursos, instituciones receptoras y nivel de cumplimiento de metas comprometidas en virtud de esta asignación.”. </w:t>
      </w:r>
      <w:r>
        <w:rPr>
          <w:rFonts w:eastAsia="Times New Roman" w:cs="Arial" w:ascii="Arial" w:hAnsi="Arial"/>
          <w:b/>
          <w:bCs/>
          <w:sz w:val="24"/>
          <w:szCs w:val="24"/>
          <w:lang w:val="en-US" w:eastAsia="en-US"/>
        </w:rPr>
        <w:t>(23) (223)</w:t>
      </w:r>
    </w:p>
    <w:p>
      <w:pPr>
        <w:pStyle w:val="Normal"/>
        <w:spacing w:lineRule="auto" w:line="240" w:before="0" w:after="0"/>
        <w:jc w:val="center"/>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10</w:t>
      </w:r>
    </w:p>
    <w:p>
      <w:pPr>
        <w:pStyle w:val="Normal"/>
        <w:spacing w:lineRule="auto" w:line="240" w:before="0" w:after="0"/>
        <w:jc w:val="center"/>
        <w:rPr>
          <w:rFonts w:ascii="Arial" w:hAnsi="Arial" w:cs="Arial"/>
          <w:b/>
          <w:b/>
          <w:sz w:val="24"/>
          <w:szCs w:val="24"/>
        </w:rPr>
      </w:pPr>
      <w:r>
        <w:rPr>
          <w:rFonts w:cs="Arial" w:ascii="Arial" w:hAnsi="Arial"/>
          <w:b/>
          <w:sz w:val="24"/>
          <w:szCs w:val="24"/>
        </w:rPr>
        <w:t>SUBSECRETARIA DE REDES ASISTEN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Programa 01</w:t>
      </w:r>
      <w:r>
        <w:rPr>
          <w:rFonts w:cs="Arial" w:ascii="Arial" w:hAnsi="Arial"/>
          <w:sz w:val="24"/>
          <w:szCs w:val="24"/>
        </w:rPr>
        <w:t xml:space="preserve"> </w:t>
      </w:r>
      <w:r>
        <w:rPr>
          <w:rFonts w:cs="Arial" w:ascii="Arial" w:hAnsi="Arial"/>
          <w:b/>
          <w:sz w:val="24"/>
          <w:szCs w:val="24"/>
        </w:rPr>
        <w:t>Subsecretaria de Redes Asistenci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odificar la Glosa 04, asociada al Programa, de la forma que sigu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Intercalar en la primera oración, entre las expresiones “informar trimestralmente” y “a la Dirección de Presupuestos” la frase “a la Comisión Especial Mixta de Presupuestos y”. </w:t>
      </w:r>
      <w:r>
        <w:rPr>
          <w:rFonts w:cs="Arial" w:ascii="Arial" w:hAnsi="Arial"/>
          <w:b/>
          <w:sz w:val="24"/>
          <w:szCs w:val="24"/>
        </w:rPr>
        <w:t>(23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w:t>
      </w:r>
      <w:r>
        <w:rPr>
          <w:rFonts w:cs="Arial" w:ascii="Arial" w:hAnsi="Arial"/>
          <w:sz w:val="24"/>
          <w:szCs w:val="24"/>
        </w:rPr>
        <w:t xml:space="preserve">Agregar la siguiente oración final: “El mismo informe se entregará en dicha oportunidad a las Comisiones de Salud de ambas Cámaras, para su debida distribución a los parlamentarios.”. </w:t>
      </w:r>
      <w:r>
        <w:rPr>
          <w:rFonts w:cs="Arial" w:ascii="Arial" w:hAnsi="Arial"/>
          <w:b/>
          <w:sz w:val="24"/>
          <w:szCs w:val="24"/>
        </w:rPr>
        <w:t>(60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en la Glosa 08, asociada al Subtítulo 24, Ítem 03, Asignación 396 “Programa Campaña de Invierno”, el siguiente inciso tercero, nuevo, pasando el actual inciso tercero a ser cuar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ntes del 31 de marzo de 2023, la Subsecretaría de Redes Asistenciales deberá enviar a la Comisión Especial Mixta de Presupuestos un informe en el que se dé cuenta detallada de la ejecución de este Programa durante el año 2022, informando curva de consultas, hospitalizaciones y fallecimientos por enfermedades respiratorias, cobertura mensual de la vacunación de la Campaña de Influenza, y cuadros comparativos con, al menos, los tres años anteriores. Al 31 de julio de 2023, la Subsecretaría de Redes Asistenciales deberá enviar a dicha Comisión un informe de similar contenido con la descripción de la ejecución del programa durante el primer semestre del mismo año.”. </w:t>
      </w:r>
      <w:r>
        <w:rPr>
          <w:rFonts w:cs="Arial" w:ascii="Arial" w:hAnsi="Arial"/>
          <w:b/>
          <w:sz w:val="24"/>
          <w:szCs w:val="24"/>
        </w:rPr>
        <w:t>(22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 o o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nuevas, asociadas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SAL deberá entregar semestralmente a la Comisión Especial Mixta de Presupuestos, un informe en detalle sobre el estado de avance de las cinco metas para el Mejoramiento de Centros de Salud Intercultural Mapuche y el Fortalecimiento de Centros de Salud Regional de la Región de la Araucanía, objetivos del Eje Salud del Plan Araucanía. Asimismo, entregará un informe en detalle del estado de avance del compromiso ministerial sobre el diseño y habilitación en el Hospital Regional de Temuco, de un acelerador lineal y otros equipamientos, para el futuro Centro Oncológico en La Araucan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ntes del 31 de marzo de 2023, la Subsecretaría de Redes Asistenciales deberá enviar a la Comisión Especial Mixta de Presupuestos un informe con las metas en materia de Acreditación de Prestadores Institucionales Públicos y sobre la dictación de los estándares de calidad aplicables en dichos procesos. Además, dentro de los treinta días siguientes al término del semestre calendario respectivo, la Subsecretaría de Redes Asistenciales deberá enviar a la Comisión Especial Mixta de Presupuestos un informe que dé cuenta del estado de avance y la cantidad de establecimientos públicos de salud acreditados, en proceso de acreditación y la etapa en que dicho proceso se encuent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ntes del 31 de enero de 2023, la Subsecretaría de Redes Asistenciales deberá enviar a la Comisión Especial Mixta de Presupuestos un informe detallado sobre los recursos, metas y objetivos comprometidos con los Recursos de Expansión en Programa de Atención Primaria, Secundaria y Terciaria de Salu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berá, además, informar trimestralmente a la misma Comisión, dentro de los sesenta días siguientes al término del período respectivo, sobre el estado de ejecución de estos recursos, instituciones receptoras y nivel de cumplimiento de metas comprometi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ntes del 31 de enero de 2023, la Subsecretaría de Redes Asistenciales deberá enviar a la Comisión Especial Mixta de Presupuestos un informe detallado sobre el cronograma de inversiones, metas y objetivos comprometidos, asociado a los siguientes programas: Camas Sociosanitarias; Centro Diurno de Apoyo a Personas con Demencia; Fondo de Farmacia para Enfermedades No Transmisibles en Atención Primaria; Más Adultos Mayores Autovalentes; Mejoramiento de Acceso a la Atención Odontológica; Tamizaje Auditivo Universal y Rehabilitación Integral para Disminuir la Discapacidad Auditiva; Programa Odontológico Integral; Programa Preventivo en Salud Bucal - Sembrando Sonrisas; Refuerzo Atención de Urgencia Hospitalaria y Prehospitalaria; Servicio de Atención Primaria de Urgencia de Alta Resolución (SAR); Vida Sana Intervención en Factores de Riesgo de Enfermedades Crónicas en Niños, Adolescentes, Adultos y Mujeres Post Parto; Programa de Fortalecimiento de la Medicina Familiar en APS; Hospitalización Domiciliaria; AUGE Expansión en Atención Secundaria y Terciaria; Rehabilitación; Aumento de la Resolutividad de la Atención de Especialidad en Salud Mental en COSAM; Coordinación Nacional de Procuramiento y Trasplante de órganos; Recursos de Expansión en Programa Atención Primaria de Salud; y Centros Comunitarios de Salud Familiar CECOSF.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berá, además, informar trimestralmente a la misma Comisión dentro de los treinta días siguientes al término del período respectivo, sobre el estado de ejecución de estos recursos, instituciones receptoras y nivel de cumplimiento de metas comprometi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Durante el primer semestre de 2023 la Subsecretaría de Redes Asistenciales informará a la Comisión Especial Mixta de Presupuestos del funcionamiento y recursos destinados al Centro de Referencia de Oncohematología de la Región de los Ríos.”. </w:t>
      </w:r>
      <w:r>
        <w:rPr>
          <w:rFonts w:cs="Arial" w:ascii="Arial" w:hAnsi="Arial"/>
          <w:b/>
          <w:sz w:val="24"/>
          <w:szCs w:val="24"/>
        </w:rPr>
        <w:t>(22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e deberá informar semestralmente la implementación de la ley N° 21.106.”. </w:t>
      </w:r>
      <w:r>
        <w:rPr>
          <w:rFonts w:cs="Arial" w:ascii="Arial" w:hAnsi="Arial"/>
          <w:b/>
          <w:bCs/>
          <w:sz w:val="24"/>
          <w:szCs w:val="24"/>
        </w:rPr>
        <w:t>(36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 o o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 xml:space="preserve">Incorporar una Glosa, nueva, asociada al Subtítulo 24, Ítem 03, Asignación 400 “Atención Primaria, Ley N° 20.645 Trato Usuari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La Subsecretaría de Redes Asistenciales deberá informar anualmente a la Comisión Especial Mixta de Presupuestos sobre los fondos asignados y el estado de ejecución de estos recursos, los procedimientos de información y evaluación y las demás condiciones y modalidades de ejecución, así como las instituciones receptoras y nivel de cumplimiento de metas comprometida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simismo, deberá informar sobre la evolución de los fondos dedicados a la salud dental.”.</w:t>
      </w:r>
      <w:r>
        <w:rPr>
          <w:rFonts w:cs="Arial" w:ascii="Arial" w:hAnsi="Arial"/>
          <w:b/>
          <w:bCs/>
          <w:sz w:val="24"/>
          <w:szCs w:val="24"/>
        </w:rPr>
        <w:t xml:space="preserve"> (22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 02 (Inversión Sectorial de Salu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roducir las siguientes Glosas, nuevas, asociadas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Antes del 31 de enero de 2023, el Ministerio de Salud deberá informar a la Comisión Especial Mixta de Presupuestos, el listado de obras de inversión presupuestado por región, a nivel consolidado y por Servicios de Salud, y el cronograma de dichas inversiones para ejecutar en el 2023, especificando si son obras nuevas o de arrastre, identificando si corresponden a obras de Atención Primaria, inversiones de reconstrucción post terremoto/maremoto de febrero de 2010, y otras, indicando, además, si existe retardo o retraso en las fechas de comienzo o entrega de obras, si serán concesionadas o no, y el costo de cada obr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demás, durante el año 2023, el Ministerio de Salud deberá enviar trimestralmente, dentro de los treinta días siguientes al término del período respectivo, a la Comisión Especial Mixta de Presupuestos, un informe sobre el avance trimestral en la inversión pública en salud, que igualmente incluya los recursos destinados a la adquisición de activos no financieros (Subtítulo 29). Para el Subtítulo 31, tanto la información a presentar el 31 de enero de 2023 sobre listado de proyectos y cronograma de inversión comprometido, como la información trimestral sobre el estado de avance y ejecución de estos recursos, debe ser presentada a nivel regional, identificando cada obra y su respectivo estado de avance, tanto físico como en términos de recursos financieros devengados, separando entre proyectos de Atención Primaria y ot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Junto al Plan de Inversiones indicado, el Ministerio deberá informar los criterios epidemiológicos y los estudios de demanda que motivan la selección de los lugares para llevar a cabo los proyectos. Además, deberá informar sobre el Plan de Concesiones, el estado de ejecución de cada proyecto, los estudios de preinversión en curso y las metas y compromisos para el año 2023.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La Subsecretaría de Redes Asistenciales deberá informar trimestralmente a la Comisión Especial Mixta de Presupuestos y a las Comisiones de Salud de la Cámara de Diputados y del Senado, respecto de los proyectos de inversión destinados a aumentar la cantidad de especialistas para destinar a las regiones fuera de la Región Metropolitana, los proyectos cuyo fin sea la disminución de las listas de espera y los especialistas destinados a la atención primar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Salud deberá informar trimestralmente a la Comisión Especial de Zonas Extremas y Territorios Especiales del Senado y a la Comisión de Zonas Extremas y Antártica Chilena de la Cámara de Diputados, respecto de los proyectos hospitalarios en las zonas señaladas en el artículo 38 del decreto ley N° 3.529, de 1980, ya sea que se encuentren en etapa pre-inversional, diseño o ejecución, estableciendo de manera detallada sus grados de avance, presupuesto asignado y población benefici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la Subsecretaría de Redes Asistenciales informará a la Comisión Especial de Zonas Extremas y Territorios Especiales del Senado y a la Comisión de Zonas Extremas y Antártica Chilena de la Cámara de Diputados, de la situación, construcción, implementación y estado de avance de los Centros Oncológicos Regionales en las zonas del país definidas en el artículo 38 del decreto ley Nº 3.529, de 1980. Asimismo, informará respecto del estado de implementación de la Unidad de Hemodinamia en el Hospital Regional de Coyhaiqu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bsecretaría de Redes Asistenciales deberá informar trimestralmente a la Comisión Especial Mixta de Presupuestos, la situación actualizada de las Postas de Salud Rural, SAR, CECOSF, CESFAM y hospitales que hayan presentado término anticipado de contrato durante los años 2019, 2020, 2021 y 2022, tanto para su diseño como para su ejecución de obras, según corresponda. Asimismo, informará las causales del respectivo término, las empresas involucradas, y si estas poseen otros contratos con el Estado en cualquiera de sus sectores. Adicionalmente, deberá informar las medidas de contingencia aplicadas para dar continuidad a estos proyectos, la inversión adicional que involucran y la reprogramación para el término, entrega y puesta en marcha de los recintos.”. (</w:t>
      </w:r>
      <w:r>
        <w:rPr>
          <w:rFonts w:cs="Arial" w:ascii="Arial" w:hAnsi="Arial"/>
          <w:b/>
          <w:bCs/>
          <w:sz w:val="24"/>
          <w:szCs w:val="24"/>
        </w:rPr>
        <w:t>231</w:t>
      </w:r>
      <w:r>
        <w:rPr>
          <w:rFonts w:cs="Arial" w:ascii="Arial" w:hAnsi="Arial"/>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11</w:t>
      </w:r>
    </w:p>
    <w:p>
      <w:pPr>
        <w:pStyle w:val="Normal"/>
        <w:spacing w:lineRule="auto" w:line="240" w:before="0" w:after="0"/>
        <w:jc w:val="center"/>
        <w:rPr>
          <w:rFonts w:ascii="Arial" w:hAnsi="Arial" w:cs="Arial"/>
          <w:b/>
          <w:b/>
          <w:sz w:val="24"/>
          <w:szCs w:val="24"/>
        </w:rPr>
      </w:pPr>
      <w:r>
        <w:rPr>
          <w:rFonts w:cs="Arial" w:ascii="Arial" w:hAnsi="Arial"/>
          <w:b/>
          <w:sz w:val="24"/>
          <w:szCs w:val="24"/>
        </w:rPr>
        <w:t>SUPERINTENDENCIA DE SALU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Programa 01</w:t>
      </w:r>
      <w:r>
        <w:rPr>
          <w:rFonts w:cs="Arial" w:ascii="Arial" w:hAnsi="Arial"/>
          <w:sz w:val="24"/>
          <w:szCs w:val="24"/>
        </w:rPr>
        <w:t xml:space="preserve"> (</w:t>
      </w:r>
      <w:r>
        <w:rPr>
          <w:rFonts w:cs="Arial" w:ascii="Arial" w:hAnsi="Arial"/>
          <w:b/>
          <w:sz w:val="24"/>
          <w:szCs w:val="24"/>
        </w:rPr>
        <w:t>Superintendencia de Salu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nuevas, asociadas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perintendencia de Salud, a través de la Intendencia de Fondos y Seguros Previsionales de Salud, informará cuatrimestralmente, treinta días después del término del cuatrimestre calendario respectivo, a la Comisión Especial Mixta de Presupuestos y a las Comisiones de Salud de ambas Cámaras, sobre los rechazos o postergaciones de horas médicas en Isapres y clínicas con prestaciones Fonasa, con el fin de cuantificar la cantidad de horas adjudicadas que se pierden por la no asistencia de los pacientes a las horas asignadas, desagregadas por tipo de establecimiento, comuna y Servicio de Salu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perintendencia de Salud informará cuatrimestralmente, treinta días después del término del cuatrimestre calendario respectivo, a la Comisión Especial Mixta de Presupuestos y a las Comisiones de Salud de ambas Cámaras, sobre las repercusiones y avances en la aplicación del Decreto N° 65, de 2015, del Ministerio de Salud, que modifica el Decreto Supremo Nº 8, de 2013, de los Ministerios de Salud y de Educ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perintendencia de Salud informará, en un plazo no mayor a seis meses desde el comienzo de la ejecución presupuestaria, a la Comisión Especial Mixta de Presupuestos y a las Comisiones de Salud de ambas Cámaras, sobre los avances alcanzados en la ampliación de la autorización a Conacem en la inscripción en el registro de prestadores para especialidades y subespecialidades médic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perintendencia de Salud informará cuatrimestralmente, treinta días después del término del cuatrimestre calendario respectivo, a la Comisión Especial Mixta de Presupuestos y a las Comisiones de Salud de ambas Cámaras, de las denuncias recibidas por concepto de rechazo o denegación de atención en los hospitales del Sistema Público de Salud. Asimismo, deberá informar la cantidad de denuncias recibidas, tramitadas y falladas contra prestadores institucionales de salud, de acuerdo con lo establecido en la ley N° 20.394, que prohíbe condicionar la atención de salud al otorgamiento de cheques o dinero en efectivo. El informe incluirá el monto de las multas cursadas y enteradas. De la misma manera, deberá informar todas las fiscalizaciones y reclamos que se hayan ingresado y resuelto en el trimestre anterior, y que digan relación con las infracciones a la mencionada ley, a la ley N° 20.584, que regula los derechos y deberes de las personas en relación con acciones vinculadas a su atención de salud, y con las obligaciones y deberes de las instituciones de salud previsional, Fondo Nacional de Salud y prestadores de salud, con especial mención a las que se hayan pronunciado con ocasión de los artículos 134 bis incisos penúltimo y final, 141, 141 bis, 173 incisos séptimo y octavo y 173 bis, todos del D.F.L. N° 1, de 2005, del Ministerio de Salud, que fija el texto refundido, coordinado y sistematizado del decreto ley N° 2.763, de 1979 y de las leyes N° 18.933 y N° 18.46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perintendencia de Salud informará cuatrimestralmente, treinta días después del término del cuatrimestre respectivo, a la Comisión Especial Mixta de Presupuestos y a las Comisiones de Salud de ambas Cámaras sobre las entidades acreditadoras autorizadas por dicha Superintendencia, aportando los datos correspondientes a los mecanismos de supervisión, sanciones efectivas y eventuales conflictos de interés entre las entidades registradas y las instituciones prestadoras de salud. Asimismo, el informe contendrá los ítems que son evaluados en relación a la calidad de aten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perintendencia de Salud deberá informar trimestralmente a las Comisiones de Salud de ambas Cámaras y a la Comisión Especial Mixta de Presupuestos, 30 días después de terminado el trimestre respectivo, una evaluación sobre el funcionamiento del sistema de reserva de atenciones médicas vía telefónica, destacando sus principales falencias y necesidades presupuestarias.”.</w:t>
      </w:r>
      <w:r>
        <w:rPr>
          <w:rFonts w:cs="Arial" w:ascii="Arial" w:hAnsi="Arial"/>
          <w:b/>
          <w:bCs/>
          <w:sz w:val="24"/>
          <w:szCs w:val="24"/>
        </w:rPr>
        <w:t xml:space="preserve"> (232)</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LOSAS COMUNES A SERVICIOS DE SALU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gregar una letra, nueva, en la Glosa 01, asociada al Subtítulo 21, “Gastos en Personal”, del siguiente tenor:</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 El Ministerio de Salud estará obligado a informar a la Comisión Especial Mixta de Presupuestos sobre la ejecución presupuestaria de las asignaciones de turnos establecidas en el artículo 94 del D.F.L. N° 1 del 2005, del Ministerio de Salud.</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ntes del 31 de marzo de 2023, la Subsecretaría de Redes Asistenciales deberá enviar a la Comisión Especial Mixta de Presupuestos un informe, desglosado por Servicio de Salud, sobre ejecución de la asignación de turno y sobre gasto en horas extraordinarias durante el año 2022. Al mismo tiempo, y con el mismo desglose, se deberá enviar un informe sobre ausentismo laboral y uso de licencias médicas durante el año 2022, detallando promedios de días de ausentismo, servicios clínicos más afectados y demás elementos que permitan un diagnóstico de la situación a nivel paí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Cada Servicio de Salud deberá emitir semestralmente, dentro de los sesenta días siguientes al término del período respectivo, a la Comisión Especial Mixta de Presupuestos un informe sobre la ejecución de la asignación de turno y el porcentaje que ella representa respecto de lo autorizado en el presupuesto.</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ntes del 30 de junio de 2023, el Ministerio de Salud deberá enviar a la Comisión Especial Mixta de Presupuestos, y publicar en su página web, un informe sobre brechas de personal de salud por Servicio de Salud y especialidad, que justifique los recursos asignados al Programa de Formación de Especialistas. En este informe se deberá incluir a los profesionales médicos, a los profesionales no médicos, a los técnico-profesionales y a los técnico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pPr>
      <w:r>
        <w:rPr>
          <w:rFonts w:eastAsia="Times New Roman" w:cs="Arial" w:ascii="Arial" w:hAnsi="Arial"/>
          <w:bCs/>
          <w:sz w:val="24"/>
          <w:szCs w:val="24"/>
          <w:lang w:val="en-US" w:eastAsia="en-US"/>
        </w:rPr>
        <w:t xml:space="preserve">El Ministerio de Salud informará trimestralmente, treinta días después de terminado el trimestre respectivo, a la Comisión Especial Mixta de Presupuestos sobre el avance del Programa de Formación de Especialistas por Servicio de Salud, detallando la asignación de recursos y su equivalencia en profesionales por Servicio de Salud y una explicación de cómo dicho avance contribuye con la disminución de la brecha previamente informada.”. </w:t>
      </w:r>
      <w:r>
        <w:rPr>
          <w:rFonts w:eastAsia="Times New Roman" w:cs="Arial" w:ascii="Arial" w:hAnsi="Arial"/>
          <w:b/>
          <w:bCs/>
          <w:sz w:val="24"/>
          <w:szCs w:val="24"/>
          <w:lang w:val="en-US" w:eastAsia="en-US"/>
        </w:rPr>
        <w:t>(8) (184)</w:t>
      </w:r>
    </w:p>
    <w:p>
      <w:pPr>
        <w:pStyle w:val="Normal"/>
        <w:spacing w:lineRule="auto" w:line="240" w:before="0" w:after="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2835"/>
        <w:jc w:val="both"/>
        <w:rPr/>
      </w:pPr>
      <w:r>
        <w:rPr>
          <w:rFonts w:eastAsia="Times New Roman" w:cs="Arial" w:ascii="Arial" w:hAnsi="Arial"/>
          <w:bCs/>
          <w:sz w:val="24"/>
          <w:szCs w:val="24"/>
          <w:lang w:val="en-US" w:eastAsia="en-US"/>
        </w:rPr>
        <w:t>Agregar una Glosa, nueva, asociada al subtítulo 21, “Gastos en Personal”, del siguiente tenor:</w:t>
      </w:r>
    </w:p>
    <w:p>
      <w:pPr>
        <w:pStyle w:val="Normal"/>
        <w:spacing w:lineRule="auto" w:line="240" w:before="0" w:after="0"/>
        <w:ind w:firstLine="2835"/>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El Ministerio de Salud enviará semestralmente a la Comisión Especial Mixta de Presupuestos, dentro de los treinta días siguientes al término del período respectivo, un informe de las personas que, recibiendo Asignación de Alta Dirección Pública, Asignación de Dirección Superior o Asignación de Funciones Críticas, hayan recibido, además, el pago de horas extraordinarias, indicando los montos totales percibidos por ellas durante el período informado.”.</w:t>
      </w:r>
      <w:r>
        <w:rPr>
          <w:rFonts w:eastAsia="Times New Roman" w:cs="Arial" w:ascii="Arial" w:hAnsi="Arial"/>
          <w:b/>
          <w:bCs/>
          <w:sz w:val="24"/>
          <w:szCs w:val="24"/>
          <w:lang w:val="en-US" w:eastAsia="en-US"/>
        </w:rPr>
        <w:t xml:space="preserve"> (15) (194) (200)</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Introducir las siguientes enmiendas en la Glosa 02, asociada al Subtítulo 22, “Bienes y Servicios de Consumo”:</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 Agregar un párrafo, nuevo, en la letra c), del siguiente tenor:</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El Ministerio de Salud deberá informar trimestralmente a la Comisión Especial Mixta de Presupuestos, dentro de los treinta días siguientes al término del trimestre respectivo, sobre los convenios celebrados, el estado de ejecución de estos recursos, instituciones receptoras y nivel de cumplimiento de metas comprometidas.”.</w:t>
      </w:r>
      <w:r>
        <w:rPr>
          <w:rFonts w:eastAsia="Times New Roman" w:cs="Arial" w:ascii="Arial" w:hAnsi="Arial"/>
          <w:b/>
          <w:bCs/>
          <w:sz w:val="24"/>
          <w:szCs w:val="24"/>
          <w:lang w:val="en-US" w:eastAsia="en-US"/>
        </w:rPr>
        <w:t xml:space="preserve"> (9) (186)</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 Incorporar en la letra f) una oración final, a continuación del punto aparte, que pasa a ser punto seguido:</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 xml:space="preserve">La Subsecretaría de Redes Asistenciales consolidará dichos informes y los publicará en su página web, informando de ello a la Comisión Especial Mixta de Presupuestos, dentro de los quince días restantes.”. </w:t>
      </w:r>
      <w:r>
        <w:rPr>
          <w:rFonts w:eastAsia="Times New Roman" w:cs="Arial" w:ascii="Arial" w:hAnsi="Arial"/>
          <w:b/>
          <w:bCs/>
          <w:sz w:val="24"/>
          <w:szCs w:val="24"/>
          <w:lang w:val="en-US" w:eastAsia="en-US"/>
        </w:rPr>
        <w:t>(10) (11) (188)</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ncorporar en la Glosa 04, un inciso final, nuevo, del siguiente tenor:</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Copia de los informes de los Servicios y de la evaluación efectuada serán remitidas por el Ministerio, en la misma oportunidad antes señalada, a las Comisiones de Salud y de Hacienda del Senado y de la Cámara de Diputados y a la Comisión Especial Mixta de Presupuestos. Antes del 31 de marzo de 2023, el Ministerio de Salud deberá informar a la Comisión Especial Mixta de Presupuestos sobre la deuda hospitalaria al 31 de diciembre de 2022, por Servicio de Salud, especificando los recursos que durante 2022 asignó a cada Servicio para efectos de pago de deuda y su flujo mensual.”. </w:t>
      </w:r>
      <w:r>
        <w:rPr>
          <w:rFonts w:eastAsia="Times New Roman" w:cs="Arial" w:ascii="Arial" w:hAnsi="Arial"/>
          <w:b/>
          <w:sz w:val="24"/>
          <w:szCs w:val="24"/>
          <w:lang w:val="en-US" w:eastAsia="en-US"/>
        </w:rPr>
        <w:t>(189)</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gregar en la Glosa 05 los siguientes incisos, nuevo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Antes del 30 de abril de 2023, el Ministerio de Salud deberá informar a la Comisión Especial Mixta de Presupuestos y a las Comisiones de Salud del Senado y de la Cámara de Diputados, sobre el impacto en la salud de los pueblos Indígenas que habitan el territorio de Chile que ha logrado el Programa Especial de Salud y Pueblos Indígenas desde su implementación, incluyendo el aporte de los propios involucrados a través de sus organizacione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ntes del 31 de marzo del año 2023, el Ministerio de Salud informará a la Comisión Especial Mixta de Presupuestos, a las Comisiones de Salud del Senado y de la Cámara de Diputados y a la Corporación Nacional de Desarrollo Indígena, acerca de la estrategia comunicacional del Ministerio, con pertinencia cultural de los pueblos indígenas que habitan el territorio de Chile, a objeto de promover las políticas del Ministerio entre los integrantes de estos pueblo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ntes del 31 de marzo del año 2023, el Ministerio de Salud informará a la Comisión Especial Mixta de Presupuestos, a las Comisiones de Salud del Senado y de la Cámara de Diputados y a la Corporación Nacional de Desarrollo Indígena acerca de la coordinación con el Servicio Nacional de Menores, Gendarmería de Chile y el Ministerio de la Mujer y la Equidad de Género sobre las acciones desarrolladas para mejorar las condiciones de salud psíquica y física de mujeres pertenecientes a los pueblos indígenas que habitan el territorio de Chile y que se encuentren privadas de libertad, tanto en protocolos de atención en salud mental, como de salud sexual y reproductiva y del ejercicio de la maternidad y lactancia materna, así como de niñas y niños que son criados en recintos carcelario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 xml:space="preserve">Antes del 30 de abril de 2023, el Ministerio de Salud informará a la Comisión Especial Mixta de Presupuestos, a las Comisiones de Salud del Senado y de la Cámara de Diputados, a la Corporación Nacional de Desarrollo Indígena, al Ministerio de la Mujer y la Equidad de Género y a Gendarmería de Chile, acerca de la coordinación desarrollada por el Programa Especial de Salud de los Pueblos Indígenas para la atención oportuna de personas privadas de libertad pertenecientes a pueblos originarios.”. </w:t>
      </w:r>
      <w:r>
        <w:rPr>
          <w:rFonts w:eastAsia="Times New Roman" w:cs="Arial" w:ascii="Arial" w:hAnsi="Arial"/>
          <w:b/>
          <w:bCs/>
          <w:sz w:val="24"/>
          <w:szCs w:val="24"/>
          <w:lang w:val="en-US" w:eastAsia="en-US"/>
        </w:rPr>
        <w:t>(12) (190)</w:t>
      </w:r>
    </w:p>
    <w:p>
      <w:pPr>
        <w:pStyle w:val="Normal"/>
        <w:spacing w:lineRule="auto" w:line="240" w:before="0" w:after="6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2835"/>
        <w:jc w:val="both"/>
        <w:rPr/>
      </w:pPr>
      <w:r>
        <w:rPr>
          <w:rFonts w:cs="Arial" w:ascii="Arial" w:hAnsi="Arial"/>
          <w:bCs/>
          <w:sz w:val="24"/>
          <w:szCs w:val="24"/>
        </w:rPr>
        <w:t>Incorporar en la Glosa 06,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emestralmente, sesenta días después del término del semestre respectivo, el Ministerio de Salud deberá informar a la Comisión Especial Mixta de Presupuestos, a la Comisión de Salud del Senado y a la Comisión de Salud de la Cámara de Diputados, sobre el uso de los campos clínicos de hospitales y consultorios públicos, incluyendo los aspectos financieros y/o retribuciones convenidas.”. </w:t>
      </w:r>
      <w:r>
        <w:rPr>
          <w:rFonts w:cs="Arial" w:ascii="Arial" w:hAnsi="Arial"/>
          <w:b/>
          <w:bCs/>
          <w:sz w:val="24"/>
          <w:szCs w:val="24"/>
        </w:rPr>
        <w:t>(191) (19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r en la Glosa 09, el siguiente inciso, nue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Ministerio de Salud deberá informar trimestralmente a las Comisiones de Salud de ambas Cámaras, respecto del tratamiento público de pacientes diagnosticadas con Abdomen Flácido (“Guatita de Delantal”) a través de cirugías bariátricas y abdominoplastías, a nivel nacional. El Ministerio de Salud deberá informar respecto de cuántos pacientes accedieron a los mencionados tratamientos, de manera desagregada por región y comuna de procedencia. De la misma forma, deberá informar trimestralmente a las Comisiones de Salud de ambas Cámaras, la cantidad de pacientes que se encuentren en listas de espera para cirugías bariátricas y abdominoplastías, señalando tanto los recursos disponibles para dichas regiones y comunas de procedencia, como asimismo su cobertura de tratamiento complementario una vez que la operación haya sido realizada.”. </w:t>
      </w:r>
      <w:r>
        <w:rPr>
          <w:rFonts w:cs="Arial" w:ascii="Arial" w:hAnsi="Arial"/>
          <w:b/>
          <w:bCs/>
          <w:sz w:val="24"/>
          <w:szCs w:val="24"/>
        </w:rPr>
        <w:t>(193)</w:t>
      </w:r>
    </w:p>
    <w:p>
      <w:pPr>
        <w:pStyle w:val="Normal"/>
        <w:spacing w:lineRule="auto" w:line="240" w:before="0" w:after="60"/>
        <w:ind w:firstLine="2835"/>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gregar las siguientes Glosas, nueva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El Ministerio de Salud deberá enviar trimestralmente a la Comisión Especial Mixta de Presupuestos, dentro de los treinta días siguientes al término del trimestre calendario respectivo, la información consolidada y por Servicio de Salud, referente a la ejecución de los recursos asociados al subtítulo 24, ítem 03 asignación 298, con el siguiente contenido:</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 Monto total entregado a cada municipio del Servicio de Salud correspondiente.</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b) Monto total entregado a cada municipio del Servicio de Salud correspondiente de los recursos para el financiamiento previsto en el artículo 49 de la ley N° 19.378.</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c) Monto total entregado a cada municipio del Servicio de Salud correspondiente de los recursos para el financiamiento previsto en el artículo 56 de la ley N° 19.378.”.</w:t>
      </w:r>
      <w:r>
        <w:rPr>
          <w:rFonts w:eastAsia="Times New Roman" w:cs="Arial" w:ascii="Arial" w:hAnsi="Arial"/>
          <w:b/>
          <w:bCs/>
          <w:sz w:val="24"/>
          <w:szCs w:val="24"/>
          <w:lang w:val="en-US" w:eastAsia="en-US"/>
        </w:rPr>
        <w:t xml:space="preserve"> (14) (194) (200)</w:t>
      </w:r>
    </w:p>
    <w:p>
      <w:pPr>
        <w:pStyle w:val="Normal"/>
        <w:spacing w:lineRule="auto" w:line="240" w:before="0" w:after="6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Antes del 30 de junio de 2023, el Ministerio de Salud deberá informar a la Comisión Especial Mixta de Presupuestos y a las Comisiones de Salud de la Cámara de Diputados y del Senado acerca del Plan de Formación y Capacitación 2023, con especial detalle en la formación y contratación de médicos especialistas y subespecialistas y sus metas de implementación.</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 xml:space="preserve">En el informe indicado en el inciso anterior, el Ministerio de Salud deberá detallar las metas en materia de formación de especialistas y subespecialistas médicos y dentistas, explicitando cuándo y en qué regiones serán contratados. Además, deberá informar de las medidas tomadas, incluyendo las denuncias realizadas y las sanciones correspondientes, para controlar que los médicos becarios cumplan con los compromisos asumidos con los respectivos Servicios de Salud, informando las identidades de aquellos que no han cumplido y los Servicios de Salud afectados en los últimos tres años.”. </w:t>
      </w:r>
      <w:r>
        <w:rPr>
          <w:rFonts w:eastAsia="Times New Roman" w:cs="Arial" w:ascii="Arial" w:hAnsi="Arial"/>
          <w:b/>
          <w:bCs/>
          <w:sz w:val="24"/>
          <w:szCs w:val="24"/>
          <w:lang w:val="en-US" w:eastAsia="en-US"/>
        </w:rPr>
        <w:t>(16) (194) (200)</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La Subsecretaría de Redes Asistenciales deberá enviar de manera trimestral a la Comisión Especial Mixta de Presupuestos, 30 días después del trimestre respectivo, un informe en el que se dé cuenta de la ejecución presupuestaria del Programa PRAIS 2023, la cantidad de usuarios por Servicio de Salud, la cantidad y tipo de prestaciones realizadas, los recursos humanos asociados al programa por Servicio de Salud y un informe general de su funcionamiento. </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Además, antes del 01 de julio de 2023, informará de las brechas existentes en el programa PRAIS por Servicio de Salud en relación a recursos humanos, equipamiento e infraestructura.”. </w:t>
      </w:r>
      <w:r>
        <w:rPr>
          <w:rFonts w:eastAsia="Times New Roman" w:cs="Arial" w:ascii="Arial" w:hAnsi="Arial"/>
          <w:b/>
          <w:sz w:val="24"/>
          <w:szCs w:val="24"/>
          <w:lang w:val="en-US" w:eastAsia="en-US"/>
        </w:rPr>
        <w:t>(194) (200)</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Antes del 31 de marzo de 2023, el Ministerio de Salud deberá enviar a la Comisión Especial Mixta de Presupuestos los siguientes informe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 Informe consolidado y detallado sobre la ejecución del gasto en servicios de publicidad durante el año 2022. En dicho informe se deberán distinguir aquellos recursos destinados a campañas sanitarias de otras campañas comunicacionales, indicando de manera precisa cada una de ella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Además, informará sobre la planificación para la ejecución de los recursos con cargo a esta asignación para el año 2023.</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 xml:space="preserve">b) Informe detallado acerca de la política de participación social en salud del Ministerio.”. </w:t>
      </w:r>
      <w:r>
        <w:rPr>
          <w:rFonts w:eastAsia="Times New Roman" w:cs="Arial" w:ascii="Arial" w:hAnsi="Arial"/>
          <w:b/>
          <w:bCs/>
          <w:sz w:val="24"/>
          <w:szCs w:val="24"/>
          <w:lang w:val="en-US" w:eastAsia="en-US"/>
        </w:rPr>
        <w:t>(17) (194) (200)</w:t>
      </w:r>
    </w:p>
    <w:p>
      <w:pPr>
        <w:pStyle w:val="Normal"/>
        <w:spacing w:lineRule="auto" w:line="240" w:before="0" w:after="6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60"/>
        <w:ind w:firstLine="2835"/>
        <w:jc w:val="both"/>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La Subsecretaría de Redes Asistenciales enviará semestralmente a la Comisión Especial Mixta de Presupuestos, 30 días después del semestre respectivo, un informe consolidado que incluya el detalle de cada uno de los Servicios de Salud, Establecimientos Experimentales y el Programa de Contingencias Operacionales, acerca de los gastos relacionados con la capacitación del personal destinada a eliminar toda discriminación por motivos de orientación sexual o identidad de género, capacitaciones para optimizar la atención de personas en situación de discapacidad, en especial capacitaciones en lenguaje de señas, y capacitaciones en lenguas de los pueblos originarios en el territorio de Chile. Asimismo, acerca de la elaboración de estudios técnicos, políticos y financieros sobre creación y puesta en marcha de Programas para la Formación y Adiestramiento en Práctica, conducentes a la especialización en APS y Medicina Familiar y Comunitaria de 100 médicos/as, sobre mecanismos de atracción de los especialistas hacia los CESFAM que contengan sugerencias de incentivos de arraigo.”.</w:t>
      </w:r>
      <w:r>
        <w:rPr>
          <w:rFonts w:eastAsia="Times New Roman" w:cs="Arial" w:ascii="Arial" w:hAnsi="Arial"/>
          <w:b/>
          <w:bCs/>
          <w:sz w:val="24"/>
          <w:szCs w:val="24"/>
          <w:lang w:val="en-US" w:eastAsia="en-US"/>
        </w:rPr>
        <w:t xml:space="preserve"> (194) (200)</w:t>
      </w:r>
    </w:p>
    <w:p>
      <w:pPr>
        <w:pStyle w:val="Normal"/>
        <w:spacing w:lineRule="auto" w:line="240" w:before="0" w:after="6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l Ministerio de Salud deberá informar trimestralmente a la Comisión Especial Mixta de Presupuestos, dentro de los treinta días siguientes al término del período respectivo, las intervenciones quirúrgicas que se hayan efectuado utilizando la infraestructura pública, sea por médicos funcionarios del establecimiento o a través de una sociedad médic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La información se contendrá en un archivo digital de planilla de cálculo o un archivo de texto con delimitador de columnas, que especifique, de manera diaria, el Servicio de Salud, el establecimiento, la comuna donde se ubique el establecimiento, nombre e identificación única del médico a cargo de la intervención, identificación única y nombre de la intervención y, si corresponde, con la codificación de FONASA, tipo de prestación del médico, especificando si se efectuó bajo contratación privada o como funcionario público, cantidad de intervenciones realizadas y la fecha de las mism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Salud deberá informar semestralmente a la Comisión Especial Mixta de Presupuestos, a la Comisión de Salud de la Cámara de Diputados y a la Comisión de Salud del Senado, 30 días después del semestre respectivo, los recursos asociados al cumplimiento de la ley Nº 21.030, que regula la despenalización de la interrupción voluntaria del embarazo en tres causales, y su ejecución presupuestar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Salud deberá informar trimestralmente a la Comisión Especial Mixta de Presupuestos y a la Comisión de Familia, Adulto Mayor, Infancia y Adolescencia, y Discapacidad del Senado y  a la Comisión de Familia de la Cámara de Diputados, 30 días después del trimestre respectivo, de la ejecución de los siguientes programas: GES Alcohol y Drogas para Adolescentes Menores de 20 años; Detección, Intervención y Referencia Asistida; Intervenciones preventivas del programa Salud Mental Integral y su componente Detección Precoz; Tratamiento Temprano de Alcohol y Drogas en población general; Tratamientos ambulatorios básicos, intensivos, intensivo comunitario, residencial y desintoxicación para población adulta e infanto-adolescente; y GES Alcohol y Drogas para adolescentes menores de 20 añ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primera semana del mes de octubre, se informará, en sesión especial y de transmisión pública, a las Comisiones de Salud de ambas Cámaras y a la Comisión Especial Mixta de Presupuestos, el déficit de profesionales de la salud por área y especialidad, infraestructura e implementos, así como de cualquier otra necesidad específica detectada por el Servicio, junto a la cuantificación de los costos estimados para su super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60"/>
        <w:ind w:firstLine="2835"/>
        <w:jc w:val="both"/>
        <w:rPr/>
      </w:pPr>
      <w:r>
        <w:rPr>
          <w:rFonts w:cs="Arial" w:ascii="Arial" w:hAnsi="Arial"/>
          <w:bCs/>
          <w:sz w:val="24"/>
          <w:szCs w:val="24"/>
        </w:rPr>
        <w:t>“</w:t>
      </w:r>
      <w:r>
        <w:rPr>
          <w:rFonts w:cs="Arial" w:ascii="Arial" w:hAnsi="Arial"/>
          <w:bCs/>
          <w:sz w:val="24"/>
          <w:szCs w:val="24"/>
        </w:rPr>
        <w:t>El Ministerio de Salud informará semestralmente a la Comisión Especial Mixta de Presupuestos, 30 días después del semestre respectivo, la cantidad de médicos especialistas y de Técnicos en Enfermería de Nivel Superior (TENS) con las que cuenta cada Servicio de Salud en su atención primaria y las especialidades que han sido cubiertas.”.</w:t>
      </w:r>
      <w:r>
        <w:rPr>
          <w:rFonts w:eastAsia="Times New Roman" w:cs="Arial" w:ascii="Arial" w:hAnsi="Arial"/>
          <w:b/>
          <w:bCs/>
          <w:sz w:val="24"/>
          <w:szCs w:val="24"/>
          <w:lang w:val="en-US" w:eastAsia="en-US"/>
        </w:rPr>
        <w:t xml:space="preserve"> (194) (200)</w:t>
      </w:r>
    </w:p>
    <w:p>
      <w:pPr>
        <w:pStyle w:val="Normal"/>
        <w:spacing w:lineRule="auto" w:line="240" w:before="0" w:after="6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Subsecretaría de Redes Asistenciales informará semestralmente, 30 días después del término del semestre respectivo, a la Comisión Especial Mixta de Presupuestos acerca de la implementación de la ley N° 21.106.”. </w:t>
      </w:r>
      <w:r>
        <w:rPr>
          <w:rFonts w:cs="Arial" w:ascii="Arial" w:hAnsi="Arial"/>
          <w:b/>
          <w:bCs/>
          <w:sz w:val="24"/>
          <w:szCs w:val="24"/>
        </w:rPr>
        <w:t>(644)</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60"/>
        <w:ind w:firstLine="2835"/>
        <w:jc w:val="both"/>
        <w:rPr>
          <w:rFonts w:ascii="Arial" w:hAnsi="Arial" w:eastAsia="Times New Roman" w:cs="Arial"/>
          <w:sz w:val="24"/>
          <w:szCs w:val="24"/>
          <w:lang w:eastAsia="en-US"/>
        </w:rPr>
      </w:pPr>
      <w:r>
        <w:rPr>
          <w:rFonts w:eastAsia="Times New Roman" w:cs="Arial" w:ascii="Arial" w:hAnsi="Arial"/>
          <w:sz w:val="24"/>
          <w:szCs w:val="24"/>
          <w:lang w:eastAsia="en-US"/>
        </w:rPr>
        <w:t>“</w:t>
      </w:r>
      <w:r>
        <w:rPr>
          <w:rFonts w:eastAsia="Times New Roman" w:cs="Arial" w:ascii="Arial" w:hAnsi="Arial"/>
          <w:sz w:val="24"/>
          <w:szCs w:val="24"/>
          <w:lang w:eastAsia="en-US"/>
        </w:rPr>
        <w:t xml:space="preserve">La Subsecretaría de Redes Asistenciales informará semestralmente a la Comisión Especial Mixta de Presupuestos y a las Comisiones de Salud de ambas Cámaras, dentro de los 60 días siguientes al término del periodo respectivo, el porcentaje de quirófanos en trabajo (definiendo como quirófano en trabajo el que cuente con equipamiento y personal) y su porcentaje de ocupación promedio, para el mismo semestre. Lo anterior, desglosado por Servicio de Salud.”. </w:t>
      </w:r>
      <w:r>
        <w:rPr>
          <w:rFonts w:eastAsia="Times New Roman" w:cs="Arial" w:ascii="Arial" w:hAnsi="Arial"/>
          <w:b/>
          <w:sz w:val="24"/>
          <w:szCs w:val="24"/>
          <w:lang w:eastAsia="en-US"/>
        </w:rPr>
        <w:t>(641)</w:t>
      </w:r>
    </w:p>
    <w:p>
      <w:pPr>
        <w:pStyle w:val="Normal"/>
        <w:spacing w:lineRule="auto" w:line="240" w:before="0" w:after="60"/>
        <w:ind w:firstLine="2835"/>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Cada Servicio de Salud deberá informar el porcentaje de pabellones quirúrgicos que estuvieron operativos trimestralmente, desagregando, además, la información con el equipamiento y personal con el que contaron y el número promedio de horas que se utilizó al día, además de la cantidad de cirugías realizadas, y la proporción que ello representa del total de horas de dicho pabellón. Esa información deberá enviarse a la Comisión Especial Mixta de Presupuestos, a más tardar dentro del mes siguiente al vencimiento del respectivo trimestre.”. </w:t>
      </w:r>
      <w:r>
        <w:rPr>
          <w:rFonts w:cs="Arial" w:ascii="Arial" w:hAnsi="Arial"/>
          <w:b/>
          <w:bCs/>
          <w:sz w:val="24"/>
          <w:szCs w:val="24"/>
        </w:rPr>
        <w:t>(313) (315) (316) (317) (319) (320) (322) (323) (325) (326) (328) (329) (330) (331) (333) (335) (336) (337) (338) (339) (341) (342) (343) (344) (346) (347) (350) (352) (354)</w:t>
      </w:r>
      <w:r>
        <w:rPr>
          <w:rFonts w:cs="Arial" w:ascii="Arial" w:hAnsi="Arial"/>
          <w:bCs/>
          <w:sz w:val="24"/>
          <w:szCs w:val="24"/>
        </w:rPr>
        <w:t xml:space="preserv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Programa 01 (Servicio de Salud Valparaíso- San Anton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r la siguiente Glosa, nueva, asociada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informará trimestralmente el número de casos en lista de espera quirúrgica, su lugar de ingreso y su tiempo de atención. Con todo, se informará dentro del mismo mes la existencia de usuarios en espera de una intervención quirúrgica en el hospital por más de 24 horas, en un lugar que no sea de los destinados a la hospitalización.”.</w:t>
      </w:r>
      <w:r>
        <w:rPr>
          <w:rFonts w:cs="Arial" w:ascii="Arial" w:hAnsi="Arial"/>
          <w:b/>
          <w:bCs/>
          <w:sz w:val="24"/>
          <w:szCs w:val="24"/>
        </w:rPr>
        <w:t xml:space="preserve"> (233)</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47</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 01 (Servicio de Salud Metropolitano Sur-oriente)</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Incorporar en la Glosa 04, asociada al Subtítulo 22 “Bienes y Servicios de Consumo”, un incis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l Servicio de Salud Metropolitano Sur Oriente informará semestralmente a las Comisiones de Salud de la Cámara de Diputados y del Senado, acerca del destino y utilización del subsidio, particularmente respecto de las mejoras introducidas al Hospital de La Florida.”. </w:t>
      </w:r>
      <w:r>
        <w:rPr>
          <w:rFonts w:cs="Arial" w:ascii="Arial" w:hAnsi="Arial"/>
          <w:b/>
          <w:bCs/>
          <w:sz w:val="24"/>
          <w:szCs w:val="24"/>
        </w:rPr>
        <w:t>(234)</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49</w:t>
      </w:r>
    </w:p>
    <w:p>
      <w:pPr>
        <w:pStyle w:val="Normal"/>
        <w:spacing w:lineRule="auto" w:line="240" w:before="0" w:after="0"/>
        <w:jc w:val="center"/>
        <w:rPr>
          <w:rFonts w:ascii="Arial" w:hAnsi="Arial" w:cs="Arial"/>
          <w:b/>
          <w:b/>
          <w:sz w:val="24"/>
          <w:szCs w:val="24"/>
        </w:rPr>
      </w:pPr>
      <w:r>
        <w:rPr>
          <w:rFonts w:cs="Arial" w:ascii="Arial" w:hAnsi="Arial"/>
          <w:b/>
          <w:sz w:val="24"/>
          <w:szCs w:val="24"/>
        </w:rPr>
        <w:t>PROGRAMA CONTINGENCIAS OPERAC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 01 (Programa Contingencias Operac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Incorporar en la Glosa 01, asociada al Subtítulo 05 “Transferencias Corrientes”, el siguiente inciso, nue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La asignación de estos recursos a los Servicios de Salud se comunicará trimestralmente a la Comisión Especial Mixta de Presupuestos.”.</w:t>
      </w:r>
      <w:r>
        <w:rPr>
          <w:rFonts w:cs="Arial" w:ascii="Arial" w:hAnsi="Arial"/>
          <w:b/>
          <w:bCs/>
          <w:sz w:val="24"/>
          <w:szCs w:val="24"/>
        </w:rPr>
        <w:t xml:space="preserve"> (23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552" w:leader="none"/>
        </w:tabs>
        <w:spacing w:lineRule="auto" w:line="240" w:before="0" w:after="0"/>
        <w:ind w:firstLine="2835"/>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17</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MINISTERIO DE MINERÍA</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probarla, con las siguientes enmienda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01 (Servicio Nacional de Geología y Minerí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las siguientes Glosas, nuevas: </w:t>
      </w:r>
      <w:r>
        <w:rPr>
          <w:rFonts w:eastAsia="Times New Roman" w:cs="Arial" w:ascii="Arial" w:hAnsi="Arial"/>
          <w:b/>
          <w:bCs/>
          <w:sz w:val="24"/>
          <w:szCs w:val="24"/>
        </w:rPr>
        <w:t>(138)</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Nacional de Geología y Minería informará semestralmente, treinta días después del término del semestre respectivo, a la Comisión Especial Mixta de Presupuestos, de todos los informes o estudios y de la generación de información técnica para la caracterización y evaluación de recursos geotérmicos, así como los informes de peligros geológicos y evaluación de remociones en masa realizados en áreas que no hayan sido clasificadas previamente como áreas de peligro o susceptibilidad geológic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Nacional de Geología y Minería informará semestralmente a la Comisión Especial Mixta de Presupuestos y a la Comisión de Medio Ambiente y Bienes Nacionales del Senado, sobre las concesiones de exploración y explotación minera existentes y vigentes y las que se encuentren en trámite y afecten, en todo o parte, superficies de áreas protegidas, ya sea del Estado o de privados, terrestres o acuáticas, marinas y continentales, así como aquellas que no se encuentren actualmente en explotación, detallando el año en que fueron otorgadas, desagregando dicha información por comuna y reg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asociada al Subtítulo 24, Ítem 03, Asignación 002 “Evaluación de Proyectos”, del siguiente tenor: </w:t>
      </w:r>
      <w:r>
        <w:rPr>
          <w:rFonts w:eastAsia="Times New Roman" w:cs="Arial" w:ascii="Arial" w:hAnsi="Arial"/>
          <w:b/>
          <w:bCs/>
          <w:sz w:val="24"/>
          <w:szCs w:val="24"/>
        </w:rPr>
        <w:t>(143)</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 informará semestralmente a la Comisión Especial Mixta de Presupuestos acerca de los gastos realizados con cargo a estudios para determinar si los tranques de relaves mineros de arena autorizados en el territorio nacional cumplen con las normas de seguridad sísmica y cómo se ubican en cuanto a seguridad en relación a los estándares internacionales en la materi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3; Programa 02 (Red Nacional de Vigilancia Volcánica). (144)</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del siguiente tenor: </w:t>
      </w:r>
      <w:r>
        <w:rPr>
          <w:rFonts w:eastAsia="Times New Roman" w:cs="Arial" w:ascii="Arial" w:hAnsi="Arial"/>
          <w:b/>
          <w:bCs/>
          <w:sz w:val="24"/>
          <w:szCs w:val="24"/>
        </w:rPr>
        <w:t>(144)</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semestralmente a la Comisión Especial Mixta de Presupuestos del funcionamiento de la Red Nacional de Vigilancia Volcánica y de su coordinación con el Instituto Sismológico, incluyendo todos los informes que se realicen sobre peligros volcanológicos en Chile, en zonas definidas por la autoridad como áreas de peligro o susceptibilidad.”.</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sz w:val="24"/>
          <w:szCs w:val="24"/>
        </w:rPr>
        <w:t xml:space="preserve">Capítulo 03; Programa 03 (Plan Nacional de Geología).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del siguiente tenor: </w:t>
      </w:r>
      <w:r>
        <w:rPr>
          <w:rFonts w:eastAsia="Times New Roman" w:cs="Arial" w:ascii="Arial" w:hAnsi="Arial"/>
          <w:b/>
          <w:bCs/>
          <w:sz w:val="24"/>
          <w:szCs w:val="24"/>
        </w:rPr>
        <w:t>(148)</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 más tardar el 31 de marzo de 2022 el Ministerio de Minería informará de las metas del programa. Además, enviará semestralmente a las Comisiones de Minería y Energía de la Cámara y del Senado, como también a la Comisión Especial Mixta de Presupuestos un informe de ejecución de dichos Programas y el cumplimiento de sus metas, desglosado por región y provinci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sz w:val="24"/>
          <w:szCs w:val="24"/>
        </w:rPr>
        <w:t>Capítulo 03; Programa 04 (Programa de Seguridad Minera). (151)</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del siguiente tenor: </w:t>
      </w:r>
      <w:r>
        <w:rPr>
          <w:rFonts w:eastAsia="Times New Roman" w:cs="Arial" w:ascii="Arial" w:hAnsi="Arial"/>
          <w:b/>
          <w:bCs/>
          <w:sz w:val="24"/>
          <w:szCs w:val="24"/>
        </w:rPr>
        <w:t>(151)</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 más tardar el 31 de marzo de 2022 el Ministerio de Minería informará de las metas del programa. Además, enviará semestralmente a las Comisiones de Minería y Energía de la Cámara y del Senado, como también a la Comisión Especial Mixta de Presupuestos un informe de ejecución de dichos Programas y el cumplimiento de sus metas, desglosado por región y provincia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18</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MINISTERIO DE VIVIENDA Y URBANISM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Glosas Comunes a la Partida.</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Modificar la Glosa 06, de la siguiente manera: </w:t>
      </w:r>
      <w:r>
        <w:rPr>
          <w:rFonts w:eastAsia="Times New Roman" w:cs="Arial" w:ascii="Arial" w:hAnsi="Arial"/>
          <w:b/>
          <w:bCs/>
          <w:sz w:val="24"/>
          <w:szCs w:val="24"/>
        </w:rPr>
        <w:t>(66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1.- intercalar, entre las frases “subsidios del Estado.” y “En igual forma”, la siguiente frase: “Esto no incluye la autorización, aprobación y recepción del loteo y sus obras de urbanización, las cuales deberán ser aprobadas y recibidas por las Direcciones de Obras Municipales y demás entidades de acuerdo a la le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2.- intercalar entre las frases: “En igual forma” y “no les serán´´, la siguiente frase: “, a las soluciones habitacionales individu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3.- Reemplazar la expresión: “estos proyectos” por la frase “viviendas individualizad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s siguientes glosas comunes a la Partida: </w:t>
      </w:r>
      <w:r>
        <w:rPr>
          <w:rFonts w:eastAsia="Times New Roman" w:cs="Arial" w:ascii="Arial" w:hAnsi="Arial"/>
          <w:b/>
          <w:bCs/>
          <w:sz w:val="24"/>
          <w:szCs w:val="24"/>
        </w:rPr>
        <w:t>(158)</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Vivienda y Urbanismo informará trimestralmente a la Comisión Especial Mixta de Presupuestos, en forma regionalizada, desglosado por comuna, acerca de la realización de programas de eficiencia energética, como aislación térmica, instalación de sistemas termosolares y fotovoltaic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Vivienda y Urbanismo informará trimestralmente a la Comisión Especial Mixta de Presupuestos respecto de la situación de los deudores habitacionales respecto de las condonaciones y renegociaciones aplicadas a los deudores habitacionales en virtud de lo dispuesto en el decreto supremo N° 12, de 2011, del Ministerio de Vivienda y Urbanismo y demás normas administrativas sobre la materia.  Asimismo, deberá informar las soluciones que se adopten para los distintos casos de los deudores habitacional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El Ministerio de Vivienda y Urbanismo deberá enviar trimestralmente a la Comisión Especial Mixta de Presupuestos, a la Comisión de Vivienda y Urbanismo del Senado y a la Comisión de Vivienda, Desarrollo Urbano y Bienes Nacionales de la Cámara de Diputados un cronograma de los llamados a postulación de los distintos subsidios habitacionales que otorga el Estado con indicación del programa habitacional anual y del número de beneficiarios. Dicho cronograma deberá además ser publicado en la página web del Ministerio dentro del mes siguiente al vencimiento de cada trimestre.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La referida publicación deberá efectuarse en un lugar destacado en el sitio web respectiv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a por el artículo primero de la ley N° 20.28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Vivienda y Urbanismo informará a la Comisión Especial Mixta de Presupuestos y a la Comisión de Vivienda, Desarrollo Urbano y Bienes Nacionales de la Cámara de Diputados, antes de agosto de 2022, el presupuesto que se ha destinado específicamente a la actualización de instrumentos de planificación territori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Vivienda y Urbanismo deberá informar trimestralmente, a la Comisión Especial Mixta de Presupuestos, la ejecución de los recursos destinados al financiamiento de la Reconstrucción de Atacama afectada por el sistema frontal, de los años 2015 y siguientes, señalando los Servicios a través de los cuales se ejecutan los recursos y su detalle de acuerdo al clasificador presupuestari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os Servicios de este Ministerio, según corresponda, informarán trimestralmente a la Comisión Especial Mixta de Presupuestos y a la Comisión de Medio Ambiente de la Cámara de Diputados, sobre los volúmenes de residuos, tierra y/o escombros asociados a los certificados de destino final que deben entregarse producto de los contratos de obras financiados por el Ministerio que sean ejecutados por terceros, contratistas o subcontratistas incluyendo a aquellos generados en la ejecución de los contratos de concesiones de obras públicas. Esta información se entregará por contrato, con los respectivos certificados de destino final debiendo los receptores estar autorizados debidamente por el Ministerio de Salud, según las normas legales vigent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Asociada al Subtítulo 32, Préstamo.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El Ministerio de Vivienda y Urbanismo informará trimestralmente a la Comisión Especial Mixta de Presupuestos sobre la ejecución de estos recursos, identificando las empresas beneficiarias, las condiciones pactadas y las soluciones habitacionales generadas por este subtítulo, distribuido regionalment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se entregará a la Biblioteca del Congreso Nacional y a la Comisión de Medio Ambiente y Bienes Nacionales del Senado un informe detallado respecto del uso de estos recursos que digan relación con inversión en generación de áreas verdes urbanas, arbolado urbano, eficiencia en riego de áreas urbanas, infraestructura verde urbana, y su respectivo impacto social y ambiental, especialmente teniendo en consideración los planes de adaptación al cambio climático vigentes y los riesgos climáticos pronosticados, tales como proyecciones de olas de calor, inundaciones y sequí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7, asociada al Subtítulo 33, el siguiente inciso: </w:t>
      </w:r>
      <w:r>
        <w:rPr>
          <w:rFonts w:eastAsia="Times New Roman" w:cs="Arial" w:ascii="Arial" w:hAnsi="Arial"/>
          <w:b/>
          <w:bCs/>
          <w:sz w:val="24"/>
          <w:szCs w:val="24"/>
        </w:rPr>
        <w:t>(489)</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berá informar, dentro de los treinta días siguientes al término de cada trimestre, a la Comisión Especial Mixta de Presupuestos el gasto asociado a este programa, debiendo remitir, además, copia de los convenios celebrados en dicho período con otros organismos relacionados para la prestación de las mencionadas asistencias técnicas. Asimismo, en igual plazo, dicha información deberá ser publicada un lugar destacado en su sitio web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a por el artículo primero de la ley Nº 20.28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Glosas comunes a los Servicios Regionales de Vivienda y Urbanización</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2, los siguientes incisos nuevos”: </w:t>
      </w:r>
      <w:r>
        <w:rPr>
          <w:rFonts w:eastAsia="Times New Roman" w:cs="Arial" w:ascii="Arial" w:hAnsi="Arial"/>
          <w:b/>
          <w:bCs/>
          <w:sz w:val="24"/>
          <w:szCs w:val="24"/>
        </w:rPr>
        <w:t>(162)</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Pavimentos Participativ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Antes del 31 de marzo de 2023, el Ministerio de Vivienda y Urbanismo deberá enviar a la Comisión Especial Mixta de Presupuestos un informe con las metas de pavimentos participativos por región para el año 2023.</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Asimismo, el MINVU deberá enviar trimestralmente, dentro de los treinta días siguientes al término del período respectivo, un informe sobre el avance en el cumplimiento de dichas met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3, el siguiente literal t), nuevo: </w:t>
      </w:r>
      <w:r>
        <w:rPr>
          <w:rFonts w:eastAsia="Times New Roman" w:cs="Arial" w:ascii="Arial" w:hAnsi="Arial"/>
          <w:b/>
          <w:bCs/>
          <w:sz w:val="24"/>
          <w:szCs w:val="24"/>
        </w:rPr>
        <w:t>(163)</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 El Ministerio de Vivienda y Urbanismo elaborará un informe individualizado por región respecto a los avances de los procesos de reconstrucción sismo Tarapacá 2014, Plan Atacama 2015 en las regiones de Antofagasta y Atacama, inundaciones 2017 en la región de Atacama y Coquimbo, terremoto y tsunami Coquimbo 2015, Plan Valparaíso 2014, incendio Puertas Negras 2017, 27 de febrero 2010 en las regiones del Maule y Biobío, incendios forestales 2017 en las regiones de O´Higgins y Maule, rehabilitación Chaitén y aluvión Santa Lucía 2017.</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Este incluirá los avances en materia habitacional sobre catastro de viviendas, subsidios asignados, instrumentos utilizados y estado de avance en la construcción de soluciones habitacionales; y avances en materia de obras urbanas y estudios. Dicho informe será actualizado y remitido trimestralmente a la Comisión Especial Mixta de Presupuestos, y publicado en la página web del mismo Ministerio.”.</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
          <w:b/>
          <w:bCs/>
          <w:sz w:val="24"/>
          <w:szCs w:val="24"/>
          <w:highlight w:val="yellow"/>
        </w:rPr>
      </w:pPr>
      <w:r>
        <w:rPr>
          <w:rFonts w:eastAsia="Times New Roman" w:cs="Arial" w:ascii="Arial" w:hAnsi="Arial"/>
          <w:sz w:val="24"/>
          <w:szCs w:val="24"/>
        </w:rPr>
        <w:t xml:space="preserve">- Incorporar una Glosa, nueva, del siguiente tenor: </w:t>
      </w:r>
      <w:r>
        <w:rPr>
          <w:rFonts w:eastAsia="Times New Roman" w:cs="Arial" w:ascii="Arial" w:hAnsi="Arial"/>
          <w:b/>
          <w:bCs/>
          <w:sz w:val="24"/>
          <w:szCs w:val="24"/>
        </w:rPr>
        <w:t>(165)</w:t>
      </w:r>
    </w:p>
    <w:p>
      <w:pPr>
        <w:pStyle w:val="Normal"/>
        <w:spacing w:lineRule="auto" w:line="240" w:before="0" w:after="0"/>
        <w:ind w:firstLine="2835"/>
        <w:jc w:val="both"/>
        <w:rPr>
          <w:rFonts w:ascii="Arial" w:hAnsi="Arial" w:eastAsia="Times New Roman" w:cs="Arial"/>
          <w:b/>
          <w:b/>
          <w:bCs/>
          <w:sz w:val="24"/>
          <w:szCs w:val="24"/>
          <w:highlight w:val="yellow"/>
        </w:rPr>
      </w:pPr>
      <w:r>
        <w:rPr>
          <w:rFonts w:eastAsia="Times New Roman" w:cs="Arial" w:ascii="Arial" w:hAnsi="Arial"/>
          <w:b/>
          <w:bCs/>
          <w:sz w:val="24"/>
          <w:szCs w:val="24"/>
          <w:highlight w:val="yellow"/>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tes del 31 de marzo de 2022, el Ministerio de Vivienda y Urbanismo deberá enviar a la Comisión Especial Mixta de Presupuestos el Plan de Inversiones 2023, detallando cantidad de solicitudes habitacionales por región, por modalidad de subsidio, y especificando si son arrastre de 2022 o nuevas soluciones. Asimismo, el MINVU deberá enviar trimestralmente, dentro de los treinta días siguientes al término del período respectivo, a la Comisión Especial Mixta de Presupuestos, un informe sobre el avance en la inversión, por región, especificando recursos devengados, subsidios otorgados, y viviendas construidas y entregad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5, el siguiente inciso nuevo, asociado a “Pequeñas Localidades, de las glosas comunes a los capítulos de los “Servicios Regionales de Vivienda y Urbanización”: </w:t>
      </w:r>
      <w:r>
        <w:rPr>
          <w:rFonts w:eastAsia="Times New Roman" w:cs="Arial" w:ascii="Arial" w:hAnsi="Arial"/>
          <w:b/>
          <w:bCs/>
          <w:sz w:val="24"/>
          <w:szCs w:val="24"/>
        </w:rPr>
        <w:t>(167)</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El Ministerio de Vivienda y Urbanismo informará semestralmente a la Comisión Especial Mixta de Presupuestos la nómina de las localidades favorecidas por el programa.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Antes del 30 de Septiembre de 2023 el Ministerio de Vivienda y Urbanismo enviará a la Comisión Especial Mixta de Presupuestos y a la Comisión de Vivienda y Urbanismo de ambas cámaras un listado detallado de los convenios celebrados, con indicación de las comunidades intervenidas y los proyectos en ejecución.”.</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7, asociada al Subtítulo 32, el siguiente inciso final: </w:t>
      </w:r>
      <w:r>
        <w:rPr>
          <w:rFonts w:eastAsia="Times New Roman" w:cs="Arial" w:ascii="Arial" w:hAnsi="Arial"/>
          <w:b/>
          <w:bCs/>
          <w:sz w:val="24"/>
          <w:szCs w:val="24"/>
        </w:rPr>
        <w:t>(490)</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Vivienda y Urbanismo informará trimestralmente a la Comisión Especial Mixta de Presupuestos sobre la ejecución de estos recursos, identificando las empresas o Municipalidades beneficiarias, las condiciones pactadas y las soluciones habitacionales generadas por este subtítulo, distribuido regionalmente. En igual plazo, dicha información deberá ser publicada un lugar destacado en su sitio web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a por el artículo primero de la ley Nº 20.28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sz w:val="24"/>
          <w:szCs w:val="24"/>
        </w:rPr>
        <w:t xml:space="preserve">Capítulo 01; Programa 01 (Subsecretaría de Vivienda y Urbanismo).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común asociada al Programa, del siguiente tenor: </w:t>
      </w:r>
      <w:r>
        <w:rPr>
          <w:rFonts w:eastAsia="Times New Roman" w:cs="Arial" w:ascii="Arial" w:hAnsi="Arial"/>
          <w:b/>
          <w:bCs/>
          <w:sz w:val="24"/>
          <w:szCs w:val="24"/>
        </w:rPr>
        <w:t>(168)</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el Ejecutivo proporcionará a la Comisión Especial Mixta de Presupuestos la información correspondiente a los deudores hipotecarios que se encuentren dentro de los dos primeros quintiles de vulnerabilidad, según puntaje de Ficha de Protección Social o el instrumento de Caracterización Socioeconómica Vigente, así como su condición de morosidad.</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Esta información considerará hasta los programas del año 200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La información que entregue el MINVU deberá incluir la distribución de deudores hipotecarios por quintil de vulnerabilidad según puntaje de la Ficha de Protección Social o el instrumento de Caracterización Socioeconómica Vigente, y según tipo de acreedor (SERVIU o Banc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común asociada al Programa, del siguiente tenor: </w:t>
      </w:r>
      <w:r>
        <w:rPr>
          <w:rFonts w:eastAsia="Times New Roman" w:cs="Arial" w:ascii="Arial" w:hAnsi="Arial"/>
          <w:b/>
          <w:bCs/>
          <w:sz w:val="24"/>
          <w:szCs w:val="24"/>
        </w:rPr>
        <w:t>(172)</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Vivienda y Urbanismo informará semestralmente a la Comisión Especial Mixta de Presupuestos, desglosado por región, cuántos y cuáles de los terrenos por ellos informados como hábiles y recomendados para su compra por la Subsecretaría de Desarrollo Regional para fines habitacionales de los Comités de Vivienda, han sido objeto de proyectos debidamente calificados por los SERVIU regionales y, eventualmente, de obtención de subsidios habitacionales, y en este último caso el número de familias beneficiadas. De la misma manera y dentro de los 3 primeros meses del año 2023 el MINVU informará a la Comisión Mixta de Presupuesto los terrenos que han sido debidamente transferidos en dominio pleno a los respectivos comités de vivienda para los que se recomendó su compra y adquisición por la Subsecretaría de Desarrollo Regional , en tanto dicha transferencia es requisito esencial para que dichos Comités de Vivienda y sus respectivos Proyectos Habitacionales puedan beneficiarse de la exención del Impuesto a las Ventas y Servici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5, asociada al Subtítulo 22 “Bienes y Servicios de Consumo”, el siguiente inciso segundo, nuevo: </w:t>
      </w:r>
      <w:r>
        <w:rPr>
          <w:rFonts w:eastAsia="Times New Roman" w:cs="Arial" w:ascii="Arial" w:hAnsi="Arial"/>
          <w:b/>
          <w:bCs/>
          <w:sz w:val="24"/>
          <w:szCs w:val="24"/>
        </w:rPr>
        <w:t>(170)</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se informará a la Dirección de Presupuestos, a la Comisión Especial Mixta de Presupuestos del Congreso Nacional y a las Comisiones de Vivienda de la Cámara de Diputados y del Senado, el estado de avance de las licitaciones y ejecución de dichos estudi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 la asignación 33.01.134 “Subsidio al Arriendo”, del siguiente tenor: </w:t>
      </w:r>
      <w:r>
        <w:rPr>
          <w:rFonts w:eastAsia="Times New Roman" w:cs="Arial" w:ascii="Arial" w:hAnsi="Arial"/>
          <w:b/>
          <w:bCs/>
          <w:sz w:val="24"/>
          <w:szCs w:val="24"/>
        </w:rPr>
        <w:t>(171)</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Vivienda y Urbanismo informará trimestralmente a la Comisión Especial Mixta de Presupuestos y a las Comisiones de Vivienda del Senado y de la Cámara de Diputados acerca de la caracterización de los beneficiarios del subsidio, desagregado por edad, sexo, nacionalidad y región en que se asignen, detallando si corresponden a soluciones derivadas de los procesos de reconstrucción o de los planes regular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dicho informe deberá contener antecedentes sobre el monto del beneficio y duración del mism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2 (Asentamientos Precario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s siguientes Glosas nuevas, comunes al Programa: </w:t>
      </w:r>
      <w:r>
        <w:rPr>
          <w:rFonts w:eastAsia="Times New Roman" w:cs="Arial" w:ascii="Arial" w:hAnsi="Arial"/>
          <w:b/>
          <w:bCs/>
          <w:sz w:val="24"/>
          <w:szCs w:val="24"/>
        </w:rPr>
        <w:t>(173)</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Antes del 31 de marzo de 2023, el Ministerio de Vivienda y Urbanismo deberá enviar a la Comisión Especial Mixta de Presupuestos el Plan de intervención tendiente a generar soluciones habitacionales a familias de asentamientos precarios, con metas por región para 2023; detallando el presupuesto destinado a ello y el personal con que cuenta el Programa Asentamientos Precarios. Asimismo, el Ministerio de Vivienda y Urbanismo deberá informar trimestralmente, dentro de los treinta días siguientes al término del período respectivo, sobre el avance en el cumplimiento de dichas metas.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La Dirección del Programa Asentamientos Precarios deberá remitir a las Comisiones de Hacienda del Senado y de la Cámara de Diputados, a más tardar al 31 de julio del año 2022, el gasto efectivo, los compromisos generados, el avance físico del proyecto y los objetivos logrados y esperados con el programa, indicando en este último caso los proyectos a ejecutar, las fechas en que se llevarán a cabo, y un listado de las familias beneficiadas a nivel regional para el año 2023.”.</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Vivienda y Urbanismo informará trimestralmente a la Comisión Especial Mixta de Presupuestos y a las Comisiones de Vivienda y Urbanismo de la Cámara de Diputados y del Senado, un informe actualizado que detalle el estado de avance en el cierre de asentamientos precari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semestralmente, tres semanas después del fin del semestre respectivo, a la Comisión de Vivienda y Urbanismo del Senado y de Vivienda y Desarrollo Urbano de la Cámara de Diputados un catastro de campamentos en Chile, detallando la región y la comuna donde están emplazados, su extensión, el número de familias y de personas que lo compone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sz w:val="24"/>
          <w:szCs w:val="24"/>
        </w:rPr>
        <w:t>Capítulo 01; Programa 04 (Recuperación de Barrio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común al Programa, del siguiente tenor: </w:t>
      </w:r>
      <w:r>
        <w:rPr>
          <w:rFonts w:eastAsia="Times New Roman" w:cs="Arial" w:ascii="Arial" w:hAnsi="Arial"/>
          <w:b/>
          <w:bCs/>
          <w:sz w:val="24"/>
          <w:szCs w:val="24"/>
        </w:rPr>
        <w:t>(17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el Ministerio de Vivienda y Urbanismo informará a la Comisión Especial Mixta de Presupuestos y a las Comisiones de Vivienda, Desarrollo Urbano y Bienes Nacionales de la Cámara de Diputadas y Diputados, la Comisión de Vivienda y Urbanización del Senado, así como a las comisiones de Hacienda de ambas Cámaras, las dificultades administrativas y financieras en la ejecución del Programa Recuperación de Barri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6 (Plan de Emergencia Habitacional).</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del siguiente tenor: </w:t>
      </w:r>
      <w:r>
        <w:rPr>
          <w:rFonts w:eastAsia="Times New Roman" w:cs="Arial" w:ascii="Arial" w:hAnsi="Arial"/>
          <w:b/>
          <w:bCs/>
          <w:sz w:val="24"/>
          <w:szCs w:val="24"/>
        </w:rPr>
        <w:t>(404)</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Vivienda y Urbanismo deberá informar a la Comisión Mixta de Presupuesto acerca del diseño del Plan de Emergencia Habitacional durante el año 2022 y la planificación presupuestaria, objetivos y metas del programa para el año 2023, antes del 31 de enero de 2023, señalando además los ministerios y servicios encargados de ejecutar aquellas iniciativas y el presupuesto asignado para ello. Además, trimestralmente, informará de los proyectos e iniciativas desarrolladas, del avance en el cumplimiento de los objetivos y metas de cada institución con el traspaso de recurs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sz w:val="24"/>
          <w:szCs w:val="24"/>
        </w:rPr>
        <w:t>Capítulo 02; Programa 01 (Parque Metropolitano).</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común al Programa, del siguiente tenor: </w:t>
      </w:r>
      <w:r>
        <w:rPr>
          <w:rFonts w:eastAsia="Times New Roman" w:cs="Arial" w:ascii="Arial" w:hAnsi="Arial"/>
          <w:b/>
          <w:bCs/>
          <w:sz w:val="24"/>
          <w:szCs w:val="24"/>
        </w:rPr>
        <w:t>(178)</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acerca del funcionamiento del Jardín Botánico de Santiago Chagu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25; Programa 01 (Serviu Región de Valparaíso).</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asociada al ítem 31.02 “Proyectos”, del siguiente tenor: </w:t>
      </w:r>
      <w:r>
        <w:rPr>
          <w:rFonts w:eastAsia="Times New Roman" w:cs="Arial" w:ascii="Arial" w:hAnsi="Arial"/>
          <w:b/>
          <w:bCs/>
          <w:sz w:val="24"/>
          <w:szCs w:val="24"/>
        </w:rPr>
        <w:t>(179)</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El Serviu deberá informar a la Comisión Especial Mixta de Presupuestos en el primer bimestre los proyectos que se desarrollarán durante el año.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Además, informará semestralmente el desarrollo de los mismos, especialmente, de los parques urbanos. El Serviu deberá informar, en el mismo período, el estado y la ejecución del proyecto “Parque Barón” en Valparaíso, señalando las fuentes financieras y cuál es su repercusión ambiental y patrimonial en la comuna. Asimismo, el Serviu deberá informar sobre el estado y avance de la mesa de trabajo entre el Municipio, la Seremi y la Corporación Pulmón Verde de Reñaca Alto relativa a la ejecución del proyecto Parque intercomunal de “Reñaca Alto”, en Viña del Ma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30; Programa 01 (Serviu Región de Los Lago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n la letra e) de la Glosa 02, asociada al Subtítulo 21, Gastos en Personal, reemplazar “17.103” por “2” y “2” por “17.103”. </w:t>
      </w:r>
      <w:r>
        <w:rPr>
          <w:rFonts w:eastAsia="Times New Roman" w:cs="Arial" w:ascii="Arial" w:hAnsi="Arial"/>
          <w:b/>
          <w:bCs/>
          <w:sz w:val="24"/>
          <w:szCs w:val="24"/>
        </w:rPr>
        <w:t>(311)</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31; Programa 01 (Serviu Región de Aysén del General Carlos Ibáñez del Campo).</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común al Programa, del siguiente tenor: </w:t>
      </w:r>
      <w:r>
        <w:rPr>
          <w:rFonts w:eastAsia="Times New Roman" w:cs="Arial" w:ascii="Arial" w:hAnsi="Arial"/>
          <w:b/>
          <w:bCs/>
          <w:sz w:val="24"/>
          <w:szCs w:val="24"/>
        </w:rPr>
        <w:t>(181)</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el Director del Servicio de Vivienda y Urbanización informará a la Comisión Especial Mixta de Presupuestos, y a las Comisiones de Vivienda y Urbanismo, y de Medio Ambiente y Bienes Nacionales del Senado, sobre la ejecución del Subsidio de Protección del Patrimonio Familiar en lo que dice relación a proyectos de acondicionamiento térmico de viviendas en el marco de la implementación del plan de descontaminación atmosférica de la ciudad de Coyhaique, indicando los llamados a postulación, criterios de selección y nivel de cumplimiento de la meta establecida en dicho pla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TRANSPORTES Y TELECOMUNICACIONES</w:t>
      </w:r>
    </w:p>
    <w:p>
      <w:pPr>
        <w:pStyle w:val="Normal"/>
        <w:widowControl w:val="false"/>
        <w:spacing w:lineRule="auto" w:line="240" w:before="0" w:after="0"/>
        <w:jc w:val="both"/>
        <w:rPr>
          <w:rFonts w:ascii="Arial" w:hAnsi="Arial" w:eastAsia="Times New Roman" w:cs="Arial"/>
          <w:b/>
          <w:b/>
          <w:bCs/>
          <w:iCs/>
          <w:sz w:val="24"/>
          <w:szCs w:val="20"/>
          <w:lang w:val="es-ES" w:eastAsia="es-ES" w:bidi="he-IL"/>
        </w:rPr>
      </w:pPr>
      <w:r>
        <w:rPr>
          <w:rFonts w:eastAsia="Times New Roman" w:cs="Arial" w:ascii="Arial" w:hAnsi="Arial"/>
          <w:b/>
          <w:bCs/>
          <w:iCs/>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he-IL"/>
        </w:rPr>
      </w:pPr>
      <w:r>
        <w:rPr>
          <w:rFonts w:eastAsia="Times New Roman" w:cs="Arial" w:ascii="Arial" w:hAnsi="Arial"/>
          <w:color w:val="000000"/>
          <w:sz w:val="24"/>
          <w:szCs w:val="24"/>
          <w:lang w:val="es-ES" w:eastAsia="es-ES" w:bidi="he-IL"/>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Glosas comunes a la Partida. (81)</w:t>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 Incorporar una Glosa, nueva, del siguiente tenor:</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2835"/>
        <w:jc w:val="both"/>
        <w:rPr/>
      </w:pPr>
      <w:r>
        <w:rPr>
          <w:rFonts w:eastAsia="Times New Roman" w:cs="Arial" w:ascii="Arial" w:hAnsi="Arial"/>
          <w:color w:val="000000"/>
          <w:sz w:val="24"/>
          <w:szCs w:val="24"/>
        </w:rPr>
        <w:t>“</w:t>
      </w:r>
      <w:r>
        <w:rPr>
          <w:rFonts w:eastAsia="Times New Roman" w:cs="Arial" w:ascii="Arial" w:hAnsi="Arial"/>
          <w:color w:val="000000"/>
          <w:sz w:val="24"/>
          <w:szCs w:val="24"/>
        </w:rPr>
        <w:t>Respecto de los estudios e investigaciones proyectadas, adjudicadas o declaradas desiertas y contratos suscritos, se informará semestralmente a la Comisión Especial Mixta de Presupuestos, dentro de los treinta días siguientes al término de cada semestre. Los estudios e investigaciones que se realicen deberán estar disponibles en el sitio web del Ministerio de Transportes y Telecomunicaciones y enviarse electrónicamente a la Comisión Especial Mixta de Presupuestos. La referida publicación deberá efectuarse en un lugar destacado en el sitio web respectiv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º 20.285.”.</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 xml:space="preserve">Para incorporar una Glosa, nueva, del siguiente tenor: </w:t>
      </w:r>
      <w:r>
        <w:rPr>
          <w:rFonts w:eastAsia="Times New Roman" w:cs="Arial" w:ascii="Arial" w:hAnsi="Arial"/>
          <w:b/>
          <w:bCs/>
          <w:color w:val="000000"/>
          <w:sz w:val="24"/>
          <w:szCs w:val="24"/>
        </w:rPr>
        <w:t>(83)</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2835"/>
        <w:jc w:val="both"/>
        <w:rPr/>
      </w:pPr>
      <w:r>
        <w:rPr>
          <w:rFonts w:eastAsia="Times New Roman" w:cs="Arial" w:ascii="Arial" w:hAnsi="Arial"/>
          <w:color w:val="000000"/>
          <w:sz w:val="24"/>
          <w:szCs w:val="24"/>
        </w:rPr>
        <w:t>“</w:t>
      </w:r>
      <w:r>
        <w:rPr>
          <w:rFonts w:eastAsia="Times New Roman" w:cs="Arial" w:ascii="Arial" w:hAnsi="Arial"/>
          <w:color w:val="000000"/>
          <w:sz w:val="24"/>
          <w:szCs w:val="24"/>
        </w:rPr>
        <w:t>Informará semestralmente, 30 días después de terminado el semestre respectivo, a la Comisión Especial Mixta de Presupuestos y a la Comisión de Desafíos del Futuro, Ciencia, Tecnología e Innovación, a la Comisión de Seguridad Pública y a la Comisión de Defensa Nacional, acerca de todos los planes, políticas y acciones destinados a fortalecer la ciberseguridad.”.</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1 (Secretaría de Administración General de Transportes). (84)</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 Agregar una Glosa, nueva, del siguiente tenor:</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El Ministerio de Transportes y Telecomunicaciones informará trimestralmente a la Comisión Especial Mixta de Presupuestos acerca del estado de la Licitación del Transporte Público del Gran Valparaíso, teniendo presente lo dispuesto en el informe N° 570/2017 de la Contraloría Regional de Valparaíso. Deberá remitir copia a Contraloría.”.</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3 (Red Movilidad). (86)</w:t>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 Agregar una Glosa, nueva, del siguiente tenor:</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2835"/>
        <w:jc w:val="both"/>
        <w:rPr/>
      </w:pPr>
      <w:r>
        <w:rPr>
          <w:rFonts w:eastAsia="Times New Roman" w:cs="Arial" w:ascii="Arial" w:hAnsi="Arial"/>
          <w:color w:val="000000"/>
          <w:sz w:val="24"/>
          <w:szCs w:val="24"/>
        </w:rPr>
        <w:t>“</w:t>
      </w:r>
      <w:r>
        <w:rPr>
          <w:rFonts w:eastAsia="Times New Roman" w:cs="Arial" w:ascii="Arial" w:hAnsi="Arial"/>
          <w:color w:val="000000"/>
          <w:sz w:val="24"/>
          <w:szCs w:val="24"/>
        </w:rPr>
        <w:t>El Directorio de Transporte Público Metropolitano deberá informar semestralmente a la Comisión Especial Mixta de Presupuestos sobre los montos destinados a fiscalización y a resolución de reclamos. Adicionalmente deberá informar, con la misma frecuencia, sobre los reclamos recibidos en el período, distinguiendo entre resueltos y en estudio.”.</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asociada al Subtítulo 33, Ítem 03, Asignación 001 “Programa Extraordinario 2023”, del siguiente tenor: </w:t>
      </w:r>
      <w:r>
        <w:rPr>
          <w:rFonts w:eastAsia="Times New Roman" w:cs="Arial" w:ascii="Arial" w:hAnsi="Arial"/>
          <w:b/>
          <w:bCs/>
          <w:sz w:val="24"/>
          <w:szCs w:val="24"/>
        </w:rPr>
        <w:t>(380)</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y Telecomunicaciones informará a la Comisión Especial Mixta de Presupuesto acerca del diseño, la propuesta de implementación y de desarrollo del programa, así como de la planificación presupuestaria, objetivos y metas de dicho plan para el año 2023, lo que deberá remitirse antes del 31 de enero de 2023. Además, trimestralmente, informará de los proyectos e iniciativas desarrolladas, y del avance en el cumplimiento de los objetivos y metas, indicando las transferencias a otras instituciones en caso de aplicar.”.</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5 (Fiscalización y Control). (87)</w:t>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 Agregar una Glosa, nueva, del siguiente tenor:</w:t>
      </w:r>
    </w:p>
    <w:p>
      <w:pPr>
        <w:pStyle w:val="Normal"/>
        <w:widowControl w:val="false"/>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Cada tres meses el Ministerio de Transportes y Telecomunicaciones informará a la Comisión de Transportes de la Cámara de Diputados acerca del número de fiscalizaciones realizadas, número de vehículos y tipo de control, con datos desagregados por región y días del mes respectivo, publicada esta misma estadística, en igual período de tiempo, en el sitio web del Ministeri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También trimestralmente el Ministerio de Transportes y Telecomunicaciones en el cumplimiento de la normativa legal sobre plantas de revisión técnica informará a la Comisión de Transportes de la Cámara de Diputados de las infracciones cursadas, el número de días de funcionamiento y del proceso de licitación de las mism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6 (Subsidio Nacional de Transporte Público). (90)</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Agregar una Glosa común al Program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y Telecomunicaciones informará trimestralmente a la Comisión Especial Mixta de Presupuestos y semestralmente a la Dirección de Presupuestos según formato establecido por esta Dirección y comunicado vía oficio, sobre los siguientes antecedent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1. Información sobre el proceso de licitación del Transporte Público en Santiago. Asimismo, informará trimestralmente sobre el estado de avance en la implementación de perímetros de exclusión y/o condiciones de operación en regio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2. Información sobre las condiciones de operación y renovación de la flota de buses en Santiago y regio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común al Programa, nueva, del siguiente tenor: </w:t>
      </w:r>
      <w:r>
        <w:rPr>
          <w:rFonts w:eastAsia="Times New Roman" w:cs="Arial" w:ascii="Arial" w:hAnsi="Arial"/>
          <w:b/>
          <w:bCs/>
          <w:sz w:val="24"/>
          <w:szCs w:val="24"/>
        </w:rPr>
        <w:t>(91)</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La primera semana de octubre, la Secretaría y Administración General de Transportes, informará en sesión especial y de transmisión pública a la Comisión de Transportes y Telecomunicaciones del Senado y a la Comisión Especial Mixta de Presupuestos, acerca del total de los subsidios entregados detalland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 Empresa beneficiad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b) Monto del subsidi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 Propósito del subsidi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Reemplazar en la Glosa 03, letra b), el guarismo “2024” por “2023”. </w:t>
      </w:r>
      <w:r>
        <w:rPr>
          <w:rFonts w:eastAsia="Times New Roman" w:cs="Arial" w:ascii="Arial" w:hAnsi="Arial"/>
          <w:b/>
          <w:bCs/>
          <w:sz w:val="24"/>
          <w:szCs w:val="24"/>
        </w:rPr>
        <w:t>(665)</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4, asociada al Subtítulo 24, Ítem 01, Asignación 511 “Subsidios al Transporte Regional”, los siguientes incisos finales: </w:t>
      </w:r>
      <w:r>
        <w:rPr>
          <w:rFonts w:eastAsia="Times New Roman" w:cs="Arial" w:ascii="Arial" w:hAnsi="Arial"/>
          <w:b/>
          <w:bCs/>
          <w:sz w:val="24"/>
          <w:szCs w:val="24"/>
        </w:rPr>
        <w:t>(9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y Telecomunicaciones informará trimestralmente a la Comisión de Transportes del Senado y semestralmente a la Dirección de Presupuestos, según formato establecido por esta Dirección y comunicado vía oficio, acerca del número de pasajeros que hace uso de los Subsidios al transporte regional desglosado por región e incorporando una evaluación del impacto de los insumos en el reajuste del valor del monto de subsidio mensual de los medios de transportes subvencionad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El informe a que se refiere el párrafo anterior deberá contener además un detalle sobre el subsidio al transporte marítimo mediante transbordadores, así como la solución de los servicios de transporte con naves de carga, pasajeros y vehículos otorgados por operadores privados subsidiad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e informará trimestralmente a la Comisión Especial Mixta de Presupuestos acerca de los montos de los subsidios al transporte aéreo, terrestre, marítimo y lacustre, desagregados por región, con indicadores de cumplimiento de los servici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e informará trimestralmente a la Comisión Especial Mixta de Presupuestos acerca de los programas conjuntos de los Ministerios de Transporte y Telecomunicaciones y de Obras Públicas, respecto de la adquisición de transbordadores y catamaranes nuevos o reacondicionados para servicio público de carga y pasajeros. Asimismo, informará los recursos físicos, financieros, humanos y tecnológicos, destinados a la fiscalización de los servicios subsidiados de conectividad física, marítima, fluvial y lacustre; así como el grado de cumplimiento del programa de conservación de las naves que sean sujeto de subsidios para su operación, adquisición y/o conservación y/o mantenimien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4, asociada al Subtítulo 24, Ítem 01, Asignación 511 “Subsidios de Transporte Regional”, el siguiente inciso tercero nuevo: </w:t>
      </w:r>
      <w:r>
        <w:rPr>
          <w:rFonts w:eastAsia="Times New Roman" w:cs="Arial" w:ascii="Arial" w:hAnsi="Arial"/>
          <w:b/>
          <w:bCs/>
          <w:sz w:val="24"/>
          <w:szCs w:val="24"/>
        </w:rPr>
        <w:t>(277)</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deberá informar semestralmente a la Comisión Mixta de Presupuestos el listado y calendario de licitaciones proyectadas o en curso a financiar por este ítem desagregado por región y comuna, así como la etapa en qué se encuentran las licitacio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Ítem 01, Asignación 512 “Subsidio Nacional al Transporte Público”, del siguiente tenor: </w:t>
      </w:r>
      <w:r>
        <w:rPr>
          <w:rFonts w:eastAsia="Times New Roman" w:cs="Arial" w:ascii="Arial" w:hAnsi="Arial"/>
          <w:b/>
          <w:bCs/>
          <w:sz w:val="24"/>
          <w:szCs w:val="24"/>
        </w:rPr>
        <w:t>(9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y Telecomunicaciones deberá informar trimestralmente a la Comisión Especial Mixta de Presupuestos respecto del estado de avance por región, de las iniciativas destinadas al mejoramiento de los servicios de transporte rural en las localidades del país, ya sea que se encuentren en etapa de estudio o ejecución, además de informar sobre el presupuesto asignado y el estado de ejecución. En particular, el Ministerio de Transportes y Telecomunicaciones deberá informar respecto de la planificación y ejecución de sistemas de subsidios al transporte público en cada región del país. El informe también contemplará un detalle sobre el subsidio a cada uno de los ascensores de la Región de Valparaíso. Además, se informará acerca del estado de formulación del reglamento correspond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6, asociada al Subtítulo 24, Ítem 01, Asignación 513 “Rebaja tarifa adulto mayor en regiones”, del siguiente tenor: </w:t>
      </w:r>
      <w:r>
        <w:rPr>
          <w:rFonts w:eastAsia="Times New Roman" w:cs="Arial" w:ascii="Arial" w:hAnsi="Arial"/>
          <w:b/>
          <w:bCs/>
          <w:sz w:val="24"/>
          <w:szCs w:val="24"/>
        </w:rPr>
        <w:t>(96)</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y Telecomunicaciones informará trimestralmente a la Comisión Especial Mixta de Presupuestos, el avance en la implementación de estos recursos, desagregados por reg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7, asociada al Subtítulo 33, Ítem 02, Asignación 003 “Fondo de Apoyo Regional”, un inciso del siguiente tenor: </w:t>
      </w:r>
      <w:r>
        <w:rPr>
          <w:rFonts w:eastAsia="Times New Roman" w:cs="Arial" w:ascii="Arial" w:hAnsi="Arial"/>
          <w:b/>
          <w:bCs/>
          <w:sz w:val="24"/>
          <w:szCs w:val="24"/>
        </w:rPr>
        <w:t>(99)</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Transportes y Telecomunicaciones deberá informar trimestralmente a las comisiones de Transportes y Telecomunicaciones de la Cámara de Diputados y del Senado, el detalle de uso de los recursos destinados a proyectos financiados en virtud del artículo cuarto transitorio de la ley N° 20.378, con expreso señalamiento de los proyectos financiados en el literal c) del numeral primero de la ley N° 20.378 y, asimismo, con el financiamiento desagregado en el caso de haber sido financiadas con fondos de diverso orige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apítulo 01; Programa 08 (Programa de Vialidad y Transporte Urbano Sectra).</w:t>
      </w:r>
    </w:p>
    <w:p>
      <w:pPr>
        <w:pStyle w:val="Normal"/>
        <w:widowControl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asociada al Subtítulo 31, Ítem 01 “Estudios Básicos”, del siguiente tenor: </w:t>
      </w:r>
      <w:r>
        <w:rPr>
          <w:rFonts w:eastAsia="Times New Roman" w:cs="Arial" w:ascii="Arial" w:hAnsi="Arial"/>
          <w:b/>
          <w:bCs/>
          <w:sz w:val="24"/>
          <w:szCs w:val="24"/>
        </w:rPr>
        <w:t>(521)</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a las Comisiones de Hacienda del Senado y de la Cámara de Diputadas y de Diputados los estudios durante el año presupuestario a realizar en materia de factibilidad y de diseño para trenes ligeros, transvía y metro para las comunas de la Región Metropolitana. Dicho informe deberá hacerse llegar a más tardar el día 13 de enero de 202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color w:val="000000"/>
          <w:sz w:val="24"/>
          <w:szCs w:val="24"/>
        </w:rPr>
        <w:t>Capítulo 02; Programa 01 (</w:t>
      </w:r>
      <w:r>
        <w:rPr>
          <w:rFonts w:eastAsia="Times New Roman" w:cs="Arial" w:ascii="Arial" w:hAnsi="Arial"/>
          <w:b/>
          <w:bCs/>
          <w:sz w:val="24"/>
          <w:szCs w:val="24"/>
        </w:rPr>
        <w:t>Subsecretaría de Telecomunicaciones</w:t>
      </w:r>
      <w:r>
        <w:rPr>
          <w:rFonts w:eastAsia="Times New Roman" w:cs="Arial" w:ascii="Arial" w:hAnsi="Arial"/>
          <w:b/>
          <w:bCs/>
          <w:color w:val="000000"/>
          <w:sz w:val="24"/>
          <w:szCs w:val="24"/>
        </w:rPr>
        <w:t>).</w:t>
      </w:r>
    </w:p>
    <w:p>
      <w:pPr>
        <w:pStyle w:val="Normal"/>
        <w:widowControl w:val="false"/>
        <w:spacing w:lineRule="auto" w:line="240" w:before="0" w:after="0"/>
        <w:ind w:firstLine="2835"/>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común al Programa, nueva, del siguiente tenor: </w:t>
      </w:r>
      <w:r>
        <w:rPr>
          <w:rFonts w:eastAsia="Times New Roman" w:cs="Arial" w:ascii="Arial" w:hAnsi="Arial"/>
          <w:b/>
          <w:bCs/>
          <w:sz w:val="24"/>
          <w:szCs w:val="24"/>
        </w:rPr>
        <w:t>(100)</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semestralmente a la Comisión Especial Mixta de Presupuestos acerca de las localidades que se integran a telefonía celular e internet y a servicios que compatibilicen empresas con usuarios. Asimismo, se informará acerca de los rangos de radiación electromagnética en torno a antenas, en forma aleatoria o donde lo requiera la comunidad.”.</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común al Programa, nueva, del siguiente tenor: </w:t>
      </w:r>
      <w:r>
        <w:rPr>
          <w:rFonts w:eastAsia="Times New Roman" w:cs="Arial" w:ascii="Arial" w:hAnsi="Arial"/>
          <w:b/>
          <w:bCs/>
          <w:sz w:val="24"/>
          <w:szCs w:val="24"/>
        </w:rPr>
        <w:t>(10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Telecomunicaciones informará trimestralmente a la Comisión Especial Mixta de Presupuestos respecto de los planes y programas para la mejora de la conectividad telefónica y digital para zonas aisladas en las comunas de Cochamó, Calbuco y Maullín; y en las provincias de Chiloé y Palen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33, Ítem 01, Asignación 039 “Fondo de Desarrollo de las Telecomunicaciones”, del siguiente tenor: </w:t>
      </w:r>
      <w:r>
        <w:rPr>
          <w:rFonts w:eastAsia="Times New Roman" w:cs="Arial" w:ascii="Arial" w:hAnsi="Arial"/>
          <w:b/>
          <w:bCs/>
          <w:sz w:val="24"/>
          <w:szCs w:val="24"/>
        </w:rPr>
        <w:t>(10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Telecomunicaciones informará trimestralmente a la Comisión de Transportes y Telecomunicaciones del Senado, de los fondos que se destinen para efectos de financiar proyectos de fibra óptica en zonas aisladas de la Región de Aysén que no sean cubiertos por la línea troncal, así como el avance de su implementac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20</w:t>
      </w:r>
    </w:p>
    <w:p>
      <w:pPr>
        <w:pStyle w:val="Normal"/>
        <w:spacing w:lineRule="auto" w:line="240" w:before="0" w:after="0"/>
        <w:jc w:val="center"/>
        <w:rPr/>
      </w:pPr>
      <w:r>
        <w:rPr>
          <w:rFonts w:eastAsia="Times New Roman" w:cs="Arial" w:ascii="Arial" w:hAnsi="Arial"/>
          <w:b/>
          <w:sz w:val="24"/>
          <w:szCs w:val="24"/>
        </w:rPr>
        <w:t>MINISTERIO SECRETARÍA GENERAL DE GOBIERN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1 (Secretaría General de Gobierno).</w:t>
      </w:r>
    </w:p>
    <w:p>
      <w:pPr>
        <w:pStyle w:val="Normal"/>
        <w:tabs>
          <w:tab w:val="clear" w:pos="708"/>
          <w:tab w:val="left" w:pos="360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3 letra b), asociada al Subtítulo 22, el siguiente inciso: </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simismo, trimestralmente dentro de los treinta días siguientes al término del respectivo periodo, la Secretaría General de Gobierno, informará de los estudios, encuestas y sondeos de opinión pública que efectúe con cargo a este subtítulo, precisando el área en que se desarrollaron las precitadas actividades, sus características técnicas, la entidad que se adjudicó su realización y el costo asociado a las mismas.”.</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3 letra c), asociada al Subtítulo 22, el siguiente inciso: </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se informará a la Comisión de Cultura, Artes y Comunicaciones de la Cámara de Diputados acerca del gasto del Estado en avisaje y difusión, con indicación de los montos y los medios de comunicación contrata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 Incorporar en la Glosa 04 asociada al Subtítulo 24, ítem 03, el siguiente inciso: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se informará detalladamente a la Comisión Especial Mixta de Presupuestos acerca del gasto en personal incurrido con cargo a estas transferencias, debiéndose igualmente publicar dichas contrataciones en el banner de Gobierno Transparente del Ministerio Secretaría General de Gobierno, especificando en cada caso la entidad ejecutora del programa por medio de la cual se materializó la contrata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 Agregar en la Glosa 06, asociada al Subtítulo 24, ítem 03, Asignación 313, el siguiente inciso: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simismo, la Secretaría General de Gobierno informará trimestralmente a la Comisión Especial Mixta de Presupuestos, los recursos utilizados en la contratación de personal, especificando el nombre de los sujetos contratados, sus labores, y el domicilio o lugar donde estos servicios se desempeñarán.”.</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una Glosa, nueva, del tenor que se indica, asociada al Subtítulo 24 Ítem 03 Asignaciones 313, 315, 316, y 318:</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ecretaría General de Gobierno informará trimestralmente a la Comisión Especial Mixta de Presupuestos de todas las campañas comunicacionales llevadas a cabo por cualquier organismo público financiado con cargo a la presente ley, sus características, objetivos y montos de recursos comprometidos. Igualmente deberá indicar el trabajo que realiza a través de redes sociales para la difusión de las mismas.”.</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una Glosa, nueva, asociada al Programa, del siguiente tenor:</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ecretaría General de Gobierno informará trimestralmente a la Comisión Especial Mixta de Presupuestos de todos los estudios de opinión pública o encuestas realizadas por cualquier organismo público financiado con cargo a la presente ley, sus características, objetivos y montos de recursos comprometidos, adjuntando copia de los resultados de cada estudio de opinión pública o encuesta, con excepción de aquellos a que se refiere el inciso final del artículo 22 de la ley Nº 20.285.” (Unanimidad 4x0).</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una Glosa, nueva, asociada al Subtítulo 24, ítem 03, Asignación 313, del siguiente tenor:</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Deberán informar trimestralmente a las Comisiones de Hacienda de la Cámara de Diputados y del Senado, las personas que se encuentran contratadas, señalando nombre completo, Rut, profesión, remuneración mensual, asignaciones especiales si las hubiere, tipo de contrato y si este cumplió funciones en otra dependencia de la administración pública el último año.”.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una Glosa, nueva, asociada al Subtítulo 24, ítem 03, Asignación 316,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Deberán ser informadas trimestralmente a las Comisiones de Hacienda de la Cámara de Diputados y del Senado, los recursos adjudicados a las radios locales de cada comuna, señalando los recursos sectoriales, regionales y de otra índol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Incorporar una Glosa, nueva, asociada al Subtítulo 24,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 informarán trimestralmente los montos adjudicados a empresas de opinión para la realización de encuestas, señalando la lista de ellas. Además, se deberán remitir los decretos de adjudicación de las empresas con trato directo.”.</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jc w:val="both"/>
        <w:rPr/>
      </w:pPr>
      <w:r>
        <w:rPr>
          <w:rFonts w:eastAsia="Times New Roman" w:cs="Arial" w:ascii="Arial" w:hAnsi="Arial"/>
          <w:b/>
          <w:bCs/>
          <w:sz w:val="24"/>
          <w:szCs w:val="24"/>
        </w:rPr>
        <w:t>Capítulo 02; Programa 01 (Consejo Nacional de Televisión)</w:t>
      </w:r>
    </w:p>
    <w:p>
      <w:pPr>
        <w:pStyle w:val="Normal"/>
        <w:tabs>
          <w:tab w:val="clear" w:pos="708"/>
          <w:tab w:val="left" w:pos="360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 xml:space="preserve">- Intercalar en la Glosa 05 asociada al Subtítulo 24, ítem 03, Asignación 560, entre los vocablos “Televisión” y “publicará”, la siguiente frase: “enviará a la Comisión Especial Mixta de Presupuestos, y”. </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una Glosa, nueva, asociada al Programa, del siguiente tenor:</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Consejo informará bimensualmente, treinta días después del término del bimestre respectivo, a la Comisión de Educación y Cultura del Senado, a la Comisión de Cultura, Artes y Comunicaciones de la Cámara de Diputados y a la Comisión Especial Mixta de Presupuestos, de los comités asesores que se creen, el objeto de su creación, los informes que evacúen y de los gastos asociados a su funcionamiento y conformación.”.</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bookmarkStart w:id="32" w:name="_Hlk119178374"/>
      <w:bookmarkStart w:id="33" w:name="_Hlk119178374"/>
      <w:bookmarkEnd w:id="33"/>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21</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INISTERIO DE DESARROLLO SOCIAL Y FAMILIA</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widowControl w:val="false"/>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bookmarkStart w:id="34" w:name="_Hlk119178374"/>
      <w:bookmarkStart w:id="35" w:name="_Hlk119178374"/>
      <w:bookmarkEnd w:id="35"/>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del siguiente tenor, común a la Partida: </w:t>
      </w:r>
      <w:r>
        <w:rPr>
          <w:rFonts w:eastAsia="Times New Roman" w:cs="Arial" w:ascii="Arial" w:hAnsi="Arial"/>
          <w:b/>
          <w:bCs/>
          <w:sz w:val="24"/>
          <w:szCs w:val="24"/>
        </w:rPr>
        <w:t>(106)</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n trimestralmente a la Comisión Especial Mixta de Presupuestos los gastos imputados a Capacitación y perfeccionamiento, D.F.L. Nº 1-19.653, de 2001, Ministerio Secretaría General de la Presidencia,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8 (Sistema Nacional de Cuidado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del siguiente tenor: </w:t>
      </w:r>
      <w:r>
        <w:rPr>
          <w:rFonts w:eastAsia="Times New Roman" w:cs="Arial" w:ascii="Arial" w:hAnsi="Arial"/>
          <w:b/>
          <w:bCs/>
          <w:sz w:val="24"/>
          <w:szCs w:val="24"/>
        </w:rPr>
        <w:t>(476)</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Desarrollo Social informará a la Comisión Especial Mixta de Presupuestos acerca del diseño del programa durante el año 2022 y acerca de la planificación presupuestaria, objetivos y metas de dicho plan para el año 2023, lo que deberá remitirse antes del 31 de enero de 2023, señalando además los ministerios y servicios encargados de ejecutar iniciativas y el presupuesto asignado para ello. Además, trimestralmente, informará de los proyectos e iniciativas desarrolladas, y del avance en el cumplimiento de los objetivos y metas de cada institución con el traspaso de recurs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asociada al Subtítulo 24, Ítem 03, Asignación 351 “Sistema Nacional de Cuidado”, del siguiente tenor: </w:t>
      </w:r>
      <w:r>
        <w:rPr>
          <w:rFonts w:eastAsia="Times New Roman" w:cs="Arial" w:ascii="Arial" w:hAnsi="Arial"/>
          <w:b/>
          <w:bCs/>
          <w:sz w:val="24"/>
          <w:szCs w:val="24"/>
        </w:rPr>
        <w:t>(46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tes del 31 de marzo de 2023 el Servicio deberá enviar a la Comisión Especial Mixta de Presupuestos y a la Dirección de Presupuestos, un informe en el que se dé cuenta de los lineamientos definidos para la asignación de los recursos de este Programa, adjuntando copia de los convenios que se hayan celebrado en el primer trimestre e indicando los plazos y metas para el resto del período. Asimismo, en igual plazo, dicha información deberá ser publicada un lugar destacado en el sitio web respectiv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a por el artículo primero de la ley Nº 20.285.”.</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2; Programa 03 (Programas de Generación de Ingresos Autónomos). </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asociada al Subtítulo 33, Ítem 01, Asignación 005 “Yo Emprendo”, del siguiente tenor: </w:t>
      </w:r>
      <w:r>
        <w:rPr>
          <w:rFonts w:eastAsia="Times New Roman" w:cs="Arial" w:ascii="Arial" w:hAnsi="Arial"/>
          <w:b/>
          <w:bCs/>
          <w:sz w:val="24"/>
          <w:szCs w:val="24"/>
        </w:rPr>
        <w:t>(53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 informará a la Comisión Especial Mixta de Presupuestos de los montos ejecutados en el programa y las medidas afirmativas que han tomado para la entrega de la transferencia, con fecha 30 de junio de 2023.”.</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6, asociada al Subtítulo 33, Ítem 01, Asignación 007 “Programa de Empleabilidad”, del siguiente tenor: </w:t>
      </w:r>
      <w:r>
        <w:rPr>
          <w:rFonts w:eastAsia="Times New Roman" w:cs="Arial" w:ascii="Arial" w:hAnsi="Arial"/>
          <w:b/>
          <w:bCs/>
          <w:sz w:val="24"/>
          <w:szCs w:val="24"/>
        </w:rPr>
        <w:t>(53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a la Comisión Especial Mixta de Presupuestos de los montos ejecutados en el programa y las medidas afirmativas que han tomado para la entrega de la transferencia, con fecha 30 de junio de 2023.”.</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Capítulo 02; Programa 04 (Programas de Acompañamiento Familiar y Comunitario).</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Reemplazar en la Asignación Programa de Acompañamiento Familiar Integral el guarismo “21.331.724” por “22.990.858”. </w:t>
      </w:r>
      <w:r>
        <w:rPr>
          <w:rFonts w:eastAsia="Times New Roman" w:cs="Arial" w:ascii="Arial" w:hAnsi="Arial"/>
          <w:b/>
          <w:sz w:val="24"/>
          <w:szCs w:val="24"/>
        </w:rPr>
        <w:t>(667)</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6, asociada al Subtítulo 33, Ítem 01, Asignación 009 “Programa de Educación Financiera”, un inciso, nuevo, del siguiente tenor: </w:t>
      </w:r>
      <w:r>
        <w:rPr>
          <w:rFonts w:eastAsia="Times New Roman" w:cs="Arial" w:ascii="Arial" w:hAnsi="Arial"/>
          <w:b/>
          <w:bCs/>
          <w:sz w:val="24"/>
          <w:szCs w:val="24"/>
        </w:rPr>
        <w:t>(107)</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tes de 31 de marzo de 2023, el Fondo de Solidaridad e Inversión Social enviará a la Comisión Especial Mixta de Presupuestos un informe con los objetivos, metas, características y número potencial de población beneficiaria de este programa, así como un cronograma de su implementación para el año 202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Agregar en la glosa 07, l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Registro Social de Hogares y todos los sistemas de focalización usados por el Estado, deberá incluir la información detallada de los distintos programas, subsidios y otros beneficios sociales que ha recibido cada uno de los integrantes del hoga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5; Instituto Nacional de la Juventud. </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una glosa nueva, del siguiente ten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individualización de los proyectos beneficiados con estos recursos y de las personas o entidades ejecutoras, los montos asignados y la modalidad de asignación, deberán ser informados trimestralmente a la Comisión Especial Mixta de Presupuestos dentro de los treinta días siguientes al término del respectivo trimestr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sz w:val="24"/>
          <w:szCs w:val="24"/>
        </w:rPr>
        <w:t xml:space="preserve">Capítulo 06; Programa 01 (Corporación Nacional de Desarrollo Indígena). </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a la Glosa 05 el siguiente inciso final, nuevo:</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Helvetica" w:ascii="Helvetica" w:hAnsi="Helvetica"/>
          <w:color w:val="000000"/>
          <w:sz w:val="24"/>
          <w:szCs w:val="24"/>
        </w:rPr>
        <w:t>La Corporación Nacional de Desarrollo Indígena deberá informar trimestralmente a la Comisión Mixta de Presupuestos tanto la nómina de beneficiarios como su metodología de elección y actividades realizadas con estos recursos. Dicha información deberá especificar la distribución geográfica por comunas. Los criterios de selección de beneficiarios de los programas relacionados al Fondo de Desarrollo Indígena se establecerán mediante resolución de la Corporación Nacional de Desarrollo Indígena, visada por la Dirección de Presupuestos.”.</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 Glosa, nueva, asociada al Subtítulo 24 “Transferencias Corrientes”, del siguiente tenor: </w:t>
      </w:r>
      <w:r>
        <w:rPr>
          <w:rFonts w:eastAsia="Times New Roman" w:cs="Arial" w:ascii="Arial" w:hAnsi="Arial"/>
          <w:b/>
          <w:bCs/>
          <w:sz w:val="24"/>
          <w:szCs w:val="24"/>
        </w:rPr>
        <w:t>(111)</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Corporación Nacional de Desarrollo Indígena deberá informar semestralmente a la Comisión Especial Mixta de Presupuestos los recursos destinados a la recuperación del patrimonio indígena del pueblo Rapa Nui. Además, deberá informar el estado del Estatuto Especial para Isla de Pascua, según lo indicado por el artículo 126 bis de la Constitución Política de la República.”.</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33, Ítem 01, Asignación 043 “Fondo de Tierras y Aguas indígenas”, del siguiente tenor: </w:t>
      </w:r>
      <w:r>
        <w:rPr>
          <w:rFonts w:eastAsia="Times New Roman" w:cs="Arial" w:ascii="Arial" w:hAnsi="Arial"/>
          <w:b/>
          <w:bCs/>
          <w:sz w:val="24"/>
          <w:szCs w:val="24"/>
        </w:rPr>
        <w:t>(11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 más tardar al 31 de diciembre de 2023, el Ministerio de Desarrollo Social y Familia informará a la Comisión Especial Mixta de Presupuestos, de forma desagregada, los montos asignados a los literales a) y b) del artículo 20 de la ley N° 19.25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Agregar en la glosa 10 los siguientes incis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Para el uso de recursos en el Fondo de Tierras y Aguas Indígenas, de la ley N° 19.253, letra b), los recursos serán destinados exclusivamente a compra de tierras que permitan reducir la diferencia entre la superficie contemplada en un determinado Título de Merced y las compras que ha realizado el Estado con anterioridad asociados a ese Título de Merced, independiente de quien haya hecho uso del mism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En aquellos casos en que las sumas de las hectáreas compradas por el Estado asociados a un determinado Título de Merced sean igual o superior a las hectáreas contempladas en dicho Título de Merced, ese documento no podrá ser utilizado para nuevas compras utilizando el artículo 20 letra b) de la ley N°19.253, y la comunidad o individuos deberán postular por el artículo 20 letra a), tal como lo exige la le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l momento de definir la prelación de los beneficiarios de los recursos para la compra de tierras del artículo 20 letra b), se tomará como criterio de priorización la diferencia entre la superficie contemplada en el Título de Merced y la suma de superficie comprada anteriormente por el Estado asociado a dicho Título de Merced.</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Helvetica" w:ascii="Helvetica" w:hAnsi="Helvetica"/>
          <w:color w:val="000000"/>
          <w:sz w:val="24"/>
          <w:szCs w:val="24"/>
        </w:rPr>
        <w:t>Asimismo, se podrá disponer de los funcionarios de la Corporación al efecto de acompañar a la constitución, conformación y funcionamiento de las comunidades en virtud de dicho artículo, quien hará llegar los requerimientos de la comunidad a la Corporación y a los organismos que correspondan para fomentar el desarrollo y la adecuada coordinación entre las comunidades y la Corpor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Suprimir la Glosa 1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 Agregar una Glosa, asociada al Subtítulo 33, Ítem 01, Asignación 043 “Fondo de Tierras y Aguas Indígenas”, del siguiente tenor: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a Corporación Nacional de Desarrollo Indígena deberá informar trimestralmente a las comisiones de Hacienda de la Cámara de Diputados y del Senado respecto de las comunidades priorizadas que tengan aplicabilidad en virtud de la letra b) del artículo 20 de la ley N° 19.253, el cumplimiento de la declaración jurada del propietario señalada precedentemente, las propiedades compradas, monto, hectáreas, comunidades propietarias y deuda existente conforme al referido artículo así como la lista de espera, de haberla.”.</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los siguientes incisos a la Glosa 15:</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 más tardar el 30 de junio de 2023, la CONADI deberá entregar a la Comisión Especial Mixta de Presupuestos, un informe referido al primer trimestre del año que incluya objetivos y cobertura del Programa, detallando el grado de avance del mismo, a nivel comunal, regional y nacional. En dicho informe deberán quedar claramente especificados el número de beneficiarios, montos dedicados a la adquisición de tierras y aguas, superficies y volumen de derechos de aguas de cada predio transferido a los beneficiarios y a las personas jurídicas o naturales a los cuales la Corporación adquirió dichos activos. Igualmente, dicha información deberá contener la individualización de los beneficiarios, los criterios de asignación, y el listado total de postulantes con sus respectivos puntajes, ordenados de acuerdo a la fecha de presentación de las solicitudes. El uso de los recursos contemplados para el Fondo de Tierras y Aguas Indígenas deberá ser informado a la Comisión Especial Mixta de Presupuestos dentro de los treinta días siguientes a la realización de cada compra, conforme al siguiente detalle: individualización de las propiedades adquiridas, valor por hectárea, número de beneficiarios, características prediales, avalúo fiscal y comercial, los propietarios y todos los gastos concernientes al proceso de transferencia. El Ministerio de Desarrollo Social deberá informar trimestralmente la ejecución del Fondo de Tierras y Aguas Indígenas, detallando las postulaciones individuales y de comunidades al mencionado fondo, cuántas postulaciones han sido financiadas, cuántas hectáreas han sido compradas, así como la compra de derechos de agua u obras destinadas a obtener el recurso. Este informe debe estar en un documento único, referido al tema en cuestión y deberá ser acompañado de su respectiva versión digital.</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La Corporación Nacional de Desarrollo Indígena deberá informar, antes del 31 de marzo del 2023, a la Comisión Especial Mixta de Presupuestos el catastro de los títulos de merced que ha levantado la Corporación. Junto con ello, un listado en particular de los que no se han subsanado a la fecha. Así también, deberá informar el avance en el acceso en línea al Registro Público de Tierras del artículo 15 de la Ley N° 19.253 a las Notarías y Conservadores de Bienes Raíces en las Regiones de Biobío, Araucanía, Los Ríos y Los Lagos.”.</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las siguientes Glosas, nuevas:</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Corporación Nacional de Desarrollo Indígena deberá informar trimestralmente a la Comisión Especial Mixta de Presupuestos sobre la ejecución de los recursos, el cronograma de implementación, avances y resultados de este Programa, nivel de cumplimiento de metas comprometidas, así como la nómina de entidades a quienes se les transfieren estos recursos y los mecanismos para su adjudicación.”.</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Corporación Nacional Desarrollo Indígena deberá informar, antes del 31 de marzo del 2023, a la Comisión Especial Mixta de Presupuestos qué tipo de Comí é conformará la Corporación de Fomento de la Producción con cargo a estos recursos, qué tipos de iniciativas impulsará y la población beneficiaria estimada. Trimestralmente informará a la Comisión Especial Mixta de Presupuestos sobre la ejecución de estos recursos, el número de beneficiarios desagregados por Región y los programas financiados.”.</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Desarrollo Social y Familia enviará trimestralmente a la Comisión Especial Mixta de Presupuestos del Congreso Nacional, un informe sobre las transferencias de capital contempladas en este Programa, detallando las actividades realizadas.”.</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CONADI informará trimestralmente, treinta días después del término del trimestre respectivo, a la Comisión Especial Mixta de Presupuestos, a la Comisión de Derechos Humanos, Nacionalidad y Ciudadanía del Senado y a la Comisión de Derechos Humanos y Pueblos Originarios de la Cámara de Diputados del destino de estos recursos indicando detalladamente la modalidad de adjudicación, el proyecto financiado y la identidad del adjudicatario y la distribución geográfica de los proyectos financiados por este fondo.”.</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la CONADI informará a la Comisión de Derechos Humanos y Pueblos Originarios de la Cámara de Diputados y a la Comisión de Derechos Humanos, Nacionalidad y Ciudadanía del Senado, los recursos y acciones destinadas a la actualización del Registro Público de Tierras Indígenas, según lo dispuesto en el artículo 15 de la Iey N° 19.253.”.</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Helvetica" w:ascii="Helvetica" w:hAnsi="Helvetica"/>
          <w:color w:val="000000"/>
          <w:sz w:val="24"/>
          <w:szCs w:val="24"/>
        </w:rPr>
        <w:t>“</w:t>
      </w:r>
      <w:r>
        <w:rPr>
          <w:rFonts w:eastAsia="Times New Roman" w:cs="Helvetica" w:ascii="Helvetica" w:hAnsi="Helvetica"/>
          <w:color w:val="000000"/>
          <w:sz w:val="24"/>
          <w:szCs w:val="24"/>
        </w:rPr>
        <w:t>Se informará trimestralmente acerca de los recursos que vayan dirigidos al Pueblo Rapa Nui, en qué consisten, qué convenios se realizan y cómo se ejecutan.”.</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sz w:val="24"/>
          <w:szCs w:val="24"/>
        </w:rPr>
        <w:t xml:space="preserve">Capítulo 07; Programa 01 (Servicio Nacional de la Discapacidad). </w:t>
      </w:r>
    </w:p>
    <w:p>
      <w:pPr>
        <w:pStyle w:val="Normal"/>
        <w:tabs>
          <w:tab w:val="clear" w:pos="708"/>
          <w:tab w:val="left" w:pos="3600" w:leader="none"/>
        </w:tabs>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Sustituir en la Glosa 02 d):</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En N° de personas “37.530” debe decir “2”</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En Miles de $ “2” debe decir “37.530”.</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el siguiente inciso a la Glosa 07:</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el Servicio deberá informar a la Comisión Especial Mixta de Presupuestos sobre la ejecución de los recursos que se destinan al financiamiento de ayudas técnicas. La información deberá acompañarse en un formato electrónico y procesable, debiendo indicar detalladamente, la cantidad de ayudas técnicas entregadas, la cantidad de beneficiarios y beneficiarias a las que se haya hecho entrega de ellas, desagregando esa información por sexo, por edad y por región. De la misma manera se deberá informar sobre la brecha existente entre los postulantes a ayudas técnicas y los beneficiarios o beneficiarias efectivos/as. Se deberán informar además sobre los traspasos que los Gobiernos Regionales hayan realizado al programa o destinado a sus mismos fines, señalando el detalle de los recursos que se hayan destinado a la compra de ayudas técnicas y la cantidad de beneficiarios y beneficiarias a los cuales estos recursos adicionales hayan permitido extender el programa, con la misma desagregaci6n y soporte antedichos.”.</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las siguientes Glosas, nuev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la Dirección de Presupuestos en su caso, o el organismo que corresponda de acuerdo a la información disponible, enviará un reporte a petición de la Comisión Especial Mixta de Presupuestos, la comisión especializada de cada Cámara o cualquiera de sus miembros en un plazo no mayor a 10 días corridos, al menos sobre la siguiente información o materi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1. La individualización de los proyectos beneficiados con estos recursos y de las personas o entidades ejecutoras, los montos asignados y la modalidad de asignación, en un periodo no mayor a tres meses de ejecu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2. El estado de avance del proceso de traspaso de adultos en situación de discapacidad desde la atención del Servicio Nacional de Protección Especializada a la Niñez y Adolescencia a SENADIS. El informe debe incluir detalladamente la situación de todos y cada uno de los referidos adult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3. Estado de cumplimiento de la Ley Inclusión Laboral, indicando el número de personas con discapacidad contratadas por Empresas e Instituciones del Estado y Empresas Privadas. El informe debe estar en un documento en versión digit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4. El estado de cumplimiento de la Ley que establece normas sobre igualdad de oportunidades e inclusión social de personas con discapacidad, en especial lo que refiere al acceso de personas discapacitadas a edificios públicos informando el número de edificios que cumplen o no cumplen la norma y los planes que permitan progresivamente el cumplimiento de ella. El informe debe estar en un documento en versión digital.</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 xml:space="preserve">5. Informes técnicos de respaldo del incremento del costo de la subvención para adultos con discapacidad en residencias.”. </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individualización de los proyectos beneficiados con estos recursos y de las personas o entidades ejecutoras, los montos asignados y la modalidad de asignación deberán ser informados trimestralmente a la Comisi6n Especial Mixta de Presupuestos dentro de los treinta días siguientes al término del respectivo trimestre.”.</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El Servicio Nacional de la Discapacidad informara trimestralmente a la Comisi6n de Constitución, Legislación, Justicia y Reglamento de la Cámara de Diputados, a la Comisión de Constitución, Legislación, Justicia y Reglamento del Senado y a la Comisión Especial Mixta de Presupuestos el estado de avance del proceso de traspaso de adultos en situación de discapacidad desde la atención del Servicio Nacional de Protección Especializada a la Niñez Adolescencia a SENADIS. lnforme debe incluir detalladamente la situación de todos y cada uno de dichos adultos. Con cargo a esta asignación se deberá dar prioridad de cupos del Programa para traspaso de adultos del Servicio Nacional de Protección Especializada a la Niñez y Adolescencia a SENADIS, debiendo el Servicio Nacional de la Discapacidad informar mensualmente los cupos vacantes al Servicio Nacional de Protección Especializada a la Niñez y Adolescencia.”. </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Nacional de la Discapacidad informará trimestralmente a la Comisión Especial Mixta de Presupuestos el cumplimiento de la Ley de Inclusión Laboral indicando el número de personas con discapacidad contratadas por Empresas e Instituciones del Estado y Empresas Privadas. Este informe debe estar en un documento único, referido al tema en cuestión y deberá ser acompañado de su respectiva versión digital.”.</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Nacional de la Discapacidad informará trimestralmente a la Comisión Especial Mixta de Presupuestos el cumplimiento de la Ley que establece normas sobre igualdad de oportunidades e inclusión social de personas con discapacidad, en especial lo que refiere al acceso de personas discapacitadas a edificios públicos informando el número de edificios que cumplen y no cumplen la norma y los planes que permitan progresivamente el cumplimiento de ella. Este informe debe estar en un documento único, referido al tema en cuestión y deberá ser acompañado de su respectiva versión digital.”.</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Nacional de Discapacidad deberá realizar una presentación semestral a la Comisión de Trabajo y Seguridad Social de la Cámara de Diputados y a la Comisión de Trabajo y Previsión Social del Senado, en la cual se informara respecto al estado de implementación, cobertura y resultados de los Programas de Apoyo al cumplimiento de la Ley de Inserción Laboral de Personas en situación de discapacidad, y la evaluación que se hace por parte del Servicio sobre la correlación existente entre estos Programas y una mayor y más efectiva contratación e inclusión de las personas en situación de discapacidad en el mercado laboral.</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 xml:space="preserve">Dichas presentaciones deberán a su vez ser acompañadas por los antecedentes oficiales de la Dirección Nacional del Servicio Civil y de la Dirección del Trabajo respecto al estado de cumplimiento de las obligaciones contenidas en los incisos primero y segundo del artículo 45 de la Ley N° 20.422 y en el inciso primero del artículo 157 bis del Código del Trabajo, respectivamente.”. </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Con cargos a estos recursos deberán promoverse alianzas estratégicas entre los organismos estatales y las Universidades o Fundaciones que permitan la ejecución del Programa de intervención en el Desarrollo de las Personas con síndrome de Down.”. </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8; Programa 01 (Servicio Nacional del Adulto Mayor). </w:t>
      </w:r>
    </w:p>
    <w:p>
      <w:pPr>
        <w:pStyle w:val="Normal"/>
        <w:tabs>
          <w:tab w:val="clear" w:pos="708"/>
          <w:tab w:val="left" w:pos="360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el siguiente inciso a la Glosa 09:</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Helvetica" w:ascii="Helvetica" w:hAnsi="Helvetica"/>
          <w:color w:val="000000"/>
          <w:sz w:val="24"/>
          <w:szCs w:val="24"/>
        </w:rPr>
        <w:t>“</w:t>
      </w:r>
      <w:r>
        <w:rPr>
          <w:rFonts w:eastAsia="Times New Roman" w:cs="Helvetica" w:ascii="Helvetica" w:hAnsi="Helvetica"/>
          <w:color w:val="000000"/>
          <w:sz w:val="24"/>
          <w:szCs w:val="24"/>
        </w:rPr>
        <w:t>El SENAMA informará anualmente a la Comisión Especial Mixta de Presupuestos, respecto de las personas ejecutoras de las prestaciones, montos transferidos y metas y fines alcanzados. Se informará, trimestralmente a la Comisión Especial Mixta de Presupuestos, la ejecución de los recursos de esta asignación y las modificaciones presupuestarias, incluyendo el propósito de éstas. Información desagregada por comuna. Semestralmente el Ministerio informará a la Comisión Especial Mixta de Presupuestos acerca de las propuestas legislativas de iniciativa gubernamental que busquen avanzar en un perfeccionamiento de la regulación de quienes ejercen como cuidadoras/es, en materia de condiciones de trabajo, salarios y de acreditación, especialmente en aquellos establecimientos de larga estadía.”.</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el siguiente inciso a la Glosa 10:</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Helvetica" w:ascii="Helvetica" w:hAnsi="Helvetica"/>
          <w:color w:val="000000"/>
          <w:sz w:val="24"/>
          <w:szCs w:val="24"/>
        </w:rPr>
        <w:t>“</w:t>
      </w:r>
      <w:r>
        <w:rPr>
          <w:rFonts w:eastAsia="Times New Roman" w:cs="Helvetica" w:ascii="Helvetica" w:hAnsi="Helvetica"/>
          <w:color w:val="000000"/>
          <w:sz w:val="24"/>
          <w:szCs w:val="24"/>
        </w:rPr>
        <w:t>Se informará, trimestralmente a la Comisión Especial Mixta de Presupuestos, la ejecución de los recursos de esta asignación y las modificaciones presupuestarias, incluyendo el propósito de estas. Información desagregada por comuna.”.</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los siguientes incisos a la Glosa 11:</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detalle de los antecedentes referidos en la presente glosa se deberá publicar trimestralmente en la página web del Servicio Nacional del Adulto Mayor o del Ministerio de Desarrollo Social y Familia.</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El SENAMA informará anualmente a la Comisión Especial Mixta de Presupuestos, respecto de las personas ejecutoras de las prestaciones, montos transferidos y metas y fines alcanzados. Se informará, trimestralmente a la Comisión Especial Mixta de Presupuestos, la ejecución de los recursos de esta asignación y las modificaciones presupuestarias, incluyendo el propósito de éstas. Información desagregada por comuna.”.</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las siguientes Glosas, nuev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tes del 31 de marzo de 2023 el Servicio Nacional del Adulto Mayor enviará a Comisión Especial Mixta de Presupuestos un informe con los objetivos, metas, características y número potencial de población beneficiaria de cada uno de estos programas, así como un cronograma de su implementación para el año 2023. Información desagregada por comuna. Adicionalmente, trimestralmente, dentro de los treinta días siguientes al término del trimestre respectivo, informará a la precitada Comisión sobre el grado de cumplimiento y estado de avance de cada uno de los programas, junto con la nómina de los organismos ejecutores y copia de los respectivos conveni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mestralmente, se informará a la Comisión Especial del Adulto Mayor del Senado los grados de avance, metas, propuestas y nivel de ejecución de cada uno de los programas segmentados por región y comun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Nacional del Adulto Mayor deberá informar a la Comisión Especial del Adulto Mayor del Senado, la población de personas mayores que efectivamente han sido beneficiadas con cada uno de los programas, distinguiendo, por región, comuna, sexo y grupo etario, especificando además en qué consistieron tales beneficios, la cantidad de adultos mayores beneficiados dependientes y/o con algún grado de discapacidad.”.</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9; Programa 01 (Subsecretaría de Evaluación Social).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704" w:type="dxa"/>
            <w:tcBorders/>
            <w:vAlign w:val="bottom"/>
          </w:tcPr>
          <w:p>
            <w:pPr>
              <w:pStyle w:val="Normal"/>
              <w:snapToGrid w:val="false"/>
              <w:spacing w:before="0" w:after="200"/>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792"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pPr>
            <w:r>
              <w:rPr>
                <w:rFonts w:eastAsia="Times New Roman" w:cs="Arial" w:ascii="Arial" w:hAnsi="Arial"/>
                <w:spacing w:val="-3"/>
                <w:sz w:val="20"/>
                <w:szCs w:val="20"/>
                <w:u w:val="single"/>
                <w:lang w:val="es-ES_tradnl" w:eastAsia="es-ES"/>
              </w:rPr>
              <w:t>Incrementar</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ir</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9</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1</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Libre</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1</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9</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Fondo de Iniciativas para la Superación de la Pobreza</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668)</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s siguientes Glosas, nuevas: </w:t>
      </w:r>
      <w:r>
        <w:rPr>
          <w:rFonts w:eastAsia="Times New Roman" w:cs="Arial" w:ascii="Arial" w:hAnsi="Arial"/>
          <w:b/>
          <w:bCs/>
          <w:sz w:val="24"/>
          <w:szCs w:val="24"/>
        </w:rPr>
        <w:t>(116)</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Evaluación Social deberá remitir trimestralmente a la Comisión Especial Mixta de Presupuestos, un informe que contenga, a partir de la información disponible en el Registro de Información Social, el detalle de la distribución de la población beneficiaria (individuos) según Tramos de Calificación Socioeconómica del Registro Social de Hogares para los siguientes beneficios: i. SUF; ii. Subsidio Familiar por Invalidez; iii. Subsidio a la discapacidad mental; iv. Bono de Protección Familiar; v. Bono de egreso; vi. Bono base familiar; vii. Bono por control del niño sano; viii. Bono por asistencia escolar; ix. Subsidio de Agua Potable; x. Bono Bodas de Oro; xi. Bono por logro escolar; xii. Subsidio al Empleo Joven; xiii. Bono al trabajo de la Mujer y xiv. Aporte Familiar Permanente de Marz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información que el Ministerio de Desarrollo Social y Familia debe publicar de acuerdo a los literales c) y d) del artículo 3º de la Ley que crea el Ministerio de Desarrollo Social, en cuanto a la evaluación de programas sociales, deberá estar publicada en el Banco Integrado de Programas Sociales y el Data Social, y enviar copia a la Comisión Especial Mixta de Presupuestos, 15 días antes de que comience la discusión presupuestaria del añ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tes del 31 de marzo de 2023, la Subsecretaría de Evaluación Social deberá informar a la Comisión Especial Mixta de Presupuestos los avances realizados en cuanto a la actualización de metodologías de evaluación social de proyectos en el marco del Sistema Nacional de Inversiones, detallando un cronograma de acciones a realizar en el marco del objetivo de perfeccionar los actuales mecanism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Evaluación Social informará trimestralmente a la Comisión Especial Mixta de Presupuestos y a las Comisiones de Obras Públicas de la Cámara de Diputadas y Diputados y del Senado, respecto a los proyectos que se encuentren en proceso de evaluación de Rentabilidad Social y los resultados de los mismos, en especial de los proyectos que se encuentren en las provincias de Llanquihue, Chiloé y Palen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Desarrollo Social y Familia deberá informar bimensualmente a la Comisión Especial Mixta de Presupuestos, la ejecución de los recursos destinados al financiamiento de la Reconstrucción de Atacama afectada por el sistema frontal, de los años 2015 y siguientes, señalando los Servicios a través de los cuales se ejecutan los recursos y su detalle de acuerdo al clasificador presupuestario.”.</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esta Subsecretaría informará a la Comisión Especial Mixta de Presupuestos acerca del incremento en la contratación de profesionales que permitan optimizar la evaluación y obtención de las RS de proyectos de inversión pública que, en cada región, formen parte del Banco Integrado de Proyectos.”.</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una Glosa nueva, del tenor que sigue:</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Evaluación Social deberá remitir trimestralmente a la Comisión Especial Mixta de Presupuestos un informe que contenga la definición y detalles de los Tramos de Calificación Socioeconómica del Registro Social de Hogares (RSH), con el detalle que caracterice socioeconómicamente a los usuarios que utilicen programas sociales. Junto con ello, remitirá el listado de programas sociales que actualmente utilizan este Registro y sus Tramos de Calificación Socioeconómica como criterio de focalización y los requisitos de focalización en cada uno de esos Programas.”.</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Transferencias Corrientes”, del siguiente tenor: </w:t>
      </w:r>
      <w:r>
        <w:rPr>
          <w:rFonts w:eastAsia="Times New Roman" w:cs="Arial" w:ascii="Arial" w:hAnsi="Arial"/>
          <w:b/>
          <w:bCs/>
          <w:sz w:val="24"/>
          <w:szCs w:val="24"/>
        </w:rPr>
        <w:t>(11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sta Subsecretaría deberá remitir trimestralmente a la Comisión Especial Mixta de Presupuestos copias actualizadas de evaluaciones de los programas que realice, y que guarden relación con el objeto de su creación.”.</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sz w:val="24"/>
          <w:szCs w:val="24"/>
        </w:rPr>
        <w:t xml:space="preserve">Capítulo 10; Programa 02 (Sistema de Protección Integral a la Infancia).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en la Glosa 06 l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en conjunto con la Dirección de Presupuestos elaborará un reporte anual, digital, procesable y legible, con la información disponible sobre inversión y gasto en infancia y adolescencia por parte del Estado, al momento de presentar el presupuesto anual el 30 de junio. Dentro de su metodología incorporará, entre otros aspectos, la inversión y el gasto, sea directo o indirecto, ampliado y en bienes públicos, respecto de la protección social; salud física y mental; educación; protección especial; recreación, cultura y deporte. Asimismo, de manera desagregada, incluirá dentro del reporte los cuatro ejes de derechos y 18 resultados estratégicos del Plan de Acción Nacional de Niñez y Adolescencia 2018-2025; las variables de la Matriz de Derechos de la Niñez y Adolescencia de UNICEF que aplica la Convención sobre los Derechos del Niño y traducen las funciones de protección en sus tres áreas, protección integral, protección reforzada y protecci6n especializada; y, finalmente, información de inversión y gastos en grupos prioritarios de atenci6n debido a la situación de desigualdad en que estos se encuentran, siendo estos, niñas, niños y adolescentes indígenas, inmigrantes, con discapacidad, LGBTIQ+, en problemas con la ley penal y con medidas de protección. La información contenida en el reporte corresponderá a niños y adolescentes de 0 a 17 años, y desagregados por tramos de esta población: de 0 a 3 años, de 4 a 5 años, de 6 a 9 años, de 10 a 13 años y de 14 a 17 años, con su respectiva caracterización social. El referido informe deberá presentarse a la Comisión Especial Mixta de Presupuestos; a la Comisión especial encargada de tramitar proyectos de ley relacionados con los niños, niñas y adolescentes del Senado; a la Comisión de Familia de la Cámara de Diputados y a las comisiones de Hacienda de ambas cámaras. El Congreso publicará el reporte en los respectivos sitios web de ambas corporaciones, sin perjuicio de que se publique en los portales de los organismos que participen en la elaboración del mismo.”.</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s siguientes Glosas, nuevas, asociadas al Programa: </w:t>
      </w:r>
      <w:r>
        <w:rPr>
          <w:rFonts w:eastAsia="Times New Roman" w:cs="Arial" w:ascii="Arial" w:hAnsi="Arial"/>
          <w:b/>
          <w:bCs/>
          <w:sz w:val="24"/>
          <w:szCs w:val="24"/>
        </w:rPr>
        <w:t>(117)</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relación al subsistema de protección social, oferta preferente Chile Crece Contigo, la Subsecretaría de la Niñez informará trimestralmente a la Comisión Especial Mixta de Presupuestos y a la Comisión de Desarrollo Social, Superación de la Pobreza y Planificación de la Cámara de Diputados sobre las acciones concretas ejecutadas para hacer efectivo el proceso de acompañamiento a la trayectoria de niños y niñas usuarios del sistema y su inclusión en el territorio para la atención de brechas que se encuentra desarrollando el Ministeri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relación al subsistema de protección social, oferta preferente Chile Crece Contigo, la Subsecretaría de la Niñez informará trimestralmente a la Comisión Especial Mixta de Presupuestos y a la Comisión de Desarrollo Social, Superación de la Pobreza y Planificación de la Cámara de Diputados sobre las modalidades de apoyo al desarrollo infantil de niños acogidos en la red de protección del Servicio Nacional de Protección Especializada a la Niñez y Adolescencia y sus organismos colaboradores, que asisten a modalidades de estimulación en el sistema público de salud que se encuentra realizando el Ministerio, especificando los criterios que se utilizan para acceder a dichas modalidades de estimulación.”.</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relación al subsistema de protección social, oferta preferente Chile Crece Contigo, la Subsecretaría de la Niñez informará trimestralmente a la Comisión Especial Mixta de Presupuestos, a la Comisión de Desarrollo Social, Superación de la Pobreza y Planificación de la Cámara de Diputados y a la Comisión Especial encargada de tramitar proyectos de ley relacionados con los niños, niñas y adolescentes del Senado, respecto de: a) Tasa de consultas por enfermedades respiratorias de niños y niñas de entre 0 y 4 años. b) Hospitalizaciones por enfermedades respiratorias de niños y niñas de entre 0 y 4 años. c) Tasa de mortalidad infantil. d) Tasa de aborto. e) Porcentaje de bajo peso al nace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4, asociada al Subtítulo 24, Ítem 03, Asignación 006 “Programa Educativo”, el siguiente inciso final: </w:t>
      </w:r>
      <w:r>
        <w:rPr>
          <w:rFonts w:eastAsia="Times New Roman" w:cs="Arial" w:ascii="Arial" w:hAnsi="Arial"/>
          <w:b/>
          <w:bCs/>
          <w:sz w:val="24"/>
          <w:szCs w:val="24"/>
        </w:rPr>
        <w:t>(119)</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la Niñez deberá informar trimestralmente a la Comisión Especial Mixta de Presupuestos sobre la ejecución de los recursos, el cronograma de implementación, detalle de los materiales educativos entregados y la cobertura de niños(as) alcanzada, desglosada por comuna.”.</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5, asociada al Subtítulo 24, Ítem 03, Asignación 007 “Programa de Apoyo a la Salud Mental Infantil” y la Asignación 353 “Ayudas Técnicas Chile Crece Contigo”, el siguiente inciso final: </w:t>
      </w:r>
      <w:r>
        <w:rPr>
          <w:rFonts w:eastAsia="Times New Roman" w:cs="Arial" w:ascii="Arial" w:hAnsi="Arial"/>
          <w:b/>
          <w:bCs/>
          <w:sz w:val="24"/>
          <w:szCs w:val="24"/>
        </w:rPr>
        <w:t>(121)</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Con cargo a estos recursos se podrá ejecutar acciones y/o prestaciones respecto de niños y niñas que se atiendan en el sistema público de salud hasta 9 años de edad. La Subsecretaría de la Niñez informará trimestralmente a la Comisión Especial Mixta de Presupuestos y a la Comisión de Desarrollo Social, Superación de la Pobreza y Planificación de la Cámara de Diputados sobre los avances de este programa, número de beneficiados, patologías cubiertas y criterios para acceder al mismo, desglosados por reg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10; Programa 03 (Programas en Niñez).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2, asociada al Subtítulo 24, Ítem 03, Asignación 004 “Oficina Local de la Niñez”, el siguiente inciso final nuevo: </w:t>
      </w:r>
      <w:r>
        <w:rPr>
          <w:rFonts w:eastAsia="Times New Roman" w:cs="Arial" w:ascii="Arial" w:hAnsi="Arial"/>
          <w:b/>
          <w:bCs/>
          <w:sz w:val="24"/>
          <w:szCs w:val="24"/>
        </w:rPr>
        <w:t>(12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 la Niñez informará trimestralmente a la Comisión Especial encargada de tramitar proyectos de ley relacionados con los niños, niñas y adolescentes del Senado, la ejecución de estos recursos, sus beneficiarios y sus resultados. En dicho informe se incluirá expresamente la siguiente información: autoridades a cargo, dotación de personal y remuneraciones; competencias específicas.”.</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11; Programa 01 (Servicio Nacional de Protección Especializada a la Niñez y Adolescencia)</w:t>
      </w:r>
    </w:p>
    <w:p>
      <w:pPr>
        <w:pStyle w:val="Normal"/>
        <w:tabs>
          <w:tab w:val="clear" w:pos="708"/>
          <w:tab w:val="left" w:pos="360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s siguientes Glosas, nuevas asociadas al Subtítulo 24 “Transferencias Corrientes”: </w:t>
      </w:r>
      <w:r>
        <w:rPr>
          <w:rFonts w:eastAsia="Times New Roman" w:cs="Arial" w:ascii="Arial" w:hAnsi="Arial"/>
          <w:b/>
          <w:bCs/>
          <w:sz w:val="24"/>
          <w:szCs w:val="24"/>
        </w:rPr>
        <w:t>(12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Nacional de Protección Especializada a la Niñez y Adolescencia informará trimestralmente a la Comisión Especial Mixta de Presupuestos, dentro de los treinta días siguientes al término del trimestre respectivo, de la oferta de plazas, niños, niñas y adolescentes atendidos y listas de esperas vigentes por programa, incluyendo en dicho reporte el número de niños, niñas y adolescentes que pernocten diariamente en dependencias de cada organismo colaborador acreditado. El Servicio informará acerca de la disponibilidad presupuestaria para equipamiento, movilización y capacitación en cada región en donde funcion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Nacional de Protección Especializada a la Niñez y Adolescencia informará trimestralmente a la Comisión Especial Mixta de Presupuestos, dentro de los treinta días siguientes al término del trimestre respectivo, acerca de administraciones provisionales y de cierre que se generen en conformidad a los párrafos 9° y 10 de la ley N° 21.302.”.</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gregar en la glosa 04 los siguientes incisos: </w:t>
      </w:r>
    </w:p>
    <w:p>
      <w:pPr>
        <w:pStyle w:val="Normal"/>
        <w:tabs>
          <w:tab w:val="clear" w:pos="708"/>
          <w:tab w:val="left" w:pos="3600"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Nacional de Protección Especializada a la Niñez y Adolescencia informará trimestralmente a la Comisión Especial Mixta de Presupuestos, dentro de los treinta días siguientes al término del trimestre respectivo, de la oferta de plazas, niños, niñas y adolescentes atendidos y listas de esperas vigentes por programa, incluyendo en dicho reporte el número de niños, niñas y adolescentes que pernocten diariamente en dependencias de cada organismo colaborador acreditado.</w:t>
      </w:r>
    </w:p>
    <w:p>
      <w:pPr>
        <w:pStyle w:val="Normal"/>
        <w:tabs>
          <w:tab w:val="clear" w:pos="708"/>
          <w:tab w:val="left" w:pos="3600" w:leader="none"/>
        </w:tabs>
        <w:spacing w:lineRule="auto" w:line="240" w:before="0" w:after="0"/>
        <w:ind w:firstLine="2835"/>
        <w:jc w:val="both"/>
        <w:rPr/>
      </w:pPr>
      <w:r>
        <w:rPr>
          <w:rFonts w:eastAsia="Times New Roman" w:cs="Arial" w:ascii="Arial" w:hAnsi="Arial"/>
          <w:sz w:val="24"/>
          <w:szCs w:val="24"/>
        </w:rPr>
        <w:t>El Servicio informará acerca de la disponibilidad presupuestaria para equipamiento, movilización y capacitación en cada región en donde funcione.”.</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jc w:val="both"/>
        <w:rPr/>
      </w:pPr>
      <w:r>
        <w:rPr>
          <w:rFonts w:eastAsia="Times New Roman" w:cs="Arial" w:ascii="Arial" w:hAnsi="Arial"/>
          <w:b/>
          <w:bCs/>
          <w:sz w:val="24"/>
          <w:szCs w:val="24"/>
        </w:rPr>
        <w:t>Capítulo 11; Programa 02 (</w:t>
      </w:r>
      <w:r>
        <w:rPr>
          <w:rFonts w:eastAsia="Times New Roman" w:cs="Helvetica" w:ascii="Helvetica" w:hAnsi="Helvetica"/>
          <w:b/>
          <w:color w:val="000000"/>
          <w:sz w:val="24"/>
          <w:szCs w:val="24"/>
        </w:rPr>
        <w:t>Programa de Cuidado alternativo de Administración Directa</w:t>
      </w:r>
      <w:r>
        <w:rPr>
          <w:rFonts w:eastAsia="Times New Roman" w:cs="Arial" w:ascii="Arial" w:hAnsi="Arial"/>
          <w:b/>
          <w:bCs/>
          <w:sz w:val="24"/>
          <w:szCs w:val="24"/>
        </w:rPr>
        <w:t>)</w:t>
      </w:r>
    </w:p>
    <w:p>
      <w:pPr>
        <w:pStyle w:val="Normal"/>
        <w:tabs>
          <w:tab w:val="clear" w:pos="708"/>
          <w:tab w:val="left" w:pos="360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el siguiente inciso a la Glosa 04:</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de Protección Especializada a la Niñez y Adolescencia informará mensualmente a la Comisión Especial Mixta de Presupuestos acerca del Número de niños, niñas y adolescentes que pernocten diariamente en cada programa de cuidado alternativo.”.</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2</w:t>
      </w:r>
    </w:p>
    <w:p>
      <w:pPr>
        <w:pStyle w:val="Normal"/>
        <w:spacing w:lineRule="auto" w:line="240" w:before="0" w:after="0"/>
        <w:jc w:val="center"/>
        <w:rPr/>
      </w:pPr>
      <w:r>
        <w:rPr>
          <w:rFonts w:eastAsia="Times New Roman" w:cs="Arial" w:ascii="Arial" w:hAnsi="Arial"/>
          <w:b/>
          <w:bCs/>
          <w:iCs/>
          <w:sz w:val="24"/>
          <w:szCs w:val="20"/>
          <w:lang w:val="es-ES" w:eastAsia="es-ES"/>
        </w:rPr>
        <w:t>MINISTERIO SECRETARÍA GENERAL DE LA PRESIDENCIA DE LA REPÚBLICA</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probarla, con las siguientes enmien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Incorporar una Glosa, nueva, asociada a la Partida, Subtítulo 22, Bienes y Servicios de Consum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Se informará trimestralmente a la Comisión Especial Mixta de Presupuestos, los gastos imputados a "Capacitación y perfeccionamiento, D.F.L. N°1/19.653 de 2001, Ministerio Secretaría General de la Presidencia",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Agregar una Glosa, nueva, asociada a la Partida, Subtítulo 22, Bienes y Servicios de Consumo,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Se informará semestralmente, 30 días después de terminado el semestre respectivo, a la Comisión Especial Mixta de Presupuestos, a la Comisión de Trabajo y Previsión Social del Senado y a la Comisión de Trabajo y Seguridad Social de la Cámara de Diputados, acerca de los gastos realizados con cargo a estos recursos en el pago de remuneraciones de personal, identificando la totalidad de los trabajadores y la calidad jurídica de las contratacion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pítulo 01; Programa 01 (Secretaría General de la Presidencia de la República)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Incorporar una Glosa, nueva, asociada al Programa, cuyo texto es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Trimestralmente, dentro de los treinta días siguientes al término del respectivo trimestre, el Ministerio Secretaría General de la Presidencia de la República remitirá a la Comisión Especial Mixta de Presupuestos un informe consolidado que contenga un detalle de las actividades o acciones ejecutadas o encomendadas por la Oficina Nacional de Asuntos Religiosos, y la Comisión Asesora Presidencial para la Integridad Pública y la Transparencia, especificando los gastos en personal, en estudios e investigaciones y en difusión que en cada caso corresponda.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El informe incluirá, además, los resultados de dichas actividades o acciones, así como las estrategias emprendidas para garantizar adecuados niveles de coordinación con otras instancias gubernamentales abocadas a las mismas temáticas.”.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1; Programa 04 (Gobierno Digital)</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rPr>
        <w:t>- Incorporar la siguiente Glosa, nueva, asociada al Program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ste programa tendrá por objetivo definir e implementar las políticas de gobierno digital, coordinando, orientando y apoyando transversalmente a las instituciones del Estado en el uso estratégico de las tecnologías de información y comunicación (TIC).</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Antes del 31 de marzo de 2023 el Ministerio Secretaría General de la Presidencia de la República deberá informar a la Comisión Especial Mixta de Presupuestos sobre las metas, objetivos y cronograma de implementación de este programa para el precitado añ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Trimestralmente, dentro de los treinta días siguientes al término del trimestre respectivo, informará a dicha Comisión sobre el grado de cumplimiento de los objetivos y metas comprometida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Agrega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ecretaría General de la Presidencia informará trimestralmente a la Comisión Especial Mixta de Presupuestos respecto a los avances en la Estrategia de Transformación Digital del Estado y remitirá los contratos celebrados con privados en el marco de dicho pla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9 (Plan Buen Vivir).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1, asociada al Subtítulo 21 “Gastos en Personal”, una Glosa del siguiente tenor: </w:t>
      </w:r>
      <w:r>
        <w:rPr>
          <w:rFonts w:eastAsia="Times New Roman" w:cs="Arial" w:ascii="Arial" w:hAnsi="Arial"/>
          <w:b/>
          <w:bCs/>
          <w:sz w:val="24"/>
          <w:szCs w:val="24"/>
        </w:rPr>
        <w:t>(469)</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dentro de los treinta días siguientes a su término, se publicará en la página web un informe respecto de los convenios celebrados. La referida publicación deberá efectuarse en un lugar destacado en el sitio web respectiv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a por el artículo primero de la ley Nº 20.28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igual período, la Subsecretaría informará a la Comisión Especial Mixta de Presupuestos el gasto asociado a este program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3</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sz w:val="24"/>
          <w:szCs w:val="24"/>
          <w:lang w:eastAsia="es-CL"/>
        </w:rPr>
        <w:t>MINISTERIO PÚBLICO</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rPr>
        <w:t>Aprobarla, con las siguientes modificacion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1 (Ministerio Público). </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ind w:firstLine="2835"/>
        <w:jc w:val="both"/>
        <w:rPr/>
      </w:pPr>
      <w:r>
        <w:rPr>
          <w:rFonts w:eastAsia="Times New Roman" w:cs="Arial" w:ascii="Arial" w:hAnsi="Arial"/>
          <w:sz w:val="24"/>
          <w:szCs w:val="24"/>
        </w:rPr>
        <w:t xml:space="preserve">- Agregar en la Glosa 02, el siguiente párrafo final: </w:t>
      </w:r>
      <w:r>
        <w:rPr>
          <w:rFonts w:eastAsia="Times New Roman" w:cs="Arial" w:ascii="Arial" w:hAnsi="Arial"/>
          <w:b/>
          <w:bCs/>
          <w:sz w:val="24"/>
          <w:szCs w:val="24"/>
        </w:rPr>
        <w:t>(127)</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Público deberá informar trimestralmente a la Comisión Especial Mixta de Presupuestos los recursos dispuestos para la implementación de las medidas destinadas a la protección de víctimas y sus familias frente a probables hostigamientos, amenazas o atentados. Tratándose de medidas que requieran la presencia permanente de funcionarios policiales, se deberán informar las condiciones de seguridad y habitabilidad dispuestas para que ellas sean llevadas a cabo en forma eficient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las siguientes Glosas, nuevas: </w:t>
      </w:r>
      <w:r>
        <w:rPr>
          <w:rFonts w:eastAsia="Times New Roman" w:cs="Arial" w:ascii="Arial" w:hAnsi="Arial"/>
          <w:b/>
          <w:bCs/>
          <w:sz w:val="24"/>
          <w:szCs w:val="24"/>
        </w:rPr>
        <w:t>(12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Público deberá enviar semestralmente a la Comisión de Seguridad Ciudadana y Drogas de la Cámara de Diputados, a la Comisión de Constitución, Legislación, Justicia y Reglamento del Senado y a la Comisión Especial Mixta de Presupuestos, el detalle de las evaluaciones de los fiscales adjuntos y regionales, señalando los indicadores y mecanismos utilizados para realizar dicha evaluación, entidad encargada de realizarla y los resultados de la misma, con individualización, indicando el nombre, de cada fiscal o funcionario del Ministerio Público y fiscalía o unidad de dicha entidad a la cual pertenec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Asimismo, se deberá enviar semestralmente a las respectivas Comisiones, el resultado de los sumarios administrativos realizados a los funcionarios del Ministerio Público, una vez que estos ya hubieren concluido y no aplicare el secreto, con un detalle sistematizado respecto de las sanciones impuestas, sobreseimientos o absoluciones, según correspond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Trimestralmente el Ministerio Público enviará a la Comisión de Constitución, Legislación y Justicia de ambas Cámaras y a la Comisión Especial Mixta de Presupuestos una síntesis de los casos ingresados, desglosado por región, comuna y fiscal, indicando la tasa de despacho (cuociente ingreso/término); tasa de judicialización distinguiendo entre suspensión condicional del procedimiento y sentencia definitiva explicitando el número de sentencias absolutorias y condenatorias; número de archivos provisionales; tiempo promedio de tramitación de los casos y número de víctimas afectadas. Respecto de cada indicador deberá precisarse su tasa de variación respecto al trimestre anterior. La información a que alude este párrafo se deberá desglosar por fiscal, individualizándolo por nombre.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Además, y en los mismos términos, deberá remitir una síntesis sobre las especies y valores incautados en causas criminales donde intervenga el Ministerio Público y que se encuentren a su cargo, con señalamiento de su monto y destino. Toda la información se deberá desglosar por unidades y divisiones de la Fiscalía Nacional, Fiscalías Regionales y Fiscalías Local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el Ministerio Público deberá enviar a la Comisión Especial Mixta de Presupuestos y a las Comisiones de Constitución, Legislación y Justicia de ambas Cámaras, un informe sobre la cantidad e identidad de fiscales adjuntos ascendidos reglamentariamente con cargo al Subtítulo 21 y en conformidad al artículo 77, inciso segundo, de la ley Nº 19.640, indicando respecto de cada proceso de ascenso la antigüedad del funcionario respectivo en la institución, la antigüedad en el grado y el promedio de notas anuales de todos los postulantes. Asimismo, se enviará una nómina idéntica respecto de los fiscales adjuntos que sean ascendidos por concurso público en conformidad al artículo 70 de la ley Nº 19.640, agregándose la nota del examen escrito y oral de todos los postulantes al grado respectivo. Además, deberá informarse la identidad de los fiscales que lleven más de tres años en un mismo grado y el monto total de las asignaciones destinadas por el Fiscal Nacional para ascensos de fiscales adjuntos. Toda la información señalada será desglosada por unidades y divisiones de la Fiscalía Nacional, Fiscalías Regionales y Fiscalías Local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el Ministerio Público enviará a la Comisión de Constitución, Legislación y Justicia de ambas Cámaras y a la Comisión Especial Mixta de Presupuestos, la individualización de las metas institucionales fijadas para el año 2023, con la descripción de su contenido, resultados e índice de cumplimient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el Ministerio Público enviará a las Comisiones de Constitución, Legislación, Justicia y Reglamento de ambas Cámaras, el detalle de gastos efectuados, operatividad, estado de funcionamiento y grado de interoperabilidad del Banco Unificado de Datos, a que se refiere el artículo 11 de la ley N.º 20.931.”.</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Público informará trimestralmente a la Comisión de Medio Ambiente y Bienes Nacionales del Senado el estado de avance de todos los procesos penales e investigaciones formalizadas en curso que lleve adelante el Ministerio Público que tengan relación con delitos ambiental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el Ministerio Público enviará a las Comisiones de Seguridad Pública y, de Gobierno, Descentralización y Regionalización de ambas Cámaras una síntesis de todos los procesos penales e investigaciones formalizadas en curso sobre casos que tengan relación directa con delitos violentos acontecidos en la Macrozona Sur del país, de los casos ingresados, desglosado por región, comuna y fiscal, indicando la tasa de despacho (cuociente ingreso/término); tasa de judicialización distinguiendo entre suspensión condicional del procedimiento y sentencia definitiva explicitando el número de sentencias absolutorias y condenatorias; número de archivos provisionales; tiempo promedio de tramitación de los casos y número de víctimas afectadas. Respecto de cada indicador deberá precisarse su tasa de variación respecto al trimestre anterior. La información a que alude este párrafo, se deberá desglosar por fiscal, individualizándolo por nombr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el Ministerio Público informará a la Comisión de Derechos Humanos, Nacionalidad y Ciudadanía del Senado y a la Comisión de Derechos Humanos y Pueblos Originarios de la Cámara de Diputados la situación de las investigaciones por víctimas de violaciones a los derechos humanos ocurridas entre el 18 de octubre de 2019 y el 31 de diciembre de 2020, en que aparezcan involucrados agentes del Estado por delitos de homicidio, apremios ilegítimos, etcétera. La información deberá contener el número de investigaciones, si existen causas formalizadas o no, la situación de las medidas cautelares de los imputados y si están o no finalizadas y su causal de término. En especial, se requiere información relativa a las causas en que aparezca como querellante el Instituto Nacional de Derechos Human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el Ministerio Público informará a la cantidad de investigaciones realizadas por violencia de género y las medidas de protección otorgadas a mujeres por esta causa, atendiendo, especialmente, la cantidad de incumplimientos de dichas medidas por parte de los imputa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una semana después de acabado el trimestre respectivo, el Ministerio Público informará a la Comisión de Derechos Humanos, Nacionalidad y Ciudadanía del Senado y a la Comisión de Derechos Humanos y Pueblos Originarios de la Cámara de Diputados acerca del total de las denuncias recibidas por violaciones a los Derechos Humanos por la institución, puntualizando los motivos de la denuncia, la fecha de la misma, la edad, la etnia y el sexo de la víctima y la institución a la que pertenece el victimari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una semana después de acabado el trimestre respectivo, el Ministerio Público informará a la Comisión de Derechos Humanos, Nacionalidad y Ciudadanía del Senado y a la Comisión de Derechos Humanos y Pueblos Originarios de la Cámara de Diputados acerca del total de las querellas por violaciones a los Derechos Humanos que esté llevando adelante, puntualizando los motivos de la querella, la fecha de la misma, la edad, la etnia y el sexo de la víctima y la institución a la que pertenece el victimari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l Ministerio, en conjunto con la Dirección de Presupuestos en su caso, deberá informar trimestralmente a la Comisión de Presupuestos y a las comisiones especializadas de ambas Cámaras, acerca del cumplimiento del número ideal de causas por fiscal, y sobre la disponibilidad presupuestaria para disponer de funcionarios y dar cumplimiento al despacho de las causas pendientes y mantener un promedio de causas por fiscal menor a 1000.”. </w:t>
      </w:r>
      <w:r>
        <w:rPr>
          <w:rFonts w:eastAsia="Times New Roman" w:cs="Arial" w:ascii="Arial" w:hAnsi="Arial"/>
          <w:b/>
          <w:bCs/>
          <w:sz w:val="24"/>
          <w:szCs w:val="24"/>
        </w:rPr>
        <w:t>(63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4</w:t>
      </w:r>
    </w:p>
    <w:p>
      <w:pPr>
        <w:pStyle w:val="Normal"/>
        <w:spacing w:lineRule="auto" w:line="240" w:before="0" w:after="0"/>
        <w:jc w:val="center"/>
        <w:rPr>
          <w:rFonts w:eastAsia="Times New Roman"/>
          <w:lang w:val="es-ES"/>
        </w:rPr>
      </w:pPr>
      <w:r>
        <w:rPr>
          <w:rFonts w:eastAsia="Times New Roman" w:cs="Arial" w:ascii="Arial" w:hAnsi="Arial"/>
          <w:b/>
          <w:bCs/>
          <w:iCs/>
          <w:sz w:val="24"/>
          <w:szCs w:val="20"/>
          <w:lang w:val="es-ES" w:eastAsia="es-ES"/>
        </w:rPr>
        <w:t>MINISTERIO DE ENERGÍA</w:t>
      </w:r>
    </w:p>
    <w:p>
      <w:pPr>
        <w:pStyle w:val="Normal"/>
        <w:spacing w:lineRule="auto" w:line="240" w:before="0" w:after="0"/>
        <w:rPr>
          <w:rFonts w:eastAsia="Times New Roman"/>
          <w:lang w:val="es-ES"/>
        </w:rPr>
      </w:pPr>
      <w:r>
        <w:rPr>
          <w:rFonts w:eastAsia="Times New Roman"/>
          <w:lang w:val="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Reemplazar en la Glosa 01, asociada a la Partida, el guarismo “25” por “104”. </w:t>
      </w:r>
      <w:r>
        <w:rPr>
          <w:rFonts w:eastAsia="Times New Roman" w:cs="Arial" w:ascii="Arial" w:hAnsi="Arial"/>
          <w:b/>
          <w:bCs/>
          <w:sz w:val="24"/>
          <w:szCs w:val="24"/>
        </w:rPr>
        <w:t>(25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1 (Subsecretaría de Energía).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común al Programa, del siguiente tenor: </w:t>
      </w:r>
      <w:r>
        <w:rPr>
          <w:rFonts w:eastAsia="Times New Roman" w:cs="Arial" w:ascii="Arial" w:hAnsi="Arial"/>
          <w:b/>
          <w:bCs/>
          <w:sz w:val="24"/>
          <w:szCs w:val="24"/>
        </w:rPr>
        <w:t>(130)</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de Medio Ambiente y Bienes Nacionales, y a la Comisión de Minería y Energía, ambas del Senado, sobre el porcentaje de generación de energía en base a combustibles fósiles e hidroeléctrica, especificando en el caso de las energías fósiles aquellas realizadas bajo carbón, gas natural y diésel. Asimismo, el referido informe indicará los nuevos proyectos de generación eléctrica en base a diésel que tengan por objeto producir menos de 3 MW, además de los montos que se paguen a centrales en base a diésel que funcionen de respaldo del sistema eléctrico. Por último, el referido informe señalará los avances en materia de descarbonización de la matriz eléctrica del país y las posibilidades de realizar una descarbonización completa al año 2025, así como las brechas políticas que se detectan para poder completar dicha met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del siguiente tenor: </w:t>
      </w:r>
      <w:r>
        <w:rPr>
          <w:rFonts w:eastAsia="Times New Roman" w:cs="Arial" w:ascii="Arial" w:hAnsi="Arial"/>
          <w:b/>
          <w:bCs/>
          <w:sz w:val="24"/>
          <w:szCs w:val="24"/>
        </w:rPr>
        <w:t>(221)</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Energía informará trimestralmente a las Comisiones de Minería y Energía del Senado y la Cámara de Diputados y Diputadas sobre la implementación del Plan de Transición Energética que está impulsando que incluya las medidas para modernizar el marco regulatorio de la generación, transmisión y distribución. Específicamente en materias de refuerzo de líneas de transmisión, introducción de sistemas de almacenamiento e incremento de capacidad instalada de nuevos medios de generación renovables. Lo anterior, para acelerar la transición hacia una matriz energética 100% sostenibl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complemento a lo anterior, también informará trimestralmente a dichas Comisiones sobre el avance del Plan de Descarbonización y las adecuaciones necesarias para llevarlo a cab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4, asociada al Subtítulo 22 “Bienes y Servicios de Consumo”, el siguiente inciso final, nuevo: </w:t>
      </w:r>
      <w:r>
        <w:rPr>
          <w:rFonts w:eastAsia="Times New Roman" w:cs="Arial" w:ascii="Arial" w:hAnsi="Arial"/>
          <w:b/>
          <w:bCs/>
          <w:sz w:val="24"/>
          <w:szCs w:val="24"/>
        </w:rPr>
        <w:t>(129)</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dentro de los treinta días siguientes al término del trimestre respectivo, el Ministerio de Energía remitirá a la Comisión Especial Mixta de Presupuestos información desagregada acerca del gasto, detallando los distintos estudios, ejecutores de los mismos, así como las áreas del sector energético contemplado en ellos.”.”</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Ítem 04, Asignación 001 “Empresa Nacional del Petróleo”, del siguiente tenor: </w:t>
      </w:r>
      <w:r>
        <w:rPr>
          <w:rFonts w:eastAsia="Times New Roman" w:cs="Arial" w:ascii="Arial" w:hAnsi="Arial"/>
          <w:b/>
          <w:bCs/>
          <w:sz w:val="24"/>
          <w:szCs w:val="24"/>
        </w:rPr>
        <w:t>(131)</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Energía informará trimestralmente a la Comisión Especial Mixta de Presupuestos, dentro de los treinta días siguientes al término del trimestre respectivo, acerca de las transferencias realizadas a ENAP con el respectivo detalle de las compras efectuadas y de la facturación a la empresa distribuidora de g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4 (Programa de Energización Rural y Social).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2, asociada al Subtítulo 24, Ítem 03, Asignación 004 “Aplicación Programa Energización Rural y Social”, el siguiente inciso final, nuevo: </w:t>
      </w:r>
      <w:r>
        <w:rPr>
          <w:rFonts w:eastAsia="Times New Roman" w:cs="Arial" w:ascii="Arial" w:hAnsi="Arial"/>
          <w:b/>
          <w:bCs/>
          <w:sz w:val="24"/>
          <w:szCs w:val="24"/>
        </w:rPr>
        <w:t>(13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Quinta Subcomisión Especial Mixta de Presupuestos acerca de los proyectos comunitarios y de cooperativas eléctricas, si los hubier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xml:space="preserve">Capítulo 01; Programa 05 (Plan de Acción de Eficiencia Energétic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Común del siguiente tenor: </w:t>
      </w:r>
      <w:r>
        <w:rPr>
          <w:rFonts w:eastAsia="Times New Roman" w:cs="Arial" w:ascii="Arial" w:hAnsi="Arial"/>
          <w:b/>
          <w:bCs/>
          <w:sz w:val="24"/>
          <w:szCs w:val="24"/>
        </w:rPr>
        <w:t>(13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tes del 31 de julio de 2022, la Subsecretaría de Energía deberá enviar a la Comisión Especial Mixta de Presupuestos un informe donde se dé cuenta de la ejecución de los recursos asignados a este Programa, las metas anuales y de mediano plazo y la forma de evaluarl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en la Glosa 03, asociada al Subtítulo 24, Ítem 03, Asignación 006 “Aplicación Plan de Acción de Eficiencia Energética”, el siguiente inciso final, nuevo:</w:t>
      </w:r>
      <w:r>
        <w:rPr>
          <w:rFonts w:eastAsia="Times New Roman" w:cs="Arial" w:ascii="Arial" w:hAnsi="Arial"/>
          <w:b/>
          <w:bCs/>
          <w:sz w:val="24"/>
          <w:szCs w:val="24"/>
        </w:rPr>
        <w:t xml:space="preserve"> (13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Durante el primer trimestre, la Subsecretaría informará si con cargo a este programa se podrán destinar recursos para la continuidad en la ejecución de proyectos de construcción de galpones y acopios de secado de leña, para usuarios del Programa Más Leña Sec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6 (Transición Energética Justa).</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del siguiente tenor: </w:t>
      </w:r>
      <w:r>
        <w:rPr>
          <w:rFonts w:eastAsia="Times New Roman" w:cs="Arial" w:ascii="Arial" w:hAnsi="Arial"/>
          <w:b/>
          <w:bCs/>
          <w:sz w:val="24"/>
          <w:szCs w:val="24"/>
        </w:rPr>
        <w:t>(291)</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El Ministerio de Energía informará a la Comisión Especial Mixta de Presupuestos acerca del diseño programa durante el año 2022 y acerca de la planificación presupuestaria, objetivos y metas de dicho plan para el año 2023, lo que deberá remitirse antes del 31 de enero de 2023, señalando además los ministerios y servicios encargados de ejecutar iniciativas y el presupuesto asignado para ello. Además, trimestralmente, informará de los proyectos e iniciativas desarrolladas, y del avance en el cumplimiento de los objetivos y metas de cada institución con el traspaso de recurs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Comisión Nacional de Energía)).</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4, asociada al Subtítulo 22 “Bienes y Servicios de Consumo”, la siguiente oración final: </w:t>
      </w:r>
      <w:r>
        <w:rPr>
          <w:rFonts w:eastAsia="Times New Roman" w:cs="Arial" w:ascii="Arial" w:hAnsi="Arial"/>
          <w:b/>
          <w:bCs/>
          <w:sz w:val="24"/>
          <w:szCs w:val="24"/>
        </w:rPr>
        <w:t>(135)</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os recursos para nuevos estudios se asignarán de acuerdo a la normativa vigente sobre esta materia, y trimestralmente, dentro de los treinta días siguientes al término del trimestre respectivo, deberá informarse a la Comisión Especial Mixta de Presupuestos sobre los estudios contratados, su contenido, conclusiones, mecanismos de adjudicación, y entidades que desarrollaron dichos estudi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4; Programa 01 (Superintendencia de Electricidad y Combustibles). </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2, asociada al Subtítulo 21 “Gastos en Personal”, un inciso final, del siguiente tenor: </w:t>
      </w:r>
      <w:r>
        <w:rPr>
          <w:rFonts w:eastAsia="Times New Roman" w:cs="Arial" w:ascii="Arial" w:hAnsi="Arial"/>
          <w:b/>
          <w:bCs/>
          <w:sz w:val="24"/>
          <w:szCs w:val="24"/>
        </w:rPr>
        <w:t>(136)</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la Superintendencia de Electricidad y Combustibles informará en detalle a la Comisión Especial Mixta de Presupuestos y a las Comisiones de Minería y Energía de la Cámara de Diputados y el Senado el gasto en personal precisando el número de fiscalizaciones por cada funcionario destinado a esas labores, las empresas fiscalizadas y sanciones cursadas durante tales períod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5</w:t>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MINISTERIO DEL MEDIO AMBIENTE</w:t>
      </w:r>
    </w:p>
    <w:p>
      <w:pPr>
        <w:pStyle w:val="Normal"/>
        <w:shd w:fill="FFFFFF" w:val="clear"/>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
        </w:rPr>
        <w:t>Aprobarla, con las siguientes modificacione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Glosas Comunes a la Partida. (71)</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corporar las siguientes Glos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Semestralmente, el Ministerio del Medio Ambiente remitirá un informe a las Comisiones de Medio Ambiente de la Cámara de Diputados y del Senado y a la Comisión Especial Mixta de Presupuestos, que contenga los montos de dineros asignados mensualmente a equipos de medición y registro para fiscaliza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Semestralmente, el Ministerio del Medio Ambiente remitirá un informe a las Comisiones de Medio Ambiente de la Cámara de Diputados y del Senado y a la Comisión Especial Mixta de Presupuestos que contenga el monto de los recursos entregados mensualmente para financiar la contratación de fiscalizadores e informará el número de fiscalizadores existentes por región y comuna del paí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El Ministerio del Medio Ambiente informará trimestralmente a la Comisión Especial Mixta de Presupuestos, a la Comisión de Medio Ambiente del Senado y a la Comisión de Medio Ambiente y Recursos Naturales de la Cámara de Diputados, sobre los fondos estatales invertidos y de este Ministerio, en las denominadas zonas de sacrificio en Chile, orientados a generar descontaminación. Se deberán detallar indicadores, principales fuentes de contaminación, evaluaciones, recursos involucrados y cronogramas de trabajo. Además, informar la efectividad de las acciones realizadas que logren la reducción de los niveles de contaminación. Este informe debe estar en un documento único, referido al tema en cuestión y deberá ser acompañado de su respectiva versión digit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Se informará semestralmente, 30 días después de terminado el semestre respectivo, a la Comisión Especial Mixta de Presupuestos, a la Comisión de Trabajo y Previsión Social del Senado y a la Comisión de Trabajo y Seguridad Social de la Cámara de Diputados, acerca de los gastos realizados con cargo a estos recursos en el pago de remuneraciones de personal, identificando la totalidad de los trabajadores y la calidad jurídica de las contratacion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Capítulo 01; Programa 01 (Subsecretaría del Medio Ambiente).</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Programa, del siguiente tenor: </w:t>
      </w:r>
      <w:r>
        <w:rPr>
          <w:rFonts w:eastAsia="Times New Roman" w:cs="Arial" w:ascii="Arial" w:hAnsi="Arial"/>
          <w:b/>
          <w:bCs/>
          <w:sz w:val="24"/>
          <w:szCs w:val="24"/>
        </w:rPr>
        <w:t>(74)</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Medio Ambiente informará trimestralmente a la Comisión de Recursos Hídricos y Desertificación y a la Comisión Especial Mixta de Presupuestos respecto del desarrollo y ejecución de planes de conservación, y de fiscalización para el resguardo de los humedales de la Región de Los Lagos, especialmente respecto de la extracción de materiales de humedales como turber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corporar en la Glosa 03, asociada al Subtítulo 22 “Bienes y Servicios de Consumo”, un inciso final, nuevo, al literal b) del siguiente tenor: </w:t>
      </w:r>
      <w:r>
        <w:rPr>
          <w:rFonts w:eastAsia="Times New Roman" w:cs="Arial" w:ascii="Arial" w:hAnsi="Arial"/>
          <w:b/>
          <w:sz w:val="24"/>
          <w:szCs w:val="24"/>
        </w:rPr>
        <w:t>(7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la Subsecretaría del Medio Ambiente presentará un informe a la Comisión Especial Mixta de Presupuestos, sobre el estado de avance del programa y el cronograma de trabajo del mism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Incorporar una Glosa, nueva, asociada al Programa 01, Subtítulo 24,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la Subsecretaría del Medio Ambiente dará cuenta a las Comisiones de Medio Ambiente y Recursos Naturales de la Cámara de Diputados y de Medio Ambiente y Bienes Nacionales del Senado de las transferencias corrientes, planes e inversiones destinados a fomentar el diseño ecológico (ecodiseño) de productos, la elaboración de planteamientos estratégicos para el manejo y reutilización con fines productivos de plásticos y las sustancias y productos químicos, y las acciones específicas emprendidas en este sentido referentes a plásticos, metales, residuos alimenticios, materias primas, residuos industriales y mineros, consumo y contratación pública, fertilizantes y reutilización del agua, así como la reparación y remanufactura de productos y equipos domésticos e industriales. Dando cuenta de los proyectos de innovación e inversión destinados a incentivar la transición hacia una economía circula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4, asociada al Subtítulo 24, Ítem 01, Asignación 002 “Fondo Naturaleza Chile”, un texto del siguiente tenor: </w:t>
      </w:r>
      <w:r>
        <w:rPr>
          <w:rFonts w:eastAsia="Times New Roman" w:cs="Arial" w:ascii="Arial" w:hAnsi="Arial"/>
          <w:b/>
          <w:bCs/>
          <w:sz w:val="24"/>
          <w:szCs w:val="24"/>
        </w:rPr>
        <w:t>(7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la Subsecretaría del Medio Ambiente deberá informar a la Comisión de Medio Ambiente y Bienes Nacionales del Senado, a la Comisión de Medio Ambiente y Recursos Naturales de la Cámara de Diputados y a la Comisión Especial Mixta de Presupuestos, sobre el uso de los recursos y el avance en las actividades realizadas en el marco del convenio de transferencia antes indicad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una Glosa, nueva, asociada al Programa 01, Subtítulo 24, ítem 03, Asignación 004,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la Subsecretaría del Medio Ambiente deberá informar a la Comisión Especial Mixta de Presupuestos y a la Comisión de Medio Ambiente y Recursos Naturales de la Cámara de Diputados y a la Comisión de Medio Ambiente y Bienes Nacionales del Senado, sobre los objetivos del programa, el listado de municipios que reciben la certificación, los criterios de selección, las medidas que este debe llevar a efecto, rendición de cuenta de los recursos asignados y la fiscalización de su cumplimiento. Adicionalmente, deberá informar sobre el porcentaje de comunas que cuentan con certificación ambiental, así como las brechas que existen para llegar al total de comunas del país con certificación ambient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Asimismo, trimestralmente entregará a la Biblioteca del Congreso Nacional, a la Comisión de Medio Ambiente y Bienes Nacionales del Senado y a la Comisión de Medio Ambiente y Recursos Naturales de la Cámara de Diputados, un informe detallado respecto del uso de estos recursos, especificando las fiscalizaciones realizadas y las sanciones cursadas, así como el éxito de los programas de cumplimiento. Se emitirá un informe indicando el nivel de cumplimiento a nivel nacional de todas las normas de emisión, normas de calidad y planes de descontaminación vigent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Disminuir a $ 1 miles los gastos no establecidos en leyes permanentes de la Asignación 011 “Calefacción Sustentable”, contenida en el ítem 03, Subtítulo 24.</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8, asociada al Subtítulo 24, Ítem 03, Asignación 011 “Calefacción Sustentable”, un texto del siguiente tenor: </w:t>
      </w:r>
      <w:r>
        <w:rPr>
          <w:rFonts w:eastAsia="Times New Roman" w:cs="Arial" w:ascii="Arial" w:hAnsi="Arial"/>
          <w:b/>
          <w:bCs/>
          <w:sz w:val="24"/>
          <w:szCs w:val="24"/>
        </w:rPr>
        <w:t>(73)</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La Subsecretaría del Medio Ambiente deberá informar en los plazos que se indica, a la Comisión Especial Mixta de Presupuestos, a la Comisión de Medio Ambiente y Bienes Nacionales del Senado y a la Comisión de Medio Ambiente y Recursos Naturales de la Cámara de Diputados, acerca de lo siguiente: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 Las metas, objetivos y el mecanismo de evaluación de este programa, a más tardar el 31 de enero 2023.</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ii. El grado de cumplimiento de las metas propuestas, el estado de ejecución y la distribución regional de sus recursos, el listado de las comunas beneficiadas y los criterios de priorización utilizados, debidamente detallados y en forma trimestral. Lo anterior, además deberá informarse a través del sitio web ministerial con una desagregación comun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ii. Las empresas que postulen al recambio de artefactos y sobre el número de artefactos que hayan sido recambiados, reciclados y chatarrizados, según corresponda y en forma trimestr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Incorporar una Glosa, nueva, asociada al Programa 01, Subtítulo 24, ítem 03, Asignación 018,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l Medio Ambiente deberá informar semestralmente a la Comisión Especial Mixta de Presupuestos, a la Comisión de Medio Ambiente y Bienes Nacionales del Senado y a la Comisión del Medio Ambiente y Recursos Naturales de la Cámara de Diputados, la metodología, objetivos, plazos, mecanismo de evaluación y forma de rendir cuenta del uso de estos recursos. Adicionalmente, deberá informar trimestralmente sobre la ejecución presupuestaria de estos planes y las demás medidas de mitigación o reparación para las comunas de Tocopilla, Huasco, Quintero, Puchuncaví, Til Til, Coronel y otros territorios vulnerables, con desgloses municipales y regionales, con porcentajes de ejecución y los estados de avances de ejecución del presupuesto asignado. Toda la información consignada en el párrafo anterior, deberá ser publicada en el sitio web del Ministerio del Medio Ambient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Incorporar una Glosa, nueva, asociada al Programa 01, Subtítulo 24, ítem 03, Asignación 018,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caso de que en el primer semestre exista una ejecución bajo el 50% en cada uno de estos programas, la Subsecretaría deberá informar a la Comisión Especial Mixta de Presupuestos, con el objeto de determinar eventuales causas en la baja ejecución de dicho programa, así como las medidas que se dispondrán para asegurar su pronta ejecución presupuestari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una Glosa, nueva, asociada al Programa 01, Subtítulo 24, ítem 03, Asignación 021,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bsecretaría del Medio Ambiente informará trimestralmente a la Comisión de Medio Ambiente y Bienes Nacionales del Senado y a la Comisión de Medio Ambiente y Recursos Naturales de la Cámara de Diputados, sobre los monitoreos de calidad del aire en todas aquellas ciudades declaradas como zonas saturadas y en donde exista un plan de descontaminación en ejecución. La Subsecretaría del Medio Ambiente informará trimestralmente a la Comisión de Medio Ambiente y Bienes Nacionales del Senado y a la Comisión de Medio Ambiente y Recursos Naturales de la Cámara de Diputados sobre los avances en el Programa de Regulación Ambiental, indicando además los avances que existen en materia de declaraciones de zonas latentes y saturadas y avances en materia de dictación y ejecución de planes de descontamina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Suprimir en el Subtítulo 24, Ítem 03, Asignación 022 “Áreas Marinas Protegidas y Humedales”, las palabras “y Humedales”. </w:t>
      </w:r>
      <w:r>
        <w:rPr>
          <w:rFonts w:eastAsia="Times New Roman" w:cs="Arial" w:ascii="Arial" w:hAnsi="Arial"/>
          <w:b/>
          <w:bCs/>
          <w:sz w:val="24"/>
          <w:szCs w:val="24"/>
        </w:rPr>
        <w:t>(601)</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iminar en la Glosa 05, las palabras “y Humedales”. </w:t>
      </w:r>
      <w:r>
        <w:rPr>
          <w:rFonts w:eastAsia="Times New Roman" w:cs="Arial" w:ascii="Arial" w:hAnsi="Arial"/>
          <w:b/>
          <w:bCs/>
          <w:sz w:val="24"/>
          <w:szCs w:val="24"/>
        </w:rPr>
        <w:t>(604)</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Incorporar una Glosa, nueva, asociada al Programa 01, Subtítulo 24, ítem 03, Asignación 022,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Trimestralmente, la Subsecretaría del Medio Ambiente deberá remitir un informe a la Comisión Especial Mixta de Presupuestos, a la Comisión de Medio Ambiente y Recursos Naturales de la Cámara de Diputados y a la Comisión de Medio Ambiente y Bienes Nacionales del Senado, que contenga la siguiente informa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i. Estado de implementación de la Ley de Humedales Urbanos, indicando, además, los recursos humanos y materiales financiados y destinados a municipios de menor tamaño, organizaciones sociales u ONG para la administración y mantención de los humedales que ya fueron declara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ii. Estado de implementación del Plan Nacional de Protección de los Humedales, indicando los criterios de priorización, las acciones realizadas para darle cumplimiento y los recursos destinados, añadiendo la evolución comparada de gasto respecto del año anterior. Lo anterior, deberá estar desagregado a nivel region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iii. Programas para la preservación, el cumplimiento de las normas y el estado de ejecución en relación a los Parques Marinos comprendidos en las Áreas Marinas Protegidas.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iv. Porcentaje de hectáreas de humedal que se encuentran en las zonas urbanas, protegidas en calidad de humedal urbano, pormenorizando los avances en la protección de los mismos y los logros alcanza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Adicionalmente, se deberá informar semestralmente a las comisiones indicadas, sobre los recursos destinados para el desarrollo de estudios, monitoreo y actividades asociadas a la creación de Áreas Marinas Protegidas y supervigilancia del plan de gestión, detallando la utilización de los mismos y los objetivos alcanzados.”.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Agregar una Glosa, nueva, asociada al Programa 01, Subtítulo 24, ítem 07,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 informará el detalle de las transferencias a organismos internacionales y su pertinenci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Sustituir la Glosa 11, por la siguiente: </w:t>
      </w:r>
      <w:r>
        <w:rPr>
          <w:rFonts w:eastAsia="Times New Roman" w:cs="Arial" w:ascii="Arial" w:hAnsi="Arial"/>
          <w:b/>
          <w:bCs/>
          <w:sz w:val="24"/>
          <w:szCs w:val="24"/>
        </w:rPr>
        <w:t>(362)</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l Medio Ambiente deberá informar trimestralmente a la Comisión de Medio Ambiente y Bienes Nacionales del Senado y la Cámara de Diputados sobre los avances en la creación y modificación de normativa primaria o secundaria de aguas, suelos y air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1; Programa 02 (Adaptación y Mitigación para el Cambio Climático).</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del siguiente tenor: </w:t>
      </w:r>
      <w:r>
        <w:rPr>
          <w:rFonts w:eastAsia="Times New Roman" w:cs="Arial" w:ascii="Arial" w:hAnsi="Arial"/>
          <w:b/>
          <w:bCs/>
          <w:sz w:val="24"/>
          <w:szCs w:val="24"/>
        </w:rPr>
        <w:t>(42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Medio Ambiente informará a la Comisión Especial Mixta de Presupuestos acerca del diseño programa durante el año 2022 y acerca de la planificación presupuestaria, objetivos y metas de dicho plan para el año 2023, lo que deberá remitirse antes del 31 de enero de 2023, señalando además los ministerios y servicios encargados de ejecutar iniciativas y el presupuesto asignado para ello. Además, trimestralmente, informará de los proyectos e iniciativas desarrolladas, y del avance en el cumplimiento de los objetivos y metas de cada institución con el traspaso de recurs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Incorporar una Glosa, nueva, asociada al Programa 02, Subtítulo 24, ítem 03, Asignación 023,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rimestralmente se entregará a la Biblioteca del Congreso Nacional, a la Comisión de Medio Ambiente y Bienes Nacionales del Senado y a la Comisión de Medio Ambiente y Recursos Naturales de la Cámara de Diputados, un informe detallado respecto del uso de estos recursos que digan relación con la generación de planes de adaptación comunales, regionales y sectoriales a nivel nacional, así como los gastos relativos a planes de contingencia ante olas de calor.”.</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2; Programa 01 (Servicio de Evaluación Ambiental).</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Agrega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El Servicio de Evaluación Ambiental deberá rendir a la Comisión Especial Mixta de Presupuestos, a la Comisión de Medio Ambiente y Bienes Nacionales del Senado y a la Comisión de Medio Ambiente y Recursos Naturales de la Cámara de Diputados un informe trimestral que contenga un listado de los proyectos que han iniciado su proceso de evaluación ambiental, indicando el monto total de inversión, la región, el sector productivo, y si se trata de un estudio o una declaración de impacto ambiental, así como de aquellos que han obtenido una Resolución de calificación ambiental favorable, desfavorable, o han desistido del procedimient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Respecto de estos últimos, se deberá informar el tiempo total de duración de la tramitación, desde el momento que ingresaron al sistema hasta que egresaron por alguno de los motivos señalados en el inciso anterior, terminando su tramit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simismo, deberá informar respecto de los procedimientos de participación ciudadana en el SEIA. Este informe deberá contener, a lo menos, un resumen de los procedimientos de participación ciudadana en los proyectos que ingresaron mediante estudio de impacto ambiental y de aquellos ingresados mediante declaración de impacto ambiental en los que se haya resuelto la apertura de participación ciudadana; la cantidad de solicitudes de apertura de participación ciudadana en los proyectos ingresados mediante declaración de impacto ambiental; las veces que han sido denegados y sus razones; y, las principales falencias detectadas por el Servicio en los procedimientos de Participación Ciudadan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Incorporar una Glosa, nueva, asociada al Programa, del siguiente tenor:</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Servicio de Evaluación Ambiental informará bimestralmente a la Comisión de Medio Ambiente y Bienes Nacionales del Senado sobre las consultas de pertinencia que efectuaren los particulares y las respuestas que da el referido servicio a las mismas, especialmente indicando los casos en que se le indica a los particulares que no corresponde ingresar al Sistema de Evaluación de Impacto Ambiental.</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simismo, se informará a la Comisión sobre aquellos casos en que en las Declaraciones de Impacto Ambiental se le hubiese denegado la participación ciudadana a una o más personas naturales y/o jurídicas que lo hubiesen solicitado, señalando la razón de la deneg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3; Programa 01 (Superintendencia del Medio Ambient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Incorpora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perintendencia del Medio Ambiente informará el último día del mes de marzo de 2023, a la Comisión Especial Mixta de Presupuestos, a la Comisión de Medio Ambiente y Bienes Nacionales del Senado y a la Comisión de Medio Ambiente y Recursos Naturales de la Cámara de Diputados, si el número de sus funcionarios permite una respuesta oportuna de las denuncias que recibe. Asimismo, informará de las inversiones en infraestructura que la Superintendencia realiza en la actualidad.”.</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Agrega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perintendencia del Medio Ambiente informará trimestralmente a la Comisión Especial Mixta de Presupuestos, a la Comisión de Medio ambiente y Bienes Nacionales del Senado y a la Comisión de Medio Ambiente y Recursos Naturales de la Cámara de Diputados, el detalle del gasto en personal destinado a labores de fiscalización, precisando universo de empresas a fiscalizar, número de fiscalizadores y fiscalizaciones realizadas por cada funcionario destinado a esas labores, empresas fiscalizadas y sanciones cursadas durante tales perío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Incorporar una Glosa, nueva, asociada al Programa,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perintendencia de Medio Ambiente informará bimestralmente a la Comisión de Medio Ambiente y Bienes Nacionales del Senado sobre los avances en materia de fiscalización en la Región de Valparaíso, detallando la cantidad de fiscalizadores activos a nivel país pormenorizadamente por región y comuna y la cantidad de fiscalizaciones realizadas en el respectivo bimestre. Asimismo, el informe detallará las sanciones aplicadas por las diferentes infracciones detectadas y los litigios pendientes que se lleven ante los Tribunales Ambient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Agregar una Glosa, nueva, asociada al Subtítulo 24, ítem 03, Asignación 001, del siguiente teno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Superintendencia informará a la Comisión Especial Mixta de Presupuestos, a la Comisión de Medio Ambiente y Bienes Nacionales del Senado y a la Comisión de Medio Ambiente y Recursos Naturales de la Cámara de Diputados, los gastos asociados a esta asignación, publicando dicha información en su sitio web.</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Asimismo, informará anualmente a dichas Comisiones respecto de la utilización de estos recursos, especificando los servicios o bienes adquiridos. Del mismo modo, informará a más tardar el 30 de enero, acerca de las metas, objetivos y el mecanismo de evaluación de estos Program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asociada al Subtítulo 24, Ítem 03, Asignación 001” Programas de Fiscalización Ambiental”, del siguiente tenor: </w:t>
      </w:r>
      <w:r>
        <w:rPr>
          <w:rFonts w:eastAsia="Times New Roman" w:cs="Arial" w:ascii="Arial" w:hAnsi="Arial"/>
          <w:b/>
          <w:bCs/>
          <w:sz w:val="24"/>
          <w:szCs w:val="24"/>
        </w:rPr>
        <w:t>(592)</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Superintendencia de Medio Ambiente informará acerca del estado ambiental de la zona de sacrificio de Quintero- Puchuncaví, así como también otras zonas que tengan esta categoría; a las Comisiones de Medio Ambiente y Recursos Naturales de la Cámara de Diputados y de Medio Ambiente, Cambio Climático y Bienes Nacionales del Senad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bookmarkStart w:id="36" w:name="_Hlk24224538"/>
      <w:r>
        <w:rPr>
          <w:rFonts w:eastAsia="Times New Roman" w:cs="Arial" w:ascii="Arial" w:hAnsi="Arial"/>
          <w:b/>
          <w:bCs/>
          <w:iCs/>
          <w:sz w:val="24"/>
          <w:szCs w:val="20"/>
          <w:lang w:val="es-ES" w:eastAsia="es-ES"/>
        </w:rPr>
        <w:t>PARTIDA 26</w:t>
      </w:r>
    </w:p>
    <w:p>
      <w:pPr>
        <w:pStyle w:val="Normal"/>
        <w:widowControl w:val="false"/>
        <w:spacing w:lineRule="auto" w:line="240" w:before="0" w:after="0"/>
        <w:jc w:val="center"/>
        <w:rPr>
          <w:rFonts w:ascii="Arial" w:hAnsi="Arial" w:eastAsia="Times New Roman" w:cs="Arial"/>
          <w:b/>
          <w:b/>
          <w:bCs/>
          <w:iCs/>
          <w:sz w:val="24"/>
          <w:szCs w:val="20"/>
          <w:lang w:val="es-ES" w:eastAsia="es-ES"/>
        </w:rPr>
      </w:pPr>
      <w:bookmarkStart w:id="37" w:name="_Hlk24224538"/>
      <w:r>
        <w:rPr>
          <w:rFonts w:eastAsia="Times New Roman" w:cs="Arial" w:ascii="Arial" w:hAnsi="Arial"/>
          <w:b/>
          <w:bCs/>
          <w:iCs/>
          <w:sz w:val="24"/>
          <w:szCs w:val="20"/>
          <w:lang w:val="es-ES" w:eastAsia="es-ES"/>
        </w:rPr>
        <w:t>MINISTERIO DEL DEPORTE</w:t>
      </w:r>
      <w:bookmarkEnd w:id="37"/>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2; Programa 01 (Instituto Nacional del Deporte).</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 Incorporar una Glosa, nueva, asociada al Programa, del siguiente tenor:</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El Instituto deberá informar semestralmente a la Comisión Especial Mixta de Presupuestos sobre las boletas de garantía susceptibles de ser cobradas y aquellas que han sido debidamente ejecutadas.”.</w:t>
      </w:r>
    </w:p>
    <w:p>
      <w:pPr>
        <w:pStyle w:val="Normal"/>
        <w:shd w:fill="FFFFFF" w:val="clear"/>
        <w:spacing w:lineRule="auto" w:line="240" w:before="0" w:after="0"/>
        <w:jc w:val="both"/>
        <w:rPr>
          <w:rFonts w:ascii="Arial" w:hAnsi="Arial" w:eastAsia="Times New Roman" w:cs="Arial"/>
          <w:b/>
          <w:b/>
          <w:bCs/>
          <w:iCs/>
          <w:sz w:val="24"/>
          <w:szCs w:val="24"/>
          <w:lang w:val="es-ES" w:eastAsia="es-CL"/>
        </w:rPr>
      </w:pPr>
      <w:r>
        <w:rPr>
          <w:rFonts w:eastAsia="Times New Roman" w:cs="Arial" w:ascii="Arial" w:hAnsi="Arial"/>
          <w:b/>
          <w:bCs/>
          <w:iCs/>
          <w:sz w:val="24"/>
          <w:szCs w:val="24"/>
          <w:lang w:val="es-ES"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Sustituir la Glosa 05, asociada al Subtítulo 24 “Transferencias Corrientes”, del Programa, por la siguiente: </w:t>
      </w:r>
      <w:r>
        <w:rPr>
          <w:rFonts w:eastAsia="Times New Roman" w:cs="Arial" w:ascii="Arial" w:hAnsi="Arial"/>
          <w:b/>
          <w:bCs/>
          <w:sz w:val="24"/>
          <w:szCs w:val="24"/>
          <w:lang w:eastAsia="es-CL"/>
        </w:rPr>
        <w:t>(76)</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05 La individualización de los proyectos beneficiados con estos recursos y de las personas o entidades ejecutoras, los montos asignados, la modalidad de asignación, su distribución por comuna y región, y el vencimiento de las garantías otorgadas para su fiel cumplimiento, se informarán trimestralmente a través de la página web del Instituto Nacional de Deportes. Asimismo, dicha información junto con la ejecución regional de estos recursos se remitirá a la Comisión Especial Mixta de Presupuestos y a la Comisión de Deportes y Recreación de la Cámara de Diputados, en el mismo plaz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Agregar los siguientes incisos a la Glosa 06:</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La nómina de personas contratadas en cada programa, así como el monto de los honorarios que perciban mensualmente, se informará semestralmente a la Comisión Especial Mixta de Presupuestos, por medios electrónico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En materia de equipamiento deportivo, se informará semestralmente, a la Comisión Especial Mixta de Presupuestos, si con cargo a estos recursos se consideró adecuadamente la adquisición de bienes, que, por su alto costo, se convierten en una limitante para la masificación de la práctica de algunos deportes, en que además se registran sostenidamente logro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El Instituto Nacional de Deportes informará semestralmente a la Comisión Especial Mixta de Presupuestos de la ejecución detallada de estos programas.”.</w:t>
      </w:r>
    </w:p>
    <w:p>
      <w:pPr>
        <w:pStyle w:val="Normal"/>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Ítem 01 “Al Sector Privado”, del siguiente tenor: </w:t>
      </w:r>
      <w:r>
        <w:rPr>
          <w:rFonts w:eastAsia="Times New Roman" w:cs="Arial" w:ascii="Arial" w:hAnsi="Arial"/>
          <w:b/>
          <w:bCs/>
          <w:sz w:val="24"/>
          <w:szCs w:val="24"/>
        </w:rPr>
        <w:t>(82)</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a la Comisión Especial Mixta de Presupuestos respecto de los montos transferidos a actividades relacionadas con el fútbol amateur. En particular, se informará la cantidad de organizaciones beneficiadas, la distribución territorial y el tipo de actividades financiad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Ítem 01, Asignación 340 “Art. 1° Ley 19.135 C.O.CH.”, del siguiente tenor: </w:t>
      </w:r>
      <w:r>
        <w:rPr>
          <w:rFonts w:eastAsia="Times New Roman" w:cs="Arial" w:ascii="Arial" w:hAnsi="Arial"/>
          <w:b/>
          <w:bCs/>
          <w:sz w:val="24"/>
          <w:szCs w:val="24"/>
        </w:rPr>
        <w:t>(78)</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Instituto Nacional de Deportes deberá semestralmente informar a la Comisión de Deportes y Recreación de la Cámara de Diputados sobre los contratos de prestación de servicios que el Comité Olímpico de Chile haya celebrado y/o se encuentren vigentes tanto con personas naturales como con personas jurídic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Ítem 01, Asignación 354 “ADO – Chile”, del siguiente tenor: </w:t>
      </w:r>
      <w:r>
        <w:rPr>
          <w:rFonts w:eastAsia="Times New Roman" w:cs="Arial" w:ascii="Arial" w:hAnsi="Arial"/>
          <w:b/>
          <w:bCs/>
          <w:sz w:val="24"/>
          <w:szCs w:val="24"/>
        </w:rPr>
        <w:t>(79)</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Instituto Nacional de Deportes deberá semestralmente informar a la Comisión de Deportes y Recreación de la Cámara de Diputados sobre los contratos de prestación de servicios que ADO-Chile haya celebrado y/o se encuentren vigentes tanto con personas naturales como con personas jurídic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Ítem 01, Asignación 381 “Asistencia a la Carrera Deportiva”, del siguiente tenor: </w:t>
      </w:r>
      <w:r>
        <w:rPr>
          <w:rFonts w:eastAsia="Times New Roman" w:cs="Arial" w:ascii="Arial" w:hAnsi="Arial"/>
          <w:b/>
          <w:bCs/>
          <w:sz w:val="24"/>
          <w:szCs w:val="24"/>
        </w:rPr>
        <w:t>(77)</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Instituto Nacional de Deportes deberá informar trimestralmente a la Comisión Especial Mixta de Presupuestos, el detalle de los deportistas que obtienen recursos de este fondo, y las condiciones que se les exige para mantenerlos, así como el listado de deportistas que dejaron de recibir recursos de este fondo, y los motivos o causales de ell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Agregar una Glosa, nueva, asociada al Subtítulo 24, Ítem 01, Asignación 382, del siguiente tenor:</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El Instituto Nacional de Deportes deberá semestralmente informar a la Comisión de Deportes y Recreación de la Cámara de Diputados sobre los contratos de prestación de servicios que la Corporación XIX Juegos Panamericanos Santiago 2023 haya celebrado y/o se encuentren vigentes tanto con personas naturales como con personas jurídicas.”.</w:t>
      </w:r>
    </w:p>
    <w:p>
      <w:pPr>
        <w:pStyle w:val="Normal"/>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Ítem 01, Asignación 383 “COPACHI”, del siguiente tenor: </w:t>
      </w:r>
      <w:r>
        <w:rPr>
          <w:rFonts w:eastAsia="Times New Roman" w:cs="Arial" w:ascii="Arial" w:hAnsi="Arial"/>
          <w:b/>
          <w:bCs/>
          <w:sz w:val="24"/>
          <w:szCs w:val="24"/>
        </w:rPr>
        <w:t>(80)</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Instituto Nacional de Deportes deberá semestralmente informar a la Comisión de Deportes y Recreación de la Cámara de Diputados sobre los contratos de prestación de servicios que el Comité Paralímpico de Chile haya celebrado y/o se encuentren vigentes tanto con personas naturales como con personas jurídic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Incorporar una Glosa, nueva, asociada al Subtítulo 33, Ítem 03, Asignación 002, del siguiente tenor:</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Trimestralmente deberá informarse a la Comisión Especial Mixta de Presupuestos y a la Comisión de Deportes y Recreación de la Cámara de Diputados respecto de los recursos asignados a estos proyectos, indicando sus beneficiarios, e individualizando los proyectos regionales incluidos en estas inversiones, precisando si se tratan de obras nuevas o proyectos de arrastre de años anteriores, su estado de avance y su plazo de ejecución. La precitada información se remitirá dentro de los treinta días siguientes al término del trimestre respectivo. Además, semestralmente informará, con cifras regionales y comunales, si en materia de proyectos de infraestructura deportiva, se consideraron adecuadamente las necesidades particulares de género, de manera que esto no sea un obstáculo a la integración y desarrollo a la práctica de las actividades de las mujeres deportistas. Asimismo, deberá informar en el primer trimestre, los proyectos que se ejecutaran en la región de Valparaíso, junto con dar cuenta del avance cada trimestre.”.</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PARTIDA 27</w:t>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MINISTERIO DE LA MUJER Y LA EQUIDAD DE GÉNERO</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común a la Partida, asociada al Subtítulo 22 “Bienes y Servicios de Consumo”, del siguiente tenor: </w:t>
      </w:r>
      <w:r>
        <w:rPr>
          <w:rFonts w:eastAsia="Times New Roman" w:cs="Arial" w:ascii="Arial" w:hAnsi="Arial"/>
          <w:b/>
          <w:bCs/>
          <w:sz w:val="24"/>
          <w:szCs w:val="24"/>
        </w:rPr>
        <w:t>(8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n trimestralmente a la Comisión Especial Mixta de Presupuestos los gastos imputados a ´´Capacitación y perfeccionamiento, D.F.L. Nº 1-19.653, de 2001, Ministerio Secretaría General de la Presidencia´´, en que haya incurrido el Servicio Electoral. Asimismo, se informará el detalle de los programas de capacitación efectuados, la nómina de las entidades ejecutoras, su mecanismo de adjudicación y funcionarios capacitados, todo lo anterior desagregado por program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2 (Transversalización de Género).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el inciso segundo de la Glosa 01, asociada al Subtítulo 24, Ítem 03 “A Otras Entidades Públicas”, las siguientes oraciones finales: </w:t>
      </w:r>
      <w:r>
        <w:rPr>
          <w:rFonts w:eastAsia="Times New Roman" w:cs="Arial" w:ascii="Arial" w:hAnsi="Arial"/>
          <w:b/>
          <w:bCs/>
          <w:sz w:val="24"/>
          <w:szCs w:val="24"/>
        </w:rPr>
        <w:t>(488)</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Un informe sobre los mencionados convenios, deberá publicarse trimestralmente, dentro de los treinta días siguientes a su término, en un lugar destacado de su sitio web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a por el artículo primero de la ley Nº 20.285. En igual período, la Subsecretaría informará a la Comisión Especial Mixta de Presupuestos sobre el gasto asociado a este programa y sobre los convenios celebra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1 asociada al Subtítulo 24, Ítem 03 “A Otras entidades Públicas”, el siguiente inciso: </w:t>
      </w:r>
      <w:r>
        <w:rPr>
          <w:rFonts w:eastAsia="Times New Roman" w:cs="Arial" w:ascii="Arial" w:hAnsi="Arial"/>
          <w:b/>
          <w:bCs/>
          <w:sz w:val="24"/>
          <w:szCs w:val="24"/>
        </w:rPr>
        <w:t>(44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la Mujer y Equidad de Género informará a la Comisión Especial Mixta de Presupuestos acerca del diseño de este programa durante el año 2022 y acerca de la planificación presupuestaria, objetivos y metas de dicho plan para el año 2023, lo que deberá remitirse antes del 31 de enero de 2023, señalando además los ministerios y servicios encargados de ejecutar iniciativas y el presupuesto asignado para ello. Además, trimestralmente, informará de los proyectos e iniciativas desarrolladas, y del avance en el cumplimiento de los objetivos y metas de cada institución con el traspaso de recurs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02, nueva, asociada al Subtítulo 24, Ítem 03 “A Otras entidades Públicas”, del siguiente tenor: </w:t>
      </w:r>
      <w:r>
        <w:rPr>
          <w:rFonts w:eastAsia="Times New Roman" w:cs="Arial" w:ascii="Arial" w:hAnsi="Arial"/>
          <w:b/>
          <w:bCs/>
          <w:sz w:val="24"/>
          <w:szCs w:val="24"/>
        </w:rPr>
        <w:t>(360)</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eastAsia="Times New Roman"/>
        </w:rPr>
      </w:pPr>
      <w:r>
        <w:rPr>
          <w:rFonts w:eastAsia="Times New Roman" w:cs="Arial" w:ascii="Arial" w:hAnsi="Arial"/>
          <w:sz w:val="24"/>
          <w:szCs w:val="24"/>
        </w:rPr>
        <w:t>“</w:t>
      </w:r>
      <w:r>
        <w:rPr>
          <w:rFonts w:eastAsia="Times New Roman" w:cs="Arial" w:ascii="Arial" w:hAnsi="Arial"/>
          <w:sz w:val="24"/>
          <w:szCs w:val="24"/>
        </w:rPr>
        <w:t>El Ministerio de la Mujer y Equidad de Género deberá informar trimestralmente a la Comisión Mixta de Presupuestos y de manera desagregada los planes y programas a ejecutar con cargo a estos recursos, las entidades receptoras, numero personas beneficiarias, así como las metas, ejecución presupuestaria y evaluaciones respectiv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1 (Servicio Nacional de la Mujer y la Equidad de Género).</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6, asociada al Subtítulo 24, Ítem 01; Asignación 010 “Programa Mujer, Sexualidad y Maternidad” y 012 “Programa Mujer Participación y Política”, los siguientes párrafos, nuevos: </w:t>
      </w:r>
      <w:r>
        <w:rPr>
          <w:rFonts w:eastAsia="Times New Roman" w:cs="Arial" w:ascii="Arial" w:hAnsi="Arial"/>
          <w:b/>
          <w:bCs/>
          <w:sz w:val="24"/>
          <w:szCs w:val="24"/>
        </w:rPr>
        <w:t>(88) (89)</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 xml:space="preserve">La transferencia de estos recursos se efectuará sobre la base de los convenios que suscriba el Servicio Nacional de la Mujer y la Equidad de Género y los organismos ejecutores, en las que se estipularán las acciones a desarrollar y los demás procedimientos y modalidades que considere necesarias. Se deberá informar trimestralmente a la Comisión Especial encargada de conocer iniciativas y tramitar proyectos de ley relacionados con la Mujer y la Identidad de Género del Senado la ejecución de estos montos, los convenios suscritos y la evaluación de los programas.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El programa Mujer, Sexualidad y Maternidad deberá informar el contenido del mismo, en el primer trimestre. En el programa Mujer y Participación Política se debe dar cuenta de cómo ha incidido en la mejora de la inserción de la mujer en política, y si ha incidido en políticas de género o en la presentación de más candidaturas de mujeres en elecciones popular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2 (Mujer y Trabajo). (9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sz w:val="24"/>
          <w:szCs w:val="24"/>
        </w:rPr>
        <w:t xml:space="preserve">- Incorporar una Glosa, nueva, asociada al Subtítulo 24, Ítem 01, Asignación 005 “Programa 4 a 7” del Programa 02, del siguiente tenor: </w:t>
      </w:r>
      <w:r>
        <w:rPr>
          <w:rFonts w:eastAsia="Times New Roman" w:cs="Arial" w:ascii="Arial" w:hAnsi="Arial"/>
          <w:b/>
          <w:bCs/>
          <w:sz w:val="24"/>
          <w:szCs w:val="24"/>
        </w:rPr>
        <w:t>(93)</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e informará trimestralmente la ejecución de esta asignación, la cantidad de mujeres, niños y niñas beneficiad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2; Programa 03 (Prevención y Atención de Violencia Contra las Mujere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ara incorporar una Glosa, nueva, asociada al Programa, del siguiente tenor: </w:t>
      </w:r>
      <w:r>
        <w:rPr>
          <w:rFonts w:eastAsia="Times New Roman" w:cs="Arial" w:ascii="Arial" w:hAnsi="Arial"/>
          <w:b/>
          <w:bCs/>
          <w:sz w:val="24"/>
          <w:szCs w:val="24"/>
        </w:rPr>
        <w:t>(9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Servicio Nacional de la Mujer y la Equidad de Género informará semestralmente a la Primera Subcomisión Mixta de Presupuestos y a las comisiones encargadas de conocer iniciativas y tramitar proyectos de ley relacionados con la mujer y la igualdad de género del Senado y de la Cámara de Diputados la cobertura de las Casas de Acogida, su distribución en el territorio y la tasa de uso de cada una de las casas existentes a nivel nacional. Adicionalmente, se informará qué monto de estos recursos se destinaron a la instalación de nuevas casas de acogida, las cuales debido a su ubicación territorial requieren de la incorporación de criterios multiculturales. Se especificarán qué medidas se aplican para entregar un servicio con dichos criteri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Ítem 01 “Transferencias Corrientes al Sector Privado” del siguiente tenor: </w:t>
      </w:r>
      <w:r>
        <w:rPr>
          <w:rFonts w:eastAsia="Times New Roman" w:cs="Arial" w:ascii="Arial" w:hAnsi="Arial"/>
          <w:b/>
          <w:bCs/>
          <w:sz w:val="24"/>
          <w:szCs w:val="24"/>
        </w:rPr>
        <w:t>(103)</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 informará trimestralmente la cantidad de convenios con casas de acogida que existen, su distribución territorial, el número de mujeres víctimas que han atendido y en qué consisten las prestaciones entregad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en la Glosa 05, asociada al Subtítulo 24, Ítem 01, Asignación 007 “Atención, Protección y Recuperación Integral de Violencia Contra las Mujeres”, el siguiente inciso final: </w:t>
      </w:r>
      <w:r>
        <w:rPr>
          <w:rFonts w:eastAsia="Times New Roman" w:cs="Arial" w:ascii="Arial" w:hAnsi="Arial"/>
          <w:b/>
          <w:bCs/>
          <w:sz w:val="24"/>
          <w:szCs w:val="24"/>
        </w:rPr>
        <w:t>(97)</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se informará qué monto de estos recursos se destinaron a la contratación de personal de apoyo jurídico para los equipos interdisciplinarios de los Centros de la Muje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 la Subtítulo 24, Ítem 01, Asignación 008 “Prevención de Violencia contra las Mujeres” del siguiente tenor: </w:t>
      </w:r>
      <w:r>
        <w:rPr>
          <w:rFonts w:eastAsia="Times New Roman" w:cs="Arial" w:ascii="Arial" w:hAnsi="Arial"/>
          <w:b/>
          <w:bCs/>
          <w:sz w:val="24"/>
          <w:szCs w:val="24"/>
        </w:rPr>
        <w:t>(98)</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el Ministerio de la Mujer y Equidad de Género deberá informar a la Comisión de Seguridad Ciudadana de la Cámara de Diputados y de Seguridad Pública del Senado, sobre la ejecución de los programas de prevención y atención de violencia contra las mujeres. Al respecto, deberá entregar detalles regionales y municipales de esa ejecución. Asimismo, esto deberá informarse a la Comisión de Mujeres y Equidad de Género de la Cámara de Diputados, y a la Comisión especial encargada de tramitar proyectos de ley relacionados con la mujer y la igualdad de género del Senado en los mismos términos señalados en el inciso anterior. Adicionalmente, se informará qué monto de estos recursos se destinaron para capacitar en perspectiva de género a los funcionarios que realizan las primeras acogidas de las causas de violencia de géner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asociada al Subtítulo 24, Ítem 01, Asignación 007 “Atención, Protección y Recuperación Integral de Violencia Contra las Mujeres”, del siguiente tenor: </w:t>
      </w:r>
      <w:r>
        <w:rPr>
          <w:rFonts w:eastAsia="Times New Roman" w:cs="Arial" w:ascii="Arial" w:hAnsi="Arial"/>
          <w:b/>
          <w:bCs/>
          <w:sz w:val="24"/>
          <w:szCs w:val="24"/>
        </w:rPr>
        <w:t>(101)</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enviará semestralmente tanto a la Comisión Permanente de Mujeres y Equidad de Género de la Cámara de Diputados, así como a la Comisión Especial encargada de conocer iniciativas y tramitar proyectos de ley relacionados con la Mujer y la Identidad de Género del Senado, la información relativa al número de mujeres atendidas con cargo a estos recursos, tanto de particulares como de fuerzas de seguridad y orden público. Al respecto, deberá entregar detalles regionales y municipales del número de mujeres que se atiendan conforme a este program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8</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SERVICIO ELECTORAL</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rPr>
        <w:t>Aprobarla, con la siguiente enmiend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1 (Servicio Electoral). (105)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en el inciso primero de la Glosa 07, asociada al Subtítulo 24, Ítem 03 “A Otras Entidades Públicas”, la siguiente oración fin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Copia de dicha resolución se deberá remitir a la Comisión Especial Mixta de Presupuestos en el mismo plaz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PARTIDA 29</w:t>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MINISTERIO DE LAS CULTURAS, LAS ARTES Y EL PATRIMONIO</w:t>
      </w:r>
    </w:p>
    <w:p>
      <w:pPr>
        <w:pStyle w:val="Normal"/>
        <w:widowControl w:val="false"/>
        <w:spacing w:lineRule="auto" w:line="240" w:before="0" w:after="0"/>
        <w:jc w:val="center"/>
        <w:rPr>
          <w:rFonts w:ascii="Arial" w:hAnsi="Arial" w:eastAsia="Times New Roman" w:cs="Arial"/>
          <w:b/>
          <w:b/>
          <w:bCs/>
          <w:iCs/>
          <w:sz w:val="24"/>
          <w:szCs w:val="20"/>
          <w:lang w:eastAsia="es-ES"/>
        </w:rPr>
      </w:pPr>
      <w:r>
        <w:rPr>
          <w:rFonts w:eastAsia="Times New Roman" w:cs="Arial" w:ascii="Arial" w:hAnsi="Arial"/>
          <w:b/>
          <w:bCs/>
          <w:iCs/>
          <w:sz w:val="24"/>
          <w:szCs w:val="20"/>
          <w:lang w:eastAsia="es-ES"/>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Capítulo 01; Programa 01 (Subsecretaría de las Culturas y las Arte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4, asociada al Subtítulo 24, Ítem 01 “Al Sector Privado”, un inciso final, nuevo, del siguiente tenor: </w:t>
      </w:r>
      <w:r>
        <w:rPr>
          <w:rFonts w:eastAsia="Times New Roman" w:cs="Arial" w:ascii="Arial" w:hAnsi="Arial"/>
          <w:b/>
          <w:bCs/>
          <w:sz w:val="24"/>
          <w:szCs w:val="24"/>
        </w:rPr>
        <w:t>(37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ste ítem se ejecutará según se establezca en Resolución de la Subsecretaría de las Culturas y las Artes, la que deberá ser visada por la Dirección de Presupuest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8, asociada al Subtítulo 24, Ítem 01, Asignación 290 “Otras Instituciones Colaboradoras”, un inciso, nuevo, del siguiente tenor: </w:t>
      </w:r>
      <w:r>
        <w:rPr>
          <w:rFonts w:eastAsia="Times New Roman" w:cs="Arial" w:ascii="Arial" w:hAnsi="Arial"/>
          <w:b/>
          <w:bCs/>
          <w:sz w:val="24"/>
          <w:szCs w:val="24"/>
        </w:rPr>
        <w:t>(108)</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los meses de abril, julio y octubre del año 2023, y enero del año 2024, las instituciones receptoras informarán detalladamente de las actividades financiadas con cargo a estos recursos. Dicha información será remitida a la Subsecretaría de las Culturas y las Artes y a la Dirección de Presupuestos, a la Comisión Especial Mixta de Presupuestos y además publicada en la respectiva página web de la entidad receptor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8, asociada al Subtítulo 24, Ítem 01, Asignación 290 “Otras Instituciones Colaboradoras”, el siguiente inciso: </w:t>
      </w:r>
      <w:r>
        <w:rPr>
          <w:rFonts w:eastAsia="Times New Roman" w:cs="Arial" w:ascii="Arial" w:hAnsi="Arial"/>
          <w:b/>
          <w:bCs/>
          <w:sz w:val="24"/>
          <w:szCs w:val="24"/>
        </w:rPr>
        <w:t>(416)</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De manera semestral, las otras instituciones colaboradoras deberán informar a la Dirección de Presupuestos, y esta, a su vez, a la Comisión Especial Mixta de Presupuestos respecto del personal contratado, desagregando la información por mes, informando la renta percibida de manera mensual, los pagos de derechos previsionales e impuestos en el caso de los servidores a honorarios, y el detalle de los gastos de servicios contratados mayores a tres millones de pesos mensual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9, asociada al Subtítulo 24, Ítem 01, Asignación 292 “Programa de Orquestas Regionales Profesionales”, un inciso nuevo, del siguiente tenor: </w:t>
      </w:r>
      <w:r>
        <w:rPr>
          <w:rFonts w:eastAsia="Times New Roman" w:cs="Arial" w:ascii="Arial" w:hAnsi="Arial"/>
          <w:b/>
          <w:bCs/>
          <w:sz w:val="24"/>
          <w:szCs w:val="24"/>
        </w:rPr>
        <w:t>(109)</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Semestralmente la Subsecretaría de las Culturas y las Artes informará a la Comisión Especial Mixta de Presupuestos el número de beneficiarios por población territorial, expresado en porcentaje, de cada una de las Orquestas Regionales Profesionales, incorporando los criterios financieros, culturales y sociales utilizados para justificar la distribución de estos fon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Reemplazar en la Glosa 13, asociada al Ítem 03, Asignación 098 “Conjuntos Artísticos Estables”, la alocución: “Para convenios con personas naturales, incluye: - N° de personas 23” por “Para convenios con personas naturales, incluye: - N° de personas 53”. </w:t>
      </w:r>
      <w:r>
        <w:rPr>
          <w:rFonts w:eastAsia="Times New Roman" w:cs="Arial" w:ascii="Arial" w:hAnsi="Arial"/>
          <w:b/>
          <w:bCs/>
          <w:sz w:val="24"/>
          <w:szCs w:val="24"/>
        </w:rPr>
        <w:t>(603)</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23, asociada a la Asignación 33.03.002 “Programa de Financiamiento de Infraestructura Cultural Pública y/o Privada”, el siguiente literal c., nuevo: </w:t>
      </w:r>
      <w:r>
        <w:rPr>
          <w:rFonts w:eastAsia="Times New Roman" w:cs="Arial" w:ascii="Arial" w:hAnsi="Arial"/>
          <w:b/>
          <w:bCs/>
          <w:sz w:val="24"/>
          <w:szCs w:val="24"/>
        </w:rPr>
        <w:t>(606)</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c. Convenios de transferencias de recursos que se celebrarán con Municipalidades y/o Gobiernos Regionales para el cofinanciamiento de proyectos de infraestructura cultural regional y/o municip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3; Programa 01 (Servicio Nacional del Patrimonio Cultural).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704" w:type="dxa"/>
            <w:tcBorders/>
            <w:vAlign w:val="bottom"/>
          </w:tcPr>
          <w:p>
            <w:pPr>
              <w:pStyle w:val="Normal"/>
              <w:snapToGrid w:val="false"/>
              <w:spacing w:before="0" w:after="200"/>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792"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r</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ir</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1</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GASTOS EN PERSON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35.746</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2</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BIENES Y SERVICIOS DE CONSUMO</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35.746</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66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3, asociada al Subtítulo 22 “Bienes y Servicios de Consumo”, un párrafo segundo al literal b), del siguiente tenor: </w:t>
      </w:r>
      <w:r>
        <w:rPr>
          <w:rFonts w:eastAsia="Times New Roman" w:cs="Arial" w:ascii="Arial" w:hAnsi="Arial"/>
          <w:b/>
          <w:bCs/>
          <w:sz w:val="24"/>
          <w:szCs w:val="24"/>
        </w:rPr>
        <w:t>(110)</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ualmente, dentro de los 30 días siguientes al término del año respectivo, el Servicio Nacional del Patrimonio Cultural informará a la Comisión Especial Mixta de Presupuestos sobre los inmuebles reparados con cargo a estos recursos, señalando la región y la comuna en que se encuentra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5, asociada a la Asignación 210 “Instituciones Colaboradoras”, un inciso final, nuevo, del siguiente tenor: </w:t>
      </w:r>
      <w:r>
        <w:rPr>
          <w:rFonts w:eastAsia="Times New Roman" w:cs="Arial" w:ascii="Arial" w:hAnsi="Arial"/>
          <w:b/>
          <w:bCs/>
          <w:sz w:val="24"/>
          <w:szCs w:val="24"/>
        </w:rPr>
        <w:t>(386)</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Incluye recursos para el Programa Sitios de Memoria: Reconocimiento, Resguardo y Sostenibilidad Patrimonial, el que se ejecutará según se establezca en resolución del Servicio Nacional del Patrimonio Cultural, la que deberá ser visada por la Dirección de Presupuest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asociada al Subtítulo 24, Ítem 01, Asignación 210 “Instituciones Colaboradoras”, del siguiente tenor: </w:t>
      </w:r>
      <w:r>
        <w:rPr>
          <w:rFonts w:eastAsia="Times New Roman" w:cs="Arial" w:ascii="Arial" w:hAnsi="Arial"/>
          <w:b/>
          <w:bCs/>
          <w:sz w:val="24"/>
          <w:szCs w:val="24"/>
        </w:rPr>
        <w:t>(426)</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De manera semestral, la Fundación Salvador Allende, deberá informar a la Dirección de Presupuestos y esta, a su vez, a la Comisión Especial Mixta de Presupuestos, el personal contratado, desagregando la información por mes, los pagos de los derechos sociales e impuestos en caso de los servidores a honorarios, y todo monto que signifique un gasto mayor a 3 millones de pes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5, asociada al Subtítulo 24, Ítem 01, Asignación 210 “Instituciones Colaboradoras”, un inciso, nuevo, del siguiente tenor: </w:t>
      </w:r>
      <w:r>
        <w:rPr>
          <w:rFonts w:eastAsia="Times New Roman" w:cs="Arial" w:ascii="Arial" w:hAnsi="Arial"/>
          <w:b/>
          <w:bCs/>
          <w:sz w:val="24"/>
          <w:szCs w:val="24"/>
        </w:rPr>
        <w:t>(112)</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n los meses de abril, julio y octubre del año 2023, y enero del año 2024, las instituciones receptoras informarán detalladamente de las actividades financiadas con cargo a estos recursos. Dicha información será remitida al Servicio Nacional del Patrimonio Cultural, a la Dirección de Presupuestos y a la Comisión Especial Mixta de Presupuestos, y además publicada en la respectiva página web de la institución receptor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una Glosa, nueva, asociada al Subtítulo 24, Ítem 01, Asignación 222 “Fundación Museo de la Memoria”, del siguiente tenor: </w:t>
      </w:r>
      <w:r>
        <w:rPr>
          <w:rFonts w:eastAsia="Times New Roman" w:cs="Arial" w:ascii="Arial" w:hAnsi="Arial"/>
          <w:b/>
          <w:bCs/>
          <w:sz w:val="24"/>
          <w:szCs w:val="24"/>
        </w:rPr>
        <w:t>(456)</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De manera semestral el Museo de la Memoria, deberá informar a la Dirección de Presupuestos y esta, a su vez, a la Comisión Especial Mixta de Presupuestos, el personal contratado, los pagos de los derechos sociales e impuestos en caso de los servidores a honorarios, desagregando la información por mes, y todo monto que signifique un gasto mayor a 3 millones de pes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15, asociada al Subtítulo 29, Ítem 04 “Mobiliario y Otros”, un inciso, nuevo, del siguiente tenor: </w:t>
      </w:r>
      <w:r>
        <w:rPr>
          <w:rFonts w:eastAsia="Times New Roman" w:cs="Arial" w:ascii="Arial" w:hAnsi="Arial"/>
          <w:b/>
          <w:bCs/>
          <w:sz w:val="24"/>
          <w:szCs w:val="24"/>
        </w:rPr>
        <w:t>(1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ualmente, dentro de los treinta días siguientes al término del año respectivo el Servicio Nacional del Patrimonio Cultural informará a la Comisión Especial Mixta de Presupuestos sobre las bibliotecas y museos públicos que recibieron los libros y obras de arte adquiridas con cargo a estos recursos, indicando la región y comuna en que se encuentra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3; Programa 02 (Red de Bibliotecas Pública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2, asociada al Subtítulo 22 “Bienes y Servicios de Consumo”, un párrafo nuevo al literal b), del siguiente tenor: </w:t>
      </w:r>
      <w:r>
        <w:rPr>
          <w:rFonts w:eastAsia="Times New Roman" w:cs="Arial" w:ascii="Arial" w:hAnsi="Arial"/>
          <w:b/>
          <w:bCs/>
          <w:sz w:val="24"/>
          <w:szCs w:val="24"/>
        </w:rPr>
        <w:t>(118)</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tes del 31 de marzo, el Servicio Nacional del Patrimonio Cultural deberá informar a la Comisión Especial Mixta de Presupuestos las metas del Programa Conexión a la Red, desagregadas por comun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Adicionalmente, enviará semestralmente a dicha Comisión, dentro de los treinta días al término del período respectivo, un informe de su cumplimiento y estado de ejecución, según comunas beneficiari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3; Programa 04 (Museos Nacionales).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704" w:type="dxa"/>
            <w:tcBorders/>
            <w:vAlign w:val="bottom"/>
          </w:tcPr>
          <w:p>
            <w:pPr>
              <w:pStyle w:val="Normal"/>
              <w:snapToGrid w:val="false"/>
              <w:spacing w:before="0" w:after="200"/>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792"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r</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ir</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1</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GASTOS EN PERSON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2.483</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2</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pPr>
            <w:r>
              <w:rPr>
                <w:rFonts w:eastAsia="Times New Roman" w:cs="Arial" w:ascii="Arial" w:hAnsi="Arial"/>
                <w:spacing w:val="-3"/>
                <w:sz w:val="20"/>
                <w:szCs w:val="20"/>
                <w:lang w:val="es-ES_tradnl" w:eastAsia="es-ES"/>
              </w:rPr>
              <w:t>BIENES Y SERVICIOS DE CONSUMO</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2.483</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669)</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3, asociada al Subtítulo 22 “Bienes y Servicios de Consumo”, un párrafo nuevo al literal b), del siguiente tenor: </w:t>
      </w:r>
      <w:r>
        <w:rPr>
          <w:rFonts w:eastAsia="Times New Roman" w:cs="Arial" w:ascii="Arial" w:hAnsi="Arial"/>
          <w:b/>
          <w:bCs/>
          <w:sz w:val="24"/>
          <w:szCs w:val="24"/>
        </w:rPr>
        <w:t>(120)</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Anualmente dentro de los 30 días siguientes al término del año, los Museos Nacionales informarán, a través del Servicio Nacional del Patrimonio Cultural, a la Comisión Especial Mixta de Presupuestos sobre los inmuebles reparados con estos recurs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30</w:t>
      </w:r>
    </w:p>
    <w:p>
      <w:pPr>
        <w:pStyle w:val="Normal"/>
        <w:autoSpaceDE w:val="false"/>
        <w:spacing w:lineRule="auto" w:line="240" w:before="0" w:after="0"/>
        <w:jc w:val="center"/>
        <w:rPr/>
      </w:pPr>
      <w:r>
        <w:rPr>
          <w:rFonts w:eastAsia="Times New Roman" w:cs="Arial" w:ascii="Arial" w:hAnsi="Arial"/>
          <w:b/>
          <w:sz w:val="24"/>
          <w:szCs w:val="24"/>
        </w:rPr>
        <w:t>MINISTERIO DE CIENCIA, TECNOLOGÍA, CONOCIMIENTO E INNOVAC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modificacion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las siguientes Glosas, nuevas, comunes a la Partida: </w:t>
      </w:r>
      <w:r>
        <w:rPr>
          <w:rFonts w:eastAsia="Times New Roman" w:cs="Arial" w:ascii="Arial" w:hAnsi="Arial"/>
          <w:b/>
          <w:bCs/>
          <w:sz w:val="24"/>
          <w:szCs w:val="24"/>
        </w:rPr>
        <w:t>(123)</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Ciencia, Tecnología, Conocimiento e Innovación informará trimestralmente a las comisiones de Ciencias y Tecnología de la Cámara de Diputados y de Desafíos del Futuro, Ciencia, Tecnología e Innovación del Senado, como también a la Comisión Especial Mixta de Presupuestos, los avances de la Política Nacional de Ciencia, Tecnología, Conocimiento e Innova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Informará semestralmente, 30 días después de terminado el semestre respectivo, a la Comisión Especial Mixta de Presupuestos y a la Comisión de Desafíos del Futuro, Ciencia, Tecnología e Innovación, a la Comisión de Seguridad Pública y a la Comisión de Defensa Nacional, acerca de todos los planes, políticas y acciones destinados a fortalecer la ciberseguridad.”.</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 Ciencias, Tecnología, Conocimiento e Innovación deberá remitir informes trimestrales a la Comisión de Medio Ambiente y Bienes Nacionales del Senado y la Comisión Especial sobre Recursos Hídricos, Desertificación y Sequía del Senado, información sobre el gasto presupuestario en investigación relacionada con adaptación al cambio climático y escasez hídrica, además de hidrógeno verde. Específicamente, deberá informar los avances que dichas investigaciones representan en términos de potencial impacto en estas áreas estratégicas del país, así como los avances en generación de capital humano que implica el uso de dichos fondos. Asimismo, el informe deberá consignar los resultados parciales de las investigaciones o becas que se financien en estas materias y esclarecer cómo o de qué manera se justifican dichas investigaciones en cada una de las áreas temáticas, para efectos de poder hacer una adecuada evaluación de las posibilidades estratégicas de Chile en relación con el desarrollo sostenibl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Capítulo 02; Programa 01 (Agencia Nacional de Investigación y Desarrollo).</w:t>
      </w:r>
    </w:p>
    <w:p>
      <w:pPr>
        <w:pStyle w:val="Normal"/>
        <w:spacing w:lineRule="auto" w:line="240" w:before="0" w:after="0"/>
        <w:ind w:firstLine="2835"/>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del siguiente tenor: </w:t>
      </w:r>
      <w:r>
        <w:rPr>
          <w:rFonts w:eastAsia="Times New Roman" w:cs="Arial" w:ascii="Arial" w:hAnsi="Arial"/>
          <w:b/>
          <w:bCs/>
          <w:sz w:val="24"/>
          <w:szCs w:val="24"/>
        </w:rPr>
        <w:t>(12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Agencia Nacional de Investigación y Desarrollo, informará la primera semana del mes de octubre a la Comisión de Educación del Senado y a la Comisión Especial Mixta de Presupuestos, acerca de los criterios utilizados para repartir los fondos de las becas de posgrados acorde áreas de conocimiento y líneas de investigación, plazos de ejecución, beneficios comprendidos, duración de los mismos, recursos invertidos, número total de beneficiarios/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Capítulo 02; Programa 02 (Iniciativa Científica Milenio).</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del siguiente tenor: </w:t>
      </w:r>
      <w:r>
        <w:rPr>
          <w:rFonts w:eastAsia="Times New Roman" w:cs="Arial" w:ascii="Arial" w:hAnsi="Arial"/>
          <w:b/>
          <w:bCs/>
          <w:sz w:val="24"/>
          <w:szCs w:val="24"/>
        </w:rPr>
        <w:t>(126)</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La Agencia Nacional de Investigación y Desarrollo, informará la primera semana del mes de octubre a la Comisión de Educación del Senado y a la Comisión Especial Mixta de Presupuestos acerca de los criterios utilizados para repartir los fondos de la iniciativa científica milenio acorde áreas de conocimiento y líneas de investigación.”.</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31</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GOBIERNOS REGIONALES</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 xml:space="preserve">- Incluir la siguiente Glosa, común a la Partida: </w:t>
      </w:r>
      <w:r>
        <w:rPr>
          <w:rFonts w:eastAsia="Times New Roman" w:cs="Arial" w:ascii="Arial" w:hAnsi="Arial"/>
          <w:b/>
          <w:bCs/>
          <w:sz w:val="24"/>
          <w:szCs w:val="24"/>
        </w:rPr>
        <w:t>(671)</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pPr>
      <w:r>
        <w:rPr>
          <w:rFonts w:eastAsia="Times New Roman" w:cs="Arial" w:ascii="Arial" w:hAnsi="Arial"/>
          <w:sz w:val="24"/>
          <w:szCs w:val="24"/>
        </w:rPr>
        <w:tab/>
        <w:tab/>
        <w:tab/>
        <w:t>“Los Gobiernos Regionales podrán adquirir terrenos, para constituir o aperturar vías o calles en sectores urbanos y rurales, y a la ejecución de infraestructura de interés regional, en materias de agua potable, saneamiento sanitario, salud, educación, vivienda, entre otros.”.</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2 (Programas de Inversión Regional).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Reemplazar la Glosa 04, por la siguiente: </w:t>
      </w:r>
      <w:r>
        <w:rPr>
          <w:rFonts w:eastAsia="Times New Roman" w:cs="Arial" w:ascii="Arial" w:hAnsi="Arial"/>
          <w:b/>
          <w:sz w:val="24"/>
          <w:szCs w:val="24"/>
        </w:rPr>
        <w:t>(64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Los gobiernos regionales, en virtud de lo dispuesto por la letra k) del artículo 20 del D.F.L N° 1-19.175, podrán diseñar, elaborar, aprobar y ejecutar políticas, planes, programas y proyectos de alcance regional en el marco de sus competencias. En el ejercicio de la señalada facultad, cada Gobierno Regional deberá respetar los principios de coherencia con las políticas públicas nacionales, coordinación, unidad de acción, eficiencia y eficacia, evitando la duplicidad o interferencia de funciones con otros órganos de la Administración del Estad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No obstante, lo dispuesto en el numeral 1 de la glosa 08, los gobiernos regionales podrán destinar hasta un cinco por ciento de los recursos de estos planes y programas a gastos de consultorías, administración, recursos humanos y equipamiento de los mismos. Con todo, los recursos humanos consistirán en personal contratado a honorarios, solo para la ejecución de los planes y programas específicos de que se trate y únicamente por el tiempo por el que se extiendan los mismo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Los programas que se materialicen mediante este mecanismo estarán sujetos al sistema de monitoreo y evaluación por parte del Ministerio de Desarrollo Social y Familia, y de la Dirección de Presupuestos, según correspond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Sustituir en la Glosa 07, en el párrafo primero del numeral 7.1, la expresión “programas y estudios” por “proyectos, programas y estudios”. </w:t>
      </w:r>
      <w:r>
        <w:rPr>
          <w:rFonts w:eastAsia="Times New Roman" w:cs="Arial" w:ascii="Arial" w:hAnsi="Arial"/>
          <w:b/>
          <w:sz w:val="24"/>
          <w:szCs w:val="24"/>
        </w:rPr>
        <w:t>(649)</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Intercalar en la Glosa 07, en el numeral 7.1, a continuación de la expresión “de las entidades señaladas.”, el siguiente incis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 xml:space="preserve">En el caso de los gobiernos regionales de Atacama y Coquimbo, con cargo a estos recursos se financiarán actividades asociadas con la promoción del pisco.”. </w:t>
      </w:r>
      <w:r>
        <w:rPr>
          <w:rFonts w:eastAsia="Times New Roman" w:cs="Arial" w:ascii="Arial" w:hAnsi="Arial"/>
          <w:b/>
          <w:sz w:val="24"/>
          <w:szCs w:val="24"/>
        </w:rPr>
        <w:t>(657)</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Modificar la Glosa 12, asociada al Subtítulo 13, Ítem 02, Asignación 030 “Tesoro Público Ley N°20.378 – Del Fondo de Apoyo Regional (FAR)”, de la siguiente manera: </w:t>
      </w:r>
      <w:r>
        <w:rPr>
          <w:rFonts w:eastAsia="Times New Roman" w:cs="Arial" w:ascii="Arial" w:hAnsi="Arial"/>
          <w:b/>
          <w:sz w:val="24"/>
          <w:szCs w:val="24"/>
        </w:rPr>
        <w:t>(199) (286)</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1) Agréguese a continuación de la expresión “Dirección de Presupuestos” la expresión “y al Congreso a través de la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2) Agréguese el siguiente inciso final nuev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 información provista por el Gobierno Regional correspondiente deberá desagregarse por comuna y entidad receptora debiendo explicitar el calendario, metas y estado de ejecución. A su vez la información remitida a la Dirección de Presupuestos y la Comisión Especial Mixta de Presupuestos deberá contener un anexo con la ejecución de inversión regional en transportes.”.</w:t>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 Crear el siguiente numeral, nuevo, en la Glosa 13: </w:t>
      </w:r>
      <w:r>
        <w:rPr>
          <w:rFonts w:eastAsia="Times New Roman" w:cs="Arial" w:ascii="Arial" w:hAnsi="Arial"/>
          <w:b/>
          <w:sz w:val="24"/>
          <w:szCs w:val="24"/>
        </w:rPr>
        <w:t>(670)</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7. Gobierno Regional de la Araucanía</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851" w:leader="none"/>
          <w:tab w:val="left" w:pos="2268" w:leader="none"/>
        </w:tabs>
        <w:spacing w:lineRule="auto" w:line="240" w:before="0" w:after="0"/>
        <w:ind w:firstLine="2835"/>
        <w:jc w:val="both"/>
        <w:rPr/>
      </w:pPr>
      <w:r>
        <w:rPr>
          <w:rFonts w:eastAsia="Times New Roman" w:cs="Arial" w:ascii="Arial" w:hAnsi="Arial"/>
          <w:bCs/>
          <w:sz w:val="24"/>
          <w:szCs w:val="24"/>
        </w:rPr>
        <w:t>a) En el territorio declarado Zona Patrimonial Protegida, establecida mediante resolución de la Secretaría Regional Ministerial del Ministerio de Vivienda y Urbanismo, el Gobierno Regional podrá financiar iniciativas de inversión para la reconstrucción de iglesias.</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851" w:leader="none"/>
          <w:tab w:val="left" w:pos="2268" w:leader="none"/>
        </w:tabs>
        <w:spacing w:lineRule="auto" w:line="240" w:before="0" w:after="0"/>
        <w:ind w:firstLine="2835"/>
        <w:jc w:val="both"/>
        <w:rPr/>
      </w:pPr>
      <w:r>
        <w:rPr>
          <w:rFonts w:eastAsia="Times New Roman" w:cs="Arial" w:ascii="Arial" w:hAnsi="Arial"/>
          <w:bCs/>
          <w:sz w:val="24"/>
          <w:szCs w:val="24"/>
        </w:rPr>
        <w:t>b) El Gobierno Regional podrá transferir hasta la suma de $1.700.000 miles, para la ejecución del Programa de Salud Oncológico Integral para Niños de la Fundación “Vivir Más Feliz”. Para estos efectos, el Gobierno Regional deberá celebrar convenio con dicha Fundación el que considerará, entre otras materias, la transferencia de los recursos financieros, el destino de éstos y los procedimientos de rendición de cuentas por parte de la Fundación. Con todo, hasta un 2% de estos recursos podrán ser destinados al financiamiento de gastos de administración, incluso en el personal necesario para la ejecución del programa. Asimismo, se incluyen los recursos para financiar el programa, infraestructura, equipamiento, mobiliario y modelo de atención de salud. La Fundación deberá publicar, en su página web, el convenio totalmente tramitado, la información trimestral sobre sus estados financieros y la memoria anual de sus actividades, el que incluirá el respectivo balance de fin de año.”.</w:t>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bookmarkStart w:id="38" w:name="_Hlk119172043"/>
      <w:bookmarkStart w:id="39" w:name="_Hlk119163648"/>
      <w:bookmarkStart w:id="40" w:name="_Hlk119172043"/>
      <w:bookmarkStart w:id="41" w:name="_Hlk119163648"/>
      <w:bookmarkEnd w:id="40"/>
      <w:bookmarkEnd w:id="41"/>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50</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ESORO PÚBLICO</w:t>
      </w:r>
    </w:p>
    <w:p>
      <w:pPr>
        <w:pStyle w:val="Normal"/>
        <w:spacing w:lineRule="auto" w:line="240" w:before="0" w:after="0"/>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2 (Subsidio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Incorporar, una Glosa, nueva, asociada a la Asignación 23.01.001 “Jubilaciones, Pensiones y Montepíos”, del siguiente tenor: </w:t>
      </w:r>
      <w:r>
        <w:rPr>
          <w:rFonts w:eastAsia="Times New Roman" w:cs="Arial" w:ascii="Arial" w:hAnsi="Arial"/>
          <w:b/>
          <w:bCs/>
          <w:sz w:val="24"/>
          <w:szCs w:val="24"/>
        </w:rPr>
        <w:t>(596)</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w:t>
      </w:r>
      <w:r>
        <w:rPr>
          <w:rFonts w:eastAsia="Times New Roman" w:cs="Arial" w:ascii="Arial" w:hAnsi="Arial"/>
          <w:sz w:val="24"/>
          <w:szCs w:val="24"/>
        </w:rPr>
        <w:t>El Ministerio del Interior y Seguridad Pública deberá informar trimestralmente a la Comisión Especial Mixta de Presupuestos la cantidad de pensiones de gracia decretadas y pagadas a extrabajadores portuarios, señalando el gasto mensual y desglosándolas por comun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1; Programa 03 (Operaciones Complementarias). (668)</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704" w:type="dxa"/>
            <w:tcBorders/>
            <w:vAlign w:val="bottom"/>
          </w:tcPr>
          <w:p>
            <w:pPr>
              <w:pStyle w:val="Normal"/>
              <w:snapToGrid w:val="false"/>
              <w:spacing w:before="0" w:after="200"/>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792"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r</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ir</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4</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ovisión para Financiamientos</w:t>
            </w:r>
          </w:p>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Comprometido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r>
    </w:tbl>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3 (Operaciones Complementarias). (675)</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704" w:type="dxa"/>
            <w:tcBorders/>
            <w:vAlign w:val="bottom"/>
          </w:tcPr>
          <w:p>
            <w:pPr>
              <w:pStyle w:val="Normal"/>
              <w:snapToGrid w:val="false"/>
              <w:spacing w:before="0" w:after="200"/>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792"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r</w:t>
            </w:r>
          </w:p>
        </w:tc>
        <w:tc>
          <w:tcPr>
            <w:tcW w:w="1302" w:type="dxa"/>
            <w:tcBorders/>
            <w:vAlign w:val="bottom"/>
          </w:tcPr>
          <w:p>
            <w:pPr>
              <w:pStyle w:val="Normal"/>
              <w:spacing w:lineRule="auto" w:line="240" w:before="0" w:after="0"/>
              <w:jc w:val="center"/>
              <w:rPr/>
            </w:pPr>
            <w:r>
              <w:rPr>
                <w:rFonts w:eastAsia="Times New Roman" w:cs="Arial" w:ascii="Arial" w:hAnsi="Arial"/>
                <w:spacing w:val="-3"/>
                <w:sz w:val="20"/>
                <w:szCs w:val="20"/>
                <w:u w:val="single"/>
                <w:lang w:val="es-ES_tradnl" w:eastAsia="es-ES"/>
              </w:rPr>
              <w:t>Reducir</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4</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ovisión para Financiamientos Comprometidos</w:t>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r>
    </w:tbl>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3 (Operaciones Complementarias). (676)</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7513" w:type="dxa"/>
        <w:jc w:val="center"/>
        <w:tblInd w:w="0" w:type="dxa"/>
        <w:tblLayout w:type="fixed"/>
        <w:tblCellMar>
          <w:top w:w="0" w:type="dxa"/>
          <w:left w:w="70" w:type="dxa"/>
          <w:bottom w:w="0" w:type="dxa"/>
          <w:right w:w="70" w:type="dxa"/>
        </w:tblCellMar>
      </w:tblPr>
      <w:tblGrid>
        <w:gridCol w:w="850"/>
        <w:gridCol w:w="704"/>
        <w:gridCol w:w="792"/>
        <w:gridCol w:w="3750"/>
        <w:gridCol w:w="1417"/>
      </w:tblGrid>
      <w:tr>
        <w:trPr>
          <w:trHeight w:val="288" w:hRule="atLeast"/>
        </w:trPr>
        <w:tc>
          <w:tcPr>
            <w:tcW w:w="850" w:type="dxa"/>
            <w:tcBorders/>
            <w:vAlign w:val="bottom"/>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704" w:type="dxa"/>
            <w:tcBorders/>
            <w:vAlign w:val="bottom"/>
          </w:tcPr>
          <w:p>
            <w:pPr>
              <w:pStyle w:val="Normal"/>
              <w:snapToGrid w:val="false"/>
              <w:spacing w:before="0" w:after="200"/>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792"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3750"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1417"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ir</w:t>
            </w:r>
          </w:p>
        </w:tc>
      </w:tr>
      <w:tr>
        <w:trPr>
          <w:trHeight w:val="288" w:hRule="atLeast"/>
        </w:trPr>
        <w:tc>
          <w:tcPr>
            <w:tcW w:w="850" w:type="dxa"/>
            <w:tcBorders/>
            <w:vAlign w:val="bottom"/>
          </w:tcPr>
          <w:p>
            <w:pPr>
              <w:pStyle w:val="Normal"/>
              <w:spacing w:lineRule="auto" w:line="240" w:before="0" w:after="0"/>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750"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7"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850"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750"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7"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8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4</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7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Transferencias Corrientes</w:t>
            </w:r>
          </w:p>
        </w:tc>
        <w:tc>
          <w:tcPr>
            <w:tcW w:w="1417"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r>
        <w:trPr>
          <w:trHeight w:val="288" w:hRule="atLeast"/>
        </w:trPr>
        <w:tc>
          <w:tcPr>
            <w:tcW w:w="850"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3</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7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 Otras Entidades Públicas</w:t>
            </w:r>
          </w:p>
        </w:tc>
        <w:tc>
          <w:tcPr>
            <w:tcW w:w="1417"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r>
        <w:trPr>
          <w:trHeight w:val="288" w:hRule="atLeast"/>
        </w:trPr>
        <w:tc>
          <w:tcPr>
            <w:tcW w:w="850"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4</w:t>
            </w:r>
          </w:p>
        </w:tc>
        <w:tc>
          <w:tcPr>
            <w:tcW w:w="37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ovisión para Financiamientos Comprometidos</w:t>
            </w:r>
          </w:p>
        </w:tc>
        <w:tc>
          <w:tcPr>
            <w:tcW w:w="1417"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bl>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5 (Aporte Fiscal Libre). (668)</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302"/>
      </w:tblGrid>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r</w:t>
            </w:r>
          </w:p>
        </w:tc>
        <w:tc>
          <w:tcPr>
            <w:tcW w:w="1302" w:type="dxa"/>
            <w:tcBorders/>
            <w:vAlign w:val="bottom"/>
          </w:tcPr>
          <w:p>
            <w:pPr>
              <w:pStyle w:val="Normal"/>
              <w:spacing w:lineRule="auto" w:line="240" w:before="0" w:after="0"/>
              <w:jc w:val="center"/>
              <w:rPr/>
            </w:pPr>
            <w:r>
              <w:rPr>
                <w:rFonts w:eastAsia="Times New Roman" w:cs="Arial" w:ascii="Arial" w:hAnsi="Arial"/>
                <w:spacing w:val="-3"/>
                <w:sz w:val="20"/>
                <w:szCs w:val="20"/>
                <w:u w:val="single"/>
                <w:lang w:val="es-ES_tradnl" w:eastAsia="es-ES"/>
              </w:rPr>
              <w:t>Reducir</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7</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 Libre</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1</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Ministerio de Desarrollo</w:t>
            </w:r>
          </w:p>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Social y Familia</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9</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Subsecretaría de Evaluación </w:t>
            </w:r>
          </w:p>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Social</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00.00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5 (Aporte Fiscal Libre). (675)</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tbl>
      <w:tblPr>
        <w:tblW w:w="8531" w:type="dxa"/>
        <w:jc w:val="left"/>
        <w:tblInd w:w="-70" w:type="dxa"/>
        <w:tblLayout w:type="fixed"/>
        <w:tblCellMar>
          <w:top w:w="0" w:type="dxa"/>
          <w:left w:w="70" w:type="dxa"/>
          <w:bottom w:w="0" w:type="dxa"/>
          <w:right w:w="70" w:type="dxa"/>
        </w:tblCellMar>
      </w:tblPr>
      <w:tblGrid>
        <w:gridCol w:w="708"/>
        <w:gridCol w:w="704"/>
        <w:gridCol w:w="792"/>
        <w:gridCol w:w="3607"/>
        <w:gridCol w:w="1418"/>
        <w:gridCol w:w="1296"/>
        <w:gridCol w:w="6"/>
      </w:tblGrid>
      <w:tr>
        <w:trPr>
          <w:trHeight w:val="288" w:hRule="atLeast"/>
        </w:trPr>
        <w:tc>
          <w:tcPr>
            <w:tcW w:w="708" w:type="dxa"/>
            <w:tcBorders/>
            <w:vAlign w:val="bottom"/>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704" w:type="dxa"/>
            <w:tcBorders/>
            <w:vAlign w:val="bottom"/>
          </w:tcPr>
          <w:p>
            <w:pPr>
              <w:pStyle w:val="Normal"/>
              <w:snapToGrid w:val="false"/>
              <w:spacing w:before="0" w:after="200"/>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792"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3607"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2714" w:type="dxa"/>
            <w:gridSpan w:val="2"/>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8" w:type="dxa"/>
            <w:tcBorders/>
            <w:vAlign w:val="bottom"/>
          </w:tcPr>
          <w:p>
            <w:pPr>
              <w:pStyle w:val="Normal"/>
              <w:spacing w:lineRule="auto" w:line="240" w:before="0" w:after="0"/>
              <w:jc w:val="center"/>
              <w:rPr/>
            </w:pPr>
            <w:r>
              <w:rPr>
                <w:rFonts w:eastAsia="Times New Roman" w:cs="Arial" w:ascii="Arial" w:hAnsi="Arial"/>
                <w:spacing w:val="-3"/>
                <w:sz w:val="20"/>
                <w:szCs w:val="20"/>
                <w:u w:val="single"/>
                <w:lang w:val="es-ES_tradnl" w:eastAsia="es-ES"/>
              </w:rPr>
              <w:t>Incrementar</w:t>
            </w:r>
          </w:p>
        </w:tc>
        <w:tc>
          <w:tcPr>
            <w:tcW w:w="1302"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Reducir</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8"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7</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porte Fiscal Libre</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6</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Ministerio de Salud</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2</w:t>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Fondo Nacional de Salud</w:t>
            </w:r>
          </w:p>
        </w:tc>
        <w:tc>
          <w:tcPr>
            <w:tcW w:w="1418"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1.676.610</w:t>
            </w:r>
          </w:p>
        </w:tc>
        <w:tc>
          <w:tcPr>
            <w:tcW w:w="1302"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bl>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5 (Aporte Fiscal Libre). (676)</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7513" w:type="dxa"/>
        <w:jc w:val="center"/>
        <w:tblInd w:w="0" w:type="dxa"/>
        <w:tblLayout w:type="fixed"/>
        <w:tblCellMar>
          <w:top w:w="0" w:type="dxa"/>
          <w:left w:w="70" w:type="dxa"/>
          <w:bottom w:w="0" w:type="dxa"/>
          <w:right w:w="70" w:type="dxa"/>
        </w:tblCellMar>
      </w:tblPr>
      <w:tblGrid>
        <w:gridCol w:w="850"/>
        <w:gridCol w:w="704"/>
        <w:gridCol w:w="792"/>
        <w:gridCol w:w="3750"/>
        <w:gridCol w:w="1417"/>
      </w:tblGrid>
      <w:tr>
        <w:trPr>
          <w:trHeight w:val="288" w:hRule="atLeast"/>
        </w:trPr>
        <w:tc>
          <w:tcPr>
            <w:tcW w:w="850" w:type="dxa"/>
            <w:tcBorders/>
            <w:vAlign w:val="bottom"/>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704" w:type="dxa"/>
            <w:tcBorders/>
            <w:vAlign w:val="bottom"/>
          </w:tcPr>
          <w:p>
            <w:pPr>
              <w:pStyle w:val="Normal"/>
              <w:snapToGrid w:val="false"/>
              <w:spacing w:before="0" w:after="200"/>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792"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3750" w:type="dxa"/>
            <w:tcBorders/>
            <w:vAlign w:val="bottom"/>
          </w:tcPr>
          <w:p>
            <w:pPr>
              <w:pStyle w:val="Normal"/>
              <w:snapToGrid w:val="false"/>
              <w:spacing w:before="0" w:after="200"/>
              <w:rPr>
                <w:rFonts w:eastAsia="Times New Roman"/>
                <w:sz w:val="20"/>
                <w:szCs w:val="20"/>
                <w:lang w:eastAsia="es-CL"/>
              </w:rPr>
            </w:pPr>
            <w:r>
              <w:rPr>
                <w:rFonts w:eastAsia="Times New Roman"/>
                <w:sz w:val="20"/>
                <w:szCs w:val="20"/>
                <w:lang w:eastAsia="es-CL"/>
              </w:rPr>
            </w:r>
          </w:p>
        </w:tc>
        <w:tc>
          <w:tcPr>
            <w:tcW w:w="1417" w:type="dxa"/>
            <w:tcBorders/>
            <w:vAlign w:val="bottom"/>
          </w:tcPr>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Miles de $</w:t>
            </w:r>
          </w:p>
          <w:p>
            <w:pPr>
              <w:pStyle w:val="Normal"/>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ncrementar</w:t>
            </w:r>
          </w:p>
        </w:tc>
      </w:tr>
      <w:tr>
        <w:trPr>
          <w:trHeight w:val="288" w:hRule="atLeast"/>
        </w:trPr>
        <w:tc>
          <w:tcPr>
            <w:tcW w:w="850"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750" w:type="dxa"/>
            <w:tcBorders/>
            <w:vAlign w:val="bottom"/>
          </w:tcPr>
          <w:p>
            <w:pPr>
              <w:pStyle w:val="Normal"/>
              <w:snapToGrid w:val="false"/>
              <w:spacing w:before="0" w:after="20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1417"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850"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750"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1417" w:type="dxa"/>
            <w:tcBorders/>
            <w:vAlign w:val="bottom"/>
          </w:tcPr>
          <w:p>
            <w:pPr>
              <w:pStyle w:val="Normal"/>
              <w:snapToGrid w:val="false"/>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8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7</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750" w:type="dxa"/>
            <w:tcBorders/>
            <w:vAlign w:val="bottom"/>
          </w:tcPr>
          <w:p>
            <w:pPr>
              <w:pStyle w:val="Normal"/>
              <w:spacing w:lineRule="auto" w:line="240" w:before="0" w:after="0"/>
              <w:rPr/>
            </w:pPr>
            <w:r>
              <w:rPr>
                <w:rFonts w:eastAsia="Times New Roman" w:cs="Arial" w:ascii="Arial" w:hAnsi="Arial"/>
                <w:spacing w:val="-3"/>
                <w:sz w:val="20"/>
                <w:szCs w:val="20"/>
                <w:lang w:val="es-ES_tradnl" w:eastAsia="es-ES"/>
              </w:rPr>
              <w:t>Aporte Fiscal Libre</w:t>
            </w:r>
          </w:p>
        </w:tc>
        <w:tc>
          <w:tcPr>
            <w:tcW w:w="1417"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r>
        <w:trPr>
          <w:trHeight w:val="288" w:hRule="atLeast"/>
        </w:trPr>
        <w:tc>
          <w:tcPr>
            <w:tcW w:w="850"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9</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7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Ministerio de Educación</w:t>
            </w:r>
          </w:p>
        </w:tc>
        <w:tc>
          <w:tcPr>
            <w:tcW w:w="1417"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r>
        <w:trPr>
          <w:trHeight w:val="288" w:hRule="atLeast"/>
        </w:trPr>
        <w:tc>
          <w:tcPr>
            <w:tcW w:w="850"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01</w:t>
            </w:r>
          </w:p>
        </w:tc>
        <w:tc>
          <w:tcPr>
            <w:tcW w:w="3750"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Subsecretaría de Educación</w:t>
            </w:r>
          </w:p>
        </w:tc>
        <w:tc>
          <w:tcPr>
            <w:tcW w:w="1417" w:type="dxa"/>
            <w:tcBorders/>
            <w:vAlign w:val="bottom"/>
          </w:tcPr>
          <w:p>
            <w:pPr>
              <w:pStyle w:val="Normal"/>
              <w:spacing w:lineRule="auto" w:line="240" w:before="0" w:after="0"/>
              <w:jc w:val="right"/>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42.756</w:t>
            </w:r>
          </w:p>
        </w:tc>
      </w:tr>
    </w:tbl>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bookmarkStart w:id="42" w:name="_Hlk119163648"/>
      <w:bookmarkStart w:id="43" w:name="_Hlk119163648"/>
      <w:bookmarkEnd w:id="43"/>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_tradnl" w:eastAsia="es-ES" w:bidi="he-IL"/>
        </w:rPr>
      </w:pPr>
      <w:r>
        <w:rPr>
          <w:rFonts w:eastAsia="Times New Roman" w:cs="Arial" w:ascii="Arial" w:hAnsi="Arial"/>
          <w:b/>
          <w:sz w:val="24"/>
          <w:szCs w:val="20"/>
          <w:lang w:val="es-ES_tradnl" w:eastAsia="es-ES" w:bidi="he-IL"/>
        </w:rPr>
        <w:t>- - -</w:t>
      </w:r>
    </w:p>
    <w:p>
      <w:pPr>
        <w:pStyle w:val="Normal"/>
        <w:tabs>
          <w:tab w:val="clear" w:pos="708"/>
          <w:tab w:val="left" w:pos="2410"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bookmarkStart w:id="44" w:name="_Hlk119172043"/>
      <w:bookmarkStart w:id="45" w:name="_Hlk119172043"/>
      <w:bookmarkEnd w:id="45"/>
    </w:p>
    <w:p>
      <w:pPr>
        <w:pStyle w:val="Normal"/>
        <w:tabs>
          <w:tab w:val="clear" w:pos="708"/>
          <w:tab w:val="left" w:pos="241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bookmarkStart w:id="46" w:name="_Hlk119234364"/>
      <w:bookmarkEnd w:id="46"/>
      <w:r>
        <w:rPr>
          <w:rFonts w:eastAsia="Times New Roman" w:cs="Arial" w:ascii="Arial" w:hAnsi="Arial"/>
          <w:b/>
          <w:sz w:val="24"/>
          <w:szCs w:val="20"/>
          <w:lang w:val="es-ES" w:eastAsia="es-ES" w:bidi="he-IL"/>
        </w:rPr>
        <w:t>ARTICULADO</w:t>
      </w:r>
    </w:p>
    <w:p>
      <w:pPr>
        <w:pStyle w:val="Normal"/>
        <w:spacing w:lineRule="auto" w:line="240" w:before="0" w:after="0"/>
        <w:jc w:val="both"/>
        <w:rPr>
          <w:rFonts w:ascii="Arial" w:hAnsi="Arial" w:eastAsia="Times New Roman" w:cs="Arial"/>
          <w:b/>
          <w:b/>
          <w:sz w:val="24"/>
          <w:szCs w:val="24"/>
          <w:lang w:val="es-ES" w:eastAsia="es-CL" w:bidi="he-IL"/>
        </w:rPr>
      </w:pPr>
      <w:r>
        <w:rPr>
          <w:rFonts w:eastAsia="Times New Roman" w:cs="Arial" w:ascii="Arial" w:hAnsi="Arial"/>
          <w:b/>
          <w:sz w:val="24"/>
          <w:szCs w:val="24"/>
          <w:lang w:val="es-ES" w:eastAsia="es-CL" w:bidi="he-IL"/>
        </w:rPr>
      </w:r>
    </w:p>
    <w:p>
      <w:pPr>
        <w:pStyle w:val="Normal"/>
        <w:spacing w:lineRule="auto" w:line="240" w:before="0" w:after="0"/>
        <w:jc w:val="center"/>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Artículo 1</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Reemplazarlo por el siguiente:</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pPr>
      <w:r>
        <w:rPr>
          <w:rFonts w:eastAsia="Times New Roman" w:cs="Arial" w:ascii="Arial" w:hAnsi="Arial"/>
          <w:bCs/>
          <w:sz w:val="24"/>
          <w:szCs w:val="24"/>
          <w:lang w:eastAsia="es-CL"/>
        </w:rPr>
        <w:t>“</w:t>
      </w:r>
      <w:r>
        <w:rPr>
          <w:rFonts w:eastAsia="Times New Roman" w:cs="Arial" w:ascii="Arial" w:hAnsi="Arial"/>
          <w:bCs/>
          <w:sz w:val="24"/>
          <w:szCs w:val="24"/>
          <w:lang w:eastAsia="es-CL"/>
        </w:rPr>
        <w:t>Artículo 1.- Apruébase el Presupuesto de Ingresos y Gastos del Sector Público,</w:t>
      </w:r>
      <w:r>
        <w:rPr/>
        <w:t xml:space="preserve"> para el año 2023, según el detalle que se indica:</w:t>
      </w:r>
    </w:p>
    <w:tbl>
      <w:tblPr>
        <w:tblW w:w="8330" w:type="dxa"/>
        <w:jc w:val="left"/>
        <w:tblInd w:w="0" w:type="dxa"/>
        <w:tblLayout w:type="fixed"/>
        <w:tblCellMar>
          <w:top w:w="0" w:type="dxa"/>
          <w:left w:w="0" w:type="dxa"/>
          <w:bottom w:w="0" w:type="dxa"/>
          <w:right w:w="0" w:type="dxa"/>
        </w:tblCellMar>
      </w:tblPr>
      <w:tblGrid>
        <w:gridCol w:w="101"/>
        <w:gridCol w:w="8229"/>
      </w:tblGrid>
      <w:tr>
        <w:trPr>
          <w:trHeight w:val="505" w:hRule="atLeast"/>
        </w:trPr>
        <w:tc>
          <w:tcPr>
            <w:tcW w:w="8330" w:type="dxa"/>
            <w:gridSpan w:val="2"/>
            <w:tcBorders/>
          </w:tcPr>
          <w:p>
            <w:pPr>
              <w:pStyle w:val="Normal"/>
              <w:snapToGrid w:val="false"/>
              <w:spacing w:before="0" w:after="200"/>
              <w:rPr>
                <w:rFonts w:eastAsia="Times New Roman"/>
              </w:rPr>
            </w:pPr>
            <w:r>
              <w:rPr>
                <w:rFonts w:eastAsia="Times New Roman"/>
              </w:rPr>
            </w:r>
          </w:p>
        </w:tc>
      </w:tr>
      <w:tr>
        <w:trPr>
          <w:trHeight w:val="26"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rFonts w:eastAsia="Times New Roman"/>
                    </w:rPr>
                  </w:pPr>
                  <w:r>
                    <w:rPr>
                      <w:rFonts w:eastAsia="Times New Roman"/>
                      <w:color w:val="000000"/>
                    </w:rPr>
                    <w:t>En Moneda Nacional</w:t>
                  </w:r>
                </w:p>
              </w:tc>
            </w:tr>
          </w:tbl>
          <w:p>
            <w:pPr>
              <w:pStyle w:val="Normal"/>
              <w:spacing w:before="0" w:after="200"/>
              <w:rPr>
                <w:rFonts w:eastAsia="Times New Roman"/>
              </w:rPr>
            </w:pPr>
            <w:r>
              <w:rPr>
                <w:rFonts w:eastAsia="Times New Roman"/>
              </w:rPr>
            </w:r>
          </w:p>
        </w:tc>
      </w:tr>
      <w:tr>
        <w:trPr>
          <w:trHeight w:val="23"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rFonts w:eastAsia="Times New Roman"/>
                    </w:rPr>
                  </w:pPr>
                  <w:r>
                    <w:rPr>
                      <w:rFonts w:eastAsia="Times New Roman"/>
                      <w:color w:val="000000"/>
                    </w:rPr>
                    <w:t>En Miles de $</w:t>
                  </w:r>
                </w:p>
              </w:tc>
            </w:tr>
          </w:tbl>
          <w:p>
            <w:pPr>
              <w:pStyle w:val="Normal"/>
              <w:spacing w:before="0" w:after="200"/>
              <w:rPr>
                <w:rFonts w:eastAsia="Times New Roman"/>
              </w:rPr>
            </w:pPr>
            <w:r>
              <w:rPr>
                <w:rFonts w:eastAsia="Times New Roman"/>
              </w:rPr>
            </w:r>
          </w:p>
        </w:tc>
      </w:tr>
      <w:tr>
        <w:trPr>
          <w:trHeight w:val="201"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tbl>
            <w:tblPr>
              <w:tblW w:w="8213" w:type="dxa"/>
              <w:jc w:val="left"/>
              <w:tblInd w:w="1" w:type="dxa"/>
              <w:tblLayout w:type="fixed"/>
              <w:tblCellMar>
                <w:top w:w="39" w:type="dxa"/>
                <w:left w:w="39" w:type="dxa"/>
                <w:bottom w:w="39" w:type="dxa"/>
                <w:right w:w="39" w:type="dxa"/>
              </w:tblCellMar>
            </w:tblPr>
            <w:tblGrid>
              <w:gridCol w:w="3766"/>
              <w:gridCol w:w="1481"/>
              <w:gridCol w:w="1485"/>
              <w:gridCol w:w="1481"/>
            </w:tblGrid>
            <w:tr>
              <w:trPr>
                <w:trHeight w:val="667" w:hRule="atLeast"/>
              </w:trPr>
              <w:tc>
                <w:tcPr>
                  <w:tcW w:w="3766" w:type="dxa"/>
                  <w:tcBorders>
                    <w:top w:val="single" w:sz="6" w:space="0" w:color="000000"/>
                    <w:left w:val="single" w:sz="6" w:space="0" w:color="000000"/>
                    <w:bottom w:val="single" w:sz="6" w:space="0" w:color="000000"/>
                  </w:tcBorders>
                </w:tcPr>
                <w:p>
                  <w:pPr>
                    <w:pStyle w:val="Normal"/>
                    <w:snapToGrid w:val="false"/>
                    <w:spacing w:before="0" w:after="200"/>
                    <w:rPr>
                      <w:rFonts w:eastAsia="Times New Roman"/>
                    </w:rPr>
                  </w:pPr>
                  <w:r>
                    <w:rPr>
                      <w:rFonts w:eastAsia="Times New Roman"/>
                    </w:rPr>
                  </w:r>
                </w:p>
              </w:tc>
              <w:tc>
                <w:tcPr>
                  <w:tcW w:w="1481" w:type="dxa"/>
                  <w:tcBorders>
                    <w:top w:val="single" w:sz="6" w:space="0" w:color="000000"/>
                    <w:bottom w:val="single" w:sz="6" w:space="0" w:color="000000"/>
                  </w:tcBorders>
                </w:tcPr>
                <w:p>
                  <w:pPr>
                    <w:pStyle w:val="Normal"/>
                    <w:spacing w:before="0" w:after="200"/>
                    <w:jc w:val="center"/>
                    <w:rPr>
                      <w:rFonts w:eastAsia="Times New Roman"/>
                    </w:rPr>
                  </w:pPr>
                  <w:r>
                    <w:rPr>
                      <w:rFonts w:eastAsia="Times New Roman"/>
                      <w:b/>
                      <w:color w:val="000000"/>
                      <w:sz w:val="18"/>
                    </w:rPr>
                    <w:t>Resumen de los Presupuestos de las Partidas</w:t>
                  </w:r>
                </w:p>
              </w:tc>
              <w:tc>
                <w:tcPr>
                  <w:tcW w:w="1485" w:type="dxa"/>
                  <w:tcBorders>
                    <w:top w:val="single" w:sz="6" w:space="0" w:color="000000"/>
                    <w:bottom w:val="single" w:sz="6" w:space="0" w:color="000000"/>
                  </w:tcBorders>
                </w:tcPr>
                <w:p>
                  <w:pPr>
                    <w:pStyle w:val="Normal"/>
                    <w:spacing w:before="0" w:after="200"/>
                    <w:jc w:val="center"/>
                    <w:rPr>
                      <w:rFonts w:eastAsia="Times New Roman"/>
                    </w:rPr>
                  </w:pPr>
                  <w:r>
                    <w:rPr>
                      <w:rFonts w:eastAsia="Times New Roman"/>
                      <w:b/>
                      <w:color w:val="000000"/>
                      <w:sz w:val="18"/>
                    </w:rPr>
                    <w:t xml:space="preserve">Deducciones de Transferencias    </w:t>
                  </w:r>
                </w:p>
              </w:tc>
              <w:tc>
                <w:tcPr>
                  <w:tcW w:w="1481" w:type="dxa"/>
                  <w:tcBorders>
                    <w:top w:val="single" w:sz="6" w:space="0" w:color="000000"/>
                    <w:bottom w:val="single" w:sz="6" w:space="0" w:color="000000"/>
                    <w:right w:val="single" w:sz="6" w:space="0" w:color="000000"/>
                  </w:tcBorders>
                </w:tcPr>
                <w:p>
                  <w:pPr>
                    <w:pStyle w:val="Normal"/>
                    <w:spacing w:before="0" w:after="200"/>
                    <w:jc w:val="center"/>
                    <w:rPr>
                      <w:rFonts w:eastAsia="Times New Roman"/>
                    </w:rPr>
                  </w:pPr>
                  <w:r>
                    <w:rPr>
                      <w:rFonts w:eastAsia="Times New Roman"/>
                      <w:b/>
                      <w:color w:val="000000"/>
                      <w:sz w:val="18"/>
                    </w:rPr>
                    <w:t>Total</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b/>
                      <w:color w:val="000000"/>
                    </w:rPr>
                    <w:t xml:space="preserve">  </w:t>
                  </w:r>
                  <w:r>
                    <w:rPr>
                      <w:rFonts w:eastAsia="Times New Roman"/>
                      <w:b/>
                      <w:color w:val="000000"/>
                    </w:rPr>
                    <w:t>INGRESOS</w:t>
                  </w:r>
                </w:p>
              </w:tc>
              <w:tc>
                <w:tcPr>
                  <w:tcW w:w="1481" w:type="dxa"/>
                  <w:tcBorders/>
                </w:tcPr>
                <w:p>
                  <w:pPr>
                    <w:pStyle w:val="Normal"/>
                    <w:spacing w:before="0" w:after="200"/>
                    <w:jc w:val="right"/>
                    <w:rPr>
                      <w:rFonts w:eastAsia="Times New Roman"/>
                    </w:rPr>
                  </w:pPr>
                  <w:r>
                    <w:rPr>
                      <w:rFonts w:eastAsia="Times New Roman"/>
                      <w:b/>
                      <w:color w:val="000000"/>
                    </w:rPr>
                    <w:t>78.662.924.679</w:t>
                  </w:r>
                </w:p>
              </w:tc>
              <w:tc>
                <w:tcPr>
                  <w:tcW w:w="1485" w:type="dxa"/>
                  <w:tcBorders/>
                </w:tcPr>
                <w:p>
                  <w:pPr>
                    <w:pStyle w:val="Normal"/>
                    <w:spacing w:before="0" w:after="200"/>
                    <w:jc w:val="right"/>
                    <w:rPr>
                      <w:rFonts w:eastAsia="Times New Roman"/>
                    </w:rPr>
                  </w:pPr>
                  <w:r>
                    <w:rPr>
                      <w:rFonts w:eastAsia="Times New Roman"/>
                      <w:b/>
                      <w:color w:val="000000"/>
                    </w:rPr>
                    <w:t>2.357.605.384</w:t>
                  </w:r>
                </w:p>
              </w:tc>
              <w:tc>
                <w:tcPr>
                  <w:tcW w:w="1481" w:type="dxa"/>
                  <w:tcBorders>
                    <w:right w:val="single" w:sz="6" w:space="0" w:color="000000"/>
                  </w:tcBorders>
                </w:tcPr>
                <w:p>
                  <w:pPr>
                    <w:pStyle w:val="Normal"/>
                    <w:spacing w:before="0" w:after="200"/>
                    <w:jc w:val="right"/>
                    <w:rPr>
                      <w:rFonts w:eastAsia="Times New Roman"/>
                    </w:rPr>
                  </w:pPr>
                  <w:r>
                    <w:rPr>
                      <w:rFonts w:eastAsia="Times New Roman"/>
                      <w:b/>
                      <w:color w:val="000000"/>
                    </w:rPr>
                    <w:t>76.305.319.295</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MPUESTOS</w:t>
                  </w:r>
                </w:p>
              </w:tc>
              <w:tc>
                <w:tcPr>
                  <w:tcW w:w="1481" w:type="dxa"/>
                  <w:tcBorders/>
                </w:tcPr>
                <w:p>
                  <w:pPr>
                    <w:pStyle w:val="Normal"/>
                    <w:spacing w:before="0" w:after="200"/>
                    <w:jc w:val="right"/>
                    <w:rPr>
                      <w:rFonts w:eastAsia="Times New Roman"/>
                    </w:rPr>
                  </w:pPr>
                  <w:r>
                    <w:rPr>
                      <w:rFonts w:eastAsia="Times New Roman"/>
                      <w:color w:val="000000"/>
                    </w:rPr>
                    <w:t>53.868.673.998</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53.868.673.998</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MPOSICIONES PREVISIONALES</w:t>
                  </w:r>
                </w:p>
              </w:tc>
              <w:tc>
                <w:tcPr>
                  <w:tcW w:w="1481" w:type="dxa"/>
                  <w:tcBorders/>
                </w:tcPr>
                <w:p>
                  <w:pPr>
                    <w:pStyle w:val="Normal"/>
                    <w:spacing w:before="0" w:after="200"/>
                    <w:jc w:val="right"/>
                    <w:rPr>
                      <w:rFonts w:eastAsia="Times New Roman"/>
                    </w:rPr>
                  </w:pPr>
                  <w:r>
                    <w:rPr>
                      <w:rFonts w:eastAsia="Times New Roman"/>
                      <w:color w:val="000000"/>
                    </w:rPr>
                    <w:t>2.426.191.129</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2.426.191.129</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TRANSFERENCIAS CORRIENTES</w:t>
                  </w:r>
                </w:p>
              </w:tc>
              <w:tc>
                <w:tcPr>
                  <w:tcW w:w="1481" w:type="dxa"/>
                  <w:tcBorders/>
                </w:tcPr>
                <w:p>
                  <w:pPr>
                    <w:pStyle w:val="Normal"/>
                    <w:spacing w:before="0" w:after="200"/>
                    <w:jc w:val="right"/>
                    <w:rPr>
                      <w:rFonts w:eastAsia="Times New Roman"/>
                    </w:rPr>
                  </w:pPr>
                  <w:r>
                    <w:rPr>
                      <w:rFonts w:eastAsia="Times New Roman"/>
                      <w:color w:val="000000"/>
                    </w:rPr>
                    <w:t>1.089.075.907</w:t>
                  </w:r>
                </w:p>
              </w:tc>
              <w:tc>
                <w:tcPr>
                  <w:tcW w:w="1485" w:type="dxa"/>
                  <w:tcBorders/>
                </w:tcPr>
                <w:p>
                  <w:pPr>
                    <w:pStyle w:val="Normal"/>
                    <w:spacing w:before="0" w:after="200"/>
                    <w:jc w:val="right"/>
                    <w:rPr>
                      <w:rFonts w:eastAsia="Times New Roman"/>
                    </w:rPr>
                  </w:pPr>
                  <w:r>
                    <w:rPr>
                      <w:rFonts w:eastAsia="Times New Roman"/>
                      <w:color w:val="000000"/>
                    </w:rPr>
                    <w:t>1.047.105.760</w:t>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41.970.147</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RENTAS DE LA PROPIEDAD</w:t>
                  </w:r>
                </w:p>
              </w:tc>
              <w:tc>
                <w:tcPr>
                  <w:tcW w:w="1481" w:type="dxa"/>
                  <w:tcBorders/>
                </w:tcPr>
                <w:p>
                  <w:pPr>
                    <w:pStyle w:val="Normal"/>
                    <w:spacing w:before="0" w:after="200"/>
                    <w:jc w:val="right"/>
                    <w:rPr>
                      <w:rFonts w:eastAsia="Times New Roman"/>
                    </w:rPr>
                  </w:pPr>
                  <w:r>
                    <w:rPr>
                      <w:rFonts w:eastAsia="Times New Roman"/>
                      <w:color w:val="000000"/>
                    </w:rPr>
                    <w:t>1.141.274.045</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141.274.045</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NGRESOS DE OPERACIÓN</w:t>
                  </w:r>
                </w:p>
              </w:tc>
              <w:tc>
                <w:tcPr>
                  <w:tcW w:w="1481" w:type="dxa"/>
                  <w:tcBorders/>
                </w:tcPr>
                <w:p>
                  <w:pPr>
                    <w:pStyle w:val="Normal"/>
                    <w:spacing w:before="0" w:after="200"/>
                    <w:jc w:val="right"/>
                    <w:rPr>
                      <w:rFonts w:eastAsia="Times New Roman"/>
                    </w:rPr>
                  </w:pPr>
                  <w:r>
                    <w:rPr>
                      <w:rFonts w:eastAsia="Times New Roman"/>
                      <w:color w:val="000000"/>
                    </w:rPr>
                    <w:t>1.040.802.592</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040.802.592</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OTROS INGRESOS CORRIENTES</w:t>
                  </w:r>
                </w:p>
              </w:tc>
              <w:tc>
                <w:tcPr>
                  <w:tcW w:w="1481" w:type="dxa"/>
                  <w:tcBorders/>
                </w:tcPr>
                <w:p>
                  <w:pPr>
                    <w:pStyle w:val="Normal"/>
                    <w:spacing w:before="0" w:after="200"/>
                    <w:jc w:val="right"/>
                    <w:rPr>
                      <w:rFonts w:eastAsia="Times New Roman"/>
                    </w:rPr>
                  </w:pPr>
                  <w:r>
                    <w:rPr>
                      <w:rFonts w:eastAsia="Times New Roman"/>
                      <w:color w:val="000000"/>
                    </w:rPr>
                    <w:t>2.924.913.468</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2.924.913.468</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VENTA DE ACTIVOS NO FINANCIEROS</w:t>
                  </w:r>
                </w:p>
              </w:tc>
              <w:tc>
                <w:tcPr>
                  <w:tcW w:w="1481" w:type="dxa"/>
                  <w:tcBorders/>
                </w:tcPr>
                <w:p>
                  <w:pPr>
                    <w:pStyle w:val="Normal"/>
                    <w:spacing w:before="0" w:after="200"/>
                    <w:jc w:val="right"/>
                    <w:rPr>
                      <w:rFonts w:eastAsia="Times New Roman"/>
                    </w:rPr>
                  </w:pPr>
                  <w:r>
                    <w:rPr>
                      <w:rFonts w:eastAsia="Times New Roman"/>
                      <w:color w:val="000000"/>
                    </w:rPr>
                    <w:t>10.372.352</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0.372.352</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VENTA DE ACTIVOS FINANCIEROS</w:t>
                  </w:r>
                </w:p>
              </w:tc>
              <w:tc>
                <w:tcPr>
                  <w:tcW w:w="1481" w:type="dxa"/>
                  <w:tcBorders/>
                </w:tcPr>
                <w:p>
                  <w:pPr>
                    <w:pStyle w:val="Normal"/>
                    <w:spacing w:before="0" w:after="200"/>
                    <w:jc w:val="right"/>
                    <w:rPr>
                      <w:rFonts w:eastAsia="Times New Roman"/>
                    </w:rPr>
                  </w:pPr>
                  <w:r>
                    <w:rPr>
                      <w:rFonts w:eastAsia="Times New Roman"/>
                      <w:color w:val="000000"/>
                    </w:rPr>
                    <w:t>507.847.709</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507.847.709</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RECUPERACIÓN DE PRÉSTAMOS</w:t>
                  </w:r>
                </w:p>
              </w:tc>
              <w:tc>
                <w:tcPr>
                  <w:tcW w:w="1481" w:type="dxa"/>
                  <w:tcBorders/>
                </w:tcPr>
                <w:p>
                  <w:pPr>
                    <w:pStyle w:val="Normal"/>
                    <w:spacing w:before="0" w:after="200"/>
                    <w:jc w:val="right"/>
                    <w:rPr>
                      <w:rFonts w:eastAsia="Times New Roman"/>
                    </w:rPr>
                  </w:pPr>
                  <w:r>
                    <w:rPr>
                      <w:rFonts w:eastAsia="Times New Roman"/>
                      <w:color w:val="000000"/>
                    </w:rPr>
                    <w:t>1.247.709.794</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247.709.794</w:t>
                  </w:r>
                </w:p>
              </w:tc>
            </w:tr>
            <w:tr>
              <w:trPr>
                <w:trHeight w:val="339" w:hRule="atLeast"/>
              </w:trPr>
              <w:tc>
                <w:tcPr>
                  <w:tcW w:w="3766" w:type="dxa"/>
                  <w:tcBorders>
                    <w:left w:val="single" w:sz="6" w:space="0" w:color="000000"/>
                  </w:tcBorders>
                </w:tcPr>
                <w:p>
                  <w:pPr>
                    <w:pStyle w:val="Normal"/>
                    <w:widowControl/>
                    <w:bidi w:val="0"/>
                    <w:spacing w:lineRule="auto" w:line="276" w:before="0" w:after="200"/>
                    <w:rPr>
                      <w:rFonts w:eastAsia="Times New Roman"/>
                    </w:rPr>
                  </w:pPr>
                  <w:r>
                    <w:rPr>
                      <w:rFonts w:eastAsia="Calibri" w:cs="Calibri"/>
                      <w:color w:val="000000"/>
                    </w:rPr>
                    <w:t xml:space="preserve">  </w:t>
                  </w:r>
                  <w:r>
                    <w:rPr>
                      <w:rFonts w:eastAsia="Times New Roman"/>
                      <w:color w:val="000000"/>
                    </w:rPr>
                    <w:t>TRANSFERENCIAS PARA GASTOS DE CAPITAL</w:t>
                  </w:r>
                </w:p>
              </w:tc>
              <w:tc>
                <w:tcPr>
                  <w:tcW w:w="1481" w:type="dxa"/>
                  <w:tcBorders/>
                </w:tcPr>
                <w:p>
                  <w:pPr>
                    <w:pStyle w:val="Normal"/>
                    <w:spacing w:before="0" w:after="200"/>
                    <w:jc w:val="right"/>
                    <w:rPr>
                      <w:rFonts w:eastAsia="Times New Roman"/>
                    </w:rPr>
                  </w:pPr>
                  <w:r>
                    <w:rPr>
                      <w:rFonts w:eastAsia="Times New Roman"/>
                      <w:color w:val="000000"/>
                    </w:rPr>
                    <w:t>1.354.125.648</w:t>
                  </w:r>
                </w:p>
              </w:tc>
              <w:tc>
                <w:tcPr>
                  <w:tcW w:w="1485" w:type="dxa"/>
                  <w:tcBorders/>
                </w:tcPr>
                <w:p>
                  <w:pPr>
                    <w:pStyle w:val="Normal"/>
                    <w:spacing w:before="0" w:after="200"/>
                    <w:jc w:val="right"/>
                    <w:rPr>
                      <w:rFonts w:eastAsia="Times New Roman"/>
                    </w:rPr>
                  </w:pPr>
                  <w:r>
                    <w:rPr>
                      <w:rFonts w:eastAsia="Times New Roman"/>
                      <w:color w:val="000000"/>
                    </w:rPr>
                    <w:t>1.310.499.624</w:t>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43.626.024</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ENDEUDAMIENTO</w:t>
                  </w:r>
                </w:p>
              </w:tc>
              <w:tc>
                <w:tcPr>
                  <w:tcW w:w="1481" w:type="dxa"/>
                  <w:tcBorders/>
                </w:tcPr>
                <w:p>
                  <w:pPr>
                    <w:pStyle w:val="Normal"/>
                    <w:spacing w:before="0" w:after="200"/>
                    <w:jc w:val="right"/>
                    <w:rPr>
                      <w:rFonts w:eastAsia="Times New Roman"/>
                    </w:rPr>
                  </w:pPr>
                  <w:r>
                    <w:rPr>
                      <w:rFonts w:eastAsia="Times New Roman"/>
                      <w:color w:val="000000"/>
                    </w:rPr>
                    <w:t>13.035.964.539</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3.035.964.539</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SALDO INICIAL DE CAJA</w:t>
                  </w:r>
                </w:p>
              </w:tc>
              <w:tc>
                <w:tcPr>
                  <w:tcW w:w="1481" w:type="dxa"/>
                  <w:tcBorders/>
                </w:tcPr>
                <w:p>
                  <w:pPr>
                    <w:pStyle w:val="Normal"/>
                    <w:spacing w:before="0" w:after="200"/>
                    <w:jc w:val="right"/>
                    <w:rPr>
                      <w:rFonts w:eastAsia="Times New Roman"/>
                    </w:rPr>
                  </w:pPr>
                  <w:r>
                    <w:rPr>
                      <w:rFonts w:eastAsia="Times New Roman"/>
                      <w:color w:val="000000"/>
                    </w:rPr>
                    <w:t>15.973.498</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5.973.498</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b/>
                      <w:color w:val="000000"/>
                    </w:rPr>
                    <w:t xml:space="preserve">  </w:t>
                  </w:r>
                  <w:r>
                    <w:rPr>
                      <w:rFonts w:eastAsia="Times New Roman"/>
                      <w:b/>
                      <w:color w:val="000000"/>
                    </w:rPr>
                    <w:t>GASTOS</w:t>
                  </w:r>
                </w:p>
              </w:tc>
              <w:tc>
                <w:tcPr>
                  <w:tcW w:w="1481" w:type="dxa"/>
                  <w:tcBorders/>
                </w:tcPr>
                <w:p>
                  <w:pPr>
                    <w:pStyle w:val="Normal"/>
                    <w:spacing w:before="0" w:after="200"/>
                    <w:jc w:val="right"/>
                    <w:rPr>
                      <w:rFonts w:eastAsia="Times New Roman"/>
                    </w:rPr>
                  </w:pPr>
                  <w:r>
                    <w:rPr>
                      <w:rFonts w:eastAsia="Times New Roman"/>
                      <w:b/>
                      <w:color w:val="000000"/>
                    </w:rPr>
                    <w:t>78.662.924.679</w:t>
                  </w:r>
                </w:p>
              </w:tc>
              <w:tc>
                <w:tcPr>
                  <w:tcW w:w="1485" w:type="dxa"/>
                  <w:tcBorders/>
                </w:tcPr>
                <w:p>
                  <w:pPr>
                    <w:pStyle w:val="Normal"/>
                    <w:spacing w:before="0" w:after="200"/>
                    <w:jc w:val="right"/>
                    <w:rPr>
                      <w:rFonts w:eastAsia="Times New Roman"/>
                    </w:rPr>
                  </w:pPr>
                  <w:r>
                    <w:rPr>
                      <w:rFonts w:eastAsia="Times New Roman"/>
                      <w:b/>
                      <w:color w:val="000000"/>
                    </w:rPr>
                    <w:t>2.357.605.384</w:t>
                  </w:r>
                </w:p>
              </w:tc>
              <w:tc>
                <w:tcPr>
                  <w:tcW w:w="1481" w:type="dxa"/>
                  <w:tcBorders>
                    <w:right w:val="single" w:sz="6" w:space="0" w:color="000000"/>
                  </w:tcBorders>
                </w:tcPr>
                <w:p>
                  <w:pPr>
                    <w:pStyle w:val="Normal"/>
                    <w:spacing w:before="0" w:after="200"/>
                    <w:jc w:val="right"/>
                    <w:rPr>
                      <w:rFonts w:eastAsia="Times New Roman"/>
                    </w:rPr>
                  </w:pPr>
                  <w:r>
                    <w:rPr>
                      <w:rFonts w:eastAsia="Times New Roman"/>
                      <w:b/>
                      <w:color w:val="000000"/>
                    </w:rPr>
                    <w:t>76.305.319.295</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GASTOS EN PERSONAL</w:t>
                  </w:r>
                </w:p>
              </w:tc>
              <w:tc>
                <w:tcPr>
                  <w:tcW w:w="1481" w:type="dxa"/>
                  <w:tcBorders/>
                </w:tcPr>
                <w:p>
                  <w:pPr>
                    <w:pStyle w:val="Normal"/>
                    <w:spacing w:before="0" w:after="200"/>
                    <w:jc w:val="right"/>
                    <w:rPr>
                      <w:rFonts w:eastAsia="Times New Roman"/>
                    </w:rPr>
                  </w:pPr>
                  <w:r>
                    <w:rPr>
                      <w:rFonts w:eastAsia="Times New Roman"/>
                      <w:color w:val="000000"/>
                    </w:rPr>
                    <w:t>12.397.783.611</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2.397.783.611</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BIENES Y SERVICIOS DE CONSUMO</w:t>
                  </w:r>
                </w:p>
              </w:tc>
              <w:tc>
                <w:tcPr>
                  <w:tcW w:w="1481" w:type="dxa"/>
                  <w:tcBorders/>
                </w:tcPr>
                <w:p>
                  <w:pPr>
                    <w:pStyle w:val="Normal"/>
                    <w:spacing w:before="0" w:after="200"/>
                    <w:jc w:val="right"/>
                    <w:rPr>
                      <w:rFonts w:eastAsia="Times New Roman"/>
                    </w:rPr>
                  </w:pPr>
                  <w:r>
                    <w:rPr>
                      <w:rFonts w:eastAsia="Times New Roman"/>
                      <w:color w:val="000000"/>
                    </w:rPr>
                    <w:t>4.687.807.341</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4.687.807.341</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PRESTACIONES DE SEGURIDAD SOCIAL</w:t>
                  </w:r>
                </w:p>
              </w:tc>
              <w:tc>
                <w:tcPr>
                  <w:tcW w:w="1481" w:type="dxa"/>
                  <w:tcBorders/>
                </w:tcPr>
                <w:p>
                  <w:pPr>
                    <w:pStyle w:val="Normal"/>
                    <w:spacing w:before="0" w:after="200"/>
                    <w:jc w:val="right"/>
                    <w:rPr>
                      <w:rFonts w:eastAsia="Times New Roman"/>
                    </w:rPr>
                  </w:pPr>
                  <w:r>
                    <w:rPr>
                      <w:rFonts w:eastAsia="Times New Roman"/>
                      <w:color w:val="000000"/>
                    </w:rPr>
                    <w:t>13.590.981.264</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3.590.981.264</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TRANSFERENCIAS CORRIENTES</w:t>
                  </w:r>
                </w:p>
              </w:tc>
              <w:tc>
                <w:tcPr>
                  <w:tcW w:w="1481" w:type="dxa"/>
                  <w:tcBorders/>
                </w:tcPr>
                <w:p>
                  <w:pPr>
                    <w:pStyle w:val="Normal"/>
                    <w:spacing w:before="0" w:after="200"/>
                    <w:jc w:val="right"/>
                    <w:rPr>
                      <w:rFonts w:eastAsia="Times New Roman"/>
                    </w:rPr>
                  </w:pPr>
                  <w:r>
                    <w:rPr>
                      <w:rFonts w:eastAsia="Times New Roman"/>
                      <w:color w:val="000000"/>
                    </w:rPr>
                    <w:t>26.071.207.660</w:t>
                  </w:r>
                </w:p>
              </w:tc>
              <w:tc>
                <w:tcPr>
                  <w:tcW w:w="1485" w:type="dxa"/>
                  <w:tcBorders/>
                </w:tcPr>
                <w:p>
                  <w:pPr>
                    <w:pStyle w:val="Normal"/>
                    <w:spacing w:before="0" w:after="200"/>
                    <w:jc w:val="right"/>
                    <w:rPr>
                      <w:rFonts w:eastAsia="Times New Roman"/>
                    </w:rPr>
                  </w:pPr>
                  <w:r>
                    <w:rPr>
                      <w:rFonts w:eastAsia="Times New Roman"/>
                      <w:color w:val="000000"/>
                    </w:rPr>
                    <w:t>826.087.372</w:t>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25.245.120.288</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NTEGROS AL FISCO</w:t>
                  </w:r>
                </w:p>
              </w:tc>
              <w:tc>
                <w:tcPr>
                  <w:tcW w:w="1481" w:type="dxa"/>
                  <w:tcBorders/>
                </w:tcPr>
                <w:p>
                  <w:pPr>
                    <w:pStyle w:val="Normal"/>
                    <w:spacing w:before="0" w:after="200"/>
                    <w:jc w:val="right"/>
                    <w:rPr>
                      <w:rFonts w:eastAsia="Times New Roman"/>
                    </w:rPr>
                  </w:pPr>
                  <w:r>
                    <w:rPr>
                      <w:rFonts w:eastAsia="Times New Roman"/>
                      <w:color w:val="000000"/>
                    </w:rPr>
                    <w:t>268.729.878</w:t>
                  </w:r>
                </w:p>
              </w:tc>
              <w:tc>
                <w:tcPr>
                  <w:tcW w:w="1485" w:type="dxa"/>
                  <w:tcBorders/>
                </w:tcPr>
                <w:p>
                  <w:pPr>
                    <w:pStyle w:val="Normal"/>
                    <w:spacing w:before="0" w:after="200"/>
                    <w:jc w:val="right"/>
                    <w:rPr>
                      <w:rFonts w:eastAsia="Times New Roman"/>
                    </w:rPr>
                  </w:pPr>
                  <w:r>
                    <w:rPr>
                      <w:rFonts w:eastAsia="Times New Roman"/>
                      <w:color w:val="000000"/>
                    </w:rPr>
                    <w:t>221.018.388</w:t>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47.711.490</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OTROS GASTOS CORRIENTES</w:t>
                  </w:r>
                </w:p>
              </w:tc>
              <w:tc>
                <w:tcPr>
                  <w:tcW w:w="1481" w:type="dxa"/>
                  <w:tcBorders/>
                </w:tcPr>
                <w:p>
                  <w:pPr>
                    <w:pStyle w:val="Normal"/>
                    <w:spacing w:before="0" w:after="200"/>
                    <w:jc w:val="right"/>
                    <w:rPr>
                      <w:rFonts w:eastAsia="Times New Roman"/>
                    </w:rPr>
                  </w:pPr>
                  <w:r>
                    <w:rPr>
                      <w:rFonts w:eastAsia="Times New Roman"/>
                      <w:color w:val="000000"/>
                    </w:rPr>
                    <w:t>41.320.666</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41.320.666</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ADQUISICIÓN DE ACTIVOS NO FINANCIEROS</w:t>
                  </w:r>
                </w:p>
              </w:tc>
              <w:tc>
                <w:tcPr>
                  <w:tcW w:w="1481" w:type="dxa"/>
                  <w:tcBorders/>
                </w:tcPr>
                <w:p>
                  <w:pPr>
                    <w:pStyle w:val="Normal"/>
                    <w:spacing w:before="0" w:after="200"/>
                    <w:jc w:val="right"/>
                    <w:rPr>
                      <w:rFonts w:eastAsia="Times New Roman"/>
                    </w:rPr>
                  </w:pPr>
                  <w:r>
                    <w:rPr>
                      <w:rFonts w:eastAsia="Times New Roman"/>
                      <w:color w:val="000000"/>
                    </w:rPr>
                    <w:t>312.927.238</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312.927.238</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ADQUISICIÓN DE ACTIVOS FINANCIEROS</w:t>
                  </w:r>
                </w:p>
              </w:tc>
              <w:tc>
                <w:tcPr>
                  <w:tcW w:w="1481" w:type="dxa"/>
                  <w:tcBorders/>
                </w:tcPr>
                <w:p>
                  <w:pPr>
                    <w:pStyle w:val="Normal"/>
                    <w:spacing w:before="0" w:after="200"/>
                    <w:jc w:val="right"/>
                    <w:rPr>
                      <w:rFonts w:eastAsia="Times New Roman"/>
                    </w:rPr>
                  </w:pPr>
                  <w:r>
                    <w:rPr>
                      <w:rFonts w:eastAsia="Times New Roman"/>
                      <w:color w:val="000000"/>
                    </w:rPr>
                    <w:t>1.972.583.645</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972.583.645</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NICIATIVAS DE INVERSIÓN</w:t>
                  </w:r>
                </w:p>
              </w:tc>
              <w:tc>
                <w:tcPr>
                  <w:tcW w:w="1481" w:type="dxa"/>
                  <w:tcBorders/>
                </w:tcPr>
                <w:p>
                  <w:pPr>
                    <w:pStyle w:val="Normal"/>
                    <w:spacing w:before="0" w:after="200"/>
                    <w:jc w:val="right"/>
                    <w:rPr>
                      <w:rFonts w:eastAsia="Times New Roman"/>
                    </w:rPr>
                  </w:pPr>
                  <w:r>
                    <w:rPr>
                      <w:rFonts w:eastAsia="Times New Roman"/>
                      <w:color w:val="000000"/>
                    </w:rPr>
                    <w:t>5.012.266.109</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5.012.266.109</w:t>
                  </w:r>
                </w:p>
              </w:tc>
            </w:tr>
            <w:tr>
              <w:trPr>
                <w:trHeight w:val="339" w:hRule="atLeast"/>
              </w:trPr>
              <w:tc>
                <w:tcPr>
                  <w:tcW w:w="3766" w:type="dxa"/>
                  <w:tcBorders>
                    <w:left w:val="single" w:sz="6" w:space="0" w:color="000000"/>
                  </w:tcBorders>
                </w:tcPr>
                <w:p>
                  <w:pPr>
                    <w:pStyle w:val="Normal"/>
                    <w:widowControl/>
                    <w:bidi w:val="0"/>
                    <w:spacing w:lineRule="auto" w:line="276" w:before="0" w:after="200"/>
                    <w:rPr>
                      <w:rFonts w:eastAsia="Times New Roman"/>
                    </w:rPr>
                  </w:pPr>
                  <w:r>
                    <w:rPr>
                      <w:rFonts w:eastAsia="Calibri" w:cs="Calibri"/>
                      <w:color w:val="000000"/>
                    </w:rPr>
                    <w:t xml:space="preserve">  </w:t>
                  </w:r>
                  <w:r>
                    <w:rPr>
                      <w:rFonts w:eastAsia="Times New Roman"/>
                      <w:color w:val="000000"/>
                    </w:rPr>
                    <w:t>PRÉSTAMOS</w:t>
                  </w:r>
                </w:p>
              </w:tc>
              <w:tc>
                <w:tcPr>
                  <w:tcW w:w="1481" w:type="dxa"/>
                  <w:tcBorders/>
                </w:tcPr>
                <w:p>
                  <w:pPr>
                    <w:pStyle w:val="Normal"/>
                    <w:spacing w:before="0" w:after="200"/>
                    <w:jc w:val="right"/>
                    <w:rPr>
                      <w:rFonts w:eastAsia="Times New Roman"/>
                    </w:rPr>
                  </w:pPr>
                  <w:r>
                    <w:rPr>
                      <w:rFonts w:eastAsia="Times New Roman"/>
                      <w:color w:val="000000"/>
                    </w:rPr>
                    <w:t>1.667.727.496</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667.727.496</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TRANSFERENCIAS DE CAPITAL</w:t>
                  </w:r>
                </w:p>
              </w:tc>
              <w:tc>
                <w:tcPr>
                  <w:tcW w:w="1481" w:type="dxa"/>
                  <w:tcBorders/>
                </w:tcPr>
                <w:p>
                  <w:pPr>
                    <w:pStyle w:val="Normal"/>
                    <w:spacing w:before="0" w:after="200"/>
                    <w:jc w:val="right"/>
                    <w:rPr>
                      <w:rFonts w:eastAsia="Times New Roman"/>
                    </w:rPr>
                  </w:pPr>
                  <w:r>
                    <w:rPr>
                      <w:rFonts w:eastAsia="Times New Roman"/>
                      <w:color w:val="000000"/>
                    </w:rPr>
                    <w:t>7.864.428.209</w:t>
                  </w:r>
                </w:p>
              </w:tc>
              <w:tc>
                <w:tcPr>
                  <w:tcW w:w="1485" w:type="dxa"/>
                  <w:tcBorders/>
                </w:tcPr>
                <w:p>
                  <w:pPr>
                    <w:pStyle w:val="Normal"/>
                    <w:spacing w:before="0" w:after="200"/>
                    <w:jc w:val="right"/>
                    <w:rPr>
                      <w:rFonts w:eastAsia="Times New Roman"/>
                    </w:rPr>
                  </w:pPr>
                  <w:r>
                    <w:rPr>
                      <w:rFonts w:eastAsia="Times New Roman"/>
                      <w:color w:val="000000"/>
                    </w:rPr>
                    <w:t>1.310.499.624</w:t>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6.553.928.585</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SERVICIO DE LA DEUDA</w:t>
                  </w:r>
                </w:p>
              </w:tc>
              <w:tc>
                <w:tcPr>
                  <w:tcW w:w="1481" w:type="dxa"/>
                  <w:tcBorders/>
                </w:tcPr>
                <w:p>
                  <w:pPr>
                    <w:pStyle w:val="Normal"/>
                    <w:spacing w:before="0" w:after="200"/>
                    <w:jc w:val="right"/>
                    <w:rPr>
                      <w:rFonts w:eastAsia="Times New Roman"/>
                    </w:rPr>
                  </w:pPr>
                  <w:r>
                    <w:rPr>
                      <w:rFonts w:eastAsia="Times New Roman"/>
                      <w:color w:val="000000"/>
                    </w:rPr>
                    <w:t>4.757.252.353</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4.757.252.353</w:t>
                  </w:r>
                </w:p>
              </w:tc>
            </w:tr>
            <w:tr>
              <w:trPr>
                <w:trHeight w:val="339" w:hRule="atLeast"/>
              </w:trPr>
              <w:tc>
                <w:tcPr>
                  <w:tcW w:w="3766" w:type="dxa"/>
                  <w:tcBorders>
                    <w:left w:val="single" w:sz="6" w:space="0" w:color="000000"/>
                    <w:bottom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SALDO FINAL DE CAJA</w:t>
                  </w:r>
                </w:p>
              </w:tc>
              <w:tc>
                <w:tcPr>
                  <w:tcW w:w="1481" w:type="dxa"/>
                  <w:tcBorders>
                    <w:bottom w:val="single" w:sz="6" w:space="0" w:color="000000"/>
                  </w:tcBorders>
                </w:tcPr>
                <w:p>
                  <w:pPr>
                    <w:pStyle w:val="Normal"/>
                    <w:spacing w:before="0" w:after="200"/>
                    <w:jc w:val="right"/>
                    <w:rPr>
                      <w:rFonts w:eastAsia="Times New Roman"/>
                    </w:rPr>
                  </w:pPr>
                  <w:r>
                    <w:rPr>
                      <w:rFonts w:eastAsia="Times New Roman"/>
                      <w:color w:val="000000"/>
                    </w:rPr>
                    <w:t>17.909.209</w:t>
                  </w:r>
                </w:p>
              </w:tc>
              <w:tc>
                <w:tcPr>
                  <w:tcW w:w="1485" w:type="dxa"/>
                  <w:tcBorders>
                    <w:bottom w:val="single" w:sz="6" w:space="0" w:color="000000"/>
                  </w:tcBorders>
                </w:tcPr>
                <w:p>
                  <w:pPr>
                    <w:pStyle w:val="Normal"/>
                    <w:snapToGrid w:val="false"/>
                    <w:spacing w:before="0" w:after="200"/>
                    <w:rPr>
                      <w:rFonts w:eastAsia="Times New Roman"/>
                    </w:rPr>
                  </w:pPr>
                  <w:r>
                    <w:rPr>
                      <w:rFonts w:eastAsia="Times New Roman"/>
                    </w:rPr>
                  </w:r>
                </w:p>
              </w:tc>
              <w:tc>
                <w:tcPr>
                  <w:tcW w:w="1481" w:type="dxa"/>
                  <w:tcBorders>
                    <w:bottom w:val="single" w:sz="6" w:space="0" w:color="000000"/>
                    <w:right w:val="single" w:sz="6" w:space="0" w:color="000000"/>
                  </w:tcBorders>
                </w:tcPr>
                <w:p>
                  <w:pPr>
                    <w:pStyle w:val="Normal"/>
                    <w:spacing w:before="0" w:after="200"/>
                    <w:jc w:val="right"/>
                    <w:rPr>
                      <w:rFonts w:eastAsia="Times New Roman"/>
                    </w:rPr>
                  </w:pPr>
                  <w:r>
                    <w:rPr>
                      <w:rFonts w:eastAsia="Times New Roman"/>
                      <w:color w:val="000000"/>
                    </w:rPr>
                    <w:t>17.909.209</w:t>
                  </w:r>
                </w:p>
              </w:tc>
            </w:tr>
          </w:tbl>
          <w:p>
            <w:pPr>
              <w:pStyle w:val="Normal"/>
              <w:spacing w:before="0" w:after="200"/>
              <w:rPr>
                <w:rFonts w:eastAsia="Times New Roman"/>
              </w:rPr>
            </w:pPr>
            <w:r>
              <w:rPr>
                <w:rFonts w:eastAsia="Times New Roman"/>
              </w:rPr>
            </w:r>
          </w:p>
        </w:tc>
      </w:tr>
      <w:tr>
        <w:trPr>
          <w:trHeight w:val="1002"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505" w:hRule="atLeast"/>
        </w:trPr>
        <w:tc>
          <w:tcPr>
            <w:tcW w:w="8330" w:type="dxa"/>
            <w:gridSpan w:val="2"/>
            <w:tcBorders/>
          </w:tcPr>
          <w:p>
            <w:pPr>
              <w:pStyle w:val="Normal"/>
              <w:snapToGrid w:val="false"/>
              <w:spacing w:before="0" w:after="20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26"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rFonts w:eastAsia="Times New Roman"/>
                    </w:rPr>
                  </w:pPr>
                  <w:r>
                    <w:rPr>
                      <w:rFonts w:eastAsia="Times New Roman"/>
                      <w:color w:val="000000"/>
                    </w:rPr>
                    <w:t>En Moneda Extranjera Convertida a Dolares</w:t>
                  </w:r>
                </w:p>
              </w:tc>
            </w:tr>
          </w:tbl>
          <w:p>
            <w:pPr>
              <w:pStyle w:val="Normal"/>
              <w:spacing w:before="0" w:after="200"/>
              <w:rPr>
                <w:rFonts w:eastAsia="Times New Roman"/>
              </w:rPr>
            </w:pPr>
            <w:r>
              <w:rPr>
                <w:rFonts w:eastAsia="Times New Roman"/>
              </w:rPr>
            </w:r>
          </w:p>
        </w:tc>
      </w:tr>
      <w:tr>
        <w:trPr>
          <w:trHeight w:val="23"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rFonts w:eastAsia="Times New Roman"/>
                    </w:rPr>
                  </w:pPr>
                  <w:r>
                    <w:rPr>
                      <w:rFonts w:eastAsia="Times New Roman"/>
                      <w:color w:val="000000"/>
                    </w:rPr>
                    <w:t>En Miles de US$</w:t>
                  </w:r>
                </w:p>
              </w:tc>
            </w:tr>
          </w:tbl>
          <w:p>
            <w:pPr>
              <w:pStyle w:val="Normal"/>
              <w:spacing w:before="0" w:after="200"/>
              <w:rPr>
                <w:rFonts w:eastAsia="Times New Roman"/>
              </w:rPr>
            </w:pPr>
            <w:r>
              <w:rPr>
                <w:rFonts w:eastAsia="Times New Roman"/>
              </w:rPr>
            </w:r>
          </w:p>
        </w:tc>
      </w:tr>
      <w:tr>
        <w:trPr>
          <w:trHeight w:val="201"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tbl>
            <w:tblPr>
              <w:tblW w:w="8213" w:type="dxa"/>
              <w:jc w:val="left"/>
              <w:tblInd w:w="1" w:type="dxa"/>
              <w:tblLayout w:type="fixed"/>
              <w:tblCellMar>
                <w:top w:w="39" w:type="dxa"/>
                <w:left w:w="39" w:type="dxa"/>
                <w:bottom w:w="39" w:type="dxa"/>
                <w:right w:w="39" w:type="dxa"/>
              </w:tblCellMar>
            </w:tblPr>
            <w:tblGrid>
              <w:gridCol w:w="4110"/>
              <w:gridCol w:w="1309"/>
              <w:gridCol w:w="1452"/>
              <w:gridCol w:w="1342"/>
            </w:tblGrid>
            <w:tr>
              <w:trPr>
                <w:trHeight w:val="667" w:hRule="atLeast"/>
              </w:trPr>
              <w:tc>
                <w:tcPr>
                  <w:tcW w:w="4110" w:type="dxa"/>
                  <w:tcBorders>
                    <w:top w:val="single" w:sz="6" w:space="0" w:color="000000"/>
                    <w:left w:val="single" w:sz="6" w:space="0" w:color="000000"/>
                    <w:bottom w:val="single" w:sz="6" w:space="0" w:color="000000"/>
                  </w:tcBorders>
                </w:tcPr>
                <w:p>
                  <w:pPr>
                    <w:pStyle w:val="Normal"/>
                    <w:snapToGrid w:val="false"/>
                    <w:spacing w:before="0" w:after="200"/>
                    <w:rPr>
                      <w:rFonts w:eastAsia="Times New Roman"/>
                    </w:rPr>
                  </w:pPr>
                  <w:r>
                    <w:rPr>
                      <w:rFonts w:eastAsia="Times New Roman"/>
                    </w:rPr>
                  </w:r>
                </w:p>
              </w:tc>
              <w:tc>
                <w:tcPr>
                  <w:tcW w:w="1309" w:type="dxa"/>
                  <w:tcBorders>
                    <w:top w:val="single" w:sz="6" w:space="0" w:color="000000"/>
                    <w:bottom w:val="single" w:sz="6" w:space="0" w:color="000000"/>
                  </w:tcBorders>
                </w:tcPr>
                <w:p>
                  <w:pPr>
                    <w:pStyle w:val="Normal"/>
                    <w:spacing w:before="0" w:after="200"/>
                    <w:jc w:val="center"/>
                    <w:rPr>
                      <w:rFonts w:eastAsia="Times New Roman"/>
                    </w:rPr>
                  </w:pPr>
                  <w:r>
                    <w:rPr>
                      <w:rFonts w:eastAsia="Times New Roman"/>
                      <w:b/>
                      <w:color w:val="000000"/>
                      <w:sz w:val="18"/>
                    </w:rPr>
                    <w:t>Resumen de los Presupuestos de las Partidas</w:t>
                  </w:r>
                </w:p>
              </w:tc>
              <w:tc>
                <w:tcPr>
                  <w:tcW w:w="1452" w:type="dxa"/>
                  <w:tcBorders>
                    <w:top w:val="single" w:sz="6" w:space="0" w:color="000000"/>
                    <w:bottom w:val="single" w:sz="6" w:space="0" w:color="000000"/>
                  </w:tcBorders>
                </w:tcPr>
                <w:p>
                  <w:pPr>
                    <w:pStyle w:val="Normal"/>
                    <w:spacing w:before="0" w:after="200"/>
                    <w:jc w:val="center"/>
                    <w:rPr>
                      <w:rFonts w:eastAsia="Times New Roman"/>
                    </w:rPr>
                  </w:pPr>
                  <w:r>
                    <w:rPr>
                      <w:rFonts w:eastAsia="Times New Roman"/>
                      <w:b/>
                      <w:color w:val="000000"/>
                      <w:sz w:val="18"/>
                    </w:rPr>
                    <w:t xml:space="preserve">Deducciones de Transferencias    </w:t>
                  </w:r>
                </w:p>
              </w:tc>
              <w:tc>
                <w:tcPr>
                  <w:tcW w:w="1342" w:type="dxa"/>
                  <w:tcBorders>
                    <w:top w:val="single" w:sz="6" w:space="0" w:color="000000"/>
                    <w:bottom w:val="single" w:sz="6" w:space="0" w:color="000000"/>
                    <w:right w:val="single" w:sz="6" w:space="0" w:color="000000"/>
                  </w:tcBorders>
                </w:tcPr>
                <w:p>
                  <w:pPr>
                    <w:pStyle w:val="Normal"/>
                    <w:spacing w:before="0" w:after="200"/>
                    <w:jc w:val="center"/>
                    <w:rPr>
                      <w:rFonts w:eastAsia="Times New Roman"/>
                    </w:rPr>
                  </w:pPr>
                  <w:r>
                    <w:rPr>
                      <w:rFonts w:eastAsia="Times New Roman"/>
                      <w:b/>
                      <w:color w:val="000000"/>
                      <w:sz w:val="18"/>
                    </w:rPr>
                    <w:t>Total</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b/>
                      <w:color w:val="000000"/>
                    </w:rPr>
                    <w:t xml:space="preserve">  </w:t>
                  </w:r>
                  <w:r>
                    <w:rPr>
                      <w:rFonts w:eastAsia="Times New Roman"/>
                      <w:b/>
                      <w:color w:val="000000"/>
                    </w:rPr>
                    <w:t>INGRESOS</w:t>
                  </w:r>
                </w:p>
              </w:tc>
              <w:tc>
                <w:tcPr>
                  <w:tcW w:w="1309" w:type="dxa"/>
                  <w:tcBorders/>
                </w:tcPr>
                <w:p>
                  <w:pPr>
                    <w:pStyle w:val="Normal"/>
                    <w:spacing w:before="0" w:after="200"/>
                    <w:jc w:val="right"/>
                    <w:rPr>
                      <w:rFonts w:eastAsia="Times New Roman"/>
                    </w:rPr>
                  </w:pPr>
                  <w:r>
                    <w:rPr>
                      <w:rFonts w:eastAsia="Times New Roman"/>
                      <w:b/>
                      <w:color w:val="000000"/>
                    </w:rPr>
                    <w:t>11.831.418</w:t>
                  </w:r>
                </w:p>
              </w:tc>
              <w:tc>
                <w:tcPr>
                  <w:tcW w:w="1452" w:type="dxa"/>
                  <w:tcBorders/>
                </w:tcPr>
                <w:p>
                  <w:pPr>
                    <w:pStyle w:val="Normal"/>
                    <w:spacing w:before="0" w:after="200"/>
                    <w:jc w:val="right"/>
                    <w:rPr>
                      <w:rFonts w:eastAsia="Times New Roman"/>
                    </w:rPr>
                  </w:pPr>
                  <w:r>
                    <w:rPr>
                      <w:rFonts w:eastAsia="Times New Roman"/>
                      <w:b/>
                      <w:color w:val="000000"/>
                    </w:rPr>
                    <w:t>20</w:t>
                  </w:r>
                </w:p>
              </w:tc>
              <w:tc>
                <w:tcPr>
                  <w:tcW w:w="1342" w:type="dxa"/>
                  <w:tcBorders>
                    <w:right w:val="single" w:sz="6" w:space="0" w:color="000000"/>
                  </w:tcBorders>
                </w:tcPr>
                <w:p>
                  <w:pPr>
                    <w:pStyle w:val="Normal"/>
                    <w:spacing w:before="0" w:after="200"/>
                    <w:jc w:val="right"/>
                    <w:rPr>
                      <w:rFonts w:eastAsia="Times New Roman"/>
                    </w:rPr>
                  </w:pPr>
                  <w:r>
                    <w:rPr>
                      <w:rFonts w:eastAsia="Times New Roman"/>
                      <w:b/>
                      <w:color w:val="000000"/>
                    </w:rPr>
                    <w:t>11.831.398</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MPUESTOS</w:t>
                  </w:r>
                </w:p>
              </w:tc>
              <w:tc>
                <w:tcPr>
                  <w:tcW w:w="1309" w:type="dxa"/>
                  <w:tcBorders/>
                </w:tcPr>
                <w:p>
                  <w:pPr>
                    <w:pStyle w:val="Normal"/>
                    <w:spacing w:before="0" w:after="200"/>
                    <w:jc w:val="right"/>
                    <w:rPr>
                      <w:rFonts w:eastAsia="Times New Roman"/>
                    </w:rPr>
                  </w:pPr>
                  <w:r>
                    <w:rPr>
                      <w:rFonts w:eastAsia="Times New Roman"/>
                      <w:color w:val="000000"/>
                    </w:rPr>
                    <w:t>92.600</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92.600</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TRANSFERENCIAS CORRIENTES</w:t>
                  </w:r>
                </w:p>
              </w:tc>
              <w:tc>
                <w:tcPr>
                  <w:tcW w:w="1309" w:type="dxa"/>
                  <w:tcBorders/>
                </w:tcPr>
                <w:p>
                  <w:pPr>
                    <w:pStyle w:val="Normal"/>
                    <w:spacing w:before="0" w:after="200"/>
                    <w:jc w:val="right"/>
                    <w:rPr>
                      <w:rFonts w:eastAsia="Times New Roman"/>
                    </w:rPr>
                  </w:pPr>
                  <w:r>
                    <w:rPr>
                      <w:rFonts w:eastAsia="Times New Roman"/>
                      <w:color w:val="000000"/>
                    </w:rPr>
                    <w:t>20</w:t>
                  </w:r>
                </w:p>
              </w:tc>
              <w:tc>
                <w:tcPr>
                  <w:tcW w:w="1452" w:type="dxa"/>
                  <w:tcBorders/>
                </w:tcPr>
                <w:p>
                  <w:pPr>
                    <w:pStyle w:val="Normal"/>
                    <w:spacing w:before="0" w:after="200"/>
                    <w:jc w:val="right"/>
                    <w:rPr>
                      <w:rFonts w:eastAsia="Times New Roman"/>
                    </w:rPr>
                  </w:pPr>
                  <w:r>
                    <w:rPr>
                      <w:rFonts w:eastAsia="Times New Roman"/>
                      <w:color w:val="000000"/>
                    </w:rPr>
                    <w:t>20</w:t>
                  </w:r>
                </w:p>
              </w:tc>
              <w:tc>
                <w:tcPr>
                  <w:tcW w:w="1342" w:type="dxa"/>
                  <w:tcBorders>
                    <w:right w:val="single" w:sz="6" w:space="0" w:color="000000"/>
                  </w:tcBorders>
                </w:tcPr>
                <w:p>
                  <w:pPr>
                    <w:pStyle w:val="Normal"/>
                    <w:snapToGrid w:val="false"/>
                    <w:spacing w:before="0" w:after="200"/>
                    <w:rPr>
                      <w:rFonts w:eastAsia="Times New Roman"/>
                    </w:rPr>
                  </w:pPr>
                  <w:r>
                    <w:rPr>
                      <w:rFonts w:eastAsia="Times New Roman"/>
                    </w:rPr>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RENTAS DE LA PROPIEDAD</w:t>
                  </w:r>
                </w:p>
              </w:tc>
              <w:tc>
                <w:tcPr>
                  <w:tcW w:w="1309" w:type="dxa"/>
                  <w:tcBorders/>
                </w:tcPr>
                <w:p>
                  <w:pPr>
                    <w:pStyle w:val="Normal"/>
                    <w:spacing w:before="0" w:after="200"/>
                    <w:jc w:val="right"/>
                    <w:rPr>
                      <w:rFonts w:eastAsia="Times New Roman"/>
                    </w:rPr>
                  </w:pPr>
                  <w:r>
                    <w:rPr>
                      <w:rFonts w:eastAsia="Times New Roman"/>
                      <w:color w:val="000000"/>
                    </w:rPr>
                    <w:t>1.426.044</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426.044</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NGRESOS DE OPERACIÓN</w:t>
                  </w:r>
                </w:p>
              </w:tc>
              <w:tc>
                <w:tcPr>
                  <w:tcW w:w="1309" w:type="dxa"/>
                  <w:tcBorders/>
                </w:tcPr>
                <w:p>
                  <w:pPr>
                    <w:pStyle w:val="Normal"/>
                    <w:spacing w:before="0" w:after="200"/>
                    <w:jc w:val="right"/>
                    <w:rPr>
                      <w:rFonts w:eastAsia="Times New Roman"/>
                    </w:rPr>
                  </w:pPr>
                  <w:r>
                    <w:rPr>
                      <w:rFonts w:eastAsia="Times New Roman"/>
                      <w:color w:val="000000"/>
                    </w:rPr>
                    <w:t>3.307</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3.307</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OTROS INGRESOS CORRIENTES</w:t>
                  </w:r>
                </w:p>
              </w:tc>
              <w:tc>
                <w:tcPr>
                  <w:tcW w:w="1309" w:type="dxa"/>
                  <w:tcBorders/>
                </w:tcPr>
                <w:p>
                  <w:pPr>
                    <w:pStyle w:val="Normal"/>
                    <w:spacing w:before="0" w:after="200"/>
                    <w:jc w:val="right"/>
                    <w:rPr>
                      <w:rFonts w:eastAsia="Times New Roman"/>
                    </w:rPr>
                  </w:pPr>
                  <w:r>
                    <w:rPr>
                      <w:rFonts w:eastAsia="Times New Roman"/>
                      <w:color w:val="000000"/>
                    </w:rPr>
                    <w:t>26.322</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26.322</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VENTA DE ACTIVOS NO FINANCIEROS</w:t>
                  </w:r>
                </w:p>
              </w:tc>
              <w:tc>
                <w:tcPr>
                  <w:tcW w:w="1309" w:type="dxa"/>
                  <w:tcBorders/>
                </w:tcPr>
                <w:p>
                  <w:pPr>
                    <w:pStyle w:val="Normal"/>
                    <w:spacing w:before="0" w:after="200"/>
                    <w:jc w:val="right"/>
                    <w:rPr>
                      <w:rFonts w:eastAsia="Times New Roman"/>
                    </w:rPr>
                  </w:pPr>
                  <w:r>
                    <w:rPr>
                      <w:rFonts w:eastAsia="Times New Roman"/>
                      <w:color w:val="000000"/>
                    </w:rPr>
                    <w:t>160</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60</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VENTA DE ACTIVOS FINANCIEROS</w:t>
                  </w:r>
                </w:p>
              </w:tc>
              <w:tc>
                <w:tcPr>
                  <w:tcW w:w="1309" w:type="dxa"/>
                  <w:tcBorders/>
                </w:tcPr>
                <w:p>
                  <w:pPr>
                    <w:pStyle w:val="Normal"/>
                    <w:spacing w:before="0" w:after="200"/>
                    <w:jc w:val="right"/>
                    <w:rPr>
                      <w:rFonts w:eastAsia="Times New Roman"/>
                    </w:rPr>
                  </w:pPr>
                  <w:r>
                    <w:rPr>
                      <w:rFonts w:eastAsia="Times New Roman"/>
                      <w:color w:val="000000"/>
                    </w:rPr>
                    <w:t>9.786.132</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9.786.132</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RECUPERACIÓN DE PRÉSTAMOS</w:t>
                  </w:r>
                </w:p>
              </w:tc>
              <w:tc>
                <w:tcPr>
                  <w:tcW w:w="1309" w:type="dxa"/>
                  <w:tcBorders/>
                </w:tcPr>
                <w:p>
                  <w:pPr>
                    <w:pStyle w:val="Normal"/>
                    <w:spacing w:before="0" w:after="200"/>
                    <w:jc w:val="right"/>
                    <w:rPr>
                      <w:rFonts w:eastAsia="Times New Roman"/>
                    </w:rPr>
                  </w:pPr>
                  <w:r>
                    <w:rPr>
                      <w:rFonts w:eastAsia="Times New Roman"/>
                      <w:color w:val="000000"/>
                    </w:rPr>
                    <w:t>2.875</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2.875</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ENDEUDAMIENTO</w:t>
                  </w:r>
                </w:p>
              </w:tc>
              <w:tc>
                <w:tcPr>
                  <w:tcW w:w="1309" w:type="dxa"/>
                  <w:tcBorders/>
                </w:tcPr>
                <w:p>
                  <w:pPr>
                    <w:pStyle w:val="Normal"/>
                    <w:spacing w:before="0" w:after="200"/>
                    <w:jc w:val="right"/>
                    <w:rPr>
                      <w:rFonts w:eastAsia="Times New Roman"/>
                    </w:rPr>
                  </w:pPr>
                  <w:r>
                    <w:rPr>
                      <w:rFonts w:eastAsia="Times New Roman"/>
                      <w:color w:val="000000"/>
                    </w:rPr>
                    <w:t>491.918</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491.918</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SALDO INICIAL DE CAJA</w:t>
                  </w:r>
                </w:p>
              </w:tc>
              <w:tc>
                <w:tcPr>
                  <w:tcW w:w="1309" w:type="dxa"/>
                  <w:tcBorders/>
                </w:tcPr>
                <w:p>
                  <w:pPr>
                    <w:pStyle w:val="Normal"/>
                    <w:spacing w:before="0" w:after="200"/>
                    <w:jc w:val="right"/>
                    <w:rPr>
                      <w:rFonts w:eastAsia="Times New Roman"/>
                    </w:rPr>
                  </w:pPr>
                  <w:r>
                    <w:rPr>
                      <w:rFonts w:eastAsia="Times New Roman"/>
                      <w:color w:val="000000"/>
                    </w:rPr>
                    <w:t>2.040</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2.040</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b/>
                      <w:color w:val="000000"/>
                    </w:rPr>
                    <w:t xml:space="preserve">  </w:t>
                  </w:r>
                  <w:r>
                    <w:rPr>
                      <w:rFonts w:eastAsia="Times New Roman"/>
                      <w:b/>
                      <w:color w:val="000000"/>
                    </w:rPr>
                    <w:t>GASTOS</w:t>
                  </w:r>
                </w:p>
              </w:tc>
              <w:tc>
                <w:tcPr>
                  <w:tcW w:w="1309" w:type="dxa"/>
                  <w:tcBorders/>
                </w:tcPr>
                <w:p>
                  <w:pPr>
                    <w:pStyle w:val="Normal"/>
                    <w:spacing w:before="0" w:after="200"/>
                    <w:jc w:val="right"/>
                    <w:rPr>
                      <w:rFonts w:eastAsia="Times New Roman"/>
                    </w:rPr>
                  </w:pPr>
                  <w:r>
                    <w:rPr>
                      <w:rFonts w:eastAsia="Times New Roman"/>
                      <w:b/>
                      <w:color w:val="000000"/>
                    </w:rPr>
                    <w:t>11.831.418</w:t>
                  </w:r>
                </w:p>
              </w:tc>
              <w:tc>
                <w:tcPr>
                  <w:tcW w:w="1452" w:type="dxa"/>
                  <w:tcBorders/>
                </w:tcPr>
                <w:p>
                  <w:pPr>
                    <w:pStyle w:val="Normal"/>
                    <w:spacing w:before="0" w:after="200"/>
                    <w:jc w:val="right"/>
                    <w:rPr>
                      <w:rFonts w:eastAsia="Times New Roman"/>
                    </w:rPr>
                  </w:pPr>
                  <w:r>
                    <w:rPr>
                      <w:rFonts w:eastAsia="Times New Roman"/>
                      <w:b/>
                      <w:color w:val="000000"/>
                    </w:rPr>
                    <w:t>20</w:t>
                  </w:r>
                </w:p>
              </w:tc>
              <w:tc>
                <w:tcPr>
                  <w:tcW w:w="1342" w:type="dxa"/>
                  <w:tcBorders>
                    <w:right w:val="single" w:sz="6" w:space="0" w:color="000000"/>
                  </w:tcBorders>
                </w:tcPr>
                <w:p>
                  <w:pPr>
                    <w:pStyle w:val="Normal"/>
                    <w:spacing w:before="0" w:after="200"/>
                    <w:jc w:val="right"/>
                    <w:rPr>
                      <w:rFonts w:eastAsia="Times New Roman"/>
                    </w:rPr>
                  </w:pPr>
                  <w:r>
                    <w:rPr>
                      <w:rFonts w:eastAsia="Times New Roman"/>
                      <w:b/>
                      <w:color w:val="000000"/>
                    </w:rPr>
                    <w:t>11.831.398</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GASTOS EN PERSONAL</w:t>
                  </w:r>
                </w:p>
              </w:tc>
              <w:tc>
                <w:tcPr>
                  <w:tcW w:w="1309" w:type="dxa"/>
                  <w:tcBorders/>
                </w:tcPr>
                <w:p>
                  <w:pPr>
                    <w:pStyle w:val="Normal"/>
                    <w:spacing w:before="0" w:after="200"/>
                    <w:jc w:val="right"/>
                    <w:rPr>
                      <w:rFonts w:eastAsia="Times New Roman"/>
                    </w:rPr>
                  </w:pPr>
                  <w:r>
                    <w:rPr>
                      <w:rFonts w:eastAsia="Times New Roman"/>
                      <w:color w:val="000000"/>
                    </w:rPr>
                    <w:t>139.252</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39.252</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BIENES Y SERVICIOS DE CONSUMO</w:t>
                  </w:r>
                </w:p>
              </w:tc>
              <w:tc>
                <w:tcPr>
                  <w:tcW w:w="1309" w:type="dxa"/>
                  <w:tcBorders/>
                </w:tcPr>
                <w:p>
                  <w:pPr>
                    <w:pStyle w:val="Normal"/>
                    <w:spacing w:before="0" w:after="200"/>
                    <w:jc w:val="right"/>
                    <w:rPr>
                      <w:rFonts w:eastAsia="Times New Roman"/>
                    </w:rPr>
                  </w:pPr>
                  <w:r>
                    <w:rPr>
                      <w:rFonts w:eastAsia="Times New Roman"/>
                      <w:color w:val="000000"/>
                    </w:rPr>
                    <w:t>143.372</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43.372</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PRESTACIONES DE SEGURIDAD SOCIAL</w:t>
                  </w:r>
                </w:p>
              </w:tc>
              <w:tc>
                <w:tcPr>
                  <w:tcW w:w="1309" w:type="dxa"/>
                  <w:tcBorders/>
                </w:tcPr>
                <w:p>
                  <w:pPr>
                    <w:pStyle w:val="Normal"/>
                    <w:spacing w:before="0" w:after="200"/>
                    <w:jc w:val="right"/>
                    <w:rPr>
                      <w:rFonts w:eastAsia="Times New Roman"/>
                    </w:rPr>
                  </w:pPr>
                  <w:r>
                    <w:rPr>
                      <w:rFonts w:eastAsia="Times New Roman"/>
                      <w:color w:val="000000"/>
                    </w:rPr>
                    <w:t>115</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15</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TRANSFERENCIAS CORRIENTES</w:t>
                  </w:r>
                </w:p>
              </w:tc>
              <w:tc>
                <w:tcPr>
                  <w:tcW w:w="1309" w:type="dxa"/>
                  <w:tcBorders/>
                </w:tcPr>
                <w:p>
                  <w:pPr>
                    <w:pStyle w:val="Normal"/>
                    <w:spacing w:before="0" w:after="200"/>
                    <w:jc w:val="right"/>
                    <w:rPr>
                      <w:rFonts w:eastAsia="Times New Roman"/>
                    </w:rPr>
                  </w:pPr>
                  <w:r>
                    <w:rPr>
                      <w:rFonts w:eastAsia="Times New Roman"/>
                      <w:color w:val="000000"/>
                    </w:rPr>
                    <w:t>34.197</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34.197</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NTEGROS AL FISCO</w:t>
                  </w:r>
                </w:p>
              </w:tc>
              <w:tc>
                <w:tcPr>
                  <w:tcW w:w="1309" w:type="dxa"/>
                  <w:tcBorders/>
                </w:tcPr>
                <w:p>
                  <w:pPr>
                    <w:pStyle w:val="Normal"/>
                    <w:spacing w:before="0" w:after="200"/>
                    <w:jc w:val="right"/>
                    <w:rPr>
                      <w:rFonts w:eastAsia="Times New Roman"/>
                    </w:rPr>
                  </w:pPr>
                  <w:r>
                    <w:rPr>
                      <w:rFonts w:eastAsia="Times New Roman"/>
                      <w:color w:val="000000"/>
                    </w:rPr>
                    <w:t>20</w:t>
                  </w:r>
                </w:p>
              </w:tc>
              <w:tc>
                <w:tcPr>
                  <w:tcW w:w="1452" w:type="dxa"/>
                  <w:tcBorders/>
                </w:tcPr>
                <w:p>
                  <w:pPr>
                    <w:pStyle w:val="Normal"/>
                    <w:spacing w:before="0" w:after="200"/>
                    <w:jc w:val="right"/>
                    <w:rPr>
                      <w:rFonts w:eastAsia="Times New Roman"/>
                    </w:rPr>
                  </w:pPr>
                  <w:r>
                    <w:rPr>
                      <w:rFonts w:eastAsia="Times New Roman"/>
                      <w:color w:val="000000"/>
                    </w:rPr>
                    <w:t>20</w:t>
                  </w:r>
                </w:p>
              </w:tc>
              <w:tc>
                <w:tcPr>
                  <w:tcW w:w="1342" w:type="dxa"/>
                  <w:tcBorders>
                    <w:right w:val="single" w:sz="6" w:space="0" w:color="000000"/>
                  </w:tcBorders>
                </w:tcPr>
                <w:p>
                  <w:pPr>
                    <w:pStyle w:val="Normal"/>
                    <w:snapToGrid w:val="false"/>
                    <w:spacing w:before="0" w:after="200"/>
                    <w:rPr>
                      <w:rFonts w:eastAsia="Times New Roman"/>
                    </w:rPr>
                  </w:pPr>
                  <w:r>
                    <w:rPr>
                      <w:rFonts w:eastAsia="Times New Roman"/>
                    </w:rPr>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OTROS GASTOS CORRIENTES</w:t>
                  </w:r>
                </w:p>
              </w:tc>
              <w:tc>
                <w:tcPr>
                  <w:tcW w:w="1309" w:type="dxa"/>
                  <w:tcBorders/>
                </w:tcPr>
                <w:p>
                  <w:pPr>
                    <w:pStyle w:val="Normal"/>
                    <w:spacing w:before="0" w:after="200"/>
                    <w:jc w:val="right"/>
                    <w:rPr>
                      <w:rFonts w:eastAsia="Times New Roman"/>
                    </w:rPr>
                  </w:pPr>
                  <w:r>
                    <w:rPr>
                      <w:rFonts w:eastAsia="Times New Roman"/>
                      <w:color w:val="000000"/>
                    </w:rPr>
                    <w:t>110</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10</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ADQUISICIÓN DE ACTIVOS NO FINANCIEROS</w:t>
                  </w:r>
                </w:p>
              </w:tc>
              <w:tc>
                <w:tcPr>
                  <w:tcW w:w="1309" w:type="dxa"/>
                  <w:tcBorders/>
                </w:tcPr>
                <w:p>
                  <w:pPr>
                    <w:pStyle w:val="Normal"/>
                    <w:spacing w:before="0" w:after="200"/>
                    <w:jc w:val="right"/>
                    <w:rPr>
                      <w:rFonts w:eastAsia="Times New Roman"/>
                    </w:rPr>
                  </w:pPr>
                  <w:r>
                    <w:rPr>
                      <w:rFonts w:eastAsia="Times New Roman"/>
                      <w:color w:val="000000"/>
                    </w:rPr>
                    <w:t>3.770</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3.770</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ADQUISICIÓN DE ACTIVOS FINANCIEROS</w:t>
                  </w:r>
                </w:p>
              </w:tc>
              <w:tc>
                <w:tcPr>
                  <w:tcW w:w="1309" w:type="dxa"/>
                  <w:tcBorders/>
                </w:tcPr>
                <w:p>
                  <w:pPr>
                    <w:pStyle w:val="Normal"/>
                    <w:spacing w:before="0" w:after="200"/>
                    <w:jc w:val="right"/>
                    <w:rPr>
                      <w:rFonts w:eastAsia="Times New Roman"/>
                    </w:rPr>
                  </w:pPr>
                  <w:r>
                    <w:rPr>
                      <w:rFonts w:eastAsia="Times New Roman"/>
                      <w:color w:val="000000"/>
                    </w:rPr>
                    <w:t>10.431.293</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0.431.293</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NICIATIVAS DE INVERSIÓN</w:t>
                  </w:r>
                </w:p>
              </w:tc>
              <w:tc>
                <w:tcPr>
                  <w:tcW w:w="1309" w:type="dxa"/>
                  <w:tcBorders/>
                </w:tcPr>
                <w:p>
                  <w:pPr>
                    <w:pStyle w:val="Normal"/>
                    <w:spacing w:before="0" w:after="200"/>
                    <w:jc w:val="right"/>
                    <w:rPr>
                      <w:rFonts w:eastAsia="Times New Roman"/>
                    </w:rPr>
                  </w:pPr>
                  <w:r>
                    <w:rPr>
                      <w:rFonts w:eastAsia="Times New Roman"/>
                      <w:color w:val="000000"/>
                    </w:rPr>
                    <w:t>425</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425</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PRÉSTAMOS</w:t>
                  </w:r>
                </w:p>
              </w:tc>
              <w:tc>
                <w:tcPr>
                  <w:tcW w:w="1309" w:type="dxa"/>
                  <w:tcBorders/>
                </w:tcPr>
                <w:p>
                  <w:pPr>
                    <w:pStyle w:val="Normal"/>
                    <w:spacing w:before="0" w:after="200"/>
                    <w:jc w:val="right"/>
                    <w:rPr>
                      <w:rFonts w:eastAsia="Times New Roman"/>
                    </w:rPr>
                  </w:pPr>
                  <w:r>
                    <w:rPr>
                      <w:rFonts w:eastAsia="Times New Roman"/>
                      <w:color w:val="000000"/>
                    </w:rPr>
                    <w:t>2.875</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2.875</w:t>
                  </w:r>
                </w:p>
              </w:tc>
            </w:tr>
            <w:tr>
              <w:trPr>
                <w:trHeight w:val="339" w:hRule="atLeast"/>
              </w:trPr>
              <w:tc>
                <w:tcPr>
                  <w:tcW w:w="4110" w:type="dxa"/>
                  <w:tcBorders>
                    <w:left w:val="single" w:sz="6" w:space="0" w:color="000000"/>
                  </w:tcBorders>
                </w:tcPr>
                <w:p>
                  <w:pPr>
                    <w:pStyle w:val="Normal"/>
                    <w:widowControl/>
                    <w:bidi w:val="0"/>
                    <w:spacing w:lineRule="auto" w:line="276" w:before="0" w:after="200"/>
                    <w:rPr>
                      <w:rFonts w:eastAsia="Times New Roman"/>
                    </w:rPr>
                  </w:pPr>
                  <w:r>
                    <w:rPr>
                      <w:rFonts w:eastAsia="Calibri" w:cs="Calibri"/>
                      <w:color w:val="000000"/>
                    </w:rPr>
                    <w:t xml:space="preserve">  </w:t>
                  </w:r>
                  <w:r>
                    <w:rPr>
                      <w:rFonts w:eastAsia="Times New Roman"/>
                      <w:color w:val="000000"/>
                    </w:rPr>
                    <w:t>TRANSFERENCIAS DE CAPITAL</w:t>
                  </w:r>
                </w:p>
              </w:tc>
              <w:tc>
                <w:tcPr>
                  <w:tcW w:w="1309" w:type="dxa"/>
                  <w:tcBorders/>
                </w:tcPr>
                <w:p>
                  <w:pPr>
                    <w:pStyle w:val="Normal"/>
                    <w:spacing w:before="0" w:after="200"/>
                    <w:jc w:val="right"/>
                    <w:rPr>
                      <w:rFonts w:eastAsia="Times New Roman"/>
                    </w:rPr>
                  </w:pPr>
                  <w:r>
                    <w:rPr>
                      <w:rFonts w:eastAsia="Times New Roman"/>
                      <w:color w:val="000000"/>
                    </w:rPr>
                    <w:t>150</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50</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SERVICIO DE LA DEUDA</w:t>
                  </w:r>
                </w:p>
              </w:tc>
              <w:tc>
                <w:tcPr>
                  <w:tcW w:w="1309" w:type="dxa"/>
                  <w:tcBorders/>
                </w:tcPr>
                <w:p>
                  <w:pPr>
                    <w:pStyle w:val="Normal"/>
                    <w:spacing w:before="0" w:after="200"/>
                    <w:jc w:val="right"/>
                    <w:rPr>
                      <w:rFonts w:eastAsia="Times New Roman"/>
                    </w:rPr>
                  </w:pPr>
                  <w:r>
                    <w:rPr>
                      <w:rFonts w:eastAsia="Times New Roman"/>
                      <w:color w:val="000000"/>
                    </w:rPr>
                    <w:t>1.073.839</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073.839</w:t>
                  </w:r>
                </w:p>
              </w:tc>
            </w:tr>
            <w:tr>
              <w:trPr>
                <w:trHeight w:val="339" w:hRule="atLeast"/>
              </w:trPr>
              <w:tc>
                <w:tcPr>
                  <w:tcW w:w="4110" w:type="dxa"/>
                  <w:tcBorders>
                    <w:left w:val="single" w:sz="6" w:space="0" w:color="000000"/>
                    <w:bottom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SALDO FINAL DE CAJA</w:t>
                  </w:r>
                </w:p>
              </w:tc>
              <w:tc>
                <w:tcPr>
                  <w:tcW w:w="1309" w:type="dxa"/>
                  <w:tcBorders>
                    <w:bottom w:val="single" w:sz="6" w:space="0" w:color="000000"/>
                  </w:tcBorders>
                </w:tcPr>
                <w:p>
                  <w:pPr>
                    <w:pStyle w:val="Normal"/>
                    <w:spacing w:before="0" w:after="200"/>
                    <w:jc w:val="right"/>
                    <w:rPr>
                      <w:rFonts w:eastAsia="Times New Roman"/>
                    </w:rPr>
                  </w:pPr>
                  <w:r>
                    <w:rPr>
                      <w:rFonts w:eastAsia="Times New Roman"/>
                      <w:color w:val="000000"/>
                    </w:rPr>
                    <w:t>2.000</w:t>
                  </w:r>
                </w:p>
              </w:tc>
              <w:tc>
                <w:tcPr>
                  <w:tcW w:w="1452" w:type="dxa"/>
                  <w:tcBorders>
                    <w:bottom w:val="single" w:sz="6" w:space="0" w:color="000000"/>
                  </w:tcBorders>
                </w:tcPr>
                <w:p>
                  <w:pPr>
                    <w:pStyle w:val="Normal"/>
                    <w:snapToGrid w:val="false"/>
                    <w:spacing w:before="0" w:after="200"/>
                    <w:rPr>
                      <w:rFonts w:eastAsia="Times New Roman"/>
                    </w:rPr>
                  </w:pPr>
                  <w:r>
                    <w:rPr>
                      <w:rFonts w:eastAsia="Times New Roman"/>
                    </w:rPr>
                  </w:r>
                </w:p>
              </w:tc>
              <w:tc>
                <w:tcPr>
                  <w:tcW w:w="1342" w:type="dxa"/>
                  <w:tcBorders>
                    <w:bottom w:val="single" w:sz="6" w:space="0" w:color="000000"/>
                    <w:right w:val="single" w:sz="6" w:space="0" w:color="000000"/>
                  </w:tcBorders>
                </w:tcPr>
                <w:p>
                  <w:pPr>
                    <w:pStyle w:val="Normal"/>
                    <w:spacing w:before="0" w:after="200"/>
                    <w:jc w:val="right"/>
                    <w:rPr>
                      <w:rFonts w:eastAsia="Times New Roman"/>
                    </w:rPr>
                  </w:pPr>
                  <w:r>
                    <w:rPr>
                      <w:rFonts w:eastAsia="Times New Roman"/>
                      <w:color w:val="000000"/>
                    </w:rPr>
                    <w:t>2.000</w:t>
                  </w:r>
                </w:p>
              </w:tc>
            </w:tr>
          </w:tbl>
          <w:p>
            <w:pPr>
              <w:pStyle w:val="Normal"/>
              <w:spacing w:before="0" w:after="200"/>
              <w:rPr>
                <w:rFonts w:eastAsia="Times New Roman"/>
              </w:rPr>
            </w:pPr>
            <w:r>
              <w:rPr>
                <w:rFonts w:eastAsia="Times New Roman"/>
              </w:rPr>
            </w:r>
          </w:p>
        </w:tc>
      </w:tr>
      <w:tr>
        <w:trPr>
          <w:trHeight w:val="330"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bl>
    <w:p>
      <w:pPr>
        <w:pStyle w:val="Normal"/>
        <w:rPr>
          <w:rFonts w:eastAsia="Times New Roman"/>
        </w:rPr>
      </w:pPr>
      <w:r>
        <w:rPr>
          <w:rFonts w:eastAsia="Times New Roman"/>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14</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Modificarlo de la siguiente manera:</w:t>
      </w:r>
    </w:p>
    <w:p>
      <w:pPr>
        <w:pStyle w:val="Normal"/>
        <w:autoSpaceDE w:val="false"/>
        <w:spacing w:lineRule="auto" w:line="240" w:before="0" w:after="0"/>
        <w:jc w:val="both"/>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 1</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Cs/>
          <w:sz w:val="24"/>
          <w:szCs w:val="24"/>
        </w:rPr>
        <w:t>Agregar, a continuación de la expresión “Un cronograma mensual,”, la frase “desagregado por programa presupuestario y”.</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 3</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emplazarlo por el siguiente:</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3. Antes del 31 de marzo, mediante documento electrónico que permita el tratamiento de sus datos, la nómina de los estudios y de los proyectos de inversión contemplados en el subtítulo 31, incluidos los proyectos concesionados, desagregados por programa presupuestario y región, con identificación de proyectos nuevos o de arrastre, presupuesto anual, fecha de inicio y de término de la obr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En el mismo formato y con igual desagregación, se enviará trimestralmente, treinta días después de terminado el trimestre respectivo, el presupuesto vigente, estado de avance de los estudios y estado de avance físico y financiero de los proyectos, así como las modificaciones que en el período informado hayan experimentado.”. </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 5</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pPr>
      <w:r>
        <w:rPr>
          <w:rFonts w:eastAsia="Times New Roman" w:cs="Arial" w:ascii="Arial" w:hAnsi="Arial"/>
          <w:sz w:val="24"/>
          <w:szCs w:val="24"/>
        </w:rPr>
        <w:t xml:space="preserve">Sustituir la oración final por la que sigue: </w:t>
      </w:r>
      <w:r>
        <w:rPr>
          <w:rFonts w:eastAsia="Times New Roman" w:cs="Arial" w:ascii="Arial" w:hAnsi="Arial"/>
          <w:bCs/>
          <w:sz w:val="24"/>
          <w:szCs w:val="24"/>
        </w:rPr>
        <w:t>“La misma obligación tendrán Televisión Nacional de Chile y la Corporación Nacional del Cobre de Chile (CODELCO), las cuales deberán remitir los informes financieros trimestrales directamente a la Comisión Especial Mixta de Presupuestos.”.</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 6</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Sustituirlo por el que sigu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6. Se deberá informar a la Comisión Especial Mixta de Presupuestos el monto ejecutado por concepto de publicidad y difusión, imputados al subtítulo 22, ítem 07, en que haya incurrido, por programa presupuestario, en el formato que definirá para tal efecto el Ministerio Secretaría General de Gobierno. Asimismo, informará el detalle del gasto por concepto de publicidad, difusión o relaciones públicas en general, distinguiendo entre avisos, promoción en periódicos, radios, televisión, medios digitales, cines, teatros, revistas, contratos con agencias publicitarias y/o servicio de exposiciones e indicando los proveedores de cada uno de ellos, si éstos tienen una clara identificación local y si pertenecen a un holding conglomerado o cadena de comunicación. Respecto de estos últimos, se adjuntará además la nómina de las entidades ejecutoras de dichas actividades, su mecanismo de contratación y el monto adjudicado, desagregado por programas. Esta información se remitirá trimestralmente, dentro de los treinta días siguientes al término del respectivo trimestre.”.</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 8</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emplazarlo por el siguiente:</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 xml:space="preserve">8. Las contrataciones y desvinculaciones realizadas durante cada trimestre. En ambos casos, se deberá consignar el nombre, cargo y título de educación superior si hubier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Tratándose de las desvinculaciones, deberá consignarse la cantidad de funcionarios y funcionarias que cesen en sus funciones en cada uno de los servicios públicos con los que se relacionen, la antigüedad en el cargo, la fecha y causal de cesación.”. </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s 10 y 11</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Suprimirlos.</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s 12, 13 y 14</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san a ser números 10, 11 y 12, respectivamente, sin enmiendas.</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 15</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iminarlo.</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 16</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sa a ser número 13, sin enmiendas.</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 17</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sa a ser número 14.</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árrafo primer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sz w:val="24"/>
          <w:szCs w:val="24"/>
        </w:rPr>
        <w:t xml:space="preserve">- Reemplazar la primera oración por la siguiente: </w:t>
      </w:r>
      <w:r>
        <w:rPr>
          <w:rFonts w:eastAsia="Times New Roman" w:cs="Arial" w:ascii="Arial" w:hAnsi="Arial"/>
          <w:bCs/>
          <w:sz w:val="24"/>
          <w:szCs w:val="24"/>
        </w:rPr>
        <w:t>“El Ministerio del Interior y Seguridad Pública informará acerca de los resultados de la implementación y desarrollo del Plan Buen Vivir durante el año 2022, y la Secretaría General de la Presidencia informará acerca de la planificación presupuestaria, objetivos y metas de dicho plan para el año 2023, lo que deberá remitirse antes del 31 de enero de 2023.”.</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después de la expresión “población objetivo del plan”, la locución “por comuna”.</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 18</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sa a ser número 15.</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troducir las siguientes enmiendas:</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i. Reeemplazar la letra “y” a continuación de la frase “montos asignados” por una coma.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ii. Agregar, a continuación de la expresión “modalidad de asignación,” la frase “las actividades financiadas, los objetivos y metas anuales, los montos y porcentaje de ejecución, desagregados por programa presupuestario, región y comuna según sea el cas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iii. Agregar la siguiente oración final en el párrafo primero: “En caso de contener coberturas y recursos asignados en glosa, la información deberá presentarse con dicho nivel de desagreg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iv. Consultar el siguiente párrafo tercero nuevo: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La precitada información deberá ser remitida en igual plazo y con el mismo detalle a la Comisión Especial Mixta de Presupuestos.”.</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 19</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sa a ser número 16.</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un párrafo segundo, del tenor que se señala:</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bCs/>
          <w:sz w:val="24"/>
          <w:szCs w:val="24"/>
        </w:rPr>
        <w:t>“</w:t>
      </w:r>
      <w:r>
        <w:rPr>
          <w:rFonts w:eastAsia="Times New Roman" w:cs="Arial" w:ascii="Arial" w:hAnsi="Arial"/>
          <w:bCs/>
          <w:sz w:val="24"/>
          <w:szCs w:val="24"/>
        </w:rPr>
        <w:t>La precitada información deberá ser remitida a la Comisión Especial Mixta de Presupuestos trimestralmente, dentro de los treinta días posteriores el término del trimestre respectivo con el mismo detalle.”.</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úmero 20</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sa a ser número 17, sin enmiendas.</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pPr>
      <w:r>
        <w:rPr>
          <w:rFonts w:eastAsia="Times New Roman" w:cs="Arial" w:ascii="Arial" w:hAnsi="Arial"/>
          <w:b/>
          <w:sz w:val="24"/>
          <w:szCs w:val="24"/>
        </w:rPr>
        <w:t>Inciso cuart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emplazarlo por el siguiente:</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oda información que, de acuerdo con lo establecido en esta ley, deba ser remitida a cualquiera de las comisiones de la Cámara de Diputados o del Senado, se entenderá que debe ser remitida también a la Comisión Especial Mixta de Presupuestos.  En el caso de la Cámara de Diputados, dicha información se proporcionará a través del Departamento de Evaluación de la Ley, para su trabajo y remisión a quien lo solicite. Por su parte, la Oficina de Información, Análisis y Asesoría Presupuestaria del Senado deberá disponer en un repositorio electrónico de acceso público la información remitida de acuerdo con lo establecido en esta ley. Para tal efecto, se podrá disponer de una plataforma web, a través de la cual, las instituciones públicas incluidas en la presente ley deberán disponer la respectiva información.”.</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tercalar un inciso sexto, nuevo, del tenor que se señala:</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Toda información que se remita de acuerdo a lo establecido en el presente artículo, deberá considerar las particularidades, condiciones y desagregación vigente en la Ley de Presupuestos del año 2022.”.</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ciso final</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Suprimir la segunda oración.</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templar un inciso final, nuevo, del siguiente tenor:</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simismo, los organismos públicos obligados a remitir la información señalada en el presente artículo deberán disponibilizar la misma en los sitios electrónicos en los que dan cumplimiento a las obligaciones de transparencia activa. La omisión de la publicación en la forma señalada o su falta de actualización podrá reclamarse en conformidad con lo dispuesto en el artículo 8° de la Ley de Transparencia de la Función Pública y de Acceso a la Información de la Administración del Estado, aprobada por el artículo primero de la Ley N° 20.285, sobre Acceso a Información Pública.”.</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20</w:t>
      </w:r>
    </w:p>
    <w:p>
      <w:pPr>
        <w:pStyle w:val="Normal"/>
        <w:autoSpaceDE w:val="false"/>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cisos segundo y tercer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emplazarlos por los siguientes:</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Las obligaciones de publicación indicadas en el inciso precedente deberán sujetarse a lo señalado en el artículo 7 de la Ley de Transparencia de la Función Pública y de Acceso a la Información de la Administración del Estado, aprobada por el artículo primero de la ley N° 20.285, debiendo disponibilizarse, al menos, la siguiente información: monto total y desglose de los gastos en avisaje y publicidad, identificación de los proveedores (razón social y rut), tipo de medio de comunicación (televisión, radio, prensa u otro), identificación territorial (local, regional, nacional), pertenencia o no a un holding, conglomerado o cadena de comunicación. La mencionada información tenderá a publicarse en formato de datos abiertos y reutilizables, de forma que permita y facilite el acceso y la utilización de estos antecedentes por parte de los ciudadanos. Corresponderá al Consejo para la Transparencia impartir instrucciones sobre el cumplimiento de la obligación contenida en el presente incis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Los órganos y servicios públicos a que se refiere este artículo deberán remitir, a más tardar en marzo de 2023, su planificación anual de avisaje y publicaciones al Ministerio Secretaría General de Gobierno, según el formato y los lineamientos que serán proporcionados oportunamente por dicho Ministerio, el que hará un seguimiento del cumplimiento de la obligación establecida en el inciso anterior.”.</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pPr>
      <w:r>
        <w:rPr>
          <w:rFonts w:eastAsia="Times New Roman" w:cs="Arial" w:ascii="Arial" w:hAnsi="Arial"/>
          <w:b/>
          <w:sz w:val="24"/>
          <w:szCs w:val="24"/>
          <w:u w:val="single"/>
        </w:rPr>
        <w:t>Artículo 32</w:t>
      </w:r>
    </w:p>
    <w:p>
      <w:pPr>
        <w:pStyle w:val="Normal"/>
        <w:autoSpaceDE w:val="false"/>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el siguiente inciso segundo, nuevo:</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El informe a que se refiere el inciso anterior deberá contar con información suficiente para permitir al Contralor General de la República verificar que se ha dado cumplimiento a los fines establecidos en el artículo 2 y a lo dispuesto en el artículo 6 de la señalada ley N° 19.863.”.</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sultar los siguientes artículos 33 y 34, nuevos:</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Cs/>
          <w:sz w:val="24"/>
          <w:szCs w:val="24"/>
        </w:rPr>
        <w:t>“</w:t>
      </w:r>
      <w:r>
        <w:rPr>
          <w:rFonts w:eastAsia="Times New Roman" w:cs="Arial" w:ascii="Arial" w:hAnsi="Arial"/>
          <w:bCs/>
          <w:sz w:val="24"/>
          <w:szCs w:val="24"/>
        </w:rPr>
        <w:t>Artículo 33.- Durante el año 2023, la enajenación de los bienes inmuebles que formen parte del patrimonio de afectación fiscal de los Servicios de Bienestar de las Fuerzas Armadas, a que se refiere el artículo 4 de la ley N°18.712, que aprueba nuevo Estatuto de los Servicios de Bienestar de las Fuerzas Armadas, requerirá de la visación de los Ministerios de Defensa Nacional y de Bienes Nacionales, debiendo ser informada, previamente, por el Ministerio de Defensa Nacional al Ministerio de Vivienda y Urbanismo y a la Comisión Especial Mixta de Presupuestos.”.</w:t>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34.- Modifícase el artículo 4° de la ley N° 20.765, que crea mecanismos de precios de estabilización de precios de los combustibles, de la siguiente maner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 Reemplázase la frase “y desde su entrada en vigencia” por “, a contar del 1 de enero de 202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pPr>
      <w:r>
        <w:rPr>
          <w:rFonts w:eastAsia="Times New Roman" w:cs="Arial" w:ascii="Arial" w:hAnsi="Arial"/>
          <w:sz w:val="24"/>
          <w:szCs w:val="24"/>
        </w:rPr>
        <w:t>ii.- Sustitúyese la expresión “US$3.000 millones” por “US$1.500 millones”.</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bookmarkStart w:id="47" w:name="_Hlk119234364"/>
      <w:bookmarkStart w:id="48" w:name="_Hlk119234364"/>
      <w:bookmarkEnd w:id="48"/>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EXTO DEL PROYECTO DE LEY</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before="0" w:after="0"/>
        <w:ind w:firstLine="2835"/>
        <w:jc w:val="both"/>
        <w:rPr/>
      </w:pPr>
      <w:r>
        <w:rPr/>
        <w:t>“</w:t>
      </w:r>
      <w:r>
        <w:rPr/>
        <w:t>Artículo 1.- Apruébase el Presupuesto de Ingresos y Gastos del Sector Público, para el año 2023, según el detalle que se indica:</w:t>
      </w:r>
    </w:p>
    <w:tbl>
      <w:tblPr>
        <w:tblW w:w="8330" w:type="dxa"/>
        <w:jc w:val="left"/>
        <w:tblInd w:w="0" w:type="dxa"/>
        <w:tblLayout w:type="fixed"/>
        <w:tblCellMar>
          <w:top w:w="0" w:type="dxa"/>
          <w:left w:w="0" w:type="dxa"/>
          <w:bottom w:w="0" w:type="dxa"/>
          <w:right w:w="0" w:type="dxa"/>
        </w:tblCellMar>
      </w:tblPr>
      <w:tblGrid>
        <w:gridCol w:w="101"/>
        <w:gridCol w:w="8229"/>
      </w:tblGrid>
      <w:tr>
        <w:trPr>
          <w:trHeight w:val="325" w:hRule="atLeast"/>
        </w:trPr>
        <w:tc>
          <w:tcPr>
            <w:tcW w:w="8330" w:type="dxa"/>
            <w:gridSpan w:val="2"/>
            <w:tcBorders/>
          </w:tcPr>
          <w:p>
            <w:pPr>
              <w:pStyle w:val="Normal"/>
              <w:spacing w:lineRule="auto" w:line="240" w:before="0" w:after="0"/>
              <w:rPr>
                <w:rFonts w:eastAsia="Times New Roman"/>
                <w:color w:val="000000"/>
              </w:rPr>
            </w:pPr>
            <w:r>
              <w:rPr>
                <w:rFonts w:eastAsia="Times New Roman"/>
                <w:color w:val="000000"/>
              </w:rPr>
              <w:t>En Moneda Nacional</w:t>
            </w:r>
          </w:p>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napToGrid w:val="false"/>
                    <w:spacing w:before="0" w:after="200"/>
                    <w:rPr>
                      <w:rFonts w:eastAsia="Times New Roman"/>
                    </w:rPr>
                  </w:pPr>
                  <w:r>
                    <w:rPr>
                      <w:rFonts w:eastAsia="Times New Roman"/>
                    </w:rPr>
                  </w:r>
                </w:p>
              </w:tc>
            </w:tr>
            <w:tr>
              <w:trPr>
                <w:trHeight w:val="247" w:hRule="atLeast"/>
              </w:trPr>
              <w:tc>
                <w:tcPr>
                  <w:tcW w:w="8330" w:type="dxa"/>
                  <w:tcBorders/>
                </w:tcPr>
                <w:p>
                  <w:pPr>
                    <w:pStyle w:val="Normal"/>
                    <w:snapToGrid w:val="false"/>
                    <w:spacing w:before="0" w:after="200"/>
                    <w:rPr>
                      <w:rFonts w:eastAsia="Times New Roman"/>
                    </w:rPr>
                  </w:pPr>
                  <w:r>
                    <w:rPr>
                      <w:rFonts w:eastAsia="Times New Roman"/>
                    </w:rPr>
                  </w:r>
                </w:p>
              </w:tc>
            </w:tr>
          </w:tbl>
          <w:p>
            <w:pPr>
              <w:pStyle w:val="Normal"/>
              <w:spacing w:before="0" w:after="200"/>
              <w:rPr>
                <w:rFonts w:eastAsia="Times New Roman"/>
              </w:rPr>
            </w:pPr>
            <w:r>
              <w:rPr>
                <w:rFonts w:eastAsia="Times New Roman"/>
              </w:rPr>
            </w:r>
          </w:p>
        </w:tc>
      </w:tr>
      <w:tr>
        <w:trPr>
          <w:trHeight w:val="23"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rFonts w:eastAsia="Times New Roman"/>
                    </w:rPr>
                  </w:pPr>
                  <w:r>
                    <w:rPr>
                      <w:rFonts w:eastAsia="Times New Roman"/>
                      <w:color w:val="000000"/>
                    </w:rPr>
                    <w:t>En Miles de $</w:t>
                  </w:r>
                </w:p>
              </w:tc>
            </w:tr>
          </w:tbl>
          <w:p>
            <w:pPr>
              <w:pStyle w:val="Normal"/>
              <w:spacing w:before="0" w:after="200"/>
              <w:rPr>
                <w:rFonts w:eastAsia="Times New Roman"/>
              </w:rPr>
            </w:pPr>
            <w:r>
              <w:rPr>
                <w:rFonts w:eastAsia="Times New Roman"/>
              </w:rPr>
            </w:r>
          </w:p>
        </w:tc>
      </w:tr>
      <w:tr>
        <w:trPr>
          <w:trHeight w:val="201"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tbl>
            <w:tblPr>
              <w:tblW w:w="8213" w:type="dxa"/>
              <w:jc w:val="left"/>
              <w:tblInd w:w="1" w:type="dxa"/>
              <w:tblLayout w:type="fixed"/>
              <w:tblCellMar>
                <w:top w:w="39" w:type="dxa"/>
                <w:left w:w="39" w:type="dxa"/>
                <w:bottom w:w="39" w:type="dxa"/>
                <w:right w:w="39" w:type="dxa"/>
              </w:tblCellMar>
            </w:tblPr>
            <w:tblGrid>
              <w:gridCol w:w="3766"/>
              <w:gridCol w:w="1481"/>
              <w:gridCol w:w="1485"/>
              <w:gridCol w:w="1481"/>
            </w:tblGrid>
            <w:tr>
              <w:trPr>
                <w:trHeight w:val="667" w:hRule="atLeast"/>
              </w:trPr>
              <w:tc>
                <w:tcPr>
                  <w:tcW w:w="3766" w:type="dxa"/>
                  <w:tcBorders>
                    <w:top w:val="single" w:sz="6" w:space="0" w:color="000000"/>
                    <w:left w:val="single" w:sz="6" w:space="0" w:color="000000"/>
                    <w:bottom w:val="single" w:sz="6" w:space="0" w:color="000000"/>
                  </w:tcBorders>
                </w:tcPr>
                <w:p>
                  <w:pPr>
                    <w:pStyle w:val="Normal"/>
                    <w:snapToGrid w:val="false"/>
                    <w:spacing w:before="0" w:after="200"/>
                    <w:rPr>
                      <w:rFonts w:eastAsia="Times New Roman"/>
                    </w:rPr>
                  </w:pPr>
                  <w:r>
                    <w:rPr>
                      <w:rFonts w:eastAsia="Times New Roman"/>
                    </w:rPr>
                  </w:r>
                </w:p>
              </w:tc>
              <w:tc>
                <w:tcPr>
                  <w:tcW w:w="1481" w:type="dxa"/>
                  <w:tcBorders>
                    <w:top w:val="single" w:sz="6" w:space="0" w:color="000000"/>
                    <w:bottom w:val="single" w:sz="6" w:space="0" w:color="000000"/>
                  </w:tcBorders>
                </w:tcPr>
                <w:p>
                  <w:pPr>
                    <w:pStyle w:val="Normal"/>
                    <w:spacing w:before="0" w:after="200"/>
                    <w:jc w:val="center"/>
                    <w:rPr>
                      <w:rFonts w:eastAsia="Times New Roman"/>
                    </w:rPr>
                  </w:pPr>
                  <w:r>
                    <w:rPr>
                      <w:rFonts w:eastAsia="Times New Roman"/>
                      <w:b/>
                      <w:color w:val="000000"/>
                      <w:sz w:val="18"/>
                    </w:rPr>
                    <w:t>Resumen de los Presupuestos de las Partidas</w:t>
                  </w:r>
                </w:p>
              </w:tc>
              <w:tc>
                <w:tcPr>
                  <w:tcW w:w="1485" w:type="dxa"/>
                  <w:tcBorders>
                    <w:top w:val="single" w:sz="6" w:space="0" w:color="000000"/>
                    <w:bottom w:val="single" w:sz="6" w:space="0" w:color="000000"/>
                  </w:tcBorders>
                </w:tcPr>
                <w:p>
                  <w:pPr>
                    <w:pStyle w:val="Normal"/>
                    <w:spacing w:before="0" w:after="200"/>
                    <w:jc w:val="center"/>
                    <w:rPr>
                      <w:rFonts w:eastAsia="Times New Roman"/>
                    </w:rPr>
                  </w:pPr>
                  <w:r>
                    <w:rPr>
                      <w:rFonts w:eastAsia="Times New Roman"/>
                      <w:b/>
                      <w:color w:val="000000"/>
                      <w:sz w:val="18"/>
                    </w:rPr>
                    <w:t xml:space="preserve">Deducciones de Transferencias    </w:t>
                  </w:r>
                </w:p>
              </w:tc>
              <w:tc>
                <w:tcPr>
                  <w:tcW w:w="1481" w:type="dxa"/>
                  <w:tcBorders>
                    <w:top w:val="single" w:sz="6" w:space="0" w:color="000000"/>
                    <w:bottom w:val="single" w:sz="6" w:space="0" w:color="000000"/>
                    <w:right w:val="single" w:sz="6" w:space="0" w:color="000000"/>
                  </w:tcBorders>
                </w:tcPr>
                <w:p>
                  <w:pPr>
                    <w:pStyle w:val="Normal"/>
                    <w:spacing w:before="0" w:after="200"/>
                    <w:jc w:val="center"/>
                    <w:rPr>
                      <w:rFonts w:eastAsia="Times New Roman"/>
                    </w:rPr>
                  </w:pPr>
                  <w:r>
                    <w:rPr>
                      <w:rFonts w:eastAsia="Times New Roman"/>
                      <w:b/>
                      <w:color w:val="000000"/>
                      <w:sz w:val="18"/>
                    </w:rPr>
                    <w:t>Total</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b/>
                      <w:color w:val="000000"/>
                    </w:rPr>
                    <w:t xml:space="preserve">  </w:t>
                  </w:r>
                  <w:r>
                    <w:rPr>
                      <w:rFonts w:eastAsia="Times New Roman"/>
                      <w:b/>
                      <w:color w:val="000000"/>
                    </w:rPr>
                    <w:t>INGRESOS</w:t>
                  </w:r>
                </w:p>
              </w:tc>
              <w:tc>
                <w:tcPr>
                  <w:tcW w:w="1481" w:type="dxa"/>
                  <w:tcBorders/>
                </w:tcPr>
                <w:p>
                  <w:pPr>
                    <w:pStyle w:val="Normal"/>
                    <w:spacing w:before="0" w:after="200"/>
                    <w:jc w:val="right"/>
                    <w:rPr>
                      <w:rFonts w:eastAsia="Times New Roman"/>
                    </w:rPr>
                  </w:pPr>
                  <w:r>
                    <w:rPr>
                      <w:rFonts w:eastAsia="Times New Roman"/>
                      <w:b/>
                      <w:color w:val="000000"/>
                    </w:rPr>
                    <w:t>78.662.924.679</w:t>
                  </w:r>
                </w:p>
              </w:tc>
              <w:tc>
                <w:tcPr>
                  <w:tcW w:w="1485" w:type="dxa"/>
                  <w:tcBorders/>
                </w:tcPr>
                <w:p>
                  <w:pPr>
                    <w:pStyle w:val="Normal"/>
                    <w:spacing w:before="0" w:after="200"/>
                    <w:jc w:val="right"/>
                    <w:rPr>
                      <w:rFonts w:eastAsia="Times New Roman"/>
                    </w:rPr>
                  </w:pPr>
                  <w:r>
                    <w:rPr>
                      <w:rFonts w:eastAsia="Times New Roman"/>
                      <w:b/>
                      <w:color w:val="000000"/>
                    </w:rPr>
                    <w:t>2.357.605.384</w:t>
                  </w:r>
                </w:p>
              </w:tc>
              <w:tc>
                <w:tcPr>
                  <w:tcW w:w="1481" w:type="dxa"/>
                  <w:tcBorders>
                    <w:right w:val="single" w:sz="6" w:space="0" w:color="000000"/>
                  </w:tcBorders>
                </w:tcPr>
                <w:p>
                  <w:pPr>
                    <w:pStyle w:val="Normal"/>
                    <w:spacing w:before="0" w:after="200"/>
                    <w:jc w:val="right"/>
                    <w:rPr>
                      <w:rFonts w:eastAsia="Times New Roman"/>
                    </w:rPr>
                  </w:pPr>
                  <w:r>
                    <w:rPr>
                      <w:rFonts w:eastAsia="Times New Roman"/>
                      <w:b/>
                      <w:color w:val="000000"/>
                    </w:rPr>
                    <w:t>76.305.319.295</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MPUESTOS</w:t>
                  </w:r>
                </w:p>
              </w:tc>
              <w:tc>
                <w:tcPr>
                  <w:tcW w:w="1481" w:type="dxa"/>
                  <w:tcBorders/>
                </w:tcPr>
                <w:p>
                  <w:pPr>
                    <w:pStyle w:val="Normal"/>
                    <w:spacing w:before="0" w:after="200"/>
                    <w:jc w:val="right"/>
                    <w:rPr>
                      <w:rFonts w:eastAsia="Times New Roman"/>
                    </w:rPr>
                  </w:pPr>
                  <w:r>
                    <w:rPr>
                      <w:rFonts w:eastAsia="Times New Roman"/>
                      <w:color w:val="000000"/>
                    </w:rPr>
                    <w:t>53.868.673.998</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53.868.673.998</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MPOSICIONES PREVISIONALES</w:t>
                  </w:r>
                </w:p>
              </w:tc>
              <w:tc>
                <w:tcPr>
                  <w:tcW w:w="1481" w:type="dxa"/>
                  <w:tcBorders/>
                </w:tcPr>
                <w:p>
                  <w:pPr>
                    <w:pStyle w:val="Normal"/>
                    <w:spacing w:before="0" w:after="200"/>
                    <w:jc w:val="right"/>
                    <w:rPr>
                      <w:rFonts w:eastAsia="Times New Roman"/>
                    </w:rPr>
                  </w:pPr>
                  <w:r>
                    <w:rPr>
                      <w:rFonts w:eastAsia="Times New Roman"/>
                      <w:color w:val="000000"/>
                    </w:rPr>
                    <w:t>2.426.191.129</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2.426.191.129</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TRANSFERENCIAS CORRIENTES</w:t>
                  </w:r>
                </w:p>
              </w:tc>
              <w:tc>
                <w:tcPr>
                  <w:tcW w:w="1481" w:type="dxa"/>
                  <w:tcBorders/>
                </w:tcPr>
                <w:p>
                  <w:pPr>
                    <w:pStyle w:val="Normal"/>
                    <w:spacing w:before="0" w:after="200"/>
                    <w:jc w:val="right"/>
                    <w:rPr>
                      <w:rFonts w:eastAsia="Times New Roman"/>
                    </w:rPr>
                  </w:pPr>
                  <w:r>
                    <w:rPr>
                      <w:rFonts w:eastAsia="Times New Roman"/>
                      <w:color w:val="000000"/>
                    </w:rPr>
                    <w:t>1.089.075.907</w:t>
                  </w:r>
                </w:p>
              </w:tc>
              <w:tc>
                <w:tcPr>
                  <w:tcW w:w="1485" w:type="dxa"/>
                  <w:tcBorders/>
                </w:tcPr>
                <w:p>
                  <w:pPr>
                    <w:pStyle w:val="Normal"/>
                    <w:spacing w:before="0" w:after="200"/>
                    <w:jc w:val="right"/>
                    <w:rPr>
                      <w:rFonts w:eastAsia="Times New Roman"/>
                    </w:rPr>
                  </w:pPr>
                  <w:r>
                    <w:rPr>
                      <w:rFonts w:eastAsia="Times New Roman"/>
                      <w:color w:val="000000"/>
                    </w:rPr>
                    <w:t>1.047.105.760</w:t>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41.970.147</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RENTAS DE LA PROPIEDAD</w:t>
                  </w:r>
                </w:p>
              </w:tc>
              <w:tc>
                <w:tcPr>
                  <w:tcW w:w="1481" w:type="dxa"/>
                  <w:tcBorders/>
                </w:tcPr>
                <w:p>
                  <w:pPr>
                    <w:pStyle w:val="Normal"/>
                    <w:spacing w:before="0" w:after="200"/>
                    <w:jc w:val="right"/>
                    <w:rPr>
                      <w:rFonts w:eastAsia="Times New Roman"/>
                    </w:rPr>
                  </w:pPr>
                  <w:r>
                    <w:rPr>
                      <w:rFonts w:eastAsia="Times New Roman"/>
                      <w:color w:val="000000"/>
                    </w:rPr>
                    <w:t>1.141.274.045</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141.274.045</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NGRESOS DE OPERACIÓN</w:t>
                  </w:r>
                </w:p>
              </w:tc>
              <w:tc>
                <w:tcPr>
                  <w:tcW w:w="1481" w:type="dxa"/>
                  <w:tcBorders/>
                </w:tcPr>
                <w:p>
                  <w:pPr>
                    <w:pStyle w:val="Normal"/>
                    <w:spacing w:before="0" w:after="200"/>
                    <w:jc w:val="right"/>
                    <w:rPr>
                      <w:rFonts w:eastAsia="Times New Roman"/>
                    </w:rPr>
                  </w:pPr>
                  <w:r>
                    <w:rPr>
                      <w:rFonts w:eastAsia="Times New Roman"/>
                      <w:color w:val="000000"/>
                    </w:rPr>
                    <w:t>1.040.802.592</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040.802.592</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OTROS INGRESOS CORRIENTES</w:t>
                  </w:r>
                </w:p>
              </w:tc>
              <w:tc>
                <w:tcPr>
                  <w:tcW w:w="1481" w:type="dxa"/>
                  <w:tcBorders/>
                </w:tcPr>
                <w:p>
                  <w:pPr>
                    <w:pStyle w:val="Normal"/>
                    <w:spacing w:before="0" w:after="200"/>
                    <w:jc w:val="right"/>
                    <w:rPr>
                      <w:rFonts w:eastAsia="Times New Roman"/>
                    </w:rPr>
                  </w:pPr>
                  <w:r>
                    <w:rPr>
                      <w:rFonts w:eastAsia="Times New Roman"/>
                      <w:color w:val="000000"/>
                    </w:rPr>
                    <w:t>2.924.913.468</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2.924.913.468</w:t>
                  </w:r>
                </w:p>
              </w:tc>
            </w:tr>
            <w:tr>
              <w:trPr>
                <w:trHeight w:val="339" w:hRule="atLeast"/>
              </w:trPr>
              <w:tc>
                <w:tcPr>
                  <w:tcW w:w="3766" w:type="dxa"/>
                  <w:tcBorders>
                    <w:left w:val="single" w:sz="6" w:space="0" w:color="000000"/>
                  </w:tcBorders>
                </w:tcPr>
                <w:p>
                  <w:pPr>
                    <w:pStyle w:val="Normal"/>
                    <w:widowControl/>
                    <w:bidi w:val="0"/>
                    <w:spacing w:lineRule="auto" w:line="276" w:before="0" w:after="200"/>
                    <w:rPr>
                      <w:rFonts w:eastAsia="Times New Roman"/>
                    </w:rPr>
                  </w:pPr>
                  <w:r>
                    <w:rPr>
                      <w:rFonts w:eastAsia="Calibri" w:cs="Calibri"/>
                      <w:color w:val="000000"/>
                    </w:rPr>
                    <w:t xml:space="preserve">  </w:t>
                  </w:r>
                  <w:r>
                    <w:rPr>
                      <w:rFonts w:eastAsia="Times New Roman"/>
                      <w:color w:val="000000"/>
                    </w:rPr>
                    <w:t>VENTA DE ACTIVOS NO FINANCIEROS</w:t>
                  </w:r>
                </w:p>
              </w:tc>
              <w:tc>
                <w:tcPr>
                  <w:tcW w:w="1481" w:type="dxa"/>
                  <w:tcBorders/>
                </w:tcPr>
                <w:p>
                  <w:pPr>
                    <w:pStyle w:val="Normal"/>
                    <w:spacing w:before="0" w:after="200"/>
                    <w:jc w:val="right"/>
                    <w:rPr>
                      <w:rFonts w:eastAsia="Times New Roman"/>
                    </w:rPr>
                  </w:pPr>
                  <w:r>
                    <w:rPr>
                      <w:rFonts w:eastAsia="Times New Roman"/>
                      <w:color w:val="000000"/>
                    </w:rPr>
                    <w:t>10.372.352</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0.372.352</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VENTA DE ACTIVOS FINANCIEROS</w:t>
                  </w:r>
                </w:p>
              </w:tc>
              <w:tc>
                <w:tcPr>
                  <w:tcW w:w="1481" w:type="dxa"/>
                  <w:tcBorders/>
                </w:tcPr>
                <w:p>
                  <w:pPr>
                    <w:pStyle w:val="Normal"/>
                    <w:spacing w:before="0" w:after="200"/>
                    <w:jc w:val="right"/>
                    <w:rPr>
                      <w:rFonts w:eastAsia="Times New Roman"/>
                    </w:rPr>
                  </w:pPr>
                  <w:r>
                    <w:rPr>
                      <w:rFonts w:eastAsia="Times New Roman"/>
                      <w:color w:val="000000"/>
                    </w:rPr>
                    <w:t>507.847.709</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507.847.709</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RECUPERACIÓN DE PRÉSTAMOS</w:t>
                  </w:r>
                </w:p>
              </w:tc>
              <w:tc>
                <w:tcPr>
                  <w:tcW w:w="1481" w:type="dxa"/>
                  <w:tcBorders/>
                </w:tcPr>
                <w:p>
                  <w:pPr>
                    <w:pStyle w:val="Normal"/>
                    <w:spacing w:before="0" w:after="200"/>
                    <w:jc w:val="right"/>
                    <w:rPr>
                      <w:rFonts w:eastAsia="Times New Roman"/>
                    </w:rPr>
                  </w:pPr>
                  <w:r>
                    <w:rPr>
                      <w:rFonts w:eastAsia="Times New Roman"/>
                      <w:color w:val="000000"/>
                    </w:rPr>
                    <w:t>1.247.709.794</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247.709.794</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TRANSFERENCIAS PARA GASTOS DE CAPITAL</w:t>
                  </w:r>
                </w:p>
              </w:tc>
              <w:tc>
                <w:tcPr>
                  <w:tcW w:w="1481" w:type="dxa"/>
                  <w:tcBorders/>
                </w:tcPr>
                <w:p>
                  <w:pPr>
                    <w:pStyle w:val="Normal"/>
                    <w:spacing w:before="0" w:after="200"/>
                    <w:jc w:val="right"/>
                    <w:rPr>
                      <w:rFonts w:eastAsia="Times New Roman"/>
                    </w:rPr>
                  </w:pPr>
                  <w:r>
                    <w:rPr>
                      <w:rFonts w:eastAsia="Times New Roman"/>
                      <w:color w:val="000000"/>
                    </w:rPr>
                    <w:t>1.354.125.648</w:t>
                  </w:r>
                </w:p>
              </w:tc>
              <w:tc>
                <w:tcPr>
                  <w:tcW w:w="1485" w:type="dxa"/>
                  <w:tcBorders/>
                </w:tcPr>
                <w:p>
                  <w:pPr>
                    <w:pStyle w:val="Normal"/>
                    <w:spacing w:before="0" w:after="200"/>
                    <w:jc w:val="right"/>
                    <w:rPr>
                      <w:rFonts w:eastAsia="Times New Roman"/>
                    </w:rPr>
                  </w:pPr>
                  <w:r>
                    <w:rPr>
                      <w:rFonts w:eastAsia="Times New Roman"/>
                      <w:color w:val="000000"/>
                    </w:rPr>
                    <w:t>1.310.499.624</w:t>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43.626.024</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ENDEUDAMIENTO</w:t>
                  </w:r>
                </w:p>
              </w:tc>
              <w:tc>
                <w:tcPr>
                  <w:tcW w:w="1481" w:type="dxa"/>
                  <w:tcBorders/>
                </w:tcPr>
                <w:p>
                  <w:pPr>
                    <w:pStyle w:val="Normal"/>
                    <w:spacing w:before="0" w:after="200"/>
                    <w:jc w:val="right"/>
                    <w:rPr>
                      <w:rFonts w:eastAsia="Times New Roman"/>
                    </w:rPr>
                  </w:pPr>
                  <w:r>
                    <w:rPr>
                      <w:rFonts w:eastAsia="Times New Roman"/>
                      <w:color w:val="000000"/>
                    </w:rPr>
                    <w:t>13.035.964.539</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3.035.964.539</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SALDO INICIAL DE CAJA</w:t>
                  </w:r>
                </w:p>
              </w:tc>
              <w:tc>
                <w:tcPr>
                  <w:tcW w:w="1481" w:type="dxa"/>
                  <w:tcBorders/>
                </w:tcPr>
                <w:p>
                  <w:pPr>
                    <w:pStyle w:val="Normal"/>
                    <w:spacing w:before="0" w:after="200"/>
                    <w:jc w:val="right"/>
                    <w:rPr>
                      <w:rFonts w:eastAsia="Times New Roman"/>
                    </w:rPr>
                  </w:pPr>
                  <w:r>
                    <w:rPr>
                      <w:rFonts w:eastAsia="Times New Roman"/>
                      <w:color w:val="000000"/>
                    </w:rPr>
                    <w:t>15.973.498</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5.973.498</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b/>
                      <w:color w:val="000000"/>
                    </w:rPr>
                    <w:t xml:space="preserve">  </w:t>
                  </w:r>
                  <w:r>
                    <w:rPr>
                      <w:rFonts w:eastAsia="Times New Roman"/>
                      <w:b/>
                      <w:color w:val="000000"/>
                    </w:rPr>
                    <w:t>GASTOS</w:t>
                  </w:r>
                </w:p>
              </w:tc>
              <w:tc>
                <w:tcPr>
                  <w:tcW w:w="1481" w:type="dxa"/>
                  <w:tcBorders/>
                </w:tcPr>
                <w:p>
                  <w:pPr>
                    <w:pStyle w:val="Normal"/>
                    <w:spacing w:before="0" w:after="200"/>
                    <w:jc w:val="right"/>
                    <w:rPr>
                      <w:rFonts w:eastAsia="Times New Roman"/>
                    </w:rPr>
                  </w:pPr>
                  <w:r>
                    <w:rPr>
                      <w:rFonts w:eastAsia="Times New Roman"/>
                      <w:b/>
                      <w:color w:val="000000"/>
                    </w:rPr>
                    <w:t>78.662.924.679</w:t>
                  </w:r>
                </w:p>
              </w:tc>
              <w:tc>
                <w:tcPr>
                  <w:tcW w:w="1485" w:type="dxa"/>
                  <w:tcBorders/>
                </w:tcPr>
                <w:p>
                  <w:pPr>
                    <w:pStyle w:val="Normal"/>
                    <w:spacing w:before="0" w:after="200"/>
                    <w:jc w:val="right"/>
                    <w:rPr>
                      <w:rFonts w:eastAsia="Times New Roman"/>
                    </w:rPr>
                  </w:pPr>
                  <w:r>
                    <w:rPr>
                      <w:rFonts w:eastAsia="Times New Roman"/>
                      <w:b/>
                      <w:color w:val="000000"/>
                    </w:rPr>
                    <w:t>2.357.605.384</w:t>
                  </w:r>
                </w:p>
              </w:tc>
              <w:tc>
                <w:tcPr>
                  <w:tcW w:w="1481" w:type="dxa"/>
                  <w:tcBorders>
                    <w:right w:val="single" w:sz="6" w:space="0" w:color="000000"/>
                  </w:tcBorders>
                </w:tcPr>
                <w:p>
                  <w:pPr>
                    <w:pStyle w:val="Normal"/>
                    <w:spacing w:before="0" w:after="200"/>
                    <w:jc w:val="right"/>
                    <w:rPr>
                      <w:rFonts w:eastAsia="Times New Roman"/>
                    </w:rPr>
                  </w:pPr>
                  <w:r>
                    <w:rPr>
                      <w:rFonts w:eastAsia="Times New Roman"/>
                      <w:b/>
                      <w:color w:val="000000"/>
                    </w:rPr>
                    <w:t>76.305.319.295</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GASTOS EN PERSONAL</w:t>
                  </w:r>
                </w:p>
              </w:tc>
              <w:tc>
                <w:tcPr>
                  <w:tcW w:w="1481" w:type="dxa"/>
                  <w:tcBorders/>
                </w:tcPr>
                <w:p>
                  <w:pPr>
                    <w:pStyle w:val="Normal"/>
                    <w:spacing w:before="0" w:after="200"/>
                    <w:jc w:val="right"/>
                    <w:rPr>
                      <w:rFonts w:eastAsia="Times New Roman"/>
                    </w:rPr>
                  </w:pPr>
                  <w:r>
                    <w:rPr>
                      <w:rFonts w:eastAsia="Times New Roman"/>
                      <w:color w:val="000000"/>
                    </w:rPr>
                    <w:t>12.397.783.611</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2.397.783.611</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BIENES Y SERVICIOS DE CONSUMO</w:t>
                  </w:r>
                </w:p>
              </w:tc>
              <w:tc>
                <w:tcPr>
                  <w:tcW w:w="1481" w:type="dxa"/>
                  <w:tcBorders/>
                </w:tcPr>
                <w:p>
                  <w:pPr>
                    <w:pStyle w:val="Normal"/>
                    <w:spacing w:before="0" w:after="200"/>
                    <w:jc w:val="right"/>
                    <w:rPr>
                      <w:rFonts w:eastAsia="Times New Roman"/>
                    </w:rPr>
                  </w:pPr>
                  <w:r>
                    <w:rPr>
                      <w:rFonts w:eastAsia="Times New Roman"/>
                      <w:color w:val="000000"/>
                    </w:rPr>
                    <w:t>4.687.807.341</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4.687.807.341</w:t>
                  </w:r>
                </w:p>
              </w:tc>
            </w:tr>
            <w:tr>
              <w:trPr>
                <w:trHeight w:val="339" w:hRule="atLeast"/>
              </w:trPr>
              <w:tc>
                <w:tcPr>
                  <w:tcW w:w="3766" w:type="dxa"/>
                  <w:tcBorders>
                    <w:left w:val="single" w:sz="6" w:space="0" w:color="000000"/>
                  </w:tcBorders>
                </w:tcPr>
                <w:p>
                  <w:pPr>
                    <w:pStyle w:val="Normal"/>
                    <w:widowControl/>
                    <w:bidi w:val="0"/>
                    <w:spacing w:lineRule="auto" w:line="276" w:before="0" w:after="200"/>
                    <w:rPr>
                      <w:rFonts w:eastAsia="Times New Roman"/>
                    </w:rPr>
                  </w:pPr>
                  <w:r>
                    <w:rPr>
                      <w:rFonts w:eastAsia="Calibri" w:cs="Calibri"/>
                      <w:color w:val="000000"/>
                    </w:rPr>
                    <w:t xml:space="preserve">  </w:t>
                  </w:r>
                  <w:r>
                    <w:rPr>
                      <w:rFonts w:eastAsia="Times New Roman"/>
                      <w:color w:val="000000"/>
                    </w:rPr>
                    <w:t>PRESTACIONES DE SEGURIDAD SOCIAL</w:t>
                  </w:r>
                </w:p>
              </w:tc>
              <w:tc>
                <w:tcPr>
                  <w:tcW w:w="1481" w:type="dxa"/>
                  <w:tcBorders/>
                </w:tcPr>
                <w:p>
                  <w:pPr>
                    <w:pStyle w:val="Normal"/>
                    <w:spacing w:before="0" w:after="200"/>
                    <w:jc w:val="right"/>
                    <w:rPr>
                      <w:rFonts w:eastAsia="Times New Roman"/>
                    </w:rPr>
                  </w:pPr>
                  <w:r>
                    <w:rPr>
                      <w:rFonts w:eastAsia="Times New Roman"/>
                      <w:color w:val="000000"/>
                    </w:rPr>
                    <w:t>13.590.981.264</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3.590.981.264</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TRANSFERENCIAS CORRIENTES</w:t>
                  </w:r>
                </w:p>
              </w:tc>
              <w:tc>
                <w:tcPr>
                  <w:tcW w:w="1481" w:type="dxa"/>
                  <w:tcBorders/>
                </w:tcPr>
                <w:p>
                  <w:pPr>
                    <w:pStyle w:val="Normal"/>
                    <w:spacing w:before="0" w:after="200"/>
                    <w:jc w:val="right"/>
                    <w:rPr>
                      <w:rFonts w:eastAsia="Times New Roman"/>
                    </w:rPr>
                  </w:pPr>
                  <w:r>
                    <w:rPr>
                      <w:rFonts w:eastAsia="Times New Roman"/>
                      <w:color w:val="000000"/>
                    </w:rPr>
                    <w:t>26.071.207.660</w:t>
                  </w:r>
                </w:p>
              </w:tc>
              <w:tc>
                <w:tcPr>
                  <w:tcW w:w="1485" w:type="dxa"/>
                  <w:tcBorders/>
                </w:tcPr>
                <w:p>
                  <w:pPr>
                    <w:pStyle w:val="Normal"/>
                    <w:spacing w:before="0" w:after="200"/>
                    <w:jc w:val="right"/>
                    <w:rPr>
                      <w:rFonts w:eastAsia="Times New Roman"/>
                    </w:rPr>
                  </w:pPr>
                  <w:r>
                    <w:rPr>
                      <w:rFonts w:eastAsia="Times New Roman"/>
                      <w:color w:val="000000"/>
                    </w:rPr>
                    <w:t>826.087.372</w:t>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25.245.120.288</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NTEGROS AL FISCO</w:t>
                  </w:r>
                </w:p>
              </w:tc>
              <w:tc>
                <w:tcPr>
                  <w:tcW w:w="1481" w:type="dxa"/>
                  <w:tcBorders/>
                </w:tcPr>
                <w:p>
                  <w:pPr>
                    <w:pStyle w:val="Normal"/>
                    <w:spacing w:before="0" w:after="200"/>
                    <w:jc w:val="right"/>
                    <w:rPr>
                      <w:rFonts w:eastAsia="Times New Roman"/>
                    </w:rPr>
                  </w:pPr>
                  <w:r>
                    <w:rPr>
                      <w:rFonts w:eastAsia="Times New Roman"/>
                      <w:color w:val="000000"/>
                    </w:rPr>
                    <w:t>268.729.878</w:t>
                  </w:r>
                </w:p>
              </w:tc>
              <w:tc>
                <w:tcPr>
                  <w:tcW w:w="1485" w:type="dxa"/>
                  <w:tcBorders/>
                </w:tcPr>
                <w:p>
                  <w:pPr>
                    <w:pStyle w:val="Normal"/>
                    <w:spacing w:before="0" w:after="200"/>
                    <w:jc w:val="right"/>
                    <w:rPr>
                      <w:rFonts w:eastAsia="Times New Roman"/>
                    </w:rPr>
                  </w:pPr>
                  <w:r>
                    <w:rPr>
                      <w:rFonts w:eastAsia="Times New Roman"/>
                      <w:color w:val="000000"/>
                    </w:rPr>
                    <w:t>221.018.388</w:t>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47.711.490</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OTROS GASTOS CORRIENTES</w:t>
                  </w:r>
                </w:p>
              </w:tc>
              <w:tc>
                <w:tcPr>
                  <w:tcW w:w="1481" w:type="dxa"/>
                  <w:tcBorders/>
                </w:tcPr>
                <w:p>
                  <w:pPr>
                    <w:pStyle w:val="Normal"/>
                    <w:spacing w:before="0" w:after="200"/>
                    <w:jc w:val="right"/>
                    <w:rPr>
                      <w:rFonts w:eastAsia="Times New Roman"/>
                    </w:rPr>
                  </w:pPr>
                  <w:r>
                    <w:rPr>
                      <w:rFonts w:eastAsia="Times New Roman"/>
                      <w:color w:val="000000"/>
                    </w:rPr>
                    <w:t>41.320.666</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41.320.666</w:t>
                  </w:r>
                </w:p>
              </w:tc>
            </w:tr>
            <w:tr>
              <w:trPr>
                <w:trHeight w:val="339" w:hRule="atLeast"/>
              </w:trPr>
              <w:tc>
                <w:tcPr>
                  <w:tcW w:w="3766" w:type="dxa"/>
                  <w:tcBorders>
                    <w:left w:val="single" w:sz="6" w:space="0" w:color="000000"/>
                  </w:tcBorders>
                </w:tcPr>
                <w:p>
                  <w:pPr>
                    <w:pStyle w:val="Normal"/>
                    <w:widowControl/>
                    <w:bidi w:val="0"/>
                    <w:spacing w:lineRule="auto" w:line="276" w:before="0" w:after="200"/>
                    <w:rPr>
                      <w:rFonts w:eastAsia="Times New Roman"/>
                    </w:rPr>
                  </w:pPr>
                  <w:r>
                    <w:rPr>
                      <w:rFonts w:eastAsia="Calibri" w:cs="Calibri"/>
                      <w:color w:val="000000"/>
                    </w:rPr>
                    <w:t xml:space="preserve">  </w:t>
                  </w:r>
                  <w:r>
                    <w:rPr>
                      <w:rFonts w:eastAsia="Times New Roman"/>
                      <w:color w:val="000000"/>
                    </w:rPr>
                    <w:t>ADQUISICIÓN DE ACTIVOS NO FINANCIEROS</w:t>
                  </w:r>
                </w:p>
              </w:tc>
              <w:tc>
                <w:tcPr>
                  <w:tcW w:w="1481" w:type="dxa"/>
                  <w:tcBorders/>
                </w:tcPr>
                <w:p>
                  <w:pPr>
                    <w:pStyle w:val="Normal"/>
                    <w:spacing w:before="0" w:after="200"/>
                    <w:jc w:val="right"/>
                    <w:rPr>
                      <w:rFonts w:eastAsia="Times New Roman"/>
                    </w:rPr>
                  </w:pPr>
                  <w:r>
                    <w:rPr>
                      <w:rFonts w:eastAsia="Times New Roman"/>
                      <w:color w:val="000000"/>
                    </w:rPr>
                    <w:t>312.927.238</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312.927.238</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ADQUISICIÓN DE ACTIVOS FINANCIEROS</w:t>
                  </w:r>
                </w:p>
              </w:tc>
              <w:tc>
                <w:tcPr>
                  <w:tcW w:w="1481" w:type="dxa"/>
                  <w:tcBorders/>
                </w:tcPr>
                <w:p>
                  <w:pPr>
                    <w:pStyle w:val="Normal"/>
                    <w:spacing w:before="0" w:after="200"/>
                    <w:jc w:val="right"/>
                    <w:rPr>
                      <w:rFonts w:eastAsia="Times New Roman"/>
                    </w:rPr>
                  </w:pPr>
                  <w:r>
                    <w:rPr>
                      <w:rFonts w:eastAsia="Times New Roman"/>
                      <w:color w:val="000000"/>
                    </w:rPr>
                    <w:t>1.972.583.645</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972.583.645</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NICIATIVAS DE INVERSIÓN</w:t>
                  </w:r>
                </w:p>
              </w:tc>
              <w:tc>
                <w:tcPr>
                  <w:tcW w:w="1481" w:type="dxa"/>
                  <w:tcBorders/>
                </w:tcPr>
                <w:p>
                  <w:pPr>
                    <w:pStyle w:val="Normal"/>
                    <w:spacing w:before="0" w:after="200"/>
                    <w:jc w:val="right"/>
                    <w:rPr>
                      <w:rFonts w:eastAsia="Times New Roman"/>
                    </w:rPr>
                  </w:pPr>
                  <w:r>
                    <w:rPr>
                      <w:rFonts w:eastAsia="Times New Roman"/>
                      <w:color w:val="000000"/>
                    </w:rPr>
                    <w:t>5.012.266.109</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5.012.266.109</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PRÉSTAMOS</w:t>
                  </w:r>
                </w:p>
              </w:tc>
              <w:tc>
                <w:tcPr>
                  <w:tcW w:w="1481" w:type="dxa"/>
                  <w:tcBorders/>
                </w:tcPr>
                <w:p>
                  <w:pPr>
                    <w:pStyle w:val="Normal"/>
                    <w:spacing w:before="0" w:after="200"/>
                    <w:jc w:val="right"/>
                    <w:rPr>
                      <w:rFonts w:eastAsia="Times New Roman"/>
                    </w:rPr>
                  </w:pPr>
                  <w:r>
                    <w:rPr>
                      <w:rFonts w:eastAsia="Times New Roman"/>
                      <w:color w:val="000000"/>
                    </w:rPr>
                    <w:t>1.667.727.496</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1.667.727.496</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TRANSFERENCIAS DE CAPITAL</w:t>
                  </w:r>
                </w:p>
              </w:tc>
              <w:tc>
                <w:tcPr>
                  <w:tcW w:w="1481" w:type="dxa"/>
                  <w:tcBorders/>
                </w:tcPr>
                <w:p>
                  <w:pPr>
                    <w:pStyle w:val="Normal"/>
                    <w:spacing w:before="0" w:after="200"/>
                    <w:jc w:val="right"/>
                    <w:rPr>
                      <w:rFonts w:eastAsia="Times New Roman"/>
                    </w:rPr>
                  </w:pPr>
                  <w:r>
                    <w:rPr>
                      <w:rFonts w:eastAsia="Times New Roman"/>
                      <w:color w:val="000000"/>
                    </w:rPr>
                    <w:t>7.864.428.209</w:t>
                  </w:r>
                </w:p>
              </w:tc>
              <w:tc>
                <w:tcPr>
                  <w:tcW w:w="1485" w:type="dxa"/>
                  <w:tcBorders/>
                </w:tcPr>
                <w:p>
                  <w:pPr>
                    <w:pStyle w:val="Normal"/>
                    <w:spacing w:before="0" w:after="200"/>
                    <w:jc w:val="right"/>
                    <w:rPr>
                      <w:rFonts w:eastAsia="Times New Roman"/>
                    </w:rPr>
                  </w:pPr>
                  <w:r>
                    <w:rPr>
                      <w:rFonts w:eastAsia="Times New Roman"/>
                      <w:color w:val="000000"/>
                    </w:rPr>
                    <w:t>1.310.499.624</w:t>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6.553.928.585</w:t>
                  </w:r>
                </w:p>
              </w:tc>
            </w:tr>
            <w:tr>
              <w:trPr>
                <w:trHeight w:val="339" w:hRule="atLeast"/>
              </w:trPr>
              <w:tc>
                <w:tcPr>
                  <w:tcW w:w="3766"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SERVICIO DE LA DEUDA</w:t>
                  </w:r>
                </w:p>
              </w:tc>
              <w:tc>
                <w:tcPr>
                  <w:tcW w:w="1481" w:type="dxa"/>
                  <w:tcBorders/>
                </w:tcPr>
                <w:p>
                  <w:pPr>
                    <w:pStyle w:val="Normal"/>
                    <w:spacing w:before="0" w:after="200"/>
                    <w:jc w:val="right"/>
                    <w:rPr>
                      <w:rFonts w:eastAsia="Times New Roman"/>
                    </w:rPr>
                  </w:pPr>
                  <w:r>
                    <w:rPr>
                      <w:rFonts w:eastAsia="Times New Roman"/>
                      <w:color w:val="000000"/>
                    </w:rPr>
                    <w:t>4.757.252.353</w:t>
                  </w:r>
                </w:p>
              </w:tc>
              <w:tc>
                <w:tcPr>
                  <w:tcW w:w="1485" w:type="dxa"/>
                  <w:tcBorders/>
                </w:tcPr>
                <w:p>
                  <w:pPr>
                    <w:pStyle w:val="Normal"/>
                    <w:snapToGrid w:val="false"/>
                    <w:spacing w:before="0" w:after="200"/>
                    <w:rPr>
                      <w:rFonts w:eastAsia="Times New Roman"/>
                    </w:rPr>
                  </w:pPr>
                  <w:r>
                    <w:rPr>
                      <w:rFonts w:eastAsia="Times New Roman"/>
                    </w:rPr>
                  </w:r>
                </w:p>
              </w:tc>
              <w:tc>
                <w:tcPr>
                  <w:tcW w:w="1481" w:type="dxa"/>
                  <w:tcBorders>
                    <w:right w:val="single" w:sz="6" w:space="0" w:color="000000"/>
                  </w:tcBorders>
                </w:tcPr>
                <w:p>
                  <w:pPr>
                    <w:pStyle w:val="Normal"/>
                    <w:spacing w:before="0" w:after="200"/>
                    <w:jc w:val="right"/>
                    <w:rPr>
                      <w:rFonts w:eastAsia="Times New Roman"/>
                    </w:rPr>
                  </w:pPr>
                  <w:r>
                    <w:rPr>
                      <w:rFonts w:eastAsia="Times New Roman"/>
                      <w:color w:val="000000"/>
                    </w:rPr>
                    <w:t>4.757.252.353</w:t>
                  </w:r>
                </w:p>
              </w:tc>
            </w:tr>
            <w:tr>
              <w:trPr>
                <w:trHeight w:val="339" w:hRule="atLeast"/>
              </w:trPr>
              <w:tc>
                <w:tcPr>
                  <w:tcW w:w="3766" w:type="dxa"/>
                  <w:tcBorders>
                    <w:left w:val="single" w:sz="6" w:space="0" w:color="000000"/>
                    <w:bottom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SALDO FINAL DE CAJA</w:t>
                  </w:r>
                </w:p>
              </w:tc>
              <w:tc>
                <w:tcPr>
                  <w:tcW w:w="1481" w:type="dxa"/>
                  <w:tcBorders>
                    <w:bottom w:val="single" w:sz="6" w:space="0" w:color="000000"/>
                  </w:tcBorders>
                </w:tcPr>
                <w:p>
                  <w:pPr>
                    <w:pStyle w:val="Normal"/>
                    <w:spacing w:before="0" w:after="200"/>
                    <w:jc w:val="right"/>
                    <w:rPr>
                      <w:rFonts w:eastAsia="Times New Roman"/>
                    </w:rPr>
                  </w:pPr>
                  <w:r>
                    <w:rPr>
                      <w:rFonts w:eastAsia="Times New Roman"/>
                      <w:color w:val="000000"/>
                    </w:rPr>
                    <w:t>17.909.209</w:t>
                  </w:r>
                </w:p>
              </w:tc>
              <w:tc>
                <w:tcPr>
                  <w:tcW w:w="1485" w:type="dxa"/>
                  <w:tcBorders>
                    <w:bottom w:val="single" w:sz="6" w:space="0" w:color="000000"/>
                  </w:tcBorders>
                </w:tcPr>
                <w:p>
                  <w:pPr>
                    <w:pStyle w:val="Normal"/>
                    <w:snapToGrid w:val="false"/>
                    <w:spacing w:before="0" w:after="200"/>
                    <w:rPr>
                      <w:rFonts w:eastAsia="Times New Roman"/>
                    </w:rPr>
                  </w:pPr>
                  <w:r>
                    <w:rPr>
                      <w:rFonts w:eastAsia="Times New Roman"/>
                    </w:rPr>
                  </w:r>
                </w:p>
              </w:tc>
              <w:tc>
                <w:tcPr>
                  <w:tcW w:w="1481" w:type="dxa"/>
                  <w:tcBorders>
                    <w:bottom w:val="single" w:sz="6" w:space="0" w:color="000000"/>
                    <w:right w:val="single" w:sz="6" w:space="0" w:color="000000"/>
                  </w:tcBorders>
                </w:tcPr>
                <w:p>
                  <w:pPr>
                    <w:pStyle w:val="Normal"/>
                    <w:spacing w:before="0" w:after="200"/>
                    <w:jc w:val="right"/>
                    <w:rPr>
                      <w:rFonts w:eastAsia="Times New Roman"/>
                    </w:rPr>
                  </w:pPr>
                  <w:r>
                    <w:rPr>
                      <w:rFonts w:eastAsia="Times New Roman"/>
                      <w:color w:val="000000"/>
                    </w:rPr>
                    <w:t>17.909.209</w:t>
                  </w:r>
                </w:p>
              </w:tc>
            </w:tr>
          </w:tbl>
          <w:p>
            <w:pPr>
              <w:pStyle w:val="Normal"/>
              <w:spacing w:before="0" w:after="200"/>
              <w:rPr>
                <w:rFonts w:eastAsia="Times New Roman"/>
              </w:rPr>
            </w:pPr>
            <w:r>
              <w:rPr>
                <w:rFonts w:eastAsia="Times New Roman"/>
              </w:rPr>
            </w:r>
          </w:p>
        </w:tc>
      </w:tr>
      <w:tr>
        <w:trPr>
          <w:trHeight w:val="1002"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505" w:hRule="atLeast"/>
        </w:trPr>
        <w:tc>
          <w:tcPr>
            <w:tcW w:w="8330" w:type="dxa"/>
            <w:gridSpan w:val="2"/>
            <w:tcBorders/>
          </w:tcPr>
          <w:p>
            <w:pPr>
              <w:pStyle w:val="Normal"/>
              <w:snapToGrid w:val="false"/>
              <w:spacing w:before="0" w:after="20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26"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rFonts w:eastAsia="Times New Roman"/>
                    </w:rPr>
                  </w:pPr>
                  <w:r>
                    <w:rPr>
                      <w:rFonts w:eastAsia="Times New Roman"/>
                      <w:color w:val="000000"/>
                    </w:rPr>
                    <w:t>En Moneda Extranjera Convertida a Dolares</w:t>
                  </w:r>
                </w:p>
              </w:tc>
            </w:tr>
          </w:tbl>
          <w:p>
            <w:pPr>
              <w:pStyle w:val="Normal"/>
              <w:spacing w:before="0" w:after="200"/>
              <w:rPr>
                <w:rFonts w:eastAsia="Times New Roman"/>
              </w:rPr>
            </w:pPr>
            <w:r>
              <w:rPr>
                <w:rFonts w:eastAsia="Times New Roman"/>
              </w:rPr>
            </w:r>
          </w:p>
        </w:tc>
      </w:tr>
      <w:tr>
        <w:trPr>
          <w:trHeight w:val="23"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rFonts w:eastAsia="Times New Roman"/>
                    </w:rPr>
                  </w:pPr>
                  <w:r>
                    <w:rPr>
                      <w:rFonts w:eastAsia="Times New Roman"/>
                      <w:color w:val="000000"/>
                    </w:rPr>
                    <w:t>En Miles de US$</w:t>
                  </w:r>
                </w:p>
              </w:tc>
            </w:tr>
          </w:tbl>
          <w:p>
            <w:pPr>
              <w:pStyle w:val="Normal"/>
              <w:spacing w:before="0" w:after="200"/>
              <w:rPr>
                <w:rFonts w:eastAsia="Times New Roman"/>
              </w:rPr>
            </w:pPr>
            <w:r>
              <w:rPr>
                <w:rFonts w:eastAsia="Times New Roman"/>
              </w:rPr>
            </w:r>
          </w:p>
        </w:tc>
      </w:tr>
      <w:tr>
        <w:trPr>
          <w:trHeight w:val="201"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tbl>
            <w:tblPr>
              <w:tblW w:w="8213" w:type="dxa"/>
              <w:jc w:val="left"/>
              <w:tblInd w:w="1" w:type="dxa"/>
              <w:tblLayout w:type="fixed"/>
              <w:tblCellMar>
                <w:top w:w="39" w:type="dxa"/>
                <w:left w:w="39" w:type="dxa"/>
                <w:bottom w:w="39" w:type="dxa"/>
                <w:right w:w="39" w:type="dxa"/>
              </w:tblCellMar>
            </w:tblPr>
            <w:tblGrid>
              <w:gridCol w:w="4110"/>
              <w:gridCol w:w="1309"/>
              <w:gridCol w:w="1452"/>
              <w:gridCol w:w="1342"/>
            </w:tblGrid>
            <w:tr>
              <w:trPr>
                <w:trHeight w:val="667" w:hRule="atLeast"/>
              </w:trPr>
              <w:tc>
                <w:tcPr>
                  <w:tcW w:w="4110" w:type="dxa"/>
                  <w:tcBorders>
                    <w:top w:val="single" w:sz="6" w:space="0" w:color="000000"/>
                    <w:left w:val="single" w:sz="6" w:space="0" w:color="000000"/>
                    <w:bottom w:val="single" w:sz="6" w:space="0" w:color="000000"/>
                  </w:tcBorders>
                </w:tcPr>
                <w:p>
                  <w:pPr>
                    <w:pStyle w:val="Normal"/>
                    <w:snapToGrid w:val="false"/>
                    <w:spacing w:before="0" w:after="200"/>
                    <w:rPr>
                      <w:rFonts w:eastAsia="Times New Roman"/>
                    </w:rPr>
                  </w:pPr>
                  <w:r>
                    <w:rPr>
                      <w:rFonts w:eastAsia="Times New Roman"/>
                    </w:rPr>
                  </w:r>
                </w:p>
              </w:tc>
              <w:tc>
                <w:tcPr>
                  <w:tcW w:w="1309" w:type="dxa"/>
                  <w:tcBorders>
                    <w:top w:val="single" w:sz="6" w:space="0" w:color="000000"/>
                    <w:bottom w:val="single" w:sz="6" w:space="0" w:color="000000"/>
                  </w:tcBorders>
                </w:tcPr>
                <w:p>
                  <w:pPr>
                    <w:pStyle w:val="Normal"/>
                    <w:spacing w:before="0" w:after="200"/>
                    <w:jc w:val="center"/>
                    <w:rPr>
                      <w:rFonts w:eastAsia="Times New Roman"/>
                    </w:rPr>
                  </w:pPr>
                  <w:r>
                    <w:rPr>
                      <w:rFonts w:eastAsia="Times New Roman"/>
                      <w:b/>
                      <w:color w:val="000000"/>
                      <w:sz w:val="18"/>
                    </w:rPr>
                    <w:t>Resumen de los Presupuestos de las Partidas</w:t>
                  </w:r>
                </w:p>
              </w:tc>
              <w:tc>
                <w:tcPr>
                  <w:tcW w:w="1452" w:type="dxa"/>
                  <w:tcBorders>
                    <w:top w:val="single" w:sz="6" w:space="0" w:color="000000"/>
                    <w:bottom w:val="single" w:sz="6" w:space="0" w:color="000000"/>
                  </w:tcBorders>
                </w:tcPr>
                <w:p>
                  <w:pPr>
                    <w:pStyle w:val="Normal"/>
                    <w:spacing w:before="0" w:after="200"/>
                    <w:jc w:val="center"/>
                    <w:rPr>
                      <w:rFonts w:eastAsia="Times New Roman"/>
                    </w:rPr>
                  </w:pPr>
                  <w:r>
                    <w:rPr>
                      <w:rFonts w:eastAsia="Times New Roman"/>
                      <w:b/>
                      <w:color w:val="000000"/>
                      <w:sz w:val="18"/>
                    </w:rPr>
                    <w:t xml:space="preserve">Deducciones de Transferencias    </w:t>
                  </w:r>
                </w:p>
              </w:tc>
              <w:tc>
                <w:tcPr>
                  <w:tcW w:w="1342" w:type="dxa"/>
                  <w:tcBorders>
                    <w:top w:val="single" w:sz="6" w:space="0" w:color="000000"/>
                    <w:bottom w:val="single" w:sz="6" w:space="0" w:color="000000"/>
                    <w:right w:val="single" w:sz="6" w:space="0" w:color="000000"/>
                  </w:tcBorders>
                </w:tcPr>
                <w:p>
                  <w:pPr>
                    <w:pStyle w:val="Normal"/>
                    <w:spacing w:before="0" w:after="200"/>
                    <w:jc w:val="center"/>
                    <w:rPr>
                      <w:rFonts w:eastAsia="Times New Roman"/>
                    </w:rPr>
                  </w:pPr>
                  <w:r>
                    <w:rPr>
                      <w:rFonts w:eastAsia="Times New Roman"/>
                      <w:b/>
                      <w:color w:val="000000"/>
                      <w:sz w:val="18"/>
                    </w:rPr>
                    <w:t>Total</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b/>
                      <w:color w:val="000000"/>
                    </w:rPr>
                    <w:t xml:space="preserve">  </w:t>
                  </w:r>
                  <w:r>
                    <w:rPr>
                      <w:rFonts w:eastAsia="Times New Roman"/>
                      <w:b/>
                      <w:color w:val="000000"/>
                    </w:rPr>
                    <w:t>INGRESOS</w:t>
                  </w:r>
                </w:p>
              </w:tc>
              <w:tc>
                <w:tcPr>
                  <w:tcW w:w="1309" w:type="dxa"/>
                  <w:tcBorders/>
                </w:tcPr>
                <w:p>
                  <w:pPr>
                    <w:pStyle w:val="Normal"/>
                    <w:spacing w:before="0" w:after="200"/>
                    <w:jc w:val="right"/>
                    <w:rPr>
                      <w:rFonts w:eastAsia="Times New Roman"/>
                    </w:rPr>
                  </w:pPr>
                  <w:r>
                    <w:rPr>
                      <w:rFonts w:eastAsia="Times New Roman"/>
                      <w:b/>
                      <w:color w:val="000000"/>
                    </w:rPr>
                    <w:t>11.831.418</w:t>
                  </w:r>
                </w:p>
              </w:tc>
              <w:tc>
                <w:tcPr>
                  <w:tcW w:w="1452" w:type="dxa"/>
                  <w:tcBorders/>
                </w:tcPr>
                <w:p>
                  <w:pPr>
                    <w:pStyle w:val="Normal"/>
                    <w:spacing w:before="0" w:after="200"/>
                    <w:jc w:val="right"/>
                    <w:rPr>
                      <w:rFonts w:eastAsia="Times New Roman"/>
                    </w:rPr>
                  </w:pPr>
                  <w:r>
                    <w:rPr>
                      <w:rFonts w:eastAsia="Times New Roman"/>
                      <w:b/>
                      <w:color w:val="000000"/>
                    </w:rPr>
                    <w:t>20</w:t>
                  </w:r>
                </w:p>
              </w:tc>
              <w:tc>
                <w:tcPr>
                  <w:tcW w:w="1342" w:type="dxa"/>
                  <w:tcBorders>
                    <w:right w:val="single" w:sz="6" w:space="0" w:color="000000"/>
                  </w:tcBorders>
                </w:tcPr>
                <w:p>
                  <w:pPr>
                    <w:pStyle w:val="Normal"/>
                    <w:spacing w:before="0" w:after="200"/>
                    <w:jc w:val="right"/>
                    <w:rPr>
                      <w:rFonts w:eastAsia="Times New Roman"/>
                    </w:rPr>
                  </w:pPr>
                  <w:r>
                    <w:rPr>
                      <w:rFonts w:eastAsia="Times New Roman"/>
                      <w:b/>
                      <w:color w:val="000000"/>
                    </w:rPr>
                    <w:t>11.831.398</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MPUESTOS</w:t>
                  </w:r>
                </w:p>
              </w:tc>
              <w:tc>
                <w:tcPr>
                  <w:tcW w:w="1309" w:type="dxa"/>
                  <w:tcBorders/>
                </w:tcPr>
                <w:p>
                  <w:pPr>
                    <w:pStyle w:val="Normal"/>
                    <w:spacing w:before="0" w:after="200"/>
                    <w:jc w:val="right"/>
                    <w:rPr>
                      <w:rFonts w:eastAsia="Times New Roman"/>
                    </w:rPr>
                  </w:pPr>
                  <w:r>
                    <w:rPr>
                      <w:rFonts w:eastAsia="Times New Roman"/>
                      <w:color w:val="000000"/>
                    </w:rPr>
                    <w:t>92.600</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92.600</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TRANSFERENCIAS CORRIENTES</w:t>
                  </w:r>
                </w:p>
              </w:tc>
              <w:tc>
                <w:tcPr>
                  <w:tcW w:w="1309" w:type="dxa"/>
                  <w:tcBorders/>
                </w:tcPr>
                <w:p>
                  <w:pPr>
                    <w:pStyle w:val="Normal"/>
                    <w:spacing w:before="0" w:after="200"/>
                    <w:jc w:val="right"/>
                    <w:rPr>
                      <w:rFonts w:eastAsia="Times New Roman"/>
                    </w:rPr>
                  </w:pPr>
                  <w:r>
                    <w:rPr>
                      <w:rFonts w:eastAsia="Times New Roman"/>
                      <w:color w:val="000000"/>
                    </w:rPr>
                    <w:t>20</w:t>
                  </w:r>
                </w:p>
              </w:tc>
              <w:tc>
                <w:tcPr>
                  <w:tcW w:w="1452" w:type="dxa"/>
                  <w:tcBorders/>
                </w:tcPr>
                <w:p>
                  <w:pPr>
                    <w:pStyle w:val="Normal"/>
                    <w:spacing w:before="0" w:after="200"/>
                    <w:jc w:val="right"/>
                    <w:rPr>
                      <w:rFonts w:eastAsia="Times New Roman"/>
                    </w:rPr>
                  </w:pPr>
                  <w:r>
                    <w:rPr>
                      <w:rFonts w:eastAsia="Times New Roman"/>
                      <w:color w:val="000000"/>
                    </w:rPr>
                    <w:t>20</w:t>
                  </w:r>
                </w:p>
              </w:tc>
              <w:tc>
                <w:tcPr>
                  <w:tcW w:w="1342" w:type="dxa"/>
                  <w:tcBorders>
                    <w:right w:val="single" w:sz="6" w:space="0" w:color="000000"/>
                  </w:tcBorders>
                </w:tcPr>
                <w:p>
                  <w:pPr>
                    <w:pStyle w:val="Normal"/>
                    <w:snapToGrid w:val="false"/>
                    <w:spacing w:before="0" w:after="200"/>
                    <w:rPr>
                      <w:rFonts w:eastAsia="Times New Roman"/>
                    </w:rPr>
                  </w:pPr>
                  <w:r>
                    <w:rPr>
                      <w:rFonts w:eastAsia="Times New Roman"/>
                    </w:rPr>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RENTAS DE LA PROPIEDAD</w:t>
                  </w:r>
                </w:p>
              </w:tc>
              <w:tc>
                <w:tcPr>
                  <w:tcW w:w="1309" w:type="dxa"/>
                  <w:tcBorders/>
                </w:tcPr>
                <w:p>
                  <w:pPr>
                    <w:pStyle w:val="Normal"/>
                    <w:spacing w:before="0" w:after="200"/>
                    <w:jc w:val="right"/>
                    <w:rPr>
                      <w:rFonts w:eastAsia="Times New Roman"/>
                    </w:rPr>
                  </w:pPr>
                  <w:r>
                    <w:rPr>
                      <w:rFonts w:eastAsia="Times New Roman"/>
                      <w:color w:val="000000"/>
                    </w:rPr>
                    <w:t>1.426.044</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426.044</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NGRESOS DE OPERACIÓN</w:t>
                  </w:r>
                </w:p>
              </w:tc>
              <w:tc>
                <w:tcPr>
                  <w:tcW w:w="1309" w:type="dxa"/>
                  <w:tcBorders/>
                </w:tcPr>
                <w:p>
                  <w:pPr>
                    <w:pStyle w:val="Normal"/>
                    <w:spacing w:before="0" w:after="200"/>
                    <w:jc w:val="right"/>
                    <w:rPr>
                      <w:rFonts w:eastAsia="Times New Roman"/>
                    </w:rPr>
                  </w:pPr>
                  <w:r>
                    <w:rPr>
                      <w:rFonts w:eastAsia="Times New Roman"/>
                      <w:color w:val="000000"/>
                    </w:rPr>
                    <w:t>3.307</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3.307</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OTROS INGRESOS CORRIENTES</w:t>
                  </w:r>
                </w:p>
              </w:tc>
              <w:tc>
                <w:tcPr>
                  <w:tcW w:w="1309" w:type="dxa"/>
                  <w:tcBorders/>
                </w:tcPr>
                <w:p>
                  <w:pPr>
                    <w:pStyle w:val="Normal"/>
                    <w:spacing w:before="0" w:after="200"/>
                    <w:jc w:val="right"/>
                    <w:rPr>
                      <w:rFonts w:eastAsia="Times New Roman"/>
                    </w:rPr>
                  </w:pPr>
                  <w:r>
                    <w:rPr>
                      <w:rFonts w:eastAsia="Times New Roman"/>
                      <w:color w:val="000000"/>
                    </w:rPr>
                    <w:t>26.322</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26.322</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VENTA DE ACTIVOS NO FINANCIEROS</w:t>
                  </w:r>
                </w:p>
              </w:tc>
              <w:tc>
                <w:tcPr>
                  <w:tcW w:w="1309" w:type="dxa"/>
                  <w:tcBorders/>
                </w:tcPr>
                <w:p>
                  <w:pPr>
                    <w:pStyle w:val="Normal"/>
                    <w:spacing w:before="0" w:after="200"/>
                    <w:jc w:val="right"/>
                    <w:rPr>
                      <w:rFonts w:eastAsia="Times New Roman"/>
                    </w:rPr>
                  </w:pPr>
                  <w:r>
                    <w:rPr>
                      <w:rFonts w:eastAsia="Times New Roman"/>
                      <w:color w:val="000000"/>
                    </w:rPr>
                    <w:t>160</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60</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VENTA DE ACTIVOS FINANCIEROS</w:t>
                  </w:r>
                </w:p>
              </w:tc>
              <w:tc>
                <w:tcPr>
                  <w:tcW w:w="1309" w:type="dxa"/>
                  <w:tcBorders/>
                </w:tcPr>
                <w:p>
                  <w:pPr>
                    <w:pStyle w:val="Normal"/>
                    <w:spacing w:before="0" w:after="200"/>
                    <w:jc w:val="right"/>
                    <w:rPr>
                      <w:rFonts w:eastAsia="Times New Roman"/>
                    </w:rPr>
                  </w:pPr>
                  <w:r>
                    <w:rPr>
                      <w:rFonts w:eastAsia="Times New Roman"/>
                      <w:color w:val="000000"/>
                    </w:rPr>
                    <w:t>9.786.132</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9.786.132</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RECUPERACIÓN DE PRÉSTAMOS</w:t>
                  </w:r>
                </w:p>
              </w:tc>
              <w:tc>
                <w:tcPr>
                  <w:tcW w:w="1309" w:type="dxa"/>
                  <w:tcBorders/>
                </w:tcPr>
                <w:p>
                  <w:pPr>
                    <w:pStyle w:val="Normal"/>
                    <w:spacing w:before="0" w:after="200"/>
                    <w:jc w:val="right"/>
                    <w:rPr>
                      <w:rFonts w:eastAsia="Times New Roman"/>
                    </w:rPr>
                  </w:pPr>
                  <w:r>
                    <w:rPr>
                      <w:rFonts w:eastAsia="Times New Roman"/>
                      <w:color w:val="000000"/>
                    </w:rPr>
                    <w:t>2.875</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2.875</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ENDEUDAMIENTO</w:t>
                  </w:r>
                </w:p>
              </w:tc>
              <w:tc>
                <w:tcPr>
                  <w:tcW w:w="1309" w:type="dxa"/>
                  <w:tcBorders/>
                </w:tcPr>
                <w:p>
                  <w:pPr>
                    <w:pStyle w:val="Normal"/>
                    <w:spacing w:before="0" w:after="200"/>
                    <w:jc w:val="right"/>
                    <w:rPr>
                      <w:rFonts w:eastAsia="Times New Roman"/>
                    </w:rPr>
                  </w:pPr>
                  <w:r>
                    <w:rPr>
                      <w:rFonts w:eastAsia="Times New Roman"/>
                      <w:color w:val="000000"/>
                    </w:rPr>
                    <w:t>491.918</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491.918</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SALDO INICIAL DE CAJA</w:t>
                  </w:r>
                </w:p>
              </w:tc>
              <w:tc>
                <w:tcPr>
                  <w:tcW w:w="1309" w:type="dxa"/>
                  <w:tcBorders/>
                </w:tcPr>
                <w:p>
                  <w:pPr>
                    <w:pStyle w:val="Normal"/>
                    <w:spacing w:before="0" w:after="200"/>
                    <w:jc w:val="right"/>
                    <w:rPr>
                      <w:rFonts w:eastAsia="Times New Roman"/>
                    </w:rPr>
                  </w:pPr>
                  <w:r>
                    <w:rPr>
                      <w:rFonts w:eastAsia="Times New Roman"/>
                      <w:color w:val="000000"/>
                    </w:rPr>
                    <w:t>2.040</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2.040</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b/>
                      <w:color w:val="000000"/>
                    </w:rPr>
                    <w:t xml:space="preserve">  </w:t>
                  </w:r>
                  <w:r>
                    <w:rPr>
                      <w:rFonts w:eastAsia="Times New Roman"/>
                      <w:b/>
                      <w:color w:val="000000"/>
                    </w:rPr>
                    <w:t>GASTOS</w:t>
                  </w:r>
                </w:p>
              </w:tc>
              <w:tc>
                <w:tcPr>
                  <w:tcW w:w="1309" w:type="dxa"/>
                  <w:tcBorders/>
                </w:tcPr>
                <w:p>
                  <w:pPr>
                    <w:pStyle w:val="Normal"/>
                    <w:spacing w:before="0" w:after="200"/>
                    <w:jc w:val="right"/>
                    <w:rPr>
                      <w:rFonts w:eastAsia="Times New Roman"/>
                    </w:rPr>
                  </w:pPr>
                  <w:r>
                    <w:rPr>
                      <w:rFonts w:eastAsia="Times New Roman"/>
                      <w:b/>
                      <w:color w:val="000000"/>
                    </w:rPr>
                    <w:t>11.831.418</w:t>
                  </w:r>
                </w:p>
              </w:tc>
              <w:tc>
                <w:tcPr>
                  <w:tcW w:w="1452" w:type="dxa"/>
                  <w:tcBorders/>
                </w:tcPr>
                <w:p>
                  <w:pPr>
                    <w:pStyle w:val="Normal"/>
                    <w:spacing w:before="0" w:after="200"/>
                    <w:jc w:val="right"/>
                    <w:rPr>
                      <w:rFonts w:eastAsia="Times New Roman"/>
                    </w:rPr>
                  </w:pPr>
                  <w:r>
                    <w:rPr>
                      <w:rFonts w:eastAsia="Times New Roman"/>
                      <w:b/>
                      <w:color w:val="000000"/>
                    </w:rPr>
                    <w:t>20</w:t>
                  </w:r>
                </w:p>
              </w:tc>
              <w:tc>
                <w:tcPr>
                  <w:tcW w:w="1342" w:type="dxa"/>
                  <w:tcBorders>
                    <w:right w:val="single" w:sz="6" w:space="0" w:color="000000"/>
                  </w:tcBorders>
                </w:tcPr>
                <w:p>
                  <w:pPr>
                    <w:pStyle w:val="Normal"/>
                    <w:spacing w:before="0" w:after="200"/>
                    <w:jc w:val="right"/>
                    <w:rPr>
                      <w:rFonts w:eastAsia="Times New Roman"/>
                    </w:rPr>
                  </w:pPr>
                  <w:r>
                    <w:rPr>
                      <w:rFonts w:eastAsia="Times New Roman"/>
                      <w:b/>
                      <w:color w:val="000000"/>
                    </w:rPr>
                    <w:t>11.831.398</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GASTOS EN PERSONAL</w:t>
                  </w:r>
                </w:p>
              </w:tc>
              <w:tc>
                <w:tcPr>
                  <w:tcW w:w="1309" w:type="dxa"/>
                  <w:tcBorders/>
                </w:tcPr>
                <w:p>
                  <w:pPr>
                    <w:pStyle w:val="Normal"/>
                    <w:spacing w:before="0" w:after="200"/>
                    <w:jc w:val="right"/>
                    <w:rPr>
                      <w:rFonts w:eastAsia="Times New Roman"/>
                    </w:rPr>
                  </w:pPr>
                  <w:r>
                    <w:rPr>
                      <w:rFonts w:eastAsia="Times New Roman"/>
                      <w:color w:val="000000"/>
                    </w:rPr>
                    <w:t>139.252</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39.252</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BIENES Y SERVICIOS DE CONSUMO</w:t>
                  </w:r>
                </w:p>
              </w:tc>
              <w:tc>
                <w:tcPr>
                  <w:tcW w:w="1309" w:type="dxa"/>
                  <w:tcBorders/>
                </w:tcPr>
                <w:p>
                  <w:pPr>
                    <w:pStyle w:val="Normal"/>
                    <w:spacing w:before="0" w:after="200"/>
                    <w:jc w:val="right"/>
                    <w:rPr>
                      <w:rFonts w:eastAsia="Times New Roman"/>
                    </w:rPr>
                  </w:pPr>
                  <w:r>
                    <w:rPr>
                      <w:rFonts w:eastAsia="Times New Roman"/>
                      <w:color w:val="000000"/>
                    </w:rPr>
                    <w:t>143.372</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43.372</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PRESTACIONES DE SEGURIDAD SOCIAL</w:t>
                  </w:r>
                </w:p>
              </w:tc>
              <w:tc>
                <w:tcPr>
                  <w:tcW w:w="1309" w:type="dxa"/>
                  <w:tcBorders/>
                </w:tcPr>
                <w:p>
                  <w:pPr>
                    <w:pStyle w:val="Normal"/>
                    <w:spacing w:before="0" w:after="200"/>
                    <w:jc w:val="right"/>
                    <w:rPr>
                      <w:rFonts w:eastAsia="Times New Roman"/>
                    </w:rPr>
                  </w:pPr>
                  <w:r>
                    <w:rPr>
                      <w:rFonts w:eastAsia="Times New Roman"/>
                      <w:color w:val="000000"/>
                    </w:rPr>
                    <w:t>115</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15</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TRANSFERENCIAS CORRIENTES</w:t>
                  </w:r>
                </w:p>
              </w:tc>
              <w:tc>
                <w:tcPr>
                  <w:tcW w:w="1309" w:type="dxa"/>
                  <w:tcBorders/>
                </w:tcPr>
                <w:p>
                  <w:pPr>
                    <w:pStyle w:val="Normal"/>
                    <w:spacing w:before="0" w:after="200"/>
                    <w:jc w:val="right"/>
                    <w:rPr>
                      <w:rFonts w:eastAsia="Times New Roman"/>
                    </w:rPr>
                  </w:pPr>
                  <w:r>
                    <w:rPr>
                      <w:rFonts w:eastAsia="Times New Roman"/>
                      <w:color w:val="000000"/>
                    </w:rPr>
                    <w:t>34.197</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34.197</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NTEGROS AL FISCO</w:t>
                  </w:r>
                </w:p>
              </w:tc>
              <w:tc>
                <w:tcPr>
                  <w:tcW w:w="1309" w:type="dxa"/>
                  <w:tcBorders/>
                </w:tcPr>
                <w:p>
                  <w:pPr>
                    <w:pStyle w:val="Normal"/>
                    <w:spacing w:before="0" w:after="200"/>
                    <w:jc w:val="right"/>
                    <w:rPr>
                      <w:rFonts w:eastAsia="Times New Roman"/>
                    </w:rPr>
                  </w:pPr>
                  <w:r>
                    <w:rPr>
                      <w:rFonts w:eastAsia="Times New Roman"/>
                      <w:color w:val="000000"/>
                    </w:rPr>
                    <w:t>20</w:t>
                  </w:r>
                </w:p>
              </w:tc>
              <w:tc>
                <w:tcPr>
                  <w:tcW w:w="1452" w:type="dxa"/>
                  <w:tcBorders/>
                </w:tcPr>
                <w:p>
                  <w:pPr>
                    <w:pStyle w:val="Normal"/>
                    <w:spacing w:before="0" w:after="200"/>
                    <w:jc w:val="right"/>
                    <w:rPr>
                      <w:rFonts w:eastAsia="Times New Roman"/>
                    </w:rPr>
                  </w:pPr>
                  <w:r>
                    <w:rPr>
                      <w:rFonts w:eastAsia="Times New Roman"/>
                      <w:color w:val="000000"/>
                    </w:rPr>
                    <w:t>20</w:t>
                  </w:r>
                </w:p>
              </w:tc>
              <w:tc>
                <w:tcPr>
                  <w:tcW w:w="1342" w:type="dxa"/>
                  <w:tcBorders>
                    <w:right w:val="single" w:sz="6" w:space="0" w:color="000000"/>
                  </w:tcBorders>
                </w:tcPr>
                <w:p>
                  <w:pPr>
                    <w:pStyle w:val="Normal"/>
                    <w:snapToGrid w:val="false"/>
                    <w:spacing w:before="0" w:after="200"/>
                    <w:rPr>
                      <w:rFonts w:eastAsia="Times New Roman"/>
                    </w:rPr>
                  </w:pPr>
                  <w:r>
                    <w:rPr>
                      <w:rFonts w:eastAsia="Times New Roman"/>
                    </w:rPr>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OTROS GASTOS CORRIENTES</w:t>
                  </w:r>
                </w:p>
              </w:tc>
              <w:tc>
                <w:tcPr>
                  <w:tcW w:w="1309" w:type="dxa"/>
                  <w:tcBorders/>
                </w:tcPr>
                <w:p>
                  <w:pPr>
                    <w:pStyle w:val="Normal"/>
                    <w:spacing w:before="0" w:after="200"/>
                    <w:jc w:val="right"/>
                    <w:rPr>
                      <w:rFonts w:eastAsia="Times New Roman"/>
                    </w:rPr>
                  </w:pPr>
                  <w:r>
                    <w:rPr>
                      <w:rFonts w:eastAsia="Times New Roman"/>
                      <w:color w:val="000000"/>
                    </w:rPr>
                    <w:t>110</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10</w:t>
                  </w:r>
                </w:p>
              </w:tc>
            </w:tr>
            <w:tr>
              <w:trPr>
                <w:trHeight w:val="339" w:hRule="atLeast"/>
              </w:trPr>
              <w:tc>
                <w:tcPr>
                  <w:tcW w:w="4110" w:type="dxa"/>
                  <w:tcBorders>
                    <w:left w:val="single" w:sz="6" w:space="0" w:color="000000"/>
                  </w:tcBorders>
                </w:tcPr>
                <w:p>
                  <w:pPr>
                    <w:pStyle w:val="Normal"/>
                    <w:widowControl/>
                    <w:bidi w:val="0"/>
                    <w:spacing w:lineRule="auto" w:line="276" w:before="0" w:after="200"/>
                    <w:rPr>
                      <w:rFonts w:eastAsia="Times New Roman"/>
                    </w:rPr>
                  </w:pPr>
                  <w:r>
                    <w:rPr>
                      <w:rFonts w:eastAsia="Calibri" w:cs="Calibri"/>
                      <w:color w:val="000000"/>
                    </w:rPr>
                    <w:t xml:space="preserve">  </w:t>
                  </w:r>
                  <w:r>
                    <w:rPr>
                      <w:rFonts w:eastAsia="Times New Roman"/>
                      <w:color w:val="000000"/>
                    </w:rPr>
                    <w:t>ADQUISICIÓN DE ACTIVOS NO FINANCIEROS</w:t>
                  </w:r>
                </w:p>
              </w:tc>
              <w:tc>
                <w:tcPr>
                  <w:tcW w:w="1309" w:type="dxa"/>
                  <w:tcBorders/>
                </w:tcPr>
                <w:p>
                  <w:pPr>
                    <w:pStyle w:val="Normal"/>
                    <w:spacing w:before="0" w:after="200"/>
                    <w:jc w:val="right"/>
                    <w:rPr>
                      <w:rFonts w:eastAsia="Times New Roman"/>
                    </w:rPr>
                  </w:pPr>
                  <w:r>
                    <w:rPr>
                      <w:rFonts w:eastAsia="Times New Roman"/>
                      <w:color w:val="000000"/>
                    </w:rPr>
                    <w:t>3.770</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3.770</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ADQUISICIÓN DE ACTIVOS FINANCIEROS</w:t>
                  </w:r>
                </w:p>
              </w:tc>
              <w:tc>
                <w:tcPr>
                  <w:tcW w:w="1309" w:type="dxa"/>
                  <w:tcBorders/>
                </w:tcPr>
                <w:p>
                  <w:pPr>
                    <w:pStyle w:val="Normal"/>
                    <w:spacing w:before="0" w:after="200"/>
                    <w:jc w:val="right"/>
                    <w:rPr>
                      <w:rFonts w:eastAsia="Times New Roman"/>
                    </w:rPr>
                  </w:pPr>
                  <w:r>
                    <w:rPr>
                      <w:rFonts w:eastAsia="Times New Roman"/>
                      <w:color w:val="000000"/>
                    </w:rPr>
                    <w:t>10.431.293</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0.431.293</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INICIATIVAS DE INVERSIÓN</w:t>
                  </w:r>
                </w:p>
              </w:tc>
              <w:tc>
                <w:tcPr>
                  <w:tcW w:w="1309" w:type="dxa"/>
                  <w:tcBorders/>
                </w:tcPr>
                <w:p>
                  <w:pPr>
                    <w:pStyle w:val="Normal"/>
                    <w:spacing w:before="0" w:after="200"/>
                    <w:jc w:val="right"/>
                    <w:rPr>
                      <w:rFonts w:eastAsia="Times New Roman"/>
                    </w:rPr>
                  </w:pPr>
                  <w:r>
                    <w:rPr>
                      <w:rFonts w:eastAsia="Times New Roman"/>
                      <w:color w:val="000000"/>
                    </w:rPr>
                    <w:t>425</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425</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PRÉSTAMOS</w:t>
                  </w:r>
                </w:p>
              </w:tc>
              <w:tc>
                <w:tcPr>
                  <w:tcW w:w="1309" w:type="dxa"/>
                  <w:tcBorders/>
                </w:tcPr>
                <w:p>
                  <w:pPr>
                    <w:pStyle w:val="Normal"/>
                    <w:spacing w:before="0" w:after="200"/>
                    <w:jc w:val="right"/>
                    <w:rPr>
                      <w:rFonts w:eastAsia="Times New Roman"/>
                    </w:rPr>
                  </w:pPr>
                  <w:r>
                    <w:rPr>
                      <w:rFonts w:eastAsia="Times New Roman"/>
                      <w:color w:val="000000"/>
                    </w:rPr>
                    <w:t>2.875</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2.875</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TRANSFERENCIAS DE CAPITAL</w:t>
                  </w:r>
                </w:p>
              </w:tc>
              <w:tc>
                <w:tcPr>
                  <w:tcW w:w="1309" w:type="dxa"/>
                  <w:tcBorders/>
                </w:tcPr>
                <w:p>
                  <w:pPr>
                    <w:pStyle w:val="Normal"/>
                    <w:spacing w:before="0" w:after="200"/>
                    <w:jc w:val="right"/>
                    <w:rPr>
                      <w:rFonts w:eastAsia="Times New Roman"/>
                    </w:rPr>
                  </w:pPr>
                  <w:r>
                    <w:rPr>
                      <w:rFonts w:eastAsia="Times New Roman"/>
                      <w:color w:val="000000"/>
                    </w:rPr>
                    <w:t>150</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50</w:t>
                  </w:r>
                </w:p>
              </w:tc>
            </w:tr>
            <w:tr>
              <w:trPr>
                <w:trHeight w:val="339" w:hRule="atLeast"/>
              </w:trPr>
              <w:tc>
                <w:tcPr>
                  <w:tcW w:w="4110" w:type="dxa"/>
                  <w:tcBorders>
                    <w:left w:val="single" w:sz="6" w:space="0" w:color="000000"/>
                  </w:tcBorders>
                </w:tcPr>
                <w:p>
                  <w:pPr>
                    <w:pStyle w:val="Normal"/>
                    <w:spacing w:before="0" w:after="200"/>
                    <w:rPr>
                      <w:rFonts w:eastAsia="Times New Roman"/>
                    </w:rPr>
                  </w:pPr>
                  <w:r>
                    <w:rPr>
                      <w:rFonts w:eastAsia="Calibri" w:cs="Calibri"/>
                      <w:color w:val="000000"/>
                    </w:rPr>
                    <w:t xml:space="preserve">  </w:t>
                  </w:r>
                  <w:r>
                    <w:rPr>
                      <w:rFonts w:eastAsia="Times New Roman"/>
                      <w:color w:val="000000"/>
                    </w:rPr>
                    <w:t>SERVICIO DE LA DEUDA</w:t>
                  </w:r>
                </w:p>
              </w:tc>
              <w:tc>
                <w:tcPr>
                  <w:tcW w:w="1309" w:type="dxa"/>
                  <w:tcBorders/>
                </w:tcPr>
                <w:p>
                  <w:pPr>
                    <w:pStyle w:val="Normal"/>
                    <w:spacing w:before="0" w:after="200"/>
                    <w:jc w:val="right"/>
                    <w:rPr>
                      <w:rFonts w:eastAsia="Times New Roman"/>
                    </w:rPr>
                  </w:pPr>
                  <w:r>
                    <w:rPr>
                      <w:rFonts w:eastAsia="Times New Roman"/>
                      <w:color w:val="000000"/>
                    </w:rPr>
                    <w:t>1.073.839</w:t>
                  </w:r>
                </w:p>
              </w:tc>
              <w:tc>
                <w:tcPr>
                  <w:tcW w:w="1452" w:type="dxa"/>
                  <w:tcBorders/>
                </w:tcPr>
                <w:p>
                  <w:pPr>
                    <w:pStyle w:val="Normal"/>
                    <w:snapToGrid w:val="false"/>
                    <w:spacing w:before="0" w:after="200"/>
                    <w:rPr>
                      <w:rFonts w:eastAsia="Times New Roman"/>
                    </w:rPr>
                  </w:pPr>
                  <w:r>
                    <w:rPr>
                      <w:rFonts w:eastAsia="Times New Roman"/>
                    </w:rPr>
                  </w:r>
                </w:p>
              </w:tc>
              <w:tc>
                <w:tcPr>
                  <w:tcW w:w="1342" w:type="dxa"/>
                  <w:tcBorders>
                    <w:right w:val="single" w:sz="6" w:space="0" w:color="000000"/>
                  </w:tcBorders>
                </w:tcPr>
                <w:p>
                  <w:pPr>
                    <w:pStyle w:val="Normal"/>
                    <w:spacing w:before="0" w:after="200"/>
                    <w:jc w:val="right"/>
                    <w:rPr>
                      <w:rFonts w:eastAsia="Times New Roman"/>
                    </w:rPr>
                  </w:pPr>
                  <w:r>
                    <w:rPr>
                      <w:rFonts w:eastAsia="Times New Roman"/>
                      <w:color w:val="000000"/>
                    </w:rPr>
                    <w:t>1.073.839</w:t>
                  </w:r>
                </w:p>
              </w:tc>
            </w:tr>
            <w:tr>
              <w:trPr>
                <w:trHeight w:val="339" w:hRule="atLeast"/>
              </w:trPr>
              <w:tc>
                <w:tcPr>
                  <w:tcW w:w="4110" w:type="dxa"/>
                  <w:tcBorders>
                    <w:left w:val="single" w:sz="6" w:space="0" w:color="000000"/>
                    <w:bottom w:val="single" w:sz="6" w:space="0" w:color="000000"/>
                  </w:tcBorders>
                </w:tcPr>
                <w:p>
                  <w:pPr>
                    <w:pStyle w:val="Normal"/>
                    <w:widowControl/>
                    <w:bidi w:val="0"/>
                    <w:spacing w:lineRule="auto" w:line="276" w:before="0" w:after="200"/>
                    <w:rPr>
                      <w:rFonts w:eastAsia="Times New Roman"/>
                    </w:rPr>
                  </w:pPr>
                  <w:r>
                    <w:rPr>
                      <w:rFonts w:eastAsia="Calibri" w:cs="Calibri"/>
                      <w:color w:val="000000"/>
                    </w:rPr>
                    <w:t xml:space="preserve">  </w:t>
                  </w:r>
                  <w:r>
                    <w:rPr>
                      <w:rFonts w:eastAsia="Times New Roman"/>
                      <w:color w:val="000000"/>
                    </w:rPr>
                    <w:t>SALDO FINAL DE CAJA</w:t>
                  </w:r>
                </w:p>
              </w:tc>
              <w:tc>
                <w:tcPr>
                  <w:tcW w:w="1309" w:type="dxa"/>
                  <w:tcBorders>
                    <w:bottom w:val="single" w:sz="6" w:space="0" w:color="000000"/>
                  </w:tcBorders>
                </w:tcPr>
                <w:p>
                  <w:pPr>
                    <w:pStyle w:val="Normal"/>
                    <w:spacing w:before="0" w:after="200"/>
                    <w:jc w:val="right"/>
                    <w:rPr>
                      <w:rFonts w:eastAsia="Times New Roman"/>
                    </w:rPr>
                  </w:pPr>
                  <w:r>
                    <w:rPr>
                      <w:rFonts w:eastAsia="Times New Roman"/>
                      <w:color w:val="000000"/>
                    </w:rPr>
                    <w:t>2.000</w:t>
                  </w:r>
                </w:p>
              </w:tc>
              <w:tc>
                <w:tcPr>
                  <w:tcW w:w="1452" w:type="dxa"/>
                  <w:tcBorders>
                    <w:bottom w:val="single" w:sz="6" w:space="0" w:color="000000"/>
                  </w:tcBorders>
                </w:tcPr>
                <w:p>
                  <w:pPr>
                    <w:pStyle w:val="Normal"/>
                    <w:snapToGrid w:val="false"/>
                    <w:spacing w:before="0" w:after="200"/>
                    <w:rPr>
                      <w:rFonts w:eastAsia="Times New Roman"/>
                    </w:rPr>
                  </w:pPr>
                  <w:r>
                    <w:rPr>
                      <w:rFonts w:eastAsia="Times New Roman"/>
                    </w:rPr>
                  </w:r>
                </w:p>
              </w:tc>
              <w:tc>
                <w:tcPr>
                  <w:tcW w:w="1342" w:type="dxa"/>
                  <w:tcBorders>
                    <w:bottom w:val="single" w:sz="6" w:space="0" w:color="000000"/>
                    <w:right w:val="single" w:sz="6" w:space="0" w:color="000000"/>
                  </w:tcBorders>
                </w:tcPr>
                <w:p>
                  <w:pPr>
                    <w:pStyle w:val="Normal"/>
                    <w:spacing w:before="0" w:after="200"/>
                    <w:jc w:val="right"/>
                    <w:rPr>
                      <w:rFonts w:eastAsia="Times New Roman"/>
                    </w:rPr>
                  </w:pPr>
                  <w:r>
                    <w:rPr>
                      <w:rFonts w:eastAsia="Times New Roman"/>
                      <w:color w:val="000000"/>
                    </w:rPr>
                    <w:t>2.000</w:t>
                  </w:r>
                </w:p>
              </w:tc>
            </w:tr>
          </w:tbl>
          <w:p>
            <w:pPr>
              <w:pStyle w:val="Normal"/>
              <w:spacing w:before="0" w:after="200"/>
              <w:rPr>
                <w:rFonts w:eastAsia="Times New Roman"/>
              </w:rPr>
            </w:pPr>
            <w:r>
              <w:rPr>
                <w:rFonts w:eastAsia="Times New Roman"/>
              </w:rPr>
            </w:r>
          </w:p>
        </w:tc>
      </w:tr>
      <w:tr>
        <w:trPr>
          <w:trHeight w:val="330" w:hRule="atLeast"/>
        </w:trPr>
        <w:tc>
          <w:tcPr>
            <w:tcW w:w="10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bl>
    <w:p>
      <w:pPr>
        <w:pStyle w:val="Normal"/>
        <w:widowControl w:val="false"/>
        <w:spacing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2.- Durante el año 2023,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el inciso segundo del artículo 2 de la ley N° 19.847.</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utorízase a las universidades estatales para contratar, durante el año 2023,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widowControl w:val="false"/>
        <w:spacing w:lineRule="auto" w:line="240" w:before="0" w:after="0"/>
        <w:ind w:firstLine="2835"/>
        <w:jc w:val="both"/>
        <w:rPr/>
      </w:pPr>
      <w:r>
        <w:rPr>
          <w:rFonts w:eastAsia="Times New Roman" w:cs="Arial" w:ascii="Arial" w:hAnsi="Arial"/>
          <w:sz w:val="24"/>
          <w:szCs w:val="24"/>
        </w:rPr>
        <w:t>La respuesta por parte del Ministerio de Hacienda deberá ser realizada dentro del plazo de 90 días corridos a contar de la recepción conforme de los respectivos antecedentes. El análisis de la relación deuda-patrimonio se realizará considerando los estados financieros trimestrales de la respectiva universidad estatal correspondientes al trimestre anterior al de la solicitud.</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Copia electrónica de los contratos de los antedichos empréstitos, indicando 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3.- Autorízase al Presidente de la República para contraer obligaciones, en el país o en el exterior, en moneda nacional o en monedas extranjeras, hasta por la cantidad de US$15.000.000 miles que, por concepto de endeudamiento, se incluye en los Ingresos Generales de la N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utorízasele, además, para contraer obligaciones, en el país o en el exterior, hasta por la cantidad de US$2.000.000 miles o su equivalente en otras monedas extranjeras o en moneda nacio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3 y aquellas que se contraigan para efectuar pago anticipado total o parcial de deudas constituidas en ejercicios anteriores, deducidas las amortizaciones incluidas en esta ley para el año 2023, no serán consideradas en el cómputo del margen de endeudamiento fijado en los incisos anterior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as y Diputados dentro de los quince días siguientes al de su total tramit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5.- Suspéndase, durante el año 2023, la aplicación de la letra d) del artículo 87 del decreto con fuerza de ley N° 29, de 2005, del Ministerio de Hacienda, que fija el texto refundido, coordinado y sistematizado de la ley N° 18.834, sobre Estatuto Administrativo, respecto de la compatibilidad en el desempeño de cargos de planta regidos por dicha ley con la designación en cargos a contrata. Asimismo, durante el año 2023 no podrá contratarse personal suplente en los cargos de planta que no se encuentren desempeñados por su titular por aplicación del mecanismo anteri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o dispuesto en este artículo no será aplicable respecto de las personas que estuvieren haciendo uso de dichas excepciones al momento de publicación de esta le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6.- La propuesta o licitación pública será obligatoria respecto de los proyectos y programas de inversión y de los estudios básicos a realizar en el año 2023,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los estudios básic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uando el monto respectivo fuere inferior a los señalados en el inciso precedente, la adjudicación será efectuada conforme al procedimiento establecido en el decreto supremo N° 151, de 2003, del Ministerio de Hacienda, o el que lo reemplac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s instituciones privadas, cualquiera sea su naturaleza, en e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éstos y la información que respecto de su aplicación deberá remitirse al organismo que se determin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os saldos de recursos transferidos no utilizados por los organismos receptores deberán ser ingresados por la entidad receptora de la transferencia a rentas generales de la Nación, antes del 31 de enero del añ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8.- Todos los pagos a proveedores de bienes y servicios de cualquier tipo que se realicen por parte de los órganos de la Administración del Estado durante el año 2023, incluidos aquellos relacionados a contratos de obra o infraestructura, deberán realizarse mediante transferencia electrónica de fondos. Asimismo, su reconocimiento en la ejecución presupuestaria deberá realizarse e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 como parte del proceso de contratación, y cumplir las instrucciones técnicas generales que al respecto emita la Dirección de Presupuest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10.- No obstante la dotación máxima de personal o de horas semanales fijadas en este presupuesto a los servicios públicos, podrá aumentarse la dotación u horas semanales de alguno de ellos con cargo a la disminución de otro, o con cargo a la misma cantidad de cupos de honorarios, por decreto dictado en la forma dispuesta en el artículo 70 del decreto ley N° 1.263, de 1975. En ningún caso podrá aumentarse la dotación máxima o número de horas semanales del conjunto de los servicios del ministerio respectiv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simismo, podrán aumentarse los cupos de honorarios fijados en este presupuesto a los servicios públicos y programas presupuestarios, con cargo a la disminución de otro, o con cargo a la misma cantidad de cupos de contrata, sin que puedan, aumentarse los cupos de honorarios del conjunto de los servicios del ministerio respectiv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Sin perjuicio de lo dispuesto en el inciso anterior, durante el primer trimestre del año 2023, a solicitud de los respectivos servicios e instituciones del Sector Público, el Ministro de Hacienda podrá modificar el límite máximo de personas contratadas a honorarios, fijado en las respectivas glosas asociadas a los Subtítulos 21 y 24.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11.- Los órganos y servicios públicos podrán contratar personal que reemplace a funcionarios y funcionaria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debiendo, sin embargo, ser informado a la Dirección de Presupuest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Artículo 12.- Los órganos y servicios públicos regidos presupuestariamente por el decreto ley Nº 1.263, de 1975, con exclusión del Congreso Nacional, el Poder Judicial, el Ministerio Público y la Contraloría General de la República, necesitarán autorización previa de la Dirección de Presupuestos para adquirir a cualquier título, tomar en arrendamiento o convenir que les sean proporcionados, mediante cualquier tipo de contrato, toda clase de vehículos motorizados destinados al transporte terrestre de pasajeros y/o de carga, que no formen parte de un proceso de Compras Coordinadas comunicado por la Dirección de Compras y Contratación Pública y autorizado por la Dirección de Presupuest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También requerirán esta autorización los señalados órganos y servicios públicos, respecto de inversiones y gastos en proyectos nuevos, de continuidad o arrastre en Tecnologías de la Información y Comunicaciones (TIC), cuando estas no hayan sido aprobadas durante el proceso EVALTIC correspondiente, o que no formen parte de un proceso de Compras Coordinadas comunicado por la Dirección de Compras y Contratación Pública y autorizado por la Dirección de Presupuest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e exceptúa de las disposiciones anteriores a la Agencia Nacional de Inteligencia, las Fuerzas Armadas y las Fuerzas de Orden y Seguridad Pública, sólo respecto de compras de material bélico, policial blindado, vehículos de color institucional a que se refiere el Reglamento de Vehículos para Carabineros de Chile N° 20 y su directiva complementaria y aquellas asociadas a labores de inteligenci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13.- El producto de las ventas de bienes inmuebles fiscales que no estén destinados por aplicación de lo dispuesto en el artículo 56 del decreto ley N° 1.939, de 1977, que efectúe durante el año 2023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65% al Gobierno Regional de la región en la cual está ubicado el inmueble enajenado, para su programa de inversión;</w:t>
      </w:r>
    </w:p>
    <w:p>
      <w:pPr>
        <w:pStyle w:val="Normal"/>
        <w:widowControl w:val="false"/>
        <w:spacing w:lineRule="auto" w:line="240" w:before="0" w:after="0"/>
        <w:ind w:firstLine="2835"/>
        <w:jc w:val="both"/>
        <w:rPr/>
      </w:pPr>
      <w:r>
        <w:rPr>
          <w:rFonts w:eastAsia="Times New Roman" w:cs="Arial" w:ascii="Arial" w:hAnsi="Arial"/>
          <w:sz w:val="24"/>
          <w:szCs w:val="24"/>
        </w:rPr>
        <w:t>- 10% al Ministerio de Bienes Nacionales, 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25% a beneficio fiscal, que ingresará a rentas generales de la N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14.- Los órganos del Estado regidos por esta ley, o los que se especifiquen en los numerales siguientes, informarán a la Comisión Especial Mixta de Presupuestos, con copia a Biblioteca del Congreso Nacional, l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1. Un cronograma mensual, </w:t>
      </w:r>
      <w:r>
        <w:rPr>
          <w:rFonts w:eastAsia="Times New Roman" w:cs="Arial" w:ascii="Arial" w:hAnsi="Arial"/>
          <w:b/>
          <w:sz w:val="24"/>
          <w:szCs w:val="24"/>
        </w:rPr>
        <w:t>desagregado por programa presupuestario y</w:t>
      </w:r>
      <w:r>
        <w:rPr>
          <w:rFonts w:eastAsia="Times New Roman" w:cs="Arial" w:ascii="Arial" w:hAnsi="Arial"/>
          <w:sz w:val="24"/>
          <w:szCs w:val="24"/>
        </w:rPr>
        <w:t xml:space="preserve"> por subtítulos, de gastos del año en curso, que deberá ser enviado durante el mes de marzo, y actualizado en el mes de julio, junto a una explicación de los principales cambios ocurridos en el transcurso del primer semestre y consignados en dicha actualiz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2. Copia de los informes derivados de estudios e investigaciones contratados en virtud de la asignación 22.11.001, dentro de los ciento ochenta días siguientes a la recepción de su informe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
          <w:sz w:val="24"/>
          <w:szCs w:val="24"/>
        </w:rPr>
        <w:t>3. Antes del 31 de marzo, mediante documento electrónico que permita el tratamiento de sus datos, la nómina de los estudios y de los proyectos de inversión contemplados en el subtítulo 31, incluidos los proyectos concesionados, desagregados por programa presupuestario y región, con identificación de proyectos nuevos o de arrastre, presupuesto anual, fecha de inicio y de término de la obra.</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
          <w:sz w:val="24"/>
          <w:szCs w:val="24"/>
        </w:rPr>
        <w:t>En el mismo formato y con igual desagregación, se enviará trimestralmente, treinta días después de terminado el trimestre respectivo, el presupuesto vigente, estado de avance de los estudios y estado de avance físico y financiero de los proyectos, así como las modificaciones que en el período informado hayan experimentado.</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4. Cada gobierno regional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5. El Comité Sistema de Empresas de la Corporación de Fomento de la Producción o quien lo suceda o reemplace, remitirá un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remitido dentro de los quince días siguientes a la fecha de vencimiento del respectivo plazo de presentación fijado por la Comisión para el Mercado Financiero. </w:t>
      </w:r>
      <w:r>
        <w:rPr>
          <w:rFonts w:eastAsia="Times New Roman" w:cs="Arial" w:ascii="Arial" w:hAnsi="Arial"/>
          <w:b/>
          <w:sz w:val="24"/>
          <w:szCs w:val="24"/>
        </w:rPr>
        <w:t>La misma obligación tendrán Televisión Nacional de Chile y la Corporación Nacional del Cobre de Chile (CODELCO), las cuales deberán remitir los informes financieros trimestrales directamente a la Comisión Especial Mixta de Presupuestos.</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b/>
          <w:sz w:val="24"/>
          <w:szCs w:val="24"/>
        </w:rPr>
        <w:t>6. Se deberá informar a la Comisión Especial Mixta de Presupuestos el monto ejecutado por concepto de publicidad y difusión, imputados al subtítulo 22, ítem 07, en que haya incurrido, por programa presupuestario, en el formato que definirá para tal efecto el Ministerio Secretaría General de Gobierno. Asimismo, informará el detalle del gasto por concepto de publicidad, difusión o relaciones públicas en general, distinguiendo entre avisos, promoción en periódicos, radios, televisión, medios digitales, cines, teatros, revistas, contratos con agencias publicitarias y/o servicio de exposiciones e indicando los proveedores de cada uno de ellos, si éstos tienen una clara identificación local y si pertenecen a un holding conglomerado o cadena de comunicación. Respecto de estos últimos, se adjuntará además la nómina de las entidades ejecutoras de dichas actividades, su mecanismo de contratación y el monto adjudicado, desagregado por programas. Esta información se remitirá trimestralmente, dentro de los treinta días siguientes al término del respectivo trimestre.</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7. Sobre las comisiones de servicio en el país y en el extranjero. Se deberá detallar el número de comisiones y cometidos funcionarios, funcionarios y funcionaria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 Esta información se remitirá trimestralment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
          <w:sz w:val="24"/>
          <w:szCs w:val="24"/>
        </w:rPr>
        <w:t xml:space="preserve">8. Las contrataciones y desvinculaciones realizadas durante cada trimestre. En ambos casos, se deberá consignar el nombre, cargo y título de educación superior si hubiera. </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b/>
          <w:sz w:val="24"/>
          <w:szCs w:val="24"/>
        </w:rPr>
        <w:t>Tratándose de las desvinculaciones, deberá consignarse la cantidad de funcionarios y funcionarias que cesen en sus funciones en cada uno de los servicios públicos con los que se relacionen, la antigüedad en el cargo, la fecha y causal de cesación.</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9. Los montos de dinero mensuales que son implementados directamente por la institución, aquellos que son ejecutados por medio de convenio marco, licitación pública, licitación privada o trato directo, en cada uno de los programas que constituyen la respectiva partida. Esta información se remitirá trimestralmente, dentro de los treinta días siguientes al término del respectivo trimestre e incluirá a la Comisión de Hacienda de la Cámara de Diputadas y Diputad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rPr>
        <w:t>10.</w:t>
      </w:r>
      <w:r>
        <w:rPr>
          <w:rFonts w:eastAsia="Times New Roman" w:cs="Arial" w:ascii="Arial" w:hAnsi="Arial"/>
          <w:sz w:val="24"/>
          <w:szCs w:val="24"/>
        </w:rPr>
        <w:t xml:space="preserve">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 Esta información se remitirá semestralmente e incluirá a la Comisión de Hacienda de la Cámara de Diputadas y Diputad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rPr>
        <w:t>11.</w:t>
      </w:r>
      <w:r>
        <w:rPr>
          <w:rFonts w:eastAsia="Times New Roman" w:cs="Arial" w:ascii="Arial" w:hAnsi="Arial"/>
          <w:sz w:val="24"/>
          <w:szCs w:val="24"/>
        </w:rPr>
        <w:t xml:space="preserve"> Las licencias médicas, identificando las que corresponden a enfermedades laborales, el hecho de haber sido reembolsadas, el nivel de cumplimiento de la obligación de reembolso y los montos involucrados. La información deberá detallar los días de ausencia y el número de funcionarios y funcionarias que presentan licencias, diferenciado según género. Se remitirá trimestralmente, treinta días después del trimestre respectivo, e incluirá a las Comisiones de Salud del Senado y de la Cámara de Diputadas y Diputados y a la Dirección de Presupuest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rPr>
        <w:t>12.</w:t>
      </w:r>
      <w:r>
        <w:rPr>
          <w:rFonts w:eastAsia="Times New Roman" w:cs="Arial" w:ascii="Arial" w:hAnsi="Arial"/>
          <w:sz w:val="24"/>
          <w:szCs w:val="24"/>
        </w:rPr>
        <w:t xml:space="preserve"> Los gastos asociados al arriendo de terrenos u otros bienes inmuebles que sirvan de dependencias para las actividades propias del ministerio; que se informará trimestralmente, treinta días después del término del trimestre respectivo, e incluirá a la Comisión de Vivienda y Urbanismo del Senado, a la Comisión de Vivienda, Desarrollo Urbano y Bienes Nacionales de la Cámara de Diputadas y Diputad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rPr>
        <w:t>13.</w:t>
      </w:r>
      <w:r>
        <w:rPr>
          <w:rFonts w:eastAsia="Times New Roman" w:cs="Arial" w:ascii="Arial" w:hAnsi="Arial"/>
          <w:sz w:val="24"/>
          <w:szCs w:val="24"/>
        </w:rPr>
        <w:t xml:space="preserve"> El Ministerio del Interior y Seguridad Pública, y el Ministerio de Justicia y Derechos Humanos informarán la posibilidad de implementar una comisión de verdad y justicia, relativa a la violencia cometida por agentes del Estado a civiles entre los meses de octubre y noviembre de 2019, que evalúe propuestas de reparación. Dicha comisión no reemplazará las funciones de los órganos jurisdiccionales. Esta información se remitirá trimestralmente, e incluirá a la Comisión de Derechos Humanos y Pueblos Originarios de la Cámara de Diputadas y Diputados y a la Comisión de Derechos Humanos, Nacionalidad y Ciudadanía del Senad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rPr>
        <w:t>14.</w:t>
      </w:r>
      <w:r>
        <w:rPr>
          <w:rFonts w:eastAsia="Times New Roman" w:cs="Arial" w:ascii="Arial" w:hAnsi="Arial"/>
          <w:sz w:val="24"/>
          <w:szCs w:val="24"/>
        </w:rPr>
        <w:t xml:space="preserve"> </w:t>
      </w:r>
      <w:r>
        <w:rPr>
          <w:rFonts w:eastAsia="Times New Roman" w:cs="Arial" w:ascii="Arial" w:hAnsi="Arial"/>
          <w:b/>
          <w:sz w:val="24"/>
          <w:szCs w:val="24"/>
        </w:rPr>
        <w:t>El Ministerio del Interior y Seguridad Pública informará acerca de los resultados de la implementación y desarrollo del Plan Buen Vivir durante el año 2022, y la Secretaría General de la Presidencia informará acerca de la planificación presupuestaria, objetivos y metas de dicho plan para el año 2023, lo que deberá remitirse antes del 31 de enero de 2023.</w:t>
      </w:r>
      <w:r>
        <w:rPr>
          <w:rFonts w:eastAsia="Times New Roman" w:cs="Arial" w:ascii="Arial" w:hAnsi="Arial"/>
          <w:bCs/>
          <w:sz w:val="24"/>
          <w:szCs w:val="24"/>
        </w:rPr>
        <w:t xml:space="preserve"> </w:t>
      </w:r>
      <w:r>
        <w:rPr>
          <w:rFonts w:eastAsia="Times New Roman" w:cs="Arial" w:ascii="Arial" w:hAnsi="Arial"/>
          <w:sz w:val="24"/>
          <w:szCs w:val="24"/>
        </w:rPr>
        <w:t xml:space="preserve">Además, trimestralmente, informará de los proyectos e iniciativas desarrolladas, y del avance en el cumplimiento de los objetivos y metas, indicando a cuánto asciende la cobertura de población objetivo del plan </w:t>
      </w:r>
      <w:r>
        <w:rPr>
          <w:rFonts w:eastAsia="Times New Roman" w:cs="Arial" w:ascii="Arial" w:hAnsi="Arial"/>
          <w:b/>
          <w:bCs/>
          <w:sz w:val="24"/>
          <w:szCs w:val="24"/>
        </w:rPr>
        <w:t>por comuna</w:t>
      </w:r>
      <w:r>
        <w:rPr>
          <w:rFonts w:eastAsia="Times New Roman" w:cs="Arial" w:ascii="Arial" w:hAnsi="Arial"/>
          <w:sz w:val="24"/>
          <w:szCs w:val="24"/>
        </w:rPr>
        <w:t>.</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simismo, los órganos del Estado regidos por esta ley deberán cumplir con las siguientes obligaciones de información y public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rPr>
        <w:t>15.</w:t>
      </w:r>
      <w:r>
        <w:rPr>
          <w:rFonts w:eastAsia="Times New Roman" w:cs="Arial" w:ascii="Arial" w:hAnsi="Arial"/>
          <w:sz w:val="24"/>
          <w:szCs w:val="24"/>
        </w:rPr>
        <w:t xml:space="preserve"> Publicar en su sitio electrónico institucional un informe trimestral que contenga, en su caso, la individualización de los proyectos beneficiados con cargo a los Subtítulos 24 y 33, nómina de beneficiarios, metodología de elección de éstos, las personas o entidades ejecutoras de los recursos, los montos asignados</w:t>
      </w:r>
      <w:r>
        <w:rPr>
          <w:rFonts w:eastAsia="Times New Roman" w:cs="Arial" w:ascii="Arial" w:hAnsi="Arial"/>
          <w:b/>
          <w:bCs/>
          <w:sz w:val="24"/>
          <w:szCs w:val="24"/>
        </w:rPr>
        <w:t>,</w:t>
      </w:r>
      <w:r>
        <w:rPr>
          <w:rFonts w:eastAsia="Times New Roman" w:cs="Arial" w:ascii="Arial" w:hAnsi="Arial"/>
          <w:sz w:val="24"/>
          <w:szCs w:val="24"/>
        </w:rPr>
        <w:t xml:space="preserve"> la modalidad de asignación, </w:t>
      </w:r>
      <w:r>
        <w:rPr>
          <w:rFonts w:eastAsia="Times New Roman" w:cs="Arial" w:ascii="Arial" w:hAnsi="Arial"/>
          <w:b/>
          <w:sz w:val="24"/>
          <w:szCs w:val="24"/>
        </w:rPr>
        <w:t>las actividades financiadas, los objetivos y metas anuales, los montos y porcentaje de ejecución, desagregados por programa presupuestario, región y comuna según sea el caso,</w:t>
      </w:r>
      <w:r>
        <w:rPr>
          <w:rFonts w:eastAsia="Times New Roman" w:cs="Arial" w:ascii="Arial" w:hAnsi="Arial"/>
          <w:sz w:val="24"/>
          <w:szCs w:val="24"/>
        </w:rPr>
        <w:t xml:space="preserve"> dentro de los treinta días siguientes al término del respectivo trimestre. </w:t>
      </w:r>
      <w:r>
        <w:rPr>
          <w:rFonts w:eastAsia="Times New Roman" w:cs="Arial" w:ascii="Arial" w:hAnsi="Arial"/>
          <w:b/>
          <w:sz w:val="24"/>
          <w:szCs w:val="24"/>
        </w:rPr>
        <w:t>En caso de contener coberturas y recursos asignados en glosa, la información deberá presentarse con dicho nivel de desagregación.</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La precitada información deberá ser remitida en igual plazo y con el mismo detalle a la Comisión Especial Mixta de Presupuestos.</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rPr>
        <w:t>16.</w:t>
      </w:r>
      <w:r>
        <w:rPr>
          <w:rFonts w:eastAsia="Times New Roman" w:cs="Arial" w:ascii="Arial" w:hAnsi="Arial"/>
          <w:sz w:val="24"/>
          <w:szCs w:val="24"/>
        </w:rPr>
        <w:t xml:space="preserve">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sz w:val="24"/>
          <w:szCs w:val="24"/>
        </w:rPr>
        <w:t>La precitada información deberá ser remitida a la Comisión Especial Mixta de Presupuestos trimestralmente, dentro de los treinta días posteriores el término del trimestre respectivo con el mismo detalle.</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b/>
          <w:bCs/>
          <w:sz w:val="24"/>
          <w:szCs w:val="24"/>
        </w:rPr>
        <w:t>17.</w:t>
      </w:r>
      <w:r>
        <w:rPr>
          <w:rFonts w:eastAsia="Times New Roman" w:cs="Arial" w:ascii="Arial" w:hAnsi="Arial"/>
          <w:sz w:val="24"/>
          <w:szCs w:val="24"/>
        </w:rPr>
        <w:t xml:space="preserve"> Cada ministerio y los demás órganos de la Administración del Estado deberán poner a disposición en sus respectivos sitios electrónicos institucionales la información relativa al presupuesto asignado por esta ley.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Para estos efectos procurarán utilizar un lenguaje claro que permita ser comprendido por la mayor cantidad de personas, utilizando gráficos y otros mecanismos que permitan comprender, de manera sencilla, la composición del presupuesto y de los distintos elementos que lo integran, vinculando esta información a las orientaciones estratégicas, objetivos prioritarios y resultados esperados para el períod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e deberán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 1-19.653, de 2000, del Ministerio Secretaría General de la Presidenci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Toda información deberá ser proporcionada en formato digital, legible y procesable, que no consista solamente en imagen de la respectiva documentación, desagregada por sexo, cuando corresponda. Asimismo, todo deber de información que no señale una fecha de entrega deberá ser cumplido antes del comienzo de la tramitación de la ley de presupuestos del sector público para el añ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sz w:val="24"/>
          <w:szCs w:val="24"/>
        </w:rPr>
        <w:t>Toda información que, de acuerdo con lo establecido en esta ley, deba ser remitida a cualquiera de las comisiones de la Cámara de Diputados o del Senado, se entenderá que debe ser remitida también a la Comisión Especial Mixta de Presupuestos.  En el caso de la Cámara de Diputados, dicha información se proporcionará a través del Departamento de Evaluación de la Ley, para su trabajo y remisión a quien lo solicite. Por su parte, la Oficina de Información, Análisis y Asesoría Presupuestaria del Senado deberá disponer en un repositorio electrónico de acceso público la información remitida de acuerdo con lo establecido en esta ley. Para tal efecto, se podrá disponer de una plataforma web, a través de la cual, las instituciones públicas incluidas en la presente ley deberán disponer la respectiva información.</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in perjuicio de lo anterior, la Comisión Especial Mixta de Presupuestos deberá remitir la información que le corresponda recibir a las comisiones permanentes de la Cámara de Diputadas y Diputados y del Senado cuyas materias de competencia se relacionen con la Partida respectiva, dentro del plazo de treinta días contado desde su recep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sz w:val="24"/>
          <w:szCs w:val="24"/>
        </w:rPr>
        <w:t>Toda información que se remita de acuerdo a lo establecido en el presente artículo, deberá considerar las particularidades, condiciones y desagregación vigente en la Ley de Presupuestos del año 2022.</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Para dar cumplimiento a lo señalado en los numerales anteriores, la información indicada deberá ser puesta a disposición por los organismos correspondientes de conformidad a las instrucciones impartidas para tal efecto por la Dirección de Presupuest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sz w:val="24"/>
          <w:szCs w:val="24"/>
        </w:rPr>
        <w:t>Asimismo, los organismos públicos obligados a remitir la información señalada en el presente artículo deberán disponibilizar la misma en los sitios electrónicos en los que dan cumplimiento a las obligaciones de transparencia activa. La omisión de la publicación en la forma señalada o su falta de actualización podrá reclamarse en conformidad con lo dispuesto en el artículo 8° de la Ley de Transparencia de la Función Pública y de Acceso a la Información de la Administración del Estado, aprobada por el artículo primero de la Ley N° 20.285, sobre Acceso a Información Pública.</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Artículo 15.- Fíjase para el año 2023 en 6.500 el número máximo de personas que podrá modificar su calidad jurídica de honorario a suma alzada a contrata, asimilándose al grado de la planta legal del estamento que le corresponda, cuya remuneración líquida mensualizada le permita mantener su honorario líquido mensual.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efectuar los traspasos señalados, a partir del 1 de enero de 2023, a solicitud de los respectivos servicios e instituciones del Sector Público, podrá ser modificado el límite máximo de la dotación de personal fijada en las respectivas glosas presupuestarias de la Ley de Presupuestos del Sector Público para el año 2023, con cargo a una compensación equivalente en el número de personas contratadas a honorarios a suma alzada, fijado en las glosas presupuestarias correspondientes, asociadas a los Subtítulos 21 y 24.</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término del mes respectivo, a la Comisión Especial Mixta de Presupuestos. También, mediante decretos del Ministerio de Hacienda dictados conforme a lo señalado anteriormente, se establecerán los requisitos para el traspaso; la forma de determinar la remuneración líquida mensualizada, el honorario líquido mensual y el grado de asimilación a la planta; los criterios de priorización que, a lo menos, deberán establecer las y los jefes superiores de servicio para el caso que haya más personal a honorarios que cupos disponibles para el traspaso; y las demás normas de procedimiento que sean necesarias para la implementación de este artícul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Durante el año 2023, los órganos y servicios públicos incluidos en la presente ley podrán renovar las contrataciones de su personal sobre la base de honorarios sin quedar sujeto a las limitaciones establecidas en el artículo 11 del decreto con fuerza de ley Nº29, de 2005, del Ministerio de Hacienda, sobre Estatuto Administrativo u otra norma de similar naturaleza que rija al respectivo órgano público. Asimismo, los reemplazos del personal a honorarios no quedarán afectos a la limitación antes señalad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16.- La Dirección de Presupuestos proporcionará a las Comisiones de Hacienda del Senado y de la Cámara de Diputadas y Diputados, a la Comisión Especial Mixta de Presupuestos y a la Biblioteca del Congreso Nacional los informes y documentos que se señalan, en la forma y oportunidades que a continuación se indica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1. Informe de ejecución presupuestaria mensual de ingresos y gastos del Gobierno Central, a nivel de Subtítulos, dentro de los treinta días siguientes al término del respectivo m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especificando los montos incrementados o disminuidos por Subtítulo y Partida, dentro de los treinta días siguientes a su términ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5. Informe semestral de la deuda pública bruta y neta del Gobierno Central con sus notas explicativas y antecedentes complementarios, dentro de los sesenta y noventa días siguientes al término del correspondiente semestre, respectivam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6. Copia de los contratos de préstamo que se suscriban con organismos multilaterales en uso de la autorización otorgada en el artículo 3, dentro de los quince días siguientes al de su total tramit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7. Informe trimestral sobre los Activos Financieros del Tesoro Público, dentro de los treinta días siguientes al término del respectivo trimestr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8. Informe trimestral sobre el Fondo de Reserva de Pensiones y el Fondo de Estabilización Económica y Social, dentro de los noventa días siguientes al término del respectivo trimestr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9. Informe trimestral de las operaciones de cobertura de riesgo de activos y pasivos autorizados en el artículo 5 de la ley N° 19.908, dentro de los treinta días siguientes al término del respectivo trimestr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10. Informe trimestral con la actualización del escenario fiscal que considere una proyección de ingresos y gastos, junto a la correspondiente proyección del balance efectivo y cíclicamente ajustado, la proyección de deuda y la posición financiera neta para 2023 y para el programa financiero en cada caso, adicional al Informe sobre Finanzas Públicas establecido en el número 22 del artículo 2° del decreto con fuerza de ley N° 106 de 1960, del Ministerio de Haciend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11. Antecedentes relativos a la planificación estratégica de los órganos de la Administración del Estado, entendiendo por tales a los ministerios y sus respectivos órganos desconcentrados, a los gobiernos regionales y servicios públicos. Dichos antecedentes deberán contemplar, a lo men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 Definiciones estratégicas, en las cuales se identifiquen las prioridades de dichos organismos a través de objetivos estratégicos, así como la vinculación entre éstos y los objetivos ministeriales. De igual modo, la planificación debe permitir identificar los principales bienes y servicios provistos en el ámbito de cada objetiv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b. Indicadores de desempeño, que permitan medir el avance en la consecución de los objetivos estratégicos institucion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Dichos antecedentes se remitirán en formato de base de datos, en el mes de julio, respecto de la ley de presupuestos en ejecución. Los mismos antecedentes deberán ser remitidos durante los primeros quince días de octubre, respecto del proyecto de ley de presupuestos del Sector Público para el año sigu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electrónicos de los organismos obligados a proporcionarl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Durante el mes de marzo de 2023, habrá una instancia de coordinación entre ambas cámaras del Congreso Nacional y la Dirección de Presupuestos, para efectos de acordar formatos y precisiones respecto de la información de la que trata este artícul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 la Dirección de Presupuestos, la que podrá delegar tales facultades, total o parcialm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s visaciones dispuestas en el artículo 5 de la ley N° 19.896 serán efectuadas por la o el subsecretario respectivo, quien podrá delegar tal facultad en el secretario regional ministerial correspondi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19.- Las o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20.- 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b/>
          <w:sz w:val="24"/>
          <w:szCs w:val="24"/>
        </w:rPr>
        <w:t>Las obligaciones de publicación indicadas en el inciso precedente deberán sujetarse a lo señalado en el artículo 7 de la Ley de Transparencia de la Función Pública y de Acceso a la Información de la Administración del Estado, aprobada por el artículo primero de la ley N° 20.285, debiendo disponibilizarse, al menos, la siguiente información: monto total y desglose de los gastos en avisaje y publicidad, identificación de los proveedores (razón social y rut), tipo de medio de comunicación (televisión, radio, prensa u otro), identificación territorial (local, regional, nacional), pertenencia o no a un holding, conglomerado o cadena de comunicación. La mencionada información tenderá a publicarse en formato de datos abiertos y reutilizables, de forma que permita y facilite el acceso y la utilización de estos antecedentes por parte de los ciudadanos. Corresponderá al Consejo para la Transparencia impartir instrucciones sobre el cumplimiento de la obligación contenida en el presente inciso.</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b/>
          <w:sz w:val="24"/>
          <w:szCs w:val="24"/>
        </w:rPr>
        <w:t>Los órganos y servicios públicos a que se refiere este artículo deberán remitir, a más tardar en marzo de 2023, su planificación anual de avisaje y publicaciones al Ministerio Secretaría General de Gobierno, según el formato y los lineamientos que serán proporcionados oportunamente por dicho Ministerio, el que hará un seguimiento del cumplimiento de la obligación establecida en el inciso anterior.</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Artículo 21.- Los gastos en publicidad y difusión que podrán ejecutarse con cargo a cada Partida presupuestaria durante el año 2023 no podrán superar la suma fijada en el respectivo presupuest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Al respecto, en el mes de diciembre de 2022,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1.263, de 1975.  Una copia de este decreto, totalmente tramitado, deberá ser enviada a la Comisión Especial Mixta de Presupuest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De igual forma, podrá aumentarse el monto asignado a un Programa presupuestario para gastos en publicidad y difusión, con cargo a la disminución de otro u otros, pero en ningún caso podrá aumentarse por esta vía el monto total fijado para la Partid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22.- Las comisiones de servicio en el país y en el extranjero deberán reducirse a las que sean imprescindibles para el cumplimiento de las tareas institucionales, especialmente aquellas en el extranjero, que no podrán exceder de dos personas por actividad. Excepcionalmente, la Dirección de Presupuestos podrá autorizar al servicio una comisión de servicio mayor al número señalado, cuando le asistan motivos fundad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alvo motivos justificados, o en el caso de ministros y ministras de Estado, los pasajes se deberán comprar a lo menos con siete días hábiles de anticip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ólo el Presidente de la República y los y las ministras de Estado en comisiones de servicio en el extranjero podrán estar acompañados de comitivas. En el caso de las y los ministros, estas comitivas estarán compuestas por un máximo de dos acompañantes, a excepción del Ministro o Ministra de Relaciones Exteriores, a quien podrá acompañar un máximo de tres person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Las visitas de Estado, oficiales o de trabajo en que el Presidente de la República o los ministros y ministras de Estado convoquen como parte de la delegación a miembros del Congreso Nacional, a ministros y ministras de la Corte Suprema, a la o el Contralor General de la República o a otras autoridades superiores de la Administración del Estado, serán consideradas comisiones de servicio de interés para la política exterior del país. En ningún caso esto podrá significar duplicidad en el pago de viátic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os servicios públicos deberán efectuar todas las gestiones que sean necesarias para recuperar los montos correspondientes a los subsidios por licencias médicas, desde las instituciones de salud previsional, en un plazo máximo de seis meses contado desde la fecha de pago de la respectiva remuneración mensual, e ingresarlos a rentas generales de la Nación. Para tales efectos, la Tesorería General de la República emitirá instrucciones técnicas generales para materializar estos proces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23.- El concurso será obligatorio para la asignación de recursos correspondientes a transferencias corrientes a instituciones privadas, salvo que la ley expresamente señale lo contrari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Sin perjuicio de lo que establezcan sus regulaciones específicas dictadas en conformidad a la ley, las transferencias corrientes a instituciones privadas deberán cumplir siempre con los siguientes requisit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 Serán transferidas mediante un convenio suscrito entre las partes, en el cual deberá estipularse, a lo menos, las acciones a desarrollar, las metas, plazos y forma de rendir cuenta de su us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El Ministerio de Hacienda podrá impartir instrucciones complementarias de aplicación general respecto del contenido de estos convenios, con la finalidad de asegurar que los recursos públicos transferidos sean destinados efectivamente al objetivo para el que fueron asignados, así como su restitución, en caso contrari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b) Los convenios no podrán considerar transferencias de todo o parte de lo convenido en un plazo distinto del que resulte de relacionar dichas transferencias con el avance efectivo de la ejecución de las iniciativas durante el año presupuestario, salvo autorización de la Dirección de Presupuest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 Los convenios no podrán establecer compromisos que excedan el ejercicio presupuestario, salvo que cuenten con la autorización previa de la Dirección de Presupuest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d) Las instituciones privadas que reciban fondos públicos, por cualquier concepto, por un monto total superior a dos mil unidades tributarias mensuales, deberán publicar los convenios en su sitio electrónico, junto con sus estados financieros, balance y memoria anual de actividad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s instituciones receptoras de fondos que no cumplan las obligaciones de la ley N° 19.862 no podrán recibir fondos públicos establecidos en esta ley hasta subsanar dicha situ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os organismos públicos responsables de las transferencias de recursos deberán velar por el cumplimiento de las disposiciones de este artículo. El incumplimiento, ya sea de las disposiciones de esta ley, de las instrucciones indicadas en la letra a) de este artículo, o de los términos de los respectivos convenios, tendrá aparejada la imposibilidad de efectuar cualquier nueva transferencia de recursos públicos a la respectiva institución privada hasta que dicha situación sea subsanada. Lo anterior, sin perjuicio de la responsabilidad administrativa que pueda derivarse de este incumplimiento en la institución responsabl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os ministerios y servicios públicos deberán resguardar el registro de la información correspondiente de la ley N° 19.862. De igual forma deberán publicar la información relativa a las transferencias, en conformidad a lo dispuesto en la letra k) del artículo 7 del artículo primero de la ley N° 20.285, sobre acceso a la información públic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Tratándose de transferencias consolidables entre organismos del sector público, éstas podrán efectuarse sin necesidad de suscripción de un convenio por parte de los organismos involucrados. Lo anterior es sin perjuicio de lo que dispongan las glosas aplicables de esta ley, o de las facultades de las y los jefes de servicio en este sentid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24.-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Corporación Nacional del Cobre, y Banco del Estado de Chile, y a todas aquéllas sociedades en que el Estado, sus instituciones o empresas tengan aporte de capital igual o superior al cincuenta por cien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pia de estas instrucciones serán enviadas a la Comisión Especial Mixta de Presupuestos a más tardar treinta días después que sean emitid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25.- Las y los funcionarios públicos regulados por el decreto con fuerza de ley N° 29, de 2004, del Ministerio de Hacienda, que fija el texto refundido, coordinado y sistematizado de la ley N° 18.834, sobre Estatuto Administrativo; el Presidente de la República, ministros y ministras de Estado, subsecretarios y subsecretarias, gobernadores y gobernadoras regionales, delegados y delegadas presidenciales regionales y jefes y jefas superiores de los servicios públicos regidos por el Título II del decreto con fuerza de ley N° 1-19.653, de 2000, del Ministerio Secretaría General de la Presidencia, que fija el texto refundido, coordinado y sistematizado de la ley N° 18.575,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26.- 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rtículo 27.-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28.-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El incumplimiento de cualquiera de los deberes de información contenidos en esta ley dará lugar al procedimiento y las sanciones que establece el artículo 10 de la ley N° 18.918, orgánica constitucional del Congreso Nacio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Para dicho efecto, y a solicitud de cualquier diputado o senador, el o la Presidenta de la Cámara de Diputadas y Diputados o del Senado remitirá los antecedentes a la Contraloría General de la República. De dicha acción deberá darse cuenta en la respectiva ses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29.- Las disposiciones de esta ley regirán a contar del 1 de enero del año 2023, sin perjuicio de que puedan dictarse a contar de la fecha de su publicación los decretos a que se refiere el artículo 3, y los decretos, resoluciones y convenios que en virtud de esta ley sean necesarios para posibilitar la ejecución presupuestaria. Esta ley y las instrucciones para su ejecución podrán ser publicadas en su integridad para su distribu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30.-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31.- Autorízase al Fisco para cumplir con la obligación contenida en el artículo tercero transitorio de la ley N° 21.174, que establece nuevo mecanismo de financiamiento de las capacidades estratégicas de la defensa nacional, respecto del Fondo de Contingencia Estratégico de dicha ley, hasta el 31 de diciembre del año 202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Artículo 32.- Para los efectos de los gastos reservados asignados para el año 2023, el informe escrito a la Contraloría General de la República que, en virtud del inciso tercero del artículo 4 de la ley N° 19.863, debe suscribirse en conjunto por la o el jefe de servicio y las y los jefes de las unidades operativas que tengan a su cargo gastos reservados deberá contar además con el visto bueno del o la ministra respectivo, indicado en el inciso segundo del señalado artícul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b/>
          <w:sz w:val="24"/>
          <w:szCs w:val="24"/>
        </w:rPr>
        <w:t xml:space="preserve">El informe a que se refiere el inciso anterior deberá contar con información suficiente para permitir al Contralor General de la República verificar que se ha dado cumplimiento a los fines establecidos en el artículo 2 y a lo dispuesto en el artículo 6 de la señalada ley N° 19.863. </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
          <w:sz w:val="24"/>
          <w:szCs w:val="24"/>
        </w:rPr>
        <w:t>Artículo 33.- Durante el año 2023, la enajenación de los bienes inmuebles que formen parte del patrimonio de afectación fiscal de los Servicios de Bienestar de las Fuerzas Armadas, a que se refiere el artículo 4 de la ley N°18.712, que aprueba nuevo Estatuto de los Servicios de Bienestar de las Fuerzas Armadas, requerirá de la visación de los Ministerios de Defensa Nacional y de Bienes Nacionales, debiendo ser informada, previamente, por el Ministerio de Defensa Nacional al Ministerio de Vivienda y Urbanismo y a la Comisión Especial Mixta de Presupuestos.</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b/>
          <w:sz w:val="24"/>
          <w:szCs w:val="24"/>
        </w:rPr>
        <w:t>Artículo 34.- Modifícase el artículo 4° de la ley N° 20.765, que crea mecanismos de precios de estabilización de precios de los combustibles, de la siguiente manera:</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i.- Reemplázase la frase “y desde su entrada en vigencia” por “, a contar del 1 de enero de 2023”.</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b/>
          <w:sz w:val="24"/>
          <w:szCs w:val="24"/>
        </w:rPr>
        <w:t>ii.- Sustitúyese la expresión “US$3.000 millones” por “US$1.500 millones”.</w:t>
      </w:r>
    </w:p>
    <w:p>
      <w:pPr>
        <w:pStyle w:val="Normal"/>
        <w:widowControl w:val="false"/>
        <w:spacing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49" w:name="_Hlk56153337"/>
      <w:bookmarkStart w:id="50" w:name="_Hlk56153337"/>
      <w:bookmarkEnd w:id="50"/>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sectPr>
          <w:headerReference w:type="default" r:id="rId2"/>
          <w:headerReference w:type="first" r:id="rId3"/>
          <w:type w:val="nextPage"/>
          <w:pgSz w:w="12240" w:h="18720"/>
          <w:pgMar w:left="2268" w:right="1644" w:gutter="0" w:header="709" w:top="2835" w:footer="0" w:bottom="2835"/>
          <w:pgNumType w:fmt="decimal"/>
          <w:formProt w:val="false"/>
          <w:titlePg/>
          <w:textDirection w:val="lrTb"/>
          <w:docGrid w:type="default" w:linePitch="360" w:charSpace="0"/>
        </w:sectPr>
        <w:pStyle w:val="Normal"/>
        <w:tabs>
          <w:tab w:val="clear" w:pos="708"/>
          <w:tab w:val="left" w:pos="2268" w:leader="none"/>
        </w:tabs>
        <w:spacing w:lineRule="auto" w:line="240" w:before="0" w:after="0"/>
        <w:jc w:val="both"/>
        <w:rPr>
          <w:rFonts w:ascii="Arial" w:hAnsi="Arial" w:eastAsia="MS Mincho;ＭＳ 明朝" w:cs="Arial"/>
          <w:b/>
          <w:b/>
          <w:bCs/>
          <w:sz w:val="24"/>
          <w:szCs w:val="24"/>
          <w:lang w:eastAsia="es-CL"/>
        </w:rPr>
      </w:pPr>
      <w:r>
        <w:rPr>
          <w:rFonts w:eastAsia="MS Mincho;ＭＳ 明朝" w:cs="Arial" w:ascii="Arial" w:hAnsi="Arial"/>
          <w:b/>
          <w:bCs/>
          <w:sz w:val="24"/>
          <w:szCs w:val="24"/>
          <w:lang w:eastAsia="es-CL"/>
        </w:rPr>
      </w:r>
      <w:bookmarkStart w:id="51" w:name="_Hlk529635638"/>
      <w:bookmarkStart w:id="52" w:name="_Hlk529635638"/>
      <w:bookmarkEnd w:id="26"/>
      <w:bookmarkEnd w:id="52"/>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widowControl w:val="false"/>
        <w:spacing w:lineRule="auto" w:line="240" w:before="0" w:after="0"/>
        <w:jc w:val="both"/>
        <w:rPr>
          <w:rFonts w:ascii="Arial" w:hAnsi="Arial" w:eastAsia="Times New Roman" w:cs="Arial"/>
          <w:b/>
          <w:b/>
          <w:bCs/>
          <w:iCs/>
          <w:color w:val="FF0000"/>
          <w:sz w:val="24"/>
          <w:szCs w:val="20"/>
          <w:lang w:val="es-ES" w:eastAsia="es-ES"/>
        </w:rPr>
      </w:pPr>
      <w:r>
        <w:rPr>
          <w:rFonts w:eastAsia="Times New Roman" w:cs="Arial" w:ascii="Arial" w:hAnsi="Arial"/>
          <w:b/>
          <w:bCs/>
          <w:iCs/>
          <w:color w:val="FF0000"/>
          <w:sz w:val="24"/>
          <w:szCs w:val="20"/>
          <w:lang w:val="es-ES" w:eastAsia="es-ES"/>
        </w:rPr>
      </w:r>
      <w:bookmarkStart w:id="53" w:name="_Hlk529635638"/>
      <w:bookmarkStart w:id="54" w:name="_Hlk529635638"/>
      <w:bookmarkEnd w:id="54"/>
    </w:p>
    <w:p>
      <w:pPr>
        <w:pStyle w:val="Normal"/>
        <w:spacing w:lineRule="auto" w:line="240" w:before="0" w:after="0"/>
        <w:ind w:firstLine="2835"/>
        <w:jc w:val="both"/>
        <w:rPr/>
      </w:pPr>
      <w:r>
        <w:rPr>
          <w:rFonts w:cs="Arial" w:ascii="Arial" w:hAnsi="Arial"/>
          <w:sz w:val="24"/>
          <w:szCs w:val="24"/>
        </w:rPr>
        <w:t>Acordado en sesiones celebradas los días 3 y 5 de octubre, y 8, 9, 10 y 11 de noviembre de 2022, con el siguiente detalle de asistencia:</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bCs/>
          <w:sz w:val="24"/>
          <w:szCs w:val="24"/>
        </w:rPr>
        <w:t xml:space="preserve">3 </w:t>
      </w:r>
      <w:r>
        <w:rPr>
          <w:rFonts w:cs="Arial" w:ascii="Arial" w:hAnsi="Arial"/>
          <w:b/>
          <w:sz w:val="24"/>
          <w:szCs w:val="24"/>
        </w:rPr>
        <w:t>de octubre de 2022</w:t>
      </w:r>
      <w:r>
        <w:rPr>
          <w:rFonts w:cs="Arial" w:ascii="Arial" w:hAnsi="Arial"/>
          <w:sz w:val="24"/>
          <w:szCs w:val="24"/>
        </w:rPr>
        <w:t>, concurrieron sus miembros los Honorables Senadores señor Juan Antonio Coloma Correa (Presidente), señoras Luz Ebensperger Orrego, Ximena Órdenes Neira, Alejandra Sepúlveda Órbenes, señores, Rodrigo Galilea Vial, José García Ruminot, José Miguel Insulza Salinas, Ricardo Lagos Weber, Juan Ignacio Latorre Riveros, David Sandoval Plaza, y los Honorables Diputados, señora Gael Yeomans Araya, señores Boris Barrera Moreno, Carlos Bianchi Chelech, Jorge Brito Hasbún, Ricardo Cifuentes Lillo, Miguel Mellado Suazo, Agustín Romero Leiva,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5 de octubre de 2022</w:t>
      </w:r>
      <w:r>
        <w:rPr>
          <w:rFonts w:cs="Arial" w:ascii="Arial" w:hAnsi="Arial"/>
          <w:sz w:val="24"/>
          <w:szCs w:val="24"/>
        </w:rPr>
        <w:t>, concurrieron sus miembros los Honorables Senadores señor Juan Antonio Coloma Correa (Presidente), señoras Luz Ebensperger Orrego, Ximena Órdenes Neira, señores, José García Ruminot, Felipe Kast Sommerhoff, Ricardo Lagos Weber, Juan Ignacio Latorre Riveros, Daniel Núñez Arancibia, Rafael Prohens Espinosa, David Sandoval Plaza, Matías Walker Prieto, y los Honorables Diputados, señora Gael Yeomans Araya, señores Carlos Bianchi Chelech, Ricardo Cifuentes Lillo, Andrés Giordano Salazar, Miguel Mellado Suazo, Jaime Naranjo Ortiz, Agustín Romero Leiva, Frank Sauerbaum Muñoz,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8 de noviembre de 2022</w:t>
      </w:r>
      <w:r>
        <w:rPr>
          <w:rFonts w:cs="Arial" w:ascii="Arial" w:hAnsi="Arial"/>
          <w:sz w:val="24"/>
          <w:szCs w:val="24"/>
        </w:rPr>
        <w:t>, concurrieron sus miembros los Honorables Senadores señor Juan Antonio Coloma Correa (Presidente), señoras Luz Ebensperger Orrego, Ximena Órdenes Neira y Ximena Rincón González, señores, Rodrigo Galilea Vial, José García Ruminot, José Miguel Insulza Salinas, Felipe Kast Sommerhoff, Ricardo Lagos Weber, Juan Ignacio Latorre Riveros, Daniel Núñez Arancibia, Manuel José Ossandón Irarrázabal, David Sandoval Plaza, y los Honorables Diputados, señora Gael Yeomans Araya, señores Boris Barrera Moreno, Ricardo Cifuentes Lillo, Miguel Mellado Suazo, Jaime Naranjo Ortiz, Guillermo Ramírez Diez, Agustín Romero Leiva, Frank Sauerbaum Muñoz, Jaime Sáez Quiroz,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9 de noviembre de 2022</w:t>
      </w:r>
      <w:r>
        <w:rPr>
          <w:rFonts w:cs="Arial" w:ascii="Arial" w:hAnsi="Arial"/>
          <w:sz w:val="24"/>
          <w:szCs w:val="24"/>
        </w:rPr>
        <w:t>, concurrieron sus miembros los Honorables Senadores señor Juan Antonio Coloma Correa (Presidente), señoras Luz Ebensperger Orrego, Ximena Órdenes Neira y Ximena Rincón González (Iván Flores García), señores, Rodrigo Galilea Vial, José García Ruminot, José Miguel Insulza Salinas, Felipe Kast Sommerhoff, Ricardo Lagos Weber, Juan Ignacio Latorre Riveros, Daniel Núñez Arancibia, Manuel José Ossandón Irarrázabal, David Sandoval Plaza, y los Honorables Diputados, señora Gael Yeomans Araya, señores Boris Barrera Moreno, Carlos Bianchi Chelech, Ricardo Cifuentes Lillo, Miguel Mellado Suazo, Jaime Naranjo Ortiz, Guillermo Ramírez Diez, Agustín Romero Leiva, Frank Sauerbaum Muñoz, Jaime Sáez Quiroz, Alexis Sepúlveda Soto, Sebastián Videla Castill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10 de noviembre de 2022</w:t>
      </w:r>
      <w:r>
        <w:rPr>
          <w:rFonts w:cs="Arial" w:ascii="Arial" w:hAnsi="Arial"/>
          <w:sz w:val="24"/>
          <w:szCs w:val="24"/>
        </w:rPr>
        <w:t>, durante la jornada de la mañana, concurrieron sus miembros los Honorables Senadores señor Juan Antonio Coloma Correa (Presidente), señoras Luz Ebensperger Orrego, Ximena Órdenes Neira y Ximena Rincón González, Rodrigo Galilea Vial, José García Ruminot, José Miguel Insulza Salinas, Ricardo Lagos Weber, Juan Ignacio Latorre Riveros, Daniel Núñez Arancibia, David Sandoval Plaza, y los Honorables Diputados, señora María Francisca Bello Campos, señores Boris Barrera Moreno, Ricardo Cifuentes Lillo, Luis Malla Valenzuela, Miguel Mellado Suazo, Jaime Naranjo Ortiz, Guillermo Ramírez Diez (Luis Sánchez Ossa), Agustín Romero Leiva, Frank Sauerbaum Muñoz, Jaime Sáez Quiroz,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10 de noviembre de 2022</w:t>
      </w:r>
      <w:r>
        <w:rPr>
          <w:rFonts w:cs="Arial" w:ascii="Arial" w:hAnsi="Arial"/>
          <w:sz w:val="24"/>
          <w:szCs w:val="24"/>
        </w:rPr>
        <w:t>, durante la jornada de la tarde, concurrieron sus miembros los Honorables Senadores señor Juan Antonio Coloma Correa (Presidente), señoras Luz Ebensperger Orrego, Ximena Órdenes Neira y Ximena Rincón González, señores, Rodrigo Galilea Vial, José García Ruminot, José Miguel Insulza Salinas, Ricardo Lagos Weber, Juan Ignacio Latorre Riveros, Daniel Núñez Arancibia, David Sandoval Plaza, y los Honorables Diputados, señora María Francisca Bello Campos, señores Boris Barrera Moreno, Ricardo Cifuentes Lillo, Miguel Mellado Suazo, Jaime Naranjo Ortiz, Agustín Romero Leiva, Luis Sánchez Ossa, Frank Sauerbaum Muñoz, Jaime Sáez Quiroz, Alexis Sepúlveda Soto, Sebastián Videla Castill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11 de noviembre de 2022</w:t>
      </w:r>
      <w:r>
        <w:rPr>
          <w:rFonts w:cs="Arial" w:ascii="Arial" w:hAnsi="Arial"/>
          <w:sz w:val="24"/>
          <w:szCs w:val="24"/>
        </w:rPr>
        <w:t>, durante la jornada de la mañana, concurrieron sus miembros los Honorables Senadores señor Juan Antonio Coloma Correa (Presidente), señoras Luz Ebensperger Orrego y Ximena Órdenes Neira, señores Iván Flores García, Rodrigo Galilea Vial, José García Ruminot, José Miguel Insulza Salinas, Ricardo Lagos Weber, Daniel Núñez Arancibia, y los Honorables Diputados, señoras Consuelo Veloso Ávila, Gael Yeomans Araya (Javiera Morales Alvarado), señores Boris Barrera Moreno, Ricardo Cifuentes Lillo, Miguel Mellado Suazo, Jaime Naranjo Ortiz, Agustín Romero Leiva, Frank Sauerbaum Muñoz, Alexis Sepúlveda Soto, Sebastián Videla Castill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234" w:leader="none"/>
        </w:tabs>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11 de noviembre de 2022</w:t>
      </w:r>
      <w:r>
        <w:rPr>
          <w:rFonts w:cs="Arial" w:ascii="Arial" w:hAnsi="Arial"/>
          <w:sz w:val="24"/>
          <w:szCs w:val="24"/>
        </w:rPr>
        <w:t>, durante la jornada de la tarde, concurrieron sus miembros los Honorables Senadores señor Juan Antonio Coloma Correa (Presidente), señoras Luz Ebensperger Orrego y Ximena Órdenes Neira, señores Iván Flores García, José García Ruminot, José Miguel Insulza Salinas, Ricardo Lagos Weber, Daniel Núñez Arancibia, y los Honorables Diputados, señora Javiera Morales Alvarado, señores Boris Barrera Moreno, Ricardo Cifuentes Lillo, Miguel Mellado Suazo, Jaime Naranjo Ortiz, Agustín Romero Leiva, Frank Sauerbaum Muñoz, Jaime Sáez Quiroz, Alexis Sepúlveda Soto, Sebastián Videla Castillo,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hanging="0"/>
        <w:jc w:val="both"/>
        <w:rPr/>
      </w:pPr>
      <w:r>
        <w:rPr>
          <w:rFonts w:eastAsia="Times New Roman" w:cs="Arial" w:ascii="Arial" w:hAnsi="Arial"/>
          <w:sz w:val="24"/>
          <w:szCs w:val="20"/>
          <w:lang w:val="es-ES" w:eastAsia="es-ES" w:bidi="he-IL"/>
        </w:rPr>
        <w:tab/>
        <w:t>Sala de la Comisión Especial Mixta, a 13 de noviembre de 2022.</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cs="Arial" w:ascii="Arial" w:hAnsi="Arial"/>
        </w:rPr>
        <w:drawing>
          <wp:inline distT="0" distB="0" distL="0" distR="0">
            <wp:extent cx="3334385"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6" t="-13" r="-6" b="-13"/>
                    <a:stretch>
                      <a:fillRect/>
                    </a:stretch>
                  </pic:blipFill>
                  <pic:spPr bwMode="auto">
                    <a:xfrm>
                      <a:off x="0" y="0"/>
                      <a:ext cx="3334385" cy="1706245"/>
                    </a:xfrm>
                    <a:prstGeom prst="rect">
                      <a:avLst/>
                    </a:prstGeom>
                  </pic:spPr>
                </pic:pic>
              </a:graphicData>
            </a:graphic>
          </wp:inline>
        </w:drawing>
      </w:r>
      <w:r>
        <w:br w:type="page"/>
      </w:r>
    </w:p>
    <w:p>
      <w:pPr>
        <w:pStyle w:val="Normal"/>
        <w:spacing w:lineRule="auto" w:line="240" w:before="0" w:after="0"/>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INDICE</w:t>
      </w:r>
    </w:p>
    <w:p>
      <w:pPr>
        <w:pStyle w:val="Normal"/>
        <w:spacing w:lineRule="auto" w:line="240" w:before="0" w:after="0"/>
        <w:ind w:right="51" w:hanging="0"/>
        <w:jc w:val="right"/>
        <w:rPr>
          <w:rFonts w:ascii="Arial" w:hAnsi="Arial" w:cs="Arial"/>
          <w:b/>
          <w:b/>
          <w:sz w:val="24"/>
          <w:szCs w:val="24"/>
          <w:lang w:val="es-ES" w:eastAsia="es-ES" w:bidi="he-IL"/>
        </w:rPr>
      </w:pPr>
      <w:r>
        <w:rPr>
          <w:rFonts w:eastAsia="Arial" w:cs="Arial" w:ascii="Arial" w:hAnsi="Arial"/>
          <w:b/>
          <w:sz w:val="24"/>
          <w:szCs w:val="24"/>
          <w:lang w:val="es-ES" w:eastAsia="es-ES" w:bidi="he-IL"/>
        </w:rPr>
        <w:t xml:space="preserve">                                                                                                   </w:t>
      </w:r>
      <w:r>
        <w:rPr>
          <w:rFonts w:eastAsia="Times New Roman" w:cs="Arial" w:ascii="Arial" w:hAnsi="Arial"/>
          <w:b/>
          <w:sz w:val="24"/>
          <w:szCs w:val="24"/>
          <w:lang w:val="es-ES" w:eastAsia="es-ES" w:bidi="he-IL"/>
        </w:rPr>
        <w:t>Página</w:t>
      </w:r>
    </w:p>
    <w:p>
      <w:pPr>
        <w:pStyle w:val="Normal"/>
        <w:spacing w:lineRule="auto"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bl>
      <w:tblPr>
        <w:tblW w:w="8261" w:type="dxa"/>
        <w:jc w:val="left"/>
        <w:tblInd w:w="-113" w:type="dxa"/>
        <w:tblLayout w:type="fixed"/>
        <w:tblCellMar>
          <w:top w:w="0" w:type="dxa"/>
          <w:left w:w="108" w:type="dxa"/>
          <w:bottom w:w="0" w:type="dxa"/>
          <w:right w:w="108" w:type="dxa"/>
        </w:tblCellMar>
      </w:tblPr>
      <w:tblGrid>
        <w:gridCol w:w="7061"/>
        <w:gridCol w:w="1200"/>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Consideraciones Generales</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 xml:space="preserve">Normas de Quórum Especi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 xml:space="preserve">Constitución de las Subcomision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Discusión y votación de las Partid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1 Presidencia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2 Congreso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3 Poder Judi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4 Contraloría General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5 Ministerio del Interior y Seguridad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6 Ministerio de Relaciones Ex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7 Ministerio de Economía, Fomento y Tur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8 Ministerio de Hacien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9 Ministerio de Edu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0 Ministerio de Justicia y Derechos Human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6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1 Ministerio de Defensa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8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2 Ministerio de Obras Públ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8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3 Ministerio de Agricult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9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4 Ministerio de Bienes Nac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5 Ministerio del Trabajo y Previsión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1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6 Ministerio de Salu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2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7 Ministerio de Miner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8 Ministerio de Vivienda y Urban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9 Ministerio de Transportes y Tele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0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0 Ministerio Secretaría General de Gobie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0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1 Ministerio de Desarrollo Social y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1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2 Ministerio de Secretaría General de la Presid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3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3 Ministeri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3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4 Ministerio de Energ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4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5 Ministerio del Medio Ambie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4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6 Ministerio del Dep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56</w:t>
            </w:r>
          </w:p>
        </w:tc>
      </w:tr>
      <w:tr>
        <w:trPr>
          <w:trHeight w:val="60"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27 Ministerio de la Mujer y Equidad de Géne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5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eastAsia="es-ES" w:bidi="he-IL"/>
              </w:rPr>
            </w:pPr>
            <w:r>
              <w:rPr>
                <w:rFonts w:eastAsia="Times New Roman" w:cs="Arial" w:ascii="Arial" w:hAnsi="Arial"/>
                <w:sz w:val="24"/>
                <w:szCs w:val="24"/>
                <w:lang w:val="es-ES" w:eastAsia="es-ES" w:bidi="he-IL"/>
              </w:rPr>
              <w:t>Partida 28 Servicio Electo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6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9 Ministerio de las Culturas, las Artes y el 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6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30 Ministerio de Ciencia, Tecnología, Conocimiento e Innov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7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31 Gobiernos Reg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7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50 Tesor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8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b/>
                <w:sz w:val="24"/>
                <w:szCs w:val="24"/>
                <w:lang w:val="es-ES" w:eastAsia="es-ES" w:bidi="he-IL"/>
              </w:rPr>
              <w:t>Articulado del Proyec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8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sz w:val="24"/>
                <w:szCs w:val="24"/>
                <w:lang w:val="es-ES" w:eastAsia="es-ES" w:bidi="he-IL"/>
              </w:rPr>
            </w:pPr>
            <w:r>
              <w:rPr>
                <w:rFonts w:eastAsia="Times New Roman" w:cs="Arial" w:ascii="Arial" w:hAnsi="Arial"/>
                <w:b/>
                <w:sz w:val="24"/>
                <w:szCs w:val="24"/>
                <w:lang w:val="es-ES" w:eastAsia="es-ES" w:bidi="he-IL"/>
              </w:rPr>
              <w:t>CAPÍTULO DE MODIF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9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Partida 01 Presidencia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9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Partida 02 Congreso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9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
                <w:b/>
                <w:sz w:val="24"/>
                <w:szCs w:val="24"/>
                <w:lang w:val="es-ES" w:eastAsia="es-ES" w:bidi="he-IL"/>
              </w:rPr>
            </w:pPr>
            <w:r>
              <w:rPr>
                <w:rFonts w:eastAsia="Times New Roman" w:cs="Arial" w:ascii="Arial" w:hAnsi="Arial"/>
                <w:bCs/>
                <w:sz w:val="24"/>
                <w:szCs w:val="24"/>
                <w:lang w:val="es-ES" w:eastAsia="es-ES" w:bidi="he-IL"/>
              </w:rPr>
              <w:t>Partida 03 Poder Judi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9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
                <w:b/>
                <w:sz w:val="24"/>
                <w:szCs w:val="24"/>
                <w:lang w:val="es-ES" w:eastAsia="es-ES" w:bidi="he-IL"/>
              </w:rPr>
            </w:pPr>
            <w:r>
              <w:rPr>
                <w:rFonts w:eastAsia="Times New Roman" w:cs="Arial" w:ascii="Arial" w:hAnsi="Arial"/>
                <w:bCs/>
                <w:sz w:val="24"/>
                <w:szCs w:val="24"/>
                <w:lang w:val="es-ES" w:eastAsia="es-ES" w:bidi="he-IL"/>
              </w:rPr>
              <w:t>Partida 04 Contraloría General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9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5 Ministerio del Interior y Seguridad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9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06 Ministerio de Relaciones Ex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1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7 Ministerio de Economía, Fomento y Tur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1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8 Ministerio de Hacien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2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09 Ministerio de Edu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2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0 Ministerio de Justicia y Derechos Human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1 Ministerio de Defensa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4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2 Ministerio de Obras Públ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4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3 Ministerio de Agricult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5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4 Ministerio de Bienes Nac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6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15 Ministerio del Trabajo y Previsión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6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6 Ministerio de Salu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7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7 Ministerio de Miner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0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8 Ministerio de Vivienda y Urban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0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9 Ministerio de Transportes y Tele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1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20 Ministerio Secretaría General de Gobie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2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1 Ministerio de Desarrollo Social y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2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2 Ministerio Secretaría General de la Presid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3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3 Ministeri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4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4 Ministerio de Energ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4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25 Ministerio de Medio Ambie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4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6 Ministerio del Dep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5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7 Ministerio de la Mujer y Equidad de Géne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5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8 Servicio Electo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6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9 Ministerio de las Culturas, las Artes y el 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6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8"/>
                <w:szCs w:val="28"/>
                <w:lang w:val="es-ES" w:eastAsia="es-ES" w:bidi="he-IL"/>
              </w:rPr>
            </w:pPr>
            <w:r>
              <w:rPr>
                <w:rFonts w:eastAsia="Times New Roman" w:cs="Arial" w:ascii="Arial" w:hAnsi="Arial"/>
                <w:sz w:val="24"/>
                <w:szCs w:val="24"/>
                <w:lang w:val="es-ES" w:eastAsia="es-ES" w:bidi="he-IL"/>
              </w:rPr>
              <w:t>Partida 30 Ministerio de Ciencia, Tecnología, Conocimiento e Innov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6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31 Gobiernos Reg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6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50 Tesor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6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rticulado del proyec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7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Texto del proyecto de ley despach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8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cord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506</w:t>
            </w:r>
          </w:p>
        </w:tc>
      </w:tr>
    </w:tbl>
    <w:p>
      <w:pPr>
        <w:pStyle w:val="Normal"/>
        <w:rPr>
          <w:rFonts w:eastAsia="Times New Roman"/>
        </w:rPr>
      </w:pPr>
      <w:r>
        <w:rPr>
          <w:rFonts w:eastAsia="Times New Roman"/>
        </w:rPr>
      </w:r>
    </w:p>
    <w:p>
      <w:pPr>
        <w:pStyle w:val="Normal"/>
        <w:spacing w:lineRule="auto" w:line="240" w:before="0" w:after="0"/>
        <w:rPr>
          <w:rFonts w:ascii="Arial" w:hAnsi="Arial" w:eastAsia="Times New Roman" w:cs="Arial"/>
          <w:bCs/>
          <w:color w:val="FF0000"/>
          <w:sz w:val="24"/>
          <w:szCs w:val="24"/>
          <w:lang w:val="es-ES" w:eastAsia="es-ES" w:bidi="he-IL"/>
        </w:rPr>
      </w:pPr>
      <w:r>
        <w:rPr>
          <w:rFonts w:eastAsia="Times New Roman" w:cs="Arial" w:ascii="Arial" w:hAnsi="Arial"/>
          <w:bCs/>
          <w:color w:val="FF0000"/>
          <w:sz w:val="24"/>
          <w:szCs w:val="24"/>
          <w:lang w:val="es-ES" w:eastAsia="es-ES" w:bidi="he-IL"/>
        </w:rPr>
      </w:r>
    </w:p>
    <w:p>
      <w:pPr>
        <w:pStyle w:val="Normal"/>
        <w:spacing w:lineRule="auto" w:line="240" w:before="0" w:after="0"/>
        <w:ind w:right="51" w:hanging="0"/>
        <w:jc w:val="center"/>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t>ANEXOS</w:t>
      </w:r>
    </w:p>
    <w:p>
      <w:pPr>
        <w:pStyle w:val="Normal"/>
        <w:spacing w:lineRule="auto" w:line="240" w:before="0" w:after="0"/>
        <w:ind w:right="51" w:hanging="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numPr>
          <w:ilvl w:val="0"/>
          <w:numId w:val="4"/>
        </w:numPr>
        <w:spacing w:lineRule="auto" w:line="240" w:before="0" w:after="0"/>
        <w:ind w:left="426"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Versión Estado de la Hacienda Pública. Disponible en</w:t>
      </w:r>
      <w:r>
        <w:rPr>
          <w:rFonts w:eastAsia="Times New Roman" w:cs="Arial" w:ascii="Arial" w:hAnsi="Arial"/>
          <w:bCs/>
          <w:color w:val="FF0000"/>
          <w:sz w:val="24"/>
          <w:szCs w:val="24"/>
          <w:lang w:val="es-ES" w:eastAsia="es-ES" w:bidi="he-IL"/>
        </w:rPr>
        <w:t xml:space="preserve"> </w:t>
      </w:r>
      <w:hyperlink r:id="rId5">
        <w:r>
          <w:rPr>
            <w:rStyle w:val="InternetLink"/>
            <w:rFonts w:eastAsia="Times New Roman" w:cs="Arial" w:ascii="Arial" w:hAnsi="Arial"/>
            <w:bCs/>
            <w:sz w:val="24"/>
            <w:szCs w:val="24"/>
            <w:lang w:val="es-ES" w:eastAsia="es-ES" w:bidi="he-IL"/>
          </w:rPr>
          <w:t>https://tv.senado.cl/tvsenado/comisiones/presupuestos/mixta-de-presupuestos/comision-especial-mixta-de-presupuestos/2022-10-03/101600.html</w:t>
        </w:r>
      </w:hyperlink>
      <w:r>
        <w:rPr>
          <w:rFonts w:eastAsia="Times New Roman" w:cs="Arial" w:ascii="Arial" w:hAnsi="Arial"/>
          <w:bCs/>
          <w:color w:val="FF0000"/>
          <w:sz w:val="24"/>
          <w:szCs w:val="24"/>
          <w:lang w:val="es-ES" w:eastAsia="es-ES" w:bidi="he-IL"/>
        </w:rPr>
        <w:t xml:space="preserve"> </w:t>
      </w:r>
    </w:p>
    <w:p>
      <w:pPr>
        <w:pStyle w:val="Normal"/>
        <w:spacing w:lineRule="auto" w:line="240" w:before="0" w:after="0"/>
        <w:ind w:left="426"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4"/>
        </w:numPr>
        <w:spacing w:lineRule="auto" w:line="240" w:before="0" w:after="0"/>
        <w:ind w:left="426"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Versión Informe de Finanzas Públicas. Disponible en</w:t>
      </w:r>
      <w:r>
        <w:rPr>
          <w:rFonts w:eastAsia="Times New Roman" w:cs="Arial" w:ascii="Arial" w:hAnsi="Arial"/>
          <w:bCs/>
          <w:color w:val="FF0000"/>
          <w:sz w:val="24"/>
          <w:szCs w:val="24"/>
          <w:lang w:val="es-ES" w:eastAsia="es-ES" w:bidi="he-IL"/>
        </w:rPr>
        <w:t xml:space="preserve"> </w:t>
      </w:r>
      <w:hyperlink r:id="rId6">
        <w:r>
          <w:rPr>
            <w:rStyle w:val="InternetLink"/>
            <w:rFonts w:eastAsia="Times New Roman" w:cs="Arial" w:ascii="Arial" w:hAnsi="Arial"/>
            <w:bCs/>
            <w:sz w:val="24"/>
            <w:szCs w:val="24"/>
            <w:lang w:val="es-ES" w:eastAsia="es-ES" w:bidi="he-IL"/>
          </w:rPr>
          <w:t>https://tv.senado.cl/tvsenado/comisiones/presupuestos/mixta-de-presupuestos/comision-especial-mixta-de-presupuestos/2022-10-05/102250.html</w:t>
        </w:r>
      </w:hyperlink>
      <w:r>
        <w:rPr>
          <w:rFonts w:eastAsia="Times New Roman" w:cs="Arial" w:ascii="Arial" w:hAnsi="Arial"/>
          <w:bCs/>
          <w:color w:val="FF0000"/>
          <w:sz w:val="24"/>
          <w:szCs w:val="24"/>
          <w:lang w:val="es-ES" w:eastAsia="es-ES" w:bidi="he-IL"/>
        </w:rPr>
        <w:t xml:space="preserve"> </w:t>
      </w:r>
    </w:p>
    <w:p>
      <w:pPr>
        <w:pStyle w:val="Normal"/>
        <w:spacing w:lineRule="auto" w:line="240" w:before="0" w:after="0"/>
        <w:ind w:left="426"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4"/>
        </w:numPr>
        <w:spacing w:lineRule="auto" w:line="240" w:before="0" w:after="0"/>
        <w:ind w:left="426" w:right="51" w:hanging="360"/>
        <w:jc w:val="both"/>
        <w:rPr>
          <w:rFonts w:ascii="Arial" w:hAnsi="Arial" w:eastAsia="Times New Roman" w:cs="Arial"/>
          <w:bCs/>
          <w:iCs/>
          <w:sz w:val="24"/>
          <w:szCs w:val="24"/>
          <w:lang w:val="es-ES" w:eastAsia="es-ES"/>
        </w:rPr>
      </w:pPr>
      <w:r>
        <w:rPr>
          <w:rFonts w:eastAsia="Times New Roman" w:cs="Arial" w:ascii="Arial" w:hAnsi="Arial"/>
          <w:bCs/>
          <w:sz w:val="24"/>
          <w:szCs w:val="24"/>
          <w:lang w:val="es-ES" w:eastAsia="es-ES" w:bidi="he-IL"/>
        </w:rPr>
        <w:t>Discusión sobre el Proyecto de Ley de Presupuestos para el Sector Público año 2023:</w:t>
      </w:r>
    </w:p>
    <w:p>
      <w:pPr>
        <w:pStyle w:val="Normal"/>
        <w:numPr>
          <w:ilvl w:val="0"/>
          <w:numId w:val="6"/>
        </w:numPr>
        <w:spacing w:lineRule="auto" w:line="240" w:before="0" w:after="0"/>
        <w:ind w:left="1080"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 xml:space="preserve">Sesión 08 de noviembre de 2022. Disponible en </w:t>
      </w:r>
      <w:hyperlink r:id="rId7">
        <w:r>
          <w:rPr>
            <w:rStyle w:val="InternetLink"/>
            <w:rFonts w:eastAsia="Times New Roman" w:cs="Arial" w:ascii="Arial" w:hAnsi="Arial"/>
            <w:bCs/>
            <w:sz w:val="24"/>
            <w:szCs w:val="24"/>
            <w:lang w:val="es-ES" w:eastAsia="es-ES" w:bidi="he-IL"/>
          </w:rPr>
          <w:t>https://tv.senado.cl/tvsenado/comisiones/presupuestos/mixta-de-presupuestos/comision-especial-mixta-de-presupuestos/2022-11-08/094536.html</w:t>
        </w:r>
      </w:hyperlink>
      <w:r>
        <w:rPr>
          <w:rFonts w:eastAsia="Times New Roman" w:cs="Arial" w:ascii="Arial" w:hAnsi="Arial"/>
          <w:bCs/>
          <w:color w:val="FF0000"/>
          <w:sz w:val="24"/>
          <w:szCs w:val="24"/>
          <w:lang w:val="es-ES" w:eastAsia="es-ES" w:bidi="he-IL"/>
        </w:rPr>
        <w:t xml:space="preserve"> </w:t>
      </w:r>
    </w:p>
    <w:p>
      <w:pPr>
        <w:pStyle w:val="Normal"/>
        <w:spacing w:lineRule="auto" w:line="240" w:before="0" w:after="0"/>
        <w:ind w:left="1080"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6"/>
        </w:numPr>
        <w:spacing w:lineRule="auto" w:line="240" w:before="0" w:after="0"/>
        <w:ind w:left="1080"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Sesión 09 de noviembre de 2022. Disponible en</w:t>
      </w:r>
      <w:r>
        <w:rPr>
          <w:rFonts w:eastAsia="Times New Roman" w:cs="Arial" w:ascii="Arial" w:hAnsi="Arial"/>
          <w:bCs/>
          <w:color w:val="FF0000"/>
          <w:sz w:val="24"/>
          <w:szCs w:val="24"/>
          <w:lang w:val="es-ES" w:eastAsia="es-ES" w:bidi="he-IL"/>
        </w:rPr>
        <w:t xml:space="preserve"> </w:t>
      </w:r>
      <w:hyperlink r:id="rId8">
        <w:r>
          <w:rPr>
            <w:rStyle w:val="InternetLink"/>
            <w:rFonts w:eastAsia="Times New Roman" w:cs="Arial" w:ascii="Arial" w:hAnsi="Arial"/>
            <w:bCs/>
            <w:sz w:val="24"/>
            <w:szCs w:val="24"/>
            <w:lang w:val="es-ES" w:eastAsia="es-ES" w:bidi="he-IL"/>
          </w:rPr>
          <w:t>https://tv.senado.cl/tvsenado/comisiones/presupuestos/mixta-de-presupuestos/comision-especial-mixta-de-presupuestos/2022-11-09/093913.html</w:t>
        </w:r>
      </w:hyperlink>
      <w:r>
        <w:rPr>
          <w:rFonts w:eastAsia="Times New Roman" w:cs="Arial" w:ascii="Arial" w:hAnsi="Arial"/>
          <w:bCs/>
          <w:color w:val="FF0000"/>
          <w:sz w:val="24"/>
          <w:szCs w:val="24"/>
          <w:lang w:val="es-ES" w:eastAsia="es-ES" w:bidi="he-IL"/>
        </w:rPr>
        <w:t xml:space="preserve"> </w:t>
      </w:r>
    </w:p>
    <w:p>
      <w:pPr>
        <w:pStyle w:val="Normal"/>
        <w:spacing w:lineRule="auto" w:line="240" w:before="0" w:after="0"/>
        <w:ind w:left="1080"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6"/>
        </w:numPr>
        <w:spacing w:lineRule="auto" w:line="240" w:before="0" w:after="0"/>
        <w:ind w:left="1080"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Sesión 10 de noviembre de 2022, jornada de mañana. Disponible en</w:t>
      </w:r>
      <w:r>
        <w:rPr>
          <w:rFonts w:eastAsia="Times New Roman" w:cs="Arial" w:ascii="Arial" w:hAnsi="Arial"/>
          <w:bCs/>
          <w:color w:val="FF0000"/>
          <w:sz w:val="24"/>
          <w:szCs w:val="24"/>
          <w:lang w:val="es-ES" w:eastAsia="es-ES" w:bidi="he-IL"/>
        </w:rPr>
        <w:t xml:space="preserve"> </w:t>
      </w:r>
      <w:hyperlink r:id="rId9">
        <w:r>
          <w:rPr>
            <w:rStyle w:val="InternetLink"/>
            <w:rFonts w:eastAsia="Times New Roman" w:cs="Arial" w:ascii="Arial" w:hAnsi="Arial"/>
            <w:bCs/>
            <w:sz w:val="24"/>
            <w:szCs w:val="24"/>
            <w:lang w:val="es-ES" w:eastAsia="es-ES" w:bidi="he-IL"/>
          </w:rPr>
          <w:t>https://tv.senado.cl/tvsenado/comisiones/presupuestos/mixta-de-presupuestos/comision-especial-mixta-de-presupuestos/2022-11-10/153739.html</w:t>
        </w:r>
      </w:hyperlink>
      <w:r>
        <w:rPr>
          <w:rFonts w:eastAsia="Times New Roman" w:cs="Arial" w:ascii="Arial" w:hAnsi="Arial"/>
          <w:bCs/>
          <w:color w:val="FF0000"/>
          <w:sz w:val="24"/>
          <w:szCs w:val="24"/>
          <w:lang w:val="es-ES" w:eastAsia="es-ES" w:bidi="he-IL"/>
        </w:rPr>
        <w:t xml:space="preserve"> </w:t>
      </w:r>
    </w:p>
    <w:p>
      <w:pPr>
        <w:pStyle w:val="Normal"/>
        <w:spacing w:lineRule="auto" w:line="240" w:before="0" w:after="0"/>
        <w:ind w:left="1080"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6"/>
        </w:numPr>
        <w:spacing w:lineRule="auto" w:line="240" w:before="0" w:after="0"/>
        <w:ind w:left="1080"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Sesión 10 de noviembre de 2022, jornada de tarde. Disponible en</w:t>
      </w:r>
      <w:r>
        <w:rPr>
          <w:rFonts w:eastAsia="Times New Roman" w:cs="Arial" w:ascii="Arial" w:hAnsi="Arial"/>
          <w:bCs/>
          <w:color w:val="FF0000"/>
          <w:sz w:val="24"/>
          <w:szCs w:val="24"/>
          <w:lang w:val="es-ES" w:eastAsia="es-ES" w:bidi="he-IL"/>
        </w:rPr>
        <w:t xml:space="preserve"> </w:t>
      </w:r>
      <w:hyperlink r:id="rId10">
        <w:r>
          <w:rPr>
            <w:rStyle w:val="InternetLink"/>
            <w:rFonts w:eastAsia="Times New Roman" w:cs="Arial" w:ascii="Arial" w:hAnsi="Arial"/>
            <w:bCs/>
            <w:sz w:val="24"/>
            <w:szCs w:val="24"/>
            <w:lang w:val="es-ES" w:eastAsia="es-ES" w:bidi="he-IL"/>
          </w:rPr>
          <w:t>https://tv.senado.cl/tvsenado/comisiones/presupuestos/mixta-de-presupuestos/comision-especial-mixta-de-presupuestos/2022-11-10/135950.html</w:t>
        </w:r>
      </w:hyperlink>
      <w:r>
        <w:rPr>
          <w:rFonts w:eastAsia="Times New Roman" w:cs="Arial" w:ascii="Arial" w:hAnsi="Arial"/>
          <w:bCs/>
          <w:color w:val="FF0000"/>
          <w:sz w:val="24"/>
          <w:szCs w:val="24"/>
          <w:lang w:val="es-ES" w:eastAsia="es-ES" w:bidi="he-IL"/>
        </w:rPr>
        <w:t xml:space="preserve"> </w:t>
      </w:r>
    </w:p>
    <w:p>
      <w:pPr>
        <w:pStyle w:val="Normal"/>
        <w:spacing w:lineRule="auto" w:line="240" w:before="0" w:after="0"/>
        <w:ind w:left="1080"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6"/>
        </w:numPr>
        <w:spacing w:lineRule="auto" w:line="240" w:before="0" w:after="0"/>
        <w:ind w:left="1080"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Sesión 11 de noviembre de 2022, jornada de mañana. Disponible en</w:t>
      </w:r>
      <w:r>
        <w:rPr>
          <w:rFonts w:eastAsia="Times New Roman" w:cs="Arial" w:ascii="Arial" w:hAnsi="Arial"/>
          <w:bCs/>
          <w:color w:val="FF0000"/>
          <w:sz w:val="24"/>
          <w:szCs w:val="24"/>
          <w:lang w:val="es-ES" w:eastAsia="es-ES" w:bidi="he-IL"/>
        </w:rPr>
        <w:t xml:space="preserve"> </w:t>
      </w:r>
      <w:hyperlink r:id="rId11">
        <w:r>
          <w:rPr>
            <w:rStyle w:val="InternetLink"/>
            <w:rFonts w:eastAsia="Times New Roman" w:cs="Arial" w:ascii="Arial" w:hAnsi="Arial"/>
            <w:bCs/>
            <w:sz w:val="24"/>
            <w:szCs w:val="24"/>
            <w:lang w:val="es-ES" w:eastAsia="es-ES" w:bidi="he-IL"/>
          </w:rPr>
          <w:t>https://tv.senado.cl/tvsenado/comisiones/presupuestos/mixta-de-presupuestos/comision-especial-mixta-de-presupuestos/2022-11-11/085326.html</w:t>
        </w:r>
      </w:hyperlink>
      <w:r>
        <w:rPr>
          <w:rFonts w:eastAsia="Times New Roman" w:cs="Arial" w:ascii="Arial" w:hAnsi="Arial"/>
          <w:bCs/>
          <w:color w:val="FF0000"/>
          <w:sz w:val="24"/>
          <w:szCs w:val="24"/>
          <w:lang w:val="es-ES" w:eastAsia="es-ES" w:bidi="he-IL"/>
        </w:rPr>
        <w:t xml:space="preserve"> </w:t>
      </w:r>
    </w:p>
    <w:p>
      <w:pPr>
        <w:pStyle w:val="Normal"/>
        <w:spacing w:lineRule="auto" w:line="240" w:before="0" w:after="0"/>
        <w:ind w:left="1080"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6"/>
        </w:numPr>
        <w:spacing w:lineRule="auto" w:line="240" w:before="0" w:after="0"/>
        <w:ind w:left="1080" w:right="51" w:hanging="360"/>
        <w:jc w:val="both"/>
        <w:rPr/>
      </w:pPr>
      <w:r>
        <w:rPr>
          <w:rFonts w:eastAsia="Times New Roman" w:cs="Arial" w:ascii="Arial" w:hAnsi="Arial"/>
          <w:bCs/>
          <w:sz w:val="24"/>
          <w:szCs w:val="24"/>
          <w:lang w:val="es-ES" w:eastAsia="es-ES" w:bidi="he-IL"/>
        </w:rPr>
        <w:t>Sesión 11 de noviembre de 2022, jornada de tarde. Disponible en</w:t>
      </w:r>
      <w:r>
        <w:rPr>
          <w:rFonts w:eastAsia="Times New Roman" w:cs="Arial" w:ascii="Arial" w:hAnsi="Arial"/>
          <w:bCs/>
          <w:color w:val="FF0000"/>
          <w:sz w:val="24"/>
          <w:szCs w:val="24"/>
          <w:lang w:val="es-ES" w:eastAsia="es-ES" w:bidi="he-IL"/>
        </w:rPr>
        <w:t xml:space="preserve"> </w:t>
      </w:r>
      <w:hyperlink r:id="rId12">
        <w:r>
          <w:rPr>
            <w:rStyle w:val="InternetLink"/>
            <w:rFonts w:eastAsia="Times New Roman" w:cs="Arial" w:ascii="Arial" w:hAnsi="Arial"/>
            <w:bCs/>
            <w:sz w:val="24"/>
            <w:szCs w:val="24"/>
            <w:lang w:val="es-ES" w:eastAsia="es-ES" w:bidi="he-IL"/>
          </w:rPr>
          <w:t>https://tv.senado.cl/tvsenado/comisiones/presupuestos/mixta-de-presupuestos/comision-especial-mixta-de-presupuestos/2022-11-11/134943.html</w:t>
        </w:r>
      </w:hyperlink>
      <w:r>
        <w:rPr>
          <w:rFonts w:eastAsia="Times New Roman" w:cs="Arial" w:ascii="Arial" w:hAnsi="Arial"/>
          <w:bCs/>
          <w:color w:val="FF0000"/>
          <w:sz w:val="24"/>
          <w:szCs w:val="24"/>
          <w:lang w:val="es-ES" w:eastAsia="es-ES" w:bidi="he-IL"/>
        </w:rPr>
        <w:t xml:space="preserve"> </w:t>
      </w:r>
    </w:p>
    <w:sectPr>
      <w:headerReference w:type="default" r:id="rId13"/>
      <w:headerReference w:type="first" r:id="rId1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Cambria">
    <w:charset w:val="00"/>
    <w:family w:val="roman"/>
    <w:pitch w:val="variable"/>
  </w:font>
  <w:font w:name="New York">
    <w:charset w:val="00"/>
    <w:family w:val="roman"/>
    <w:pitch w:val="variable"/>
  </w:font>
  <w:font w:name="Times">
    <w:altName w:val="Times New Roman"/>
    <w:charset w:val="00"/>
    <w:family w:val="roman"/>
    <w:pitch w:val="variable"/>
  </w:font>
  <w:font w:name="Trebuchet MS">
    <w:charset w:val="00"/>
    <w:family w:val="swiss"/>
    <w:pitch w:val="variable"/>
  </w:font>
  <w:font w:name="Helvetica">
    <w:altName w:val="Arial"/>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Roman"/>
      <w:lvlText w:val="%1."/>
      <w:lvlJc w:val="left"/>
      <w:pPr>
        <w:tabs>
          <w:tab w:val="num" w:pos="0"/>
        </w:tabs>
        <w:ind w:left="720" w:hanging="360"/>
      </w:pPr>
      <w:rPr>
        <w:sz w:val="24"/>
        <w:i w:val="false"/>
        <w:b/>
        <w:rFonts w:ascii="Courier New" w:hAnsi="Courier New" w:cs="Courier New"/>
      </w:rPr>
    </w:lvl>
  </w:abstractNum>
  <w:abstractNum w:abstractNumId="6">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firstLine="3686"/>
      <w:outlineLvl w:val="0"/>
    </w:pPr>
    <w:rPr>
      <w:rFonts w:ascii="Arial" w:hAnsi="Arial" w:eastAsia="Times New Roman" w:cs="Times New Roman"/>
      <w:b/>
      <w:sz w:val="24"/>
      <w:szCs w:val="20"/>
      <w:lang w:val="es-ES" w:bidi="he-I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lang w:val="es-ES_tradnl" w:bidi="he-I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2"/>
    </w:pPr>
    <w:rPr>
      <w:rFonts w:ascii="Arial" w:hAnsi="Arial" w:eastAsia="Times New Roman" w:cs="Times New Roman"/>
      <w:b/>
      <w:sz w:val="24"/>
      <w:szCs w:val="20"/>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Arial" w:hAnsi="Arial" w:eastAsia="Times New Roman" w:cs="Times New Roman"/>
      <w:b/>
      <w:sz w:val="24"/>
      <w:szCs w:val="20"/>
      <w:lang w:val="es-ES" w:bidi="he-IL"/>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sz w:val="24"/>
      <w:szCs w:val="20"/>
      <w:lang w:val="es-ES" w:bidi="he-I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lang w:val="es-ES" w:bidi="he-IL"/>
    </w:rPr>
  </w:style>
  <w:style w:type="paragraph" w:styleId="Heading7">
    <w:name w:val="Heading 7"/>
    <w:basedOn w:val="Normal"/>
    <w:next w:val="Normal"/>
    <w:qFormat/>
    <w:pPr>
      <w:keepNext w:val="true"/>
      <w:numPr>
        <w:ilvl w:val="6"/>
        <w:numId w:val="1"/>
      </w:numPr>
      <w:spacing w:lineRule="auto" w:line="240" w:before="0" w:after="0"/>
      <w:ind w:left="709" w:right="332" w:hanging="567"/>
      <w:jc w:val="center"/>
      <w:outlineLvl w:val="6"/>
    </w:pPr>
    <w:rPr>
      <w:rFonts w:ascii="Arial" w:hAnsi="Arial" w:eastAsia="Times New Roman" w:cs="Times New Roman"/>
      <w:b/>
      <w:sz w:val="24"/>
      <w:szCs w:val="20"/>
      <w:lang w:val="es-ES" w:bidi="he-IL"/>
    </w:rPr>
  </w:style>
  <w:style w:type="paragraph" w:styleId="Heading8">
    <w:name w:val="Heading 8"/>
    <w:basedOn w:val="Normal"/>
    <w:next w:val="Normal"/>
    <w:qFormat/>
    <w:pPr>
      <w:keepNext w:val="true"/>
      <w:numPr>
        <w:ilvl w:val="7"/>
        <w:numId w:val="1"/>
      </w:numPr>
      <w:spacing w:lineRule="auto" w:line="240" w:before="0" w:after="0"/>
      <w:ind w:right="332" w:hanging="0"/>
      <w:jc w:val="both"/>
      <w:outlineLvl w:val="7"/>
    </w:pPr>
    <w:rPr>
      <w:rFonts w:ascii="Arial" w:hAnsi="Arial" w:eastAsia="Times New Roman" w:cs="Times New Roman"/>
      <w:b/>
      <w:sz w:val="24"/>
      <w:szCs w:val="20"/>
      <w:lang w:val="es-ES" w:bidi="he-IL"/>
    </w:rPr>
  </w:style>
  <w:style w:type="paragraph" w:styleId="Heading9">
    <w:name w:val="Heading 9"/>
    <w:basedOn w:val="Normal"/>
    <w:next w:val="Normal"/>
    <w:qFormat/>
    <w:pPr>
      <w:keepNext w:val="true"/>
      <w:numPr>
        <w:ilvl w:val="8"/>
        <w:numId w:val="1"/>
      </w:numPr>
      <w:spacing w:lineRule="auto" w:line="240" w:before="0" w:after="0"/>
      <w:ind w:left="3120" w:hanging="0"/>
      <w:jc w:val="both"/>
      <w:outlineLvl w:val="8"/>
    </w:pPr>
    <w:rPr>
      <w:rFonts w:ascii="Arial" w:hAnsi="Arial" w:eastAsia="Times New Roman" w:cs="Arial"/>
      <w:b/>
      <w:bCs/>
      <w:sz w:val="24"/>
      <w:szCs w:val="2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ourier New" w:hAnsi="Courier New" w:cs="Courier New"/>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bidi="he-IL"/>
    </w:rPr>
  </w:style>
  <w:style w:type="character" w:styleId="Ttulo2Car">
    <w:name w:val="Título 2 Car"/>
    <w:qFormat/>
    <w:rPr>
      <w:rFonts w:ascii="Arial" w:hAnsi="Arial" w:eastAsia="Times New Roman" w:cs="Times New Roman"/>
      <w:sz w:val="24"/>
      <w:szCs w:val="20"/>
      <w:lang w:val="es-ES_tradnl" w:bidi="he-IL"/>
    </w:rPr>
  </w:style>
  <w:style w:type="character" w:styleId="Ttulo3Car">
    <w:name w:val="Título 3 Car"/>
    <w:qFormat/>
    <w:rPr>
      <w:rFonts w:ascii="Arial" w:hAnsi="Arial" w:eastAsia="Times New Roman" w:cs="Times New Roman"/>
      <w:b/>
      <w:sz w:val="24"/>
      <w:szCs w:val="20"/>
      <w:lang w:val="es-ES" w:bidi="he-IL"/>
    </w:rPr>
  </w:style>
  <w:style w:type="character" w:styleId="Ttulo4Car">
    <w:name w:val="Título 4 Car"/>
    <w:qFormat/>
    <w:rPr>
      <w:rFonts w:ascii="Arial" w:hAnsi="Arial" w:eastAsia="Times New Roman" w:cs="Times New Roman"/>
      <w:b/>
      <w:sz w:val="24"/>
      <w:szCs w:val="20"/>
      <w:lang w:val="es-ES" w:bidi="he-IL"/>
    </w:rPr>
  </w:style>
  <w:style w:type="character" w:styleId="Ttulo5Car">
    <w:name w:val="Título 5 Car"/>
    <w:qFormat/>
    <w:rPr>
      <w:rFonts w:ascii="Arial" w:hAnsi="Arial" w:eastAsia="Times New Roman" w:cs="Times New Roman"/>
      <w:sz w:val="24"/>
      <w:szCs w:val="20"/>
      <w:lang w:val="es-ES" w:bidi="he-IL"/>
    </w:rPr>
  </w:style>
  <w:style w:type="character" w:styleId="Ttulo6Car">
    <w:name w:val="Título 6 Car"/>
    <w:qFormat/>
    <w:rPr>
      <w:rFonts w:ascii="Arial" w:hAnsi="Arial" w:eastAsia="Times New Roman" w:cs="Times New Roman"/>
      <w:b/>
      <w:sz w:val="24"/>
      <w:szCs w:val="20"/>
      <w:lang w:val="es-ES" w:bidi="he-IL"/>
    </w:rPr>
  </w:style>
  <w:style w:type="character" w:styleId="Ttulo7Car">
    <w:name w:val="Título 7 Car"/>
    <w:qFormat/>
    <w:rPr>
      <w:rFonts w:ascii="Arial" w:hAnsi="Arial" w:eastAsia="Times New Roman" w:cs="Times New Roman"/>
      <w:b/>
      <w:sz w:val="24"/>
      <w:szCs w:val="20"/>
      <w:lang w:val="es-ES" w:bidi="he-IL"/>
    </w:rPr>
  </w:style>
  <w:style w:type="character" w:styleId="Ttulo8Car">
    <w:name w:val="Título 8 Car"/>
    <w:qFormat/>
    <w:rPr>
      <w:rFonts w:ascii="Arial" w:hAnsi="Arial" w:eastAsia="Times New Roman" w:cs="Times New Roman"/>
      <w:b/>
      <w:sz w:val="24"/>
      <w:szCs w:val="20"/>
      <w:lang w:val="es-ES" w:bidi="he-IL"/>
    </w:rPr>
  </w:style>
  <w:style w:type="character" w:styleId="Ttulo9Car">
    <w:name w:val="Título 9 Car"/>
    <w:qFormat/>
    <w:rPr>
      <w:rFonts w:ascii="Arial" w:hAnsi="Arial" w:eastAsia="Times New Roman" w:cs="Arial"/>
      <w:b/>
      <w:bCs/>
      <w:sz w:val="24"/>
      <w:szCs w:val="20"/>
      <w:lang w:val="es-ES" w:bidi="he-IL"/>
    </w:rPr>
  </w:style>
  <w:style w:type="character" w:styleId="TextoindependienteCar">
    <w:name w:val="Texto independiente Car"/>
    <w:qFormat/>
    <w:rPr>
      <w:rFonts w:ascii="Arial" w:hAnsi="Arial" w:eastAsia="Times New Roman" w:cs="Times New Roman"/>
      <w:b/>
      <w:sz w:val="24"/>
      <w:szCs w:val="20"/>
      <w:lang w:val="es-ES" w:bidi="he-IL"/>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SangradetextonormalCar">
    <w:name w:val="Sangría de texto normal Car"/>
    <w:qFormat/>
    <w:rPr>
      <w:rFonts w:ascii="Arial" w:hAnsi="Arial" w:eastAsia="Times New Roman" w:cs="Times New Roman"/>
      <w:sz w:val="24"/>
      <w:szCs w:val="20"/>
      <w:lang w:val="es-ES"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Textoindependiente3Car">
    <w:name w:val="Texto independiente 3 Car"/>
    <w:qFormat/>
    <w:rPr>
      <w:rFonts w:ascii="Verdana" w:hAnsi="Verdana" w:eastAsia="Times New Roman" w:cs="Times New Roman"/>
      <w:sz w:val="20"/>
      <w:szCs w:val="20"/>
      <w:lang w:val="es-ES" w:bidi="he-IL"/>
    </w:rPr>
  </w:style>
  <w:style w:type="character" w:styleId="EncabezadoCar">
    <w:name w:val="Encabezado Car"/>
    <w:qFormat/>
    <w:rPr>
      <w:rFonts w:ascii="Courier;Courier New" w:hAnsi="Courier;Courier New" w:eastAsia="Times New Roman" w:cs="Times New Roman"/>
      <w:sz w:val="24"/>
      <w:szCs w:val="20"/>
      <w:lang w:val="es-ES" w:bidi="he-IL"/>
    </w:rPr>
  </w:style>
  <w:style w:type="character" w:styleId="Sangra2detindependienteCar">
    <w:name w:val="Sangría 2 de t. independiente Car"/>
    <w:qFormat/>
    <w:rPr>
      <w:rFonts w:ascii="Arial" w:hAnsi="Arial" w:eastAsia="Times New Roman" w:cs="Times New Roman"/>
      <w:sz w:val="24"/>
      <w:szCs w:val="20"/>
      <w:lang w:val="es-ES" w:bidi="he-IL"/>
    </w:rPr>
  </w:style>
  <w:style w:type="character" w:styleId="Sangra3detindependienteCar">
    <w:name w:val="Sangría 3 de t. independiente Car"/>
    <w:qFormat/>
    <w:rPr>
      <w:rFonts w:ascii="Arial" w:hAnsi="Arial" w:eastAsia="Times New Roman" w:cs="Times New Roman"/>
      <w:sz w:val="24"/>
      <w:szCs w:val="20"/>
      <w:lang w:val="es-ES" w:bidi="he-IL"/>
    </w:rPr>
  </w:style>
  <w:style w:type="character" w:styleId="PageNumber">
    <w:name w:val="Page Number"/>
    <w:rPr>
      <w:sz w:val="20"/>
    </w:rPr>
  </w:style>
  <w:style w:type="character" w:styleId="TtuloCar">
    <w:name w:val="Título Car"/>
    <w:qFormat/>
    <w:rPr>
      <w:rFonts w:ascii="Arial" w:hAnsi="Arial" w:eastAsia="Times New Roman" w:cs="Times New Roman"/>
      <w:b/>
      <w:sz w:val="24"/>
      <w:szCs w:val="20"/>
      <w:lang w:val="es-ES" w:bidi="he-IL"/>
    </w:rPr>
  </w:style>
  <w:style w:type="character" w:styleId="SubttuloCar">
    <w:name w:val="Subtítulo Car"/>
    <w:qFormat/>
    <w:rPr>
      <w:rFonts w:ascii="Arial" w:hAnsi="Arial" w:eastAsia="Times New Roman" w:cs="Times New Roman"/>
      <w:b/>
      <w:sz w:val="24"/>
      <w:szCs w:val="20"/>
      <w:lang w:val="es-ES" w:bidi="he-IL"/>
    </w:rPr>
  </w:style>
  <w:style w:type="character" w:styleId="Fuentedeencabezadopredeter">
    <w:name w:val="Fuente de encabezado predeter."/>
    <w:qFormat/>
    <w:rPr/>
  </w:style>
  <w:style w:type="character" w:styleId="InternetLink">
    <w:name w:val="Hyperlink"/>
    <w:rPr>
      <w:color w:val="0000FF"/>
      <w:u w:val="single"/>
    </w:rPr>
  </w:style>
  <w:style w:type="character" w:styleId="Documento5">
    <w:name w:val="Documento 5"/>
    <w:basedOn w:val="Fuentedeencabezadopredeter"/>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Times New Roman" w:cs="Times New Roman"/>
      <w:sz w:val="21"/>
      <w:szCs w:val="21"/>
    </w:rPr>
  </w:style>
  <w:style w:type="character" w:styleId="ExtensoCar">
    <w:name w:val="extenso Car"/>
    <w:qFormat/>
    <w:rPr>
      <w:rFonts w:ascii="Times New Roman" w:hAnsi="Times New Roman" w:eastAsia="Times New Roman" w:cs="Times New Roman"/>
      <w:spacing w:val="24"/>
      <w:sz w:val="26"/>
      <w:szCs w:val="26"/>
      <w:lang w:val="es-ES"/>
    </w:rPr>
  </w:style>
  <w:style w:type="character" w:styleId="FontStyle30">
    <w:name w:val="Font Style30"/>
    <w:qFormat/>
    <w:rPr>
      <w:rFonts w:ascii="Courier New" w:hAnsi="Courier New" w:cs="Courier New"/>
      <w:b/>
      <w:bCs/>
      <w:color w:val="000000"/>
      <w:sz w:val="22"/>
      <w:szCs w:val="22"/>
    </w:rPr>
  </w:style>
  <w:style w:type="character" w:styleId="HTMLconformatoprevioCar">
    <w:name w:val="HTML con formato previo Car"/>
    <w:qFormat/>
    <w:rPr>
      <w:rFonts w:ascii="Courier New" w:hAnsi="Courier New" w:eastAsia="Times New Roman" w:cs="Courier New"/>
      <w:sz w:val="20"/>
      <w:szCs w:val="20"/>
    </w:rPr>
  </w:style>
  <w:style w:type="character" w:styleId="SaludoCar">
    <w:name w:val="Saludo Car"/>
    <w:basedOn w:val="Fuentedeprrafopredeter"/>
    <w:qFormat/>
    <w:rPr/>
  </w:style>
  <w:style w:type="character" w:styleId="CierreCar">
    <w:name w:val="Cierre Car"/>
    <w:basedOn w:val="Fuentedeprrafopredeter"/>
    <w:qFormat/>
    <w:rPr/>
  </w:style>
  <w:style w:type="character" w:styleId="TextoindependienteprimerasangraCar">
    <w:name w:val="Texto independiente primera sangría Car"/>
    <w:qFormat/>
    <w:rPr>
      <w:rFonts w:ascii="Arial" w:hAnsi="Arial" w:eastAsia="Times New Roman" w:cs="Times New Roman"/>
      <w:b w:val="false"/>
      <w:sz w:val="24"/>
      <w:szCs w:val="20"/>
      <w:lang w:val="es-ES" w:bidi="he-IL"/>
    </w:rPr>
  </w:style>
  <w:style w:type="character" w:styleId="Textoindependienteprimerasangra2Car">
    <w:name w:val="Texto independiente primera sangría 2 Car"/>
    <w:qFormat/>
    <w:rPr>
      <w:rFonts w:ascii="Arial" w:hAnsi="Arial" w:eastAsia="Times New Roman" w:cs="Times New Roman"/>
      <w:sz w:val="24"/>
      <w:szCs w:val="20"/>
      <w:lang w:val="es-ES" w:bidi="he-I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Cuerpodeltexto2">
    <w:name w:val="Cuerpo del texto (2)_"/>
    <w:qFormat/>
    <w:rPr>
      <w:rFonts w:ascii="Calibri" w:hAnsi="Calibri" w:eastAsia="Calibri" w:cs="Calibri"/>
      <w:shd w:fill="FFFFFF" w:val="clear"/>
    </w:rPr>
  </w:style>
  <w:style w:type="character" w:styleId="Cuerpodeltexto3">
    <w:name w:val="Cuerpo del texto (3)_"/>
    <w:qFormat/>
    <w:rPr>
      <w:rFonts w:ascii="Calibri" w:hAnsi="Calibri" w:eastAsia="Calibri" w:cs="Calibri"/>
      <w:shd w:fill="FFFFFF"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pieCar1">
    <w:name w:val="Texto nota pie Car1"/>
    <w:qFormat/>
    <w:rPr/>
  </w:style>
  <w:style w:type="character" w:styleId="TextocomentarioCar1">
    <w:name w:val="Texto comentario Car1"/>
    <w:qFormat/>
    <w:rPr>
      <w:sz w:val="20"/>
      <w:szCs w:val="20"/>
    </w:rPr>
  </w:style>
  <w:style w:type="character" w:styleId="CommentTextChar1">
    <w:name w:val="Comment Text Char1"/>
    <w:qFormat/>
    <w:rPr>
      <w:sz w:val="20"/>
      <w:szCs w:val="20"/>
    </w:rPr>
  </w:style>
  <w:style w:type="character" w:styleId="TextocomentarioCar">
    <w:name w:val="Texto comentario Car"/>
    <w:qFormat/>
    <w:rPr/>
  </w:style>
  <w:style w:type="character" w:styleId="AsuntodelcomentarioCar">
    <w:name w:val="Asunto del comentario Car"/>
    <w:qFormat/>
    <w:rPr>
      <w:b/>
      <w:bCs/>
    </w:rPr>
  </w:style>
  <w:style w:type="character" w:styleId="Ttulo1Car1">
    <w:name w:val="Título 1 Car1"/>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bidi="he-IL"/>
    </w:rPr>
  </w:style>
  <w:style w:type="paragraph" w:styleId="TextBody">
    <w:name w:val="Body Text"/>
    <w:basedOn w:val="Normal"/>
    <w:pPr>
      <w:spacing w:lineRule="auto" w:line="240" w:before="0" w:after="0"/>
      <w:jc w:val="both"/>
    </w:pPr>
    <w:rPr>
      <w:rFonts w:ascii="Arial" w:hAnsi="Arial" w:eastAsia="Times New Roman" w:cs="Times New Roman"/>
      <w:b/>
      <w:sz w:val="24"/>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bidi="he-IL"/>
    </w:rPr>
  </w:style>
  <w:style w:type="paragraph" w:styleId="TextBodyIndent">
    <w:name w:val="Body Text Indent"/>
    <w:basedOn w:val="Normal"/>
    <w:pPr>
      <w:spacing w:lineRule="auto" w:line="240" w:before="0" w:after="0"/>
      <w:ind w:firstLine="2835"/>
      <w:jc w:val="both"/>
    </w:pPr>
    <w:rPr>
      <w:rFonts w:ascii="Arial" w:hAnsi="Arial" w:eastAsia="Times New Roman" w:cs="Times New Roman"/>
      <w:sz w:val="24"/>
      <w:szCs w:val="20"/>
      <w:lang w:val="es-ES" w:bidi="he-IL"/>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4"/>
      <w:szCs w:val="20"/>
      <w:lang w:val="es-ES" w:bidi="he-IL"/>
    </w:rPr>
  </w:style>
  <w:style w:type="paragraph" w:styleId="Textoindependiente3">
    <w:name w:val="Texto independiente 3"/>
    <w:basedOn w:val="Normal"/>
    <w:qFormat/>
    <w:pPr>
      <w:spacing w:lineRule="auto" w:line="240" w:before="0" w:after="0"/>
    </w:pPr>
    <w:rPr>
      <w:rFonts w:ascii="Verdana" w:hAnsi="Verdana" w:eastAsia="Times New Roman" w:cs="Times New Roman"/>
      <w:sz w:val="20"/>
      <w:szCs w:val="20"/>
      <w:lang w:val="es-ES" w:bidi="he-IL"/>
    </w:rPr>
  </w:style>
  <w:style w:type="paragraph" w:styleId="Header">
    <w:name w:val="Header"/>
    <w:basedOn w:val="Normal"/>
    <w:pPr>
      <w:spacing w:lineRule="auto" w:line="360" w:before="0" w:after="0"/>
      <w:jc w:val="both"/>
    </w:pPr>
    <w:rPr>
      <w:rFonts w:ascii="Courier;Courier New" w:hAnsi="Courier;Courier New" w:eastAsia="Times New Roman" w:cs="Times New Roman"/>
      <w:sz w:val="24"/>
      <w:szCs w:val="20"/>
      <w:lang w:val="es-ES" w:bidi="he-IL"/>
    </w:rPr>
  </w:style>
  <w:style w:type="paragraph" w:styleId="Indicacin">
    <w:name w:val="indicación"/>
    <w:basedOn w:val="Normal"/>
    <w:qFormat/>
    <w:pPr>
      <w:overflowPunct w:val="false"/>
      <w:autoSpaceDE w:val="false"/>
      <w:spacing w:lineRule="auto" w:line="240" w:before="0" w:after="0"/>
      <w:ind w:left="280" w:hanging="280"/>
      <w:jc w:val="both"/>
      <w:textAlignment w:val="baseline"/>
    </w:pPr>
    <w:rPr>
      <w:rFonts w:ascii="New York" w:hAnsi="New York" w:eastAsia="Times New Roman" w:cs="Times New Roman"/>
      <w:sz w:val="24"/>
      <w:szCs w:val="20"/>
      <w:lang w:val="en-US" w:bidi="he-IL"/>
    </w:rPr>
  </w:style>
  <w:style w:type="paragraph" w:styleId="Sangra2detindependiente">
    <w:name w:val="Sangría 2 de t. independiente"/>
    <w:basedOn w:val="Normal"/>
    <w:qFormat/>
    <w:pPr>
      <w:spacing w:lineRule="auto" w:line="240" w:before="0" w:after="0"/>
      <w:ind w:right="332" w:firstLine="2835"/>
      <w:jc w:val="both"/>
    </w:pPr>
    <w:rPr>
      <w:rFonts w:ascii="Arial" w:hAnsi="Arial" w:eastAsia="Times New Roman" w:cs="Times New Roman"/>
      <w:sz w:val="24"/>
      <w:szCs w:val="20"/>
      <w:lang w:val="es-ES" w:bidi="he-IL"/>
    </w:rPr>
  </w:style>
  <w:style w:type="paragraph" w:styleId="Sangra3detindependiente">
    <w:name w:val="Sangría 3 de t. independiente"/>
    <w:basedOn w:val="Normal"/>
    <w:qFormat/>
    <w:pPr>
      <w:spacing w:lineRule="auto" w:line="240" w:before="0" w:after="0"/>
      <w:ind w:right="51" w:firstLine="2835"/>
      <w:jc w:val="both"/>
    </w:pPr>
    <w:rPr>
      <w:rFonts w:ascii="Arial" w:hAnsi="Arial" w:eastAsia="Times New Roman" w:cs="Times New Roman"/>
      <w:sz w:val="24"/>
      <w:szCs w:val="20"/>
      <w:lang w:val="es-ES" w:bidi="he-I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bidi="he-I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bidi="he-IL"/>
    </w:rPr>
  </w:style>
  <w:style w:type="paragraph" w:styleId="Textodebloque">
    <w:name w:val="Texto de bloque"/>
    <w:basedOn w:val="Normal"/>
    <w:qFormat/>
    <w:pPr>
      <w:spacing w:lineRule="auto" w:line="240" w:before="0" w:after="0"/>
      <w:ind w:left="3544" w:right="332" w:hanging="3544"/>
      <w:jc w:val="both"/>
    </w:pPr>
    <w:rPr>
      <w:rFonts w:ascii="Arial" w:hAnsi="Arial" w:eastAsia="Times New Roman" w:cs="Times New Roman"/>
      <w:b/>
      <w:sz w:val="24"/>
      <w:szCs w:val="20"/>
      <w:lang w:val="es-ES" w:bidi="he-IL"/>
    </w:rPr>
  </w:style>
  <w:style w:type="paragraph" w:styleId="Subtitle">
    <w:name w:val="Subtitle"/>
    <w:basedOn w:val="Normal"/>
    <w:next w:val="TextBody"/>
    <w:qFormat/>
    <w:pPr>
      <w:spacing w:lineRule="auto" w:line="240" w:before="0" w:after="0"/>
      <w:jc w:val="right"/>
    </w:pPr>
    <w:rPr>
      <w:rFonts w:ascii="Arial" w:hAnsi="Arial" w:eastAsia="Times New Roman" w:cs="Times New Roman"/>
      <w:b/>
      <w:sz w:val="24"/>
      <w:szCs w:val="20"/>
      <w:lang w:val="es-ES" w:bidi="he-IL"/>
    </w:rPr>
  </w:style>
  <w:style w:type="paragraph" w:styleId="Indicacion">
    <w:name w:val="indicacion"/>
    <w:basedOn w:val="Normal"/>
    <w:qFormat/>
    <w:pPr>
      <w:spacing w:lineRule="auto" w:line="240" w:before="0" w:after="0"/>
      <w:ind w:left="1134" w:hanging="1134"/>
    </w:pPr>
    <w:rPr>
      <w:rFonts w:ascii="Times" w:hAnsi="Times" w:eastAsia="Times" w:cs="Times New Roman"/>
      <w:b/>
      <w:sz w:val="24"/>
      <w:szCs w:val="20"/>
      <w:lang w:val="es-ES_tradnl" w:bidi="he-I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sinformato">
    <w:name w:val="Texto sin formato"/>
    <w:basedOn w:val="Normal"/>
    <w:qFormat/>
    <w:pPr>
      <w:spacing w:lineRule="auto" w:line="240" w:before="0" w:after="0"/>
    </w:pPr>
    <w:rPr>
      <w:rFonts w:ascii="Consolas" w:hAnsi="Consolas" w:eastAsia="Times New Roman" w:cs="Times New Roman"/>
      <w:sz w:val="21"/>
      <w:szCs w:val="21"/>
    </w:rPr>
  </w:style>
  <w:style w:type="paragraph" w:styleId="Textodenotaalfinal">
    <w:name w:val="Texto de nota al final"/>
    <w:basedOn w:val="Normal"/>
    <w:qFormat/>
    <w:pPr>
      <w:spacing w:lineRule="auto" w:line="240" w:before="0" w:after="0"/>
    </w:pPr>
    <w:rPr>
      <w:rFonts w:ascii="Courier;Courier New" w:hAnsi="Courier;Courier New" w:eastAsia="Times New Roman" w:cs="Times New Roman"/>
      <w:sz w:val="24"/>
      <w:szCs w:val="20"/>
      <w:lang w:val="es-ES_tradnl"/>
    </w:rPr>
  </w:style>
  <w:style w:type="paragraph" w:styleId="Extenso">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Extenso1">
    <w:name w:val="extenso1"/>
    <w:basedOn w:val="Extenso"/>
    <w:qFormat/>
    <w:pPr/>
    <w:rPr>
      <w:szCs w:val="20"/>
      <w:lang w:val="es-ES_tradnl"/>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xtenso2">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es-ES"/>
    </w:rPr>
  </w:style>
  <w:style w:type="paragraph" w:styleId="Style17">
    <w:name w:val="Style17"/>
    <w:basedOn w:val="Normal"/>
    <w:qFormat/>
    <w:pPr>
      <w:widowControl w:val="false"/>
      <w:autoSpaceDE w:val="false"/>
      <w:spacing w:lineRule="exact" w:line="273" w:before="0" w:after="0"/>
      <w:ind w:firstLine="981"/>
    </w:pPr>
    <w:rPr>
      <w:rFonts w:ascii="Trebuchet MS" w:hAnsi="Trebuchet MS" w:eastAsia="Times New Roman" w:cs="Trebuchet MS"/>
      <w:sz w:val="24"/>
      <w:szCs w:val="24"/>
      <w:lang w:val="es-ES"/>
    </w:rPr>
  </w:style>
  <w:style w:type="paragraph" w:styleId="Style19">
    <w:name w:val="Style19"/>
    <w:basedOn w:val="Normal"/>
    <w:qFormat/>
    <w:pPr>
      <w:widowControl w:val="false"/>
      <w:autoSpaceDE w:val="false"/>
      <w:spacing w:lineRule="exact" w:line="277" w:before="0" w:after="0"/>
      <w:ind w:firstLine="1091"/>
    </w:pPr>
    <w:rPr>
      <w:rFonts w:ascii="Trebuchet MS" w:hAnsi="Trebuchet MS" w:eastAsia="Times New Roman" w:cs="Trebuchet MS"/>
      <w:sz w:val="24"/>
      <w:szCs w:val="24"/>
      <w:lang w:val="es-ES"/>
    </w:rPr>
  </w:style>
  <w:style w:type="paragraph" w:styleId="Style16">
    <w:name w:val="Style16"/>
    <w:basedOn w:val="Normal"/>
    <w:qFormat/>
    <w:pPr>
      <w:widowControl w:val="false"/>
      <w:autoSpaceDE w:val="false"/>
      <w:spacing w:lineRule="exact" w:line="275" w:before="0" w:after="0"/>
      <w:ind w:hanging="359"/>
      <w:jc w:val="both"/>
    </w:pPr>
    <w:rPr>
      <w:rFonts w:ascii="Trebuchet MS" w:hAnsi="Trebuchet MS" w:eastAsia="Times New Roman" w:cs="Trebuchet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Times New Roman"/>
      <w:b w:val="false"/>
      <w:sz w:val="22"/>
      <w:szCs w:val="22"/>
      <w:lang w:val="es-CL" w:bidi="ar-SA"/>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Times New Roman"/>
      <w:sz w:val="22"/>
      <w:szCs w:val="22"/>
      <w:lang w:val="es-CL"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2">
    <w:name w:val="Párrafo de lista2"/>
    <w:basedOn w:val="Normal"/>
    <w:qFormat/>
    <w:pPr>
      <w:ind w:left="720" w:hanging="0"/>
    </w:pPr>
    <w:rPr>
      <w:rFonts w:ascii="Calibri" w:hAnsi="Calibri" w:eastAsia="Times New Roman" w:cs="Times New Roman"/>
    </w:rPr>
  </w:style>
  <w:style w:type="paragraph" w:styleId="ListParagraph1">
    <w:name w:val="List Paragraph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uerpodeltexto21">
    <w:name w:val="Cuerpo del texto (2)"/>
    <w:basedOn w:val="Normal"/>
    <w:qFormat/>
    <w:pPr>
      <w:widowControl w:val="false"/>
      <w:shd w:fill="FFFFFF" w:val="clear"/>
      <w:spacing w:lineRule="exact" w:line="274" w:before="280" w:after="0"/>
      <w:jc w:val="both"/>
    </w:pPr>
    <w:rPr>
      <w:rFonts w:ascii="Calibri" w:hAnsi="Calibri" w:eastAsia="Calibri" w:cs="Calibri"/>
    </w:rPr>
  </w:style>
  <w:style w:type="paragraph" w:styleId="Cuerpodeltexto31">
    <w:name w:val="Cuerpo del texto (3)"/>
    <w:basedOn w:val="Normal"/>
    <w:qFormat/>
    <w:pPr>
      <w:widowControl w:val="false"/>
      <w:shd w:fill="FFFFFF" w:val="clear"/>
      <w:spacing w:lineRule="exact" w:line="538" w:before="760" w:after="340"/>
    </w:pPr>
    <w:rPr>
      <w:rFonts w:ascii="Calibri" w:hAnsi="Calibri" w:eastAsia="Calibri" w:cs="Calib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notapie1">
    <w:name w:val="Texto nota pie1"/>
    <w:basedOn w:val="Normal"/>
    <w:next w:val="Footnote"/>
    <w:qFormat/>
    <w:pPr>
      <w:spacing w:lineRule="auto" w:line="240" w:before="0" w:after="0"/>
    </w:pPr>
    <w:rPr>
      <w:sz w:val="20"/>
      <w:szCs w:val="20"/>
    </w:rPr>
  </w:style>
  <w:style w:type="paragraph" w:styleId="Footnote">
    <w:name w:val="Footnote Text"/>
    <w:basedOn w:val="Normal"/>
    <w:pPr/>
    <w:rPr>
      <w:sz w:val="20"/>
      <w:szCs w:val="20"/>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
    <w:name w:val="Cuerpo"/>
    <w:qFormat/>
    <w:pPr>
      <w:widowControl/>
      <w:pBdr/>
      <w:tabs>
        <w:tab w:val="clear" w:pos="708"/>
        <w:tab w:val="left" w:pos="2835" w:leader="none"/>
      </w:tabs>
      <w:bidi w:val="0"/>
      <w:jc w:val="both"/>
    </w:pPr>
    <w:rPr>
      <w:rFonts w:ascii="Arial" w:hAnsi="Arial" w:eastAsia="Arial Unicode MS" w:cs="Arial Unicode MS"/>
      <w:b/>
      <w:bCs/>
      <w:color w:val="000000"/>
      <w:sz w:val="24"/>
      <w:szCs w:val="24"/>
      <w:lang w:val="en-US" w:bidi="ar-SA" w:eastAsia="zh-CN"/>
    </w:rPr>
  </w:style>
  <w:style w:type="paragraph" w:styleId="Ttulo11">
    <w:name w:val="Título 11"/>
    <w:basedOn w:val="Normal"/>
    <w:next w:val="Normal"/>
    <w:qFormat/>
    <w:pPr>
      <w:keepNext w:val="true"/>
      <w:keepLines/>
      <w:numPr>
        <w:ilvl w:val="0"/>
        <w:numId w:val="5"/>
      </w:numPr>
      <w:spacing w:lineRule="auto" w:line="240" w:before="240" w:after="240"/>
      <w:ind w:left="3544" w:hanging="709"/>
      <w:jc w:val="both"/>
      <w:outlineLvl w:val="0"/>
    </w:pPr>
    <w:rPr>
      <w:rFonts w:ascii="Courier New" w:hAnsi="Courier New" w:eastAsia="Times New Roman" w:cs="Courier New"/>
      <w:b/>
      <w:bCs/>
      <w:sz w:val="24"/>
      <w:szCs w:val="28"/>
    </w:rPr>
  </w:style>
  <w:style w:type="paragraph" w:styleId="NormalWeb1">
    <w:name w:val="Normal (Web)1"/>
    <w:basedOn w:val="Normal"/>
    <w:next w:val="NormalWeb"/>
    <w:qFormat/>
    <w:pPr>
      <w:spacing w:lineRule="auto" w:line="240" w:before="280" w:after="280"/>
      <w:jc w:val="both"/>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Xmsonormal">
    <w:name w:val="x_msonormal"/>
    <w:basedOn w:val="Normal"/>
    <w:qFormat/>
    <w:pPr>
      <w:spacing w:lineRule="auto" w:line="240" w:before="0" w:after="0"/>
    </w:pPr>
    <w:rPr>
      <w:rFonts w:eastAsia="Calibri" w:cs="Calibri"/>
    </w:rPr>
  </w:style>
  <w:style w:type="paragraph" w:styleId="Asuntodelcomentario">
    <w:name w:val="Asunto del comentario"/>
    <w:basedOn w:val="Textocomentario"/>
    <w:next w:val="Textocomentario"/>
    <w:qFormat/>
    <w:pPr>
      <w:spacing w:before="0" w:after="120"/>
    </w:pPr>
    <w:rPr>
      <w:rFonts w:ascii="Calibri" w:hAnsi="Calibri" w:eastAsia="Calibri" w:cs="Times New Roman"/>
      <w:b/>
      <w:bCs/>
    </w:rPr>
  </w:style>
  <w:style w:type="paragraph" w:styleId="CharChar11">
    <w:name w:val="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https://tv.senado.cl/tvsenado/comisiones/presupuestos/mixta-de-presupuestos/comision-especial-mixta-de-presupuestos/2022-10-03/101600.html" TargetMode="External"/><Relationship Id="rId6" Type="http://schemas.openxmlformats.org/officeDocument/2006/relationships/hyperlink" Target="https://tv.senado.cl/tvsenado/comisiones/presupuestos/mixta-de-presupuestos/comision-especial-mixta-de-presupuestos/2022-10-05/102250.html" TargetMode="External"/><Relationship Id="rId7" Type="http://schemas.openxmlformats.org/officeDocument/2006/relationships/hyperlink" Target="https://tv.senado.cl/tvsenado/comisiones/presupuestos/mixta-de-presupuestos/comision-especial-mixta-de-presupuestos/2022-11-08/094536.html" TargetMode="External"/><Relationship Id="rId8" Type="http://schemas.openxmlformats.org/officeDocument/2006/relationships/hyperlink" Target="https://tv.senado.cl/tvsenado/comisiones/presupuestos/mixta-de-presupuestos/comision-especial-mixta-de-presupuestos/2022-11-09/093913.html" TargetMode="External"/><Relationship Id="rId9" Type="http://schemas.openxmlformats.org/officeDocument/2006/relationships/hyperlink" Target="https://tv.senado.cl/tvsenado/comisiones/presupuestos/mixta-de-presupuestos/comision-especial-mixta-de-presupuestos/2022-11-10/153739.html" TargetMode="External"/><Relationship Id="rId10" Type="http://schemas.openxmlformats.org/officeDocument/2006/relationships/hyperlink" Target="https://tv.senado.cl/tvsenado/comisiones/presupuestos/mixta-de-presupuestos/comision-especial-mixta-de-presupuestos/2022-11-10/135950.html" TargetMode="External"/><Relationship Id="rId11" Type="http://schemas.openxmlformats.org/officeDocument/2006/relationships/hyperlink" Target="https://tv.senado.cl/tvsenado/comisiones/presupuestos/mixta-de-presupuestos/comision-especial-mixta-de-presupuestos/2022-11-11/085326.html" TargetMode="External"/><Relationship Id="rId12" Type="http://schemas.openxmlformats.org/officeDocument/2006/relationships/hyperlink" Target="https://tv.senado.cl/tvsenado/comisiones/presupuestos/mixta-de-presupuestos/comision-especial-mixta-de-presupuestos/2022-11-11/134943.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1:00Z</dcterms:created>
  <dc:creator>avillarroel</dc:creator>
  <dc:description/>
  <cp:keywords/>
  <dc:language>en-US</dc:language>
  <cp:lastModifiedBy>MSARAVENA</cp:lastModifiedBy>
  <cp:lastPrinted>2022-11-21T08:18:00Z</cp:lastPrinted>
  <dcterms:modified xsi:type="dcterms:W3CDTF">2022-11-21T12:28:00Z</dcterms:modified>
  <cp:revision>4</cp:revision>
  <dc:subject/>
  <dc:title/>
</cp:coreProperties>
</file>