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520</w:t>
      </w: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4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4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5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960"/>
        <w:ind w:firstLine="2552"/>
        <w:jc w:val="both"/>
        <w:rPr>
          <w:rFonts w:ascii="Courier New" w:hAnsi="Courier New" w:cs="Courier New"/>
          <w:szCs w:val="24"/>
        </w:rPr>
      </w:pPr>
      <w:r>
        <w:rPr>
          <w:rFonts w:cs="Courier New" w:ascii="Courier New" w:hAnsi="Courier New"/>
          <w:szCs w:val="24"/>
        </w:rPr>
        <w:t>Con motivo de la moción, informe y demás antecedentes que tengo a honra pasar a manos de V.E., la Cámara de Diputados ha aprobado el proyecto de ley que modifica la ley N° 20.370, General de Educación, en materia de ciberacoso o cyberbullying, correspondiente a los boletines N</w:t>
      </w:r>
      <w:r>
        <w:rPr>
          <w:rFonts w:cs="Courier New" w:ascii="Courier New" w:hAnsi="Courier New"/>
          <w:szCs w:val="24"/>
          <w:vertAlign w:val="superscript"/>
        </w:rPr>
        <w:t>os</w:t>
      </w:r>
      <w:r>
        <w:rPr>
          <w:rFonts w:cs="Courier New" w:ascii="Courier New" w:hAnsi="Courier New"/>
          <w:szCs w:val="24"/>
        </w:rPr>
        <w:t xml:space="preserve"> 11.784-04, 11.803-04 y 12.022-04, refundidos,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único.-</w:t>
      </w:r>
      <w:r>
        <w:rPr>
          <w:rFonts w:cs="Courier New" w:ascii="Courier New" w:hAnsi="Courier New"/>
          <w:lang w:val="es-MX"/>
        </w:rPr>
        <w:t xml:space="preserve"> Introdúcense las siguientes modificaciones en el decreto con fuerza de ley N° 2, de 2009, del Ministerio de Educación, que fija texto refundido, coordinado y sistematizado de la ley N° 20.370, con las normas no derogadas del decreto con fuerza de ley N° 1, de 2005:</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1) Modifícase el artículo 15 de la siguiente maner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MX"/>
        </w:rPr>
        <w:tab/>
        <w:t>a) Agrégase en el inciso segundo, a continuación de la frase “agresiones u hostigamientos,” la frase “ciberacoso escol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b) Elimínase en el inciso tercero la siguiente oración final:</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MX"/>
        </w:rPr>
      </w:pPr>
      <w:r>
        <w:rPr>
          <w:rFonts w:cs="Courier New" w:ascii="Courier New" w:hAnsi="Courier New"/>
          <w:lang w:val="es-MX"/>
        </w:rPr>
        <w:tab/>
        <w:t>“Todos los establecimientos educacionales deberán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2) Reemplázase el artículo 16 A por el siguiente:</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MX"/>
        </w:rPr>
        <w:tab/>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Todos los establecimientos educacionales deberán contar con un encargado de convivencia escolar, con competencias y experiencia en materias de convivencia escolar y liderazgo, que deberá elaborar un plan de gestión sobre convivencia escolar, en función de las indicaciones del Consejo Escolar o el Comité de Buena Convivencia, según corresponda, y será responsable de su implementación. Asimismo, deberá coordinar un trabajo colaborativo entre los actores de la comunidad educativa, para la elaboración, implementación y difusión de políticas de prevención, medidas pedagógicas y disciplinarias que fomenten la buena convivencia, tales como la educación emocional u otras herramientas pedagógicas que apunten en este mismo senti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El plan de gestión de convivencia escolar deberá incorporar un protocolo preventivo de conductas constitutivas de acoso y ciber acoso escolar que sirva de base para advertir señales que den cuenta de este tipo de agresiones. Además, deberá considerar planes de promoción del buen uso de los medios tecnológicos o digitales de comunicación, con el objeto de prevenir y corregir toda forma de acoso escolar.</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El Ministerio de Educación pondrá a disposición de la comunidad educativa protocolos de prevención y planes de acción para enfrentar el acoso escolar por medios tecnológicos o digitales de comunicación.</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MX"/>
        </w:rPr>
      </w:pPr>
      <w:r>
        <w:rPr>
          <w:rFonts w:cs="Courier New" w:ascii="Courier New" w:hAnsi="Courier New"/>
          <w:lang w:val="es-MX"/>
        </w:rPr>
        <w:tab/>
        <w:t>En los casos en que los establecimientos educacionales no cumplan en sus planes de gestión de convivencia escolar con lo establecido en el inciso tercero, deberán adoptar los protocolos y planes del Ministerio de Educación, sin perjuicio de las sanciones que le corresponda aplicar a la Superintendencia de Educación según lo dispuesto en los artículos 66 y siguientes de la ley N° 20.529, para cuyos efectos la presente infracción será considerada como grave.”.</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3) Modifícase el artículo 16 B de la siguiente forma:</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a) Elimínase en el inciso primero la frase “valiéndose para ello de una situación de superioridad o de indefensión del estudiante afectado,” y la coma que la anteced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b) Agrégase el siguiente inciso segundo:</w:t>
      </w:r>
    </w:p>
    <w:p>
      <w:pPr>
        <w:pStyle w:val="Normal"/>
        <w:tabs>
          <w:tab w:val="clear" w:pos="709"/>
          <w:tab w:val="left" w:pos="514" w:leader="none"/>
          <w:tab w:val="left" w:pos="547" w:leader="none"/>
        </w:tabs>
        <w:spacing w:lineRule="auto" w:line="360" w:before="0" w:after="480"/>
        <w:ind w:firstLine="675"/>
        <w:jc w:val="both"/>
        <w:rPr/>
      </w:pPr>
      <w:r>
        <w:rPr>
          <w:rFonts w:cs="Courier New" w:ascii="Courier New" w:hAnsi="Courier New"/>
          <w:lang w:val="es-MX"/>
        </w:rPr>
        <w:tab/>
        <w:t>“Se entenderá por ciberacoso escolar cualquier tipo de agresión u hostigamiento, difamación o amenaza, a través del envío de mensajes, publicación de videos o fotografías en cualquier red social, medios tecnológicos e internet, realizada por uno o más estudiantes en contra de otro estudiante.”.</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4) Agrégase el siguiente inciso segundo en el artículo 16 C:</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MX"/>
        </w:rPr>
      </w:pPr>
      <w:r>
        <w:rPr>
          <w:rFonts w:cs="Courier New" w:ascii="Courier New" w:hAnsi="Courier New"/>
          <w:lang w:val="es-MX"/>
        </w:rPr>
        <w:tab/>
        <w:t>“El establecimiento educacional deberá establecer y promover actividades y medidas reparatorias para la víctima y su familia, para asegurar una exitosa reincorporación a la comunidad educativa, las que pueden incluir apoyo en salud mental y psicológica.”.</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lang w:val="es-MX"/>
        </w:rPr>
      </w:pPr>
      <w:r>
        <w:rPr>
          <w:rFonts w:cs="Courier New" w:ascii="Courier New" w:hAnsi="Courier New"/>
          <w:lang w:val="es-MX"/>
        </w:rPr>
        <w:tab/>
        <w:t>5) Modifícase el artículo 16 D de la siguiente forma:</w:t>
      </w:r>
    </w:p>
    <w:p>
      <w:pPr>
        <w:pStyle w:val="Normal"/>
        <w:tabs>
          <w:tab w:val="clear" w:pos="709"/>
          <w:tab w:val="left" w:pos="514" w:leader="none"/>
          <w:tab w:val="left" w:pos="547" w:leader="none"/>
        </w:tabs>
        <w:spacing w:lineRule="auto" w:line="360" w:before="0" w:after="240"/>
        <w:ind w:firstLine="675"/>
        <w:jc w:val="both"/>
        <w:rPr/>
      </w:pPr>
      <w:r>
        <w:rPr>
          <w:rFonts w:cs="Courier New" w:ascii="Courier New" w:hAnsi="Courier New"/>
          <w:lang w:val="es-MX"/>
        </w:rPr>
        <w:tab/>
        <w:t>a) En su inciso primero, sustitúyese el vocablo “cometida” por la frase “acoso y ciberacoso escolar, cometido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b) Intercálase el siguiente inciso tercero, pasando el actual inciso tercero a ser cuarto:</w:t>
      </w:r>
    </w:p>
    <w:p>
      <w:pPr>
        <w:pStyle w:val="Normal"/>
        <w:tabs>
          <w:tab w:val="clear" w:pos="709"/>
          <w:tab w:val="left" w:pos="514" w:leader="none"/>
          <w:tab w:val="left" w:pos="547" w:leader="none"/>
        </w:tabs>
        <w:spacing w:lineRule="auto" w:line="360" w:before="0" w:after="840"/>
        <w:ind w:firstLine="675"/>
        <w:jc w:val="both"/>
        <w:rPr>
          <w:rFonts w:ascii="Courier New" w:hAnsi="Courier New" w:cs="Courier New"/>
          <w:lang w:val="es-MX"/>
        </w:rPr>
      </w:pPr>
      <w:r>
        <w:rPr>
          <w:rFonts w:cs="Courier New" w:ascii="Courier New" w:hAnsi="Courier New"/>
          <w:lang w:val="es-MX"/>
        </w:rPr>
        <w:tab/>
        <w:t>“Será deber del establecimiento educacional colaborar sustancialmente con la investigación penal o con el procedimiento civil, según corresponda, aportando todos los antecedentes relevantes con los que cuent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tab/>
        <w:t>Artículo transitorio.- La presente ley entrará en vigencia en el plazo de un año contado desde su publicación en el Diario Ofici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9:12:00Z</dcterms:created>
  <dc:creator>Patricio Velásquez Weisse</dc:creator>
  <dc:description/>
  <cp:keywords/>
  <dc:language>en-US</dc:language>
  <cp:lastModifiedBy>Carlos Camara O.</cp:lastModifiedBy>
  <cp:lastPrinted>2019-03-05T11:57:00Z</cp:lastPrinted>
  <dcterms:modified xsi:type="dcterms:W3CDTF">2019-03-05T16:10:00Z</dcterms:modified>
  <cp:revision>9</cp:revision>
  <dc:subject/>
  <dc:title>OFICIO 2</dc:title>
</cp:coreProperties>
</file>