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382-10 (S).</w:t>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sz w:val="22"/>
          <w:szCs w:val="22"/>
        </w:rPr>
      </w:pPr>
      <w:r>
        <w:rPr>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SOBRE EL PROYECTO DE ACUERDO APROBATORIO DEL “CONVENIO PARA EL DESARROLLO DE ACTIVIDADES TECNICO-CIENTIFICAS EN SALUD”, SUSCRITO POR LOS GOBIERNOS DE CHILE Y DE ECUADOR CON LA ORGANIZACION PANAMERICANA DE LA SALUD Y LA ORGANIZACION MUNDIAL DE LA SALUD.</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sobre el proyecto de acuerdo aprobatorio del tratado internacional celebrado por Chile y Ecuador con la Organización Panamericana de la Salud (OPS) y la Organización Mundial de la Salud (OMS) para el desarrollo de actividades técnico-científicas en salud, suscrito en Santiago, el 28 de mayo de 1993, y sometido a la consideración de la H. Corporación en segundo trámite constitu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b/>
          <w:bCs/>
          <w:sz w:val="22"/>
          <w:szCs w:val="22"/>
        </w:rPr>
        <w:t>I.  ANTECEDENTES GENERALES</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Organización Panamericana de la Salud (OPS) es la organización regional especializada en el ámbito de la salud, cuyo propósito fundamental es la promoción y la coordinación de los esfuerzos de los países del hemisferio occidental para combatir las enfermedades, prolongar la vida y estimular el mejoramiento físico y mental de sus habita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ado su carácter de institución oficial en el área y atentido que mantiene relaciones de cooperación con todos los países americanos, la Organización Mundial de la Salud (OMS), perteneciente a la familia de organismos especializados de las Naciones Unidas,  la ha reconocido como su organismo regional.</w:t>
      </w:r>
    </w:p>
    <w:p>
      <w:pPr>
        <w:pStyle w:val="Normal"/>
        <w:tabs>
          <w:tab w:val="clear" w:pos="709"/>
          <w:tab w:val="left" w:pos="2835" w:leader="none"/>
        </w:tabs>
        <w:spacing w:lineRule="auto" w:line="360"/>
        <w:jc w:val="both"/>
        <w:rPr>
          <w:sz w:val="22"/>
          <w:szCs w:val="22"/>
        </w:rPr>
      </w:pPr>
      <w:r>
        <w:rPr>
          <w:sz w:val="22"/>
          <w:szCs w:val="22"/>
        </w:rPr>
        <w:tab/>
        <w:t>Los programas operacionales de la OPS abarcan cuatro aspectos princip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Planificación y coordinación de programas mixtos para la erradicación de enfermedades contagios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b) Planificación de programas nacionales de salud pública y ampliación de los servicios básic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 Adiestramiento para trabajadores de la salud, y</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 Asesoramiento para trazar planes de salud y apoyo a la investig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os últimos veinte años, la OPS ha cooperado con el Gobierno de Chile en la ejecución de diversos proyectos de desarrollo sectorial, entre los que se encuentran un curso destinado a la capacitación de personal en planificación de salud; el establecimiento de un centro de referencia en patología bucal; la provisión de equipos básicos de diagnóstico para estudiantes de medicina; programas de tecnología educacional para enfermeras; el perfeccionamiento de la enseñanza y la investigación de ingeniería sanitaria en Chile; cooperación técnica para la capacitación en atención primaria de la salud infantil y el desarrollo institucional del Servicio de Obras Sanitarias, y la incorporación de Chile a la red panamericana de muestreo normalizado de contaminantes del air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e marco, los Gobiernos de Chile y de Ecuador, por una parte, y la Organización Panamericana de la Salud y la Organización Mundial de la Salud, por otra, celebraron el Convenio Operativo de Cooperación sometido a vuestra consideración, fundamentalmente, con miras a desarrollar y fortalecer sus nexos en el área, en particular con los países de la región latinoamericana, considerando que pueden servir no sólo como un importante mecanismo para el desarrollo, sino también como instrumento para fortalecer la solidaridad y el mejoramiento de los niveles de vida de su población, según lo expresado en el considerando segundo de su preámbul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 acuerdo a lo señalado por el mensaje, el Ejecutivo procedió a promulgar este convenio, sin requerir su aprobación por el Congreso Nacional, por entender que a su respecto era aplicable la norma del inciso segundo del Nº 1 del artículo 50 de la Constitución Política, que dispone que las medidas que el Presidente de la República adopte o los acuerdos que celebre para dar cumplimiento a un tratado en vigor no requieren de nueva aprobación del Congreso Nacional, a menos que se trate de materias propias de ley.</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e caso preciso, se entendía que dicho tratado era el Acuerdo Básico sobre Asistencia Técnica entre Chile, las Naciones Unidas y sus Agencias Especializadas, vigente en el país como ley de la República en virtud de lo dispuesto por el decreto supremo (RR.EE.) Nº 121, de 1957, publicado en el Diario Oficial del 4 de mayo del mismo añ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in embargo, la Contraloría General de la República, como lo señala el mensaje, no tomó razón del decreto supremo promulgatorio, por estimar que, atendida su naturaleza, este Convenio Operativo de Cooperación debe ser aprobado por el Congreso Nacional, de manera que el Ejecutivo, sin querer sentar un precedente en la materia y sólo por creerlo conveniente para los intereses del país, ha decidido someterlo a vuestra consideración para los fines correspondiente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primer trámite constitucional, la Comisión de Relaciones Exteriores y la Sala del H. Senado, sin pronunciarse sobre el fondo de la controversia, le dieron su aprobación unánime.</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El estudio efectuado por vuestra Comisión permite informaros que, en el texto del Convenio en trámite, no hay declaraciones de las Partes Contratantes que justifiquen sostener que ha sido celebrado para dar cumplimiento al Acuerdo Básico sobre Asistencia Técnica entre Chile, las Naciones Unidas y sus Agencias Especializadas.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su contenido, los compromisos que se contemplan en este  convenio exceden el ámbito geográfico de aplicación de dicho Acuerdo.  En el orden interno, algunos podrían ser considerados como propios de ley, dados los alcances financieros que implican para el Estado, como ocurre con los compromisos de los párrafos 4.3, 4.4, 4.7 y 4.8 de la cláusula cuarta, que más adelante se os reseñ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es posible advertir que entre ambos instrumentos no existe la identidad de sujetos de derechos como para sostener que hay una relación de complementariedad entre el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consecuencia, se concluye que la aprobación parlamentaria es necesaria para que pueda ser incorporado en el orden jurídico inter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  RESEÑA DEL CONVENIO SOMETIDO A VUESTRA CONSIDERAC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e instrumento, del cual se adjunta una copia al final del informe, consta de trece cláusulas, cuyo contenido normativo fundamental se os reseña a continu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la generalidad de los tratados de cooperación, este convenio contempla disposiciones programáticas de las acciones comunes que desarrollarán las Partes a fin de lograr sus propósitos comunes. Entre ellas, los Gobiernos se comprometen a aunar esfuerzos que contribuyan al logro de los objetivos nacionales en materia de salud; a reforzar la capacidad operativa binacional intercambiando experiencias, compartiendo y utilizando profesionales de la salud en forma combinada, y a desarrollar transferencias de recursos materiales, técnicos y financieros que permitan prestar una oportuna, eficiente e igualitaria atención de salud y promover la autosuficiencia nacional en la mater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Además, se identifican las áreas de cooperación; se determinan las pautas del plan de trabajo que se llevará a cabo en el marco del convenio; se fijan los compromisos específicos que contraen los Gobiernos y la OPS/OMS para el cumplimiento del mismo; se señalan los procedimientos de aprobación, seguimiento, evaluación e informe de los proyectos de cooperación que se acuerden; se autoriza el mecanismo de auditoría de los fondos empleados en la ejecución de los proyectos y se determinan el estatuto del personal que se podrá emplear en la cooperación y los privilegios e inmunidades que se otorgarán a la OPS/OMS, los que, en el hecho, serán los mismos de que gozan actualmente en el país, ya sea como organismo especializado de la OEA o de la ONU.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nueve compromisos específicos que contraen los Gobiernos en la cláusula cuarta son lo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 Designar en cada país un Coordinador General del Convenio, quien pertenecerá a una de las unidades responsables de la ejecución o de los proyectos, según sea el caso, y trabajará en colaboración con la unidad encargada de los asuntos internacion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2) Designar a un representante de cada país, en cada área de cooperación que se forme para la realización de las actividades específicas, con objeto de que actúe como asesor y brinde apoyo técnico a las unidades operativ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3) Buscar recursos nacionales, derivados del presupuesto del Estado de cada país para el desarrollo del plan de trabaj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4) Prorratear los gastos que origine el intercambio de expertos, funcionarios nacionales, visitas oficiales y becari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5) Definir, con la Representación de la OPS/OMS en los respectivos países, la programación del trabajo establecida y las posibles fuentes de financiamiento para los proyectos emprendidos en virtud del conveni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6) Efectuar las gestiones pertinentes ante otras agencias del sistema de las Naciones Unidas, como UNICEF, PNUD y AID, que podrían interesarse en este mecanismo de cooper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7) Asegurar, en conformidad a la legislación nacional respectiva, la permanencia en sus cargos, la remuneración y las prestaciones de los funcionarios que desempeñen las tareas de cooperación, de aquellos que hagan uso de becas y de los que realicen visitas de observación, como parte del desarrollo del plan de trabajo acord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8) Proveer los servicios de oficina, secretaría, reproducción de documentos, comunicaciones telefónicas y telegráficas, transporte dentro del país respectivo y cualquier otro medio o recursos necesario para realizar los proyectos de cooperación, y</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9) Poner a disposición de los consultores los documentos y la información que requieran, facilitando el acceso a los mismos, en la medida que sea necesario para la realización de proyectos de cooper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su parte, la OPS/OMS contrae, en la cláusula quinta, los tres compromiso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 Designar, dentro de sus respectivas Representaciones, un Coordinador General de los proyect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2) Apoyar a los grupos de trabajo que se formen para la puesta en marcha de los proyectos y actividades que ampare el convenio, y</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3) Cooperar en la movilización de recursos extraordinarios para el financiamiento total o parcial de dichos proyectos y actividad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Por último, cabe señalaros que este convenio tendrá una duración de cuatro años a partir de su vigencia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 Aprobación del conveni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acordó, por unanimidad, aprobar el convenio sometido a la consideración de la H. Cámara y proponeros que adoptéis el artículo único del proyecto de acuerdo en los mismos términos en que lo hizo el H. Senado, es decir, en los siguient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rtículo único.- Apruébase el “Convenio para el Desarrollo de Actividades Técnico Científicas en Salud”, suscrito por los Gobiernos de Chile y del Ecuador con la Organización Panamericana de la Salud/Organización Mundial de la Salud, en Santiago, el 28 de mayo de 1993.”</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a recayó, por unanimidad, en el H. Diputado don SALVADOR URRUTIA CARDEN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r>
      <w:r>
        <w:rPr>
          <w:b/>
          <w:bCs/>
          <w:sz w:val="22"/>
          <w:szCs w:val="22"/>
        </w:rPr>
        <w:t>C. Ausencia   de   normas   orgánico-constitucionales  o  de</w:t>
      </w:r>
    </w:p>
    <w:p>
      <w:pPr>
        <w:pStyle w:val="Normal"/>
        <w:tabs>
          <w:tab w:val="clear" w:pos="709"/>
          <w:tab w:val="left" w:pos="2835" w:leader="none"/>
        </w:tabs>
        <w:ind w:left="3119" w:hanging="0"/>
        <w:jc w:val="both"/>
        <w:rPr/>
      </w:pPr>
      <w:r>
        <w:rPr>
          <w:b/>
          <w:bCs/>
          <w:sz w:val="22"/>
          <w:szCs w:val="22"/>
        </w:rPr>
        <w:t>quórum calificado</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l Nº 2 del artículo 287 del Reglamento de la H. Corporación, se os señala que esta Convención no contiene disposiciones que merezcan las menciones que ordena dicho precepto reglamentari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D. Normas que deben ser conocidas por la Comisión de</w:t>
      </w:r>
    </w:p>
    <w:p>
      <w:pPr>
        <w:pStyle w:val="Normal"/>
        <w:tabs>
          <w:tab w:val="clear" w:pos="709"/>
          <w:tab w:val="left" w:pos="2835" w:leader="none"/>
        </w:tabs>
        <w:ind w:left="3119" w:hanging="0"/>
        <w:jc w:val="both"/>
        <w:rPr>
          <w:b/>
          <w:b/>
          <w:bCs/>
          <w:sz w:val="22"/>
          <w:szCs w:val="22"/>
        </w:rPr>
      </w:pPr>
      <w:r>
        <w:rPr>
          <w:b/>
          <w:bCs/>
          <w:sz w:val="22"/>
          <w:szCs w:val="22"/>
        </w:rPr>
        <w:t>Haciend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nforme a lo ordenado por el Nº 4 del precepto reglamentario mencionado, se os hace constar que las normas de los Nºs 4.3, 4.4, 4.7 y 4.8 de la cláusula cuarta del convenio deben ser conocidas por la H. Comisión de Hacienda, por la incidencia financiera que ellas tienen para el Est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ón del día martes 8 de agosto de 1995, con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oloma Correa, don Juan Antonio;</w:t>
      </w:r>
    </w:p>
    <w:p>
      <w:pPr>
        <w:pStyle w:val="Normal"/>
        <w:tabs>
          <w:tab w:val="clear" w:pos="709"/>
          <w:tab w:val="left" w:pos="2835" w:leader="none"/>
        </w:tabs>
        <w:jc w:val="both"/>
        <w:rPr>
          <w:sz w:val="22"/>
          <w:szCs w:val="22"/>
        </w:rPr>
      </w:pPr>
      <w:r>
        <w:rPr>
          <w:sz w:val="22"/>
          <w:szCs w:val="22"/>
        </w:rPr>
        <w:tab/>
        <w:t>==Jocelyn-Holt Letelier, don Tomás;</w:t>
      </w:r>
    </w:p>
    <w:p>
      <w:pPr>
        <w:pStyle w:val="Normal"/>
        <w:tabs>
          <w:tab w:val="clear" w:pos="709"/>
          <w:tab w:val="left" w:pos="2835" w:leader="none"/>
        </w:tabs>
        <w:jc w:val="both"/>
        <w:rPr>
          <w:sz w:val="22"/>
          <w:szCs w:val="22"/>
        </w:rPr>
      </w:pPr>
      <w:r>
        <w:rPr>
          <w:sz w:val="22"/>
          <w:szCs w:val="22"/>
        </w:rPr>
        <w:tab/>
        <w:t>==Longton Guerrero, don Arturo;</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Urrutia Cárdenas, don Salvador,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8 de agost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13:49:00Z</dcterms:created>
  <dc:creator>CONGRESO NACIONAL-Oficina de Modernizaci�n</dc:creator>
  <dc:description/>
  <dc:language>en-US</dc:language>
  <cp:lastModifiedBy>CONGRESO NACIONAL-Oficina de Modernizaci�n</cp:lastModifiedBy>
  <cp:lastPrinted>1996-08-29T11:46:00Z</cp:lastPrinted>
  <dcterms:modified xsi:type="dcterms:W3CDTF">1996-08-29T11:49:00Z</dcterms:modified>
  <cp:revision>5</cp:revision>
  <dc:subject/>
  <dc:title>BOLETIN N� 1.382-10.-</dc:title>
</cp:coreProperties>
</file>