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077-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08.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SOBRE EL DERECHO DE LAS MUJERES A UNA VIDA LIBR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 la Honorable Senadora señora Rincón, para reemplazar la locución “prevenir, sancionar y erradicar la violencia contra las mujeres,” por la siguiente: “prevenir la violencia contra las mujeres, sancionar a los agresores, proteger a las víctimas y reparar las violaciones a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 las Honorables Senadoras señoras Allende, Muñoz y Provoste, para agregar después de la expresión “mujeres,” lo siguiente: “sancionar a los agresores, proteger a las víctimas y reparar las violaciones a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l Honorable Senador señor Galilea, para agregar después de la expresión “orientación sexual” la locución “sex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 la Honorable Senadora señora Aravena, para eliminar la expresión “ident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 las Honorables Senadoras señoras Allende, Muñoz y Provoste, para reemplazar la expresión “identidad de género” por “identidad y expresión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 </w:t>
      </w:r>
      <w:r>
        <w:rPr>
          <w:rFonts w:cs="Arial" w:ascii="Arial" w:hAnsi="Arial"/>
          <w:sz w:val="24"/>
          <w:szCs w:val="24"/>
          <w:lang w:val="es-ES_tradnl"/>
        </w:rPr>
        <w:t>De Su Excelencia el Presidente de la República, para sustituir la expresión “situación de discapacidad” por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8.- </w:t>
      </w:r>
      <w:r>
        <w:rPr>
          <w:rFonts w:cs="Arial" w:ascii="Arial" w:hAnsi="Arial"/>
          <w:sz w:val="24"/>
          <w:szCs w:val="24"/>
          <w:lang w:val="es-ES_tradnl"/>
        </w:rPr>
        <w:t>de las Honorables Senadoras señoras Allende, Muñoz y Provoste, para consultar a continuación del artículo 1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Marco interpretativo y principios rectores. Las disposiciones de la presente ley se interpretarán conforme a lo establecido en la Convención Interamericana para Prevenir, Sancionar y Erradicar la Violencia contra la Mujer, la Convención sobre la eliminación de todas las formas de discriminación contra la mujer, y otros tratados internacionales que hayan sido ratificadas por el Estado y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a aplicación de la ley se observarán los siguientes principios 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Igualdad y no discri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Debida diligencia en la prevención de la violencia contra las mujeres, investigación y sanción de los agresores, protección de las víctimas y reparación de las violaciones a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Centralidad de las víctimas. Las políticas, programas y servicios definidos para la aplicación de la ley y las decisiones que se adopten en investigaciones y procedimientos judiciales o administrativos sobre violencia contra las mujeres o las niñas priorizarán la protección y garantías para el ejercicio de los derechos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Autonomía de las mujeres y las niñas. Las políticas, programas y servicios definidos para la aplicación de la ley y las decisiones que se adopten en investigaciones y procedimientos judiciales o administrativos sobre violencia contra las mujeres o las niñas respetarán sus decisiones y promoverán su autonomía personal. Tratándose de niñas y adolescentes se cautelará su autonomía progresiva, conforme a su edad y madur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Universalidad, interdependencia, indivisibilidad, progresividad y prohibición de regresividad de los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De la Honorable Senadora señora Rinc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Definición de violencia contra las mujeres. La violencia de género contra las mujeres es producto de las relaciones de poder históricamente desiguales entre ambos sexos, emanadas de la asignación de roles diferenciados y jerarquizados entre hombres y mujeres, en todos los ámbitos de la vida. Comprende cualquier acción u omisión, basada en el género, que cause o pueda causar muerte, daño o sufrimiento físico, sexual, psicológico, económico o de otra clase a las mujeres, incluyendo la amenaza de realizarlas, tanto en el ámbito público como en el privado, incluyendo las acciones u omisiones perpetradas o toleradas desde el Estado o por sus a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 </w:t>
      </w:r>
      <w:r>
        <w:rPr>
          <w:rFonts w:cs="Arial" w:ascii="Arial" w:hAnsi="Arial"/>
          <w:sz w:val="24"/>
          <w:szCs w:val="24"/>
          <w:lang w:val="es-ES_tradnl"/>
        </w:rPr>
        <w:t>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Definición de violencia contra la mujer. La violencia contra la mujer es cualquier acción o conducta, basada en su género, que cause muerte, daño o sufrimiento físico, sexual o psicológico 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e entenderá constitutivo de violencia contra la mujer la amenaza de realizar cualquier conducta d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1.-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Definición de violencia contra las mujeres. Es violencia contra la mujer cualquier acción o conducta, basada en su género, que cause muerte, daño o sufrimiento físico, sexual o psicológico a la mujer, tanto en el ámbito público como en el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 la Honorable Senadora señora Aravena, para suprimir la expresión “u 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 </w:t>
      </w:r>
      <w:r>
        <w:rPr>
          <w:rFonts w:cs="Arial" w:ascii="Arial" w:hAnsi="Arial"/>
          <w:sz w:val="24"/>
          <w:szCs w:val="24"/>
          <w:lang w:val="es-ES_tradnl"/>
        </w:rPr>
        <w:t>De la Honorable Senadora señora Von Baer, para reemplazar la expresión “u omisión” por “o condu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l Honorable Senador señor Castro,</w:t>
      </w:r>
      <w:r>
        <w:rPr>
          <w:rFonts w:cs="Arial" w:ascii="Arial" w:hAnsi="Arial"/>
          <w:b/>
          <w:bCs/>
          <w:sz w:val="24"/>
          <w:szCs w:val="24"/>
          <w:lang w:val="es-ES_tradnl"/>
        </w:rPr>
        <w:t xml:space="preserve"> 15.-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16.- </w:t>
      </w:r>
      <w:r>
        <w:rPr>
          <w:rFonts w:cs="Arial" w:ascii="Arial" w:hAnsi="Arial"/>
          <w:sz w:val="24"/>
          <w:szCs w:val="24"/>
          <w:lang w:val="es-ES_tradnl"/>
        </w:rPr>
        <w:t>de la Honorable Senadora señora Aravena, para agregar después de la palabra “omisión” el vocablo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 las Honorables Senadoras señoras Allende, Muñoz y Provoste, para agregar después de la expresión “privado,” la siguiente frase: “incluyendo las acciones u omisiones perpetradas o toleradas desde el Estado o por sus a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l Honorable Senador señor Castro, para reemplazar la frase “diferenciados asignados a hombres y mujeres, que resultan de una construcción social, cultural, histórica y económica,” por la siguiente “diferenciados asignados históricamente a hombres y mujeres en diferentes ámb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 </w:t>
      </w:r>
      <w:r>
        <w:rPr>
          <w:rFonts w:cs="Arial" w:ascii="Arial" w:hAnsi="Arial"/>
          <w:sz w:val="24"/>
          <w:szCs w:val="24"/>
          <w:lang w:val="es-ES_tradnl"/>
        </w:rPr>
        <w:t>Del Honorable Senador señor Castro, para sustituir la frase “que cause o pueda causar muerte, menoscabo físico, sexual, psicológico, económico o de otra clase a las mujeres, incluyendo la amenaza de realizarlas, y en general cualquier conducta que menoscabe o amenace sus derechos.”, por la que sigue: “,que pueda de cualquier forma afectar o amenazar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 </w:t>
      </w:r>
      <w:r>
        <w:rPr>
          <w:rFonts w:cs="Arial" w:ascii="Arial" w:hAnsi="Arial"/>
          <w:sz w:val="24"/>
          <w:szCs w:val="24"/>
          <w:lang w:val="es-ES_tradnl"/>
        </w:rPr>
        <w:t>De la Honorable Senadora señora Von Baer, para reemplazar la frase “o pueda causar muerte, menoscabo físico, sexual, psicológico, económico o de otra clase a las mujeres, incluyendo la amenaza de realizarlas, y en general cualquier conducta que menoscabe o amenace sus derechos”, por la siguiente: “muerte o daño, o que vulnere física, sexual, psicológica o económicamente a las mujeres o a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 </w:t>
      </w:r>
      <w:r>
        <w:rPr>
          <w:rFonts w:cs="Arial" w:ascii="Arial" w:hAnsi="Arial"/>
          <w:sz w:val="24"/>
          <w:szCs w:val="24"/>
          <w:lang w:val="es-ES_tradnl"/>
        </w:rPr>
        <w:t>De la Honorable Senadora señora Aravena, para suprimir la frase “, y en general cualquier conducta que menoscabe o amenac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 la Honorable Senadora señora Rincón, para agregar a continuación de la palabra “mujer” la expresión “o una niña” en todas las normas que se refieran a la mujer en general como víctima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4.- </w:t>
      </w:r>
      <w:r>
        <w:rPr>
          <w:rFonts w:cs="Arial" w:ascii="Arial" w:hAnsi="Arial"/>
          <w:sz w:val="24"/>
          <w:szCs w:val="24"/>
          <w:lang w:val="es-ES_tradnl"/>
        </w:rPr>
        <w:t>de las Honorables Senadoras señoras Allende, Muñoz y Provoste, Honorables Senadoras señoras Allende, Muñoz y Provoste, para reemplazar la expresión “Formas de violencia” por “Manifestaciones de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Violencia física: cualquier conducta dirigida contra el cuerpo de la mujer, que afecte, dañe o amenace su integridad o salud física, su libertad personal o su derecho a la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 </w:t>
      </w:r>
      <w:r>
        <w:rPr>
          <w:rFonts w:cs="Arial" w:ascii="Arial" w:hAnsi="Arial"/>
          <w:sz w:val="24"/>
          <w:szCs w:val="24"/>
          <w:lang w:val="es-ES_tradnl"/>
        </w:rPr>
        <w:t>De Su Excelencia el Presidente de la República, para reemplazar la expresión “cualquier agresión” por “toda agr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 la Honorable Senadora señora Rincón, para sustituir la palabra “agresión” por “condu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 </w:t>
      </w:r>
      <w:r>
        <w:rPr>
          <w:rFonts w:cs="Arial" w:ascii="Arial" w:hAnsi="Arial"/>
          <w:sz w:val="24"/>
          <w:szCs w:val="24"/>
          <w:lang w:val="es-ES_tradnl"/>
        </w:rPr>
        <w:t>De la Honorable Senadora señora Rincón, para reemplazar la frase “, que vulnere, perturbe o amenace su integridad” por la siguiente: “o la niña, que afecte, dañe o amenace su integridad o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Violencia psicológica: cualquier acción o conducta que vulnere la integridad psíquica de la mujer o el daño a su salud mental, tales como tratos humillantes, vejatorios o degradantes, intimidación, coacción, aislamiento o expl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 </w:t>
      </w:r>
      <w:r>
        <w:rPr>
          <w:rFonts w:cs="Arial" w:ascii="Arial" w:hAnsi="Arial"/>
          <w:sz w:val="24"/>
          <w:szCs w:val="24"/>
          <w:lang w:val="es-ES_tradnl"/>
        </w:rPr>
        <w:t>De Su Excelencia el Presidente de la República, para reemplazar la frase “cualquier acción u omisión” por “toda acción o conducta, cualquiera sea el medio emple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 </w:t>
      </w:r>
      <w:r>
        <w:rPr>
          <w:rFonts w:cs="Arial" w:ascii="Arial" w:hAnsi="Arial"/>
          <w:sz w:val="24"/>
          <w:szCs w:val="24"/>
          <w:lang w:val="es-ES_tradnl"/>
        </w:rPr>
        <w:t>De la Honorable Senadora señora Rincón, para sustituir la frase “acción u omisión que vulnere, perturbe o amenace la integridad”, por la siguiente: “conducta que afecte, dañe o amenace la integridad o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 </w:t>
      </w:r>
      <w:r>
        <w:rPr>
          <w:rFonts w:cs="Arial" w:ascii="Arial" w:hAnsi="Arial"/>
          <w:sz w:val="24"/>
          <w:szCs w:val="24"/>
          <w:lang w:val="es-ES_tradnl"/>
        </w:rPr>
        <w:t>De las Honorables Senadoras señoras Allende, Muñoz y Provoste, para reemplazar la frase “vulnere, perturbe o amenace” por “afecte, dañe o amena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34.- </w:t>
      </w:r>
      <w:r>
        <w:rPr>
          <w:rFonts w:cs="Arial" w:ascii="Arial" w:hAnsi="Arial"/>
          <w:sz w:val="24"/>
          <w:szCs w:val="24"/>
          <w:lang w:val="es-ES_tradnl"/>
        </w:rPr>
        <w:t>de la Honorable Senadora señora Aravena, para suprimir la expresión “u 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 la Honorable Senadora señora Von Baer, para reemplazar la expresión “u omisión” por “o condu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l Honorable Senador señor Castro, para agregar después de la palabra “omisión” el vocablo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 </w:t>
      </w:r>
      <w:r>
        <w:rPr>
          <w:rFonts w:cs="Arial" w:ascii="Arial" w:hAnsi="Arial"/>
          <w:sz w:val="24"/>
          <w:szCs w:val="24"/>
          <w:lang w:val="es-ES_tradnl"/>
        </w:rPr>
        <w:t>Del Honorable Senador señor Galilea, para eliminar la frase “control o vigilancia de sus condu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 </w:t>
      </w:r>
      <w:r>
        <w:rPr>
          <w:rFonts w:cs="Arial" w:ascii="Arial" w:hAnsi="Arial"/>
          <w:sz w:val="24"/>
          <w:szCs w:val="24"/>
          <w:lang w:val="es-ES_tradnl"/>
        </w:rPr>
        <w:t>De la Honorable Senadora señora Rincón, para reemplazar la expresión “de sus conductas” por la siguiente: “personal o virtual de sus 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9.- </w:t>
      </w:r>
      <w:r>
        <w:rPr>
          <w:rFonts w:cs="Arial" w:ascii="Arial" w:hAnsi="Arial"/>
          <w:sz w:val="24"/>
          <w:szCs w:val="24"/>
          <w:lang w:val="es-ES_tradnl"/>
        </w:rPr>
        <w:t>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Violencia sexual: cualquier acción que vulnere, perturbe o amenace el derecho de las mujeres a la libertad e integridad, indemnidad y autonomía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40.- </w:t>
      </w:r>
      <w:r>
        <w:rPr>
          <w:rFonts w:cs="Arial" w:ascii="Arial" w:hAnsi="Arial"/>
          <w:sz w:val="24"/>
          <w:szCs w:val="24"/>
          <w:lang w:val="es-ES_tradnl"/>
        </w:rPr>
        <w:t>De la Honorable Senadora señora Von Ba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Violencia sexual: cualquier acción o conducta que vulnere, perturbe o amenace al derecho de las mujeres a la libertad, integridad, indemnidad y autonomía sexual, independientemente su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Violencia sexual: cualquier conducta que afecte, dañe o amenace la libertad, integridad y autonomía sexual y reproductiva de las mujeres o el derecho de las niñas a la indemnidad sexual. Comprende la violación, el abuso sexual, el acoso sexual y la explotación sexual,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2.- </w:t>
      </w:r>
      <w:r>
        <w:rPr>
          <w:rFonts w:cs="Arial" w:ascii="Arial" w:hAnsi="Arial"/>
          <w:sz w:val="24"/>
          <w:szCs w:val="24"/>
          <w:lang w:val="es-ES_tradnl"/>
        </w:rPr>
        <w:t>De la Honorable Senadora señora Rincón, para sustituir la frase “toda vulneración, perturbación o amenaza al derecho de las mujeres a la libertad e integridad, indemnidad” por la siguiente: “cualquier conducta que afecte, dañe o amenace la libertad, integ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3.- </w:t>
      </w:r>
      <w:r>
        <w:rPr>
          <w:rFonts w:cs="Arial" w:ascii="Arial" w:hAnsi="Arial"/>
          <w:sz w:val="24"/>
          <w:szCs w:val="24"/>
          <w:lang w:val="es-ES_tradnl"/>
        </w:rPr>
        <w:t>Del Honorable Senador señor Castro, para agregar después de la palabra “amenaza” el vocablo “arbitr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 </w:t>
      </w:r>
      <w:r>
        <w:rPr>
          <w:rFonts w:cs="Arial" w:ascii="Arial" w:hAnsi="Arial"/>
          <w:sz w:val="24"/>
          <w:szCs w:val="24"/>
          <w:lang w:val="es-ES_tradnl"/>
        </w:rPr>
        <w:t>De la Honorable Senadora señora Aravena, para suprimir la frase “y reproductiva o al derecho de las niñas a la indemnidad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 </w:t>
      </w:r>
      <w:r>
        <w:rPr>
          <w:rFonts w:cs="Arial" w:ascii="Arial" w:hAnsi="Arial"/>
          <w:sz w:val="24"/>
          <w:szCs w:val="24"/>
          <w:lang w:val="es-ES_tradnl"/>
        </w:rPr>
        <w:t>Del Honorable Senador señor Castro, para eliminar la expresión “y reprodu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6.- </w:t>
      </w:r>
      <w:r>
        <w:rPr>
          <w:rFonts w:cs="Arial" w:ascii="Arial" w:hAnsi="Arial"/>
          <w:sz w:val="24"/>
          <w:szCs w:val="24"/>
          <w:lang w:val="es-ES_tradnl"/>
        </w:rPr>
        <w:t>De la Honorable Senadora señora Rincón, para reemplazar la expresión “reproductiva o al” por la expresión “reproductiva de las mujeres o 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7.- </w:t>
      </w:r>
      <w:r>
        <w:rPr>
          <w:rFonts w:cs="Arial" w:ascii="Arial" w:hAnsi="Arial"/>
          <w:sz w:val="24"/>
          <w:szCs w:val="24"/>
          <w:lang w:val="es-ES_tradnl"/>
        </w:rPr>
        <w:t>De la Honorable Senadora señora Rincón, para agregar la siguiente oración final: “Comprende la violación, el abuso sexual, el acoso sexual y la explotación sexual,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8.-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tre otras manifestaciones, la violencia sexual incluye el acoso sexual, que para los efectos de esta ley corresponde a cualquier comportamiento no consentido y de significación sexual capaz de provocar una situación objetivamente intimidatoria, hostil o humillante para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50.- </w:t>
      </w:r>
      <w:r>
        <w:rPr>
          <w:rFonts w:cs="Arial" w:ascii="Arial" w:hAnsi="Arial"/>
          <w:sz w:val="24"/>
          <w:szCs w:val="24"/>
          <w:lang w:val="es-ES_tradnl"/>
        </w:rPr>
        <w:t>del Honorable Senador señor Cast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1.-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52.-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Violencia económica o patrimonial: cualquier conducta ejercida en el contexto de relaciones afectivas, familiares o contractuales que amenace la autonomía económica de la mujer o niña o le cause un daño o detrimento patrimonial o económico a ella o su grupo familiar. Comprende, entre otras, el incumplimiento de las obligaciones alimentarias y el control o disposición no consentida de sus ingresos, recursos o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53.-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Violencia económica: toda acción o conducta, ejercida en el contexto de relaciones afectivas o familiares, que tenga como objeto directo la vulneración de la autonomía económica de la mujer o su patrimonio, que se lleve a cabo con afán de ejercer un control sobre ella, un control sobre sus recursos económicos o patrimoniales, generar dependencia o generar un menoscabo de dicho patrimonio o el de sus hijos e hijas, en los caso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4.- </w:t>
      </w:r>
      <w:r>
        <w:rPr>
          <w:rFonts w:cs="Arial" w:ascii="Arial" w:hAnsi="Arial"/>
          <w:sz w:val="24"/>
          <w:szCs w:val="24"/>
          <w:lang w:val="es-ES_tradnl"/>
        </w:rPr>
        <w:t>Del Honorable Senador señor Galilea, para eliminar la expresión la frase “u omisión, intencionada y/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5.- </w:t>
      </w:r>
      <w:r>
        <w:rPr>
          <w:rFonts w:cs="Arial" w:ascii="Arial" w:hAnsi="Arial"/>
          <w:sz w:val="24"/>
          <w:szCs w:val="24"/>
          <w:lang w:val="es-ES_tradnl"/>
        </w:rPr>
        <w:t>De la Honorable Senadora señora Aravena, y</w:t>
      </w:r>
      <w:r>
        <w:rPr>
          <w:rFonts w:cs="Arial" w:ascii="Arial" w:hAnsi="Arial"/>
          <w:b/>
          <w:bCs/>
          <w:sz w:val="24"/>
          <w:szCs w:val="24"/>
          <w:lang w:val="es-ES_tradnl"/>
        </w:rPr>
        <w:t xml:space="preserve"> 56.- </w:t>
      </w:r>
      <w:r>
        <w:rPr>
          <w:rFonts w:cs="Arial" w:ascii="Arial" w:hAnsi="Arial"/>
          <w:sz w:val="24"/>
          <w:szCs w:val="24"/>
          <w:lang w:val="es-ES_tradnl"/>
        </w:rPr>
        <w:t>de la Honorable Senadora señora Von Baer, para eliminar la expresión “u 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7.- </w:t>
      </w:r>
      <w:r>
        <w:rPr>
          <w:rFonts w:cs="Arial" w:ascii="Arial" w:hAnsi="Arial"/>
          <w:sz w:val="24"/>
          <w:szCs w:val="24"/>
          <w:lang w:val="es-ES_tradnl"/>
        </w:rPr>
        <w:t>Del Honorable Senador señor Castro, para agregar después de la palabra “omisión” el vocablo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8.- </w:t>
      </w:r>
      <w:r>
        <w:rPr>
          <w:rFonts w:cs="Arial" w:ascii="Arial" w:hAnsi="Arial"/>
          <w:sz w:val="24"/>
          <w:szCs w:val="24"/>
          <w:lang w:val="es-ES_tradnl"/>
        </w:rPr>
        <w:t>De la Honorable Senadora señora Von Baer, para suprimir la expresión “intencionada y/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9.- </w:t>
      </w:r>
      <w:r>
        <w:rPr>
          <w:rFonts w:cs="Arial" w:ascii="Arial" w:hAnsi="Arial"/>
          <w:sz w:val="24"/>
          <w:szCs w:val="24"/>
          <w:lang w:val="es-ES_tradnl"/>
        </w:rPr>
        <w:t>De la Honorable Senadora señora Aravena,</w:t>
      </w:r>
      <w:r>
        <w:rPr>
          <w:rFonts w:cs="Arial" w:ascii="Arial" w:hAnsi="Arial"/>
          <w:b/>
          <w:bCs/>
          <w:sz w:val="24"/>
          <w:szCs w:val="24"/>
          <w:lang w:val="es-ES_tradnl"/>
        </w:rPr>
        <w:t xml:space="preserve"> 60.-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61.-</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2.- </w:t>
      </w:r>
      <w:r>
        <w:rPr>
          <w:rFonts w:cs="Arial" w:ascii="Arial" w:hAnsi="Arial"/>
          <w:sz w:val="24"/>
          <w:szCs w:val="24"/>
          <w:lang w:val="es-ES_tradnl"/>
        </w:rPr>
        <w:t>De la Honorable Senadora señora Rincón, para reemplazar la frase: “relaciones de subordinación, desigualdad y discriminación de las mujeres en la sociedad” por la siguiente: “la subordinación, la discriminación y/o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3.- </w:t>
      </w:r>
      <w:r>
        <w:rPr>
          <w:rFonts w:cs="Arial" w:ascii="Arial" w:hAnsi="Arial"/>
          <w:sz w:val="24"/>
          <w:szCs w:val="24"/>
          <w:lang w:val="es-ES_tradnl"/>
        </w:rPr>
        <w:t>De las Honorables Senadoras señoras Allende, Muñoz y Provoste, para agregar después de la palabra “desigualdad” la expresión “,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4.- </w:t>
      </w:r>
      <w:r>
        <w:rPr>
          <w:rFonts w:cs="Arial" w:ascii="Arial" w:hAnsi="Arial"/>
          <w:sz w:val="24"/>
          <w:szCs w:val="24"/>
          <w:lang w:val="es-ES_tradnl"/>
        </w:rPr>
        <w:t>De la Honorable Senadora señora Aravena, y</w:t>
      </w:r>
      <w:r>
        <w:rPr>
          <w:rFonts w:cs="Arial" w:ascii="Arial" w:hAnsi="Arial"/>
          <w:b/>
          <w:bCs/>
          <w:sz w:val="24"/>
          <w:szCs w:val="24"/>
          <w:lang w:val="es-ES_tradnl"/>
        </w:rPr>
        <w:t xml:space="preserve"> 65.- </w:t>
      </w:r>
      <w:r>
        <w:rPr>
          <w:rFonts w:cs="Arial" w:ascii="Arial" w:hAnsi="Arial"/>
          <w:sz w:val="24"/>
          <w:szCs w:val="24"/>
          <w:lang w:val="es-ES_tradnl"/>
        </w:rPr>
        <w:t>de la Honorable Senadora señora Von Ba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6.- </w:t>
      </w:r>
      <w:r>
        <w:rPr>
          <w:rFonts w:cs="Arial" w:ascii="Arial" w:hAnsi="Arial"/>
          <w:sz w:val="24"/>
          <w:szCs w:val="24"/>
          <w:lang w:val="es-ES_tradnl"/>
        </w:rPr>
        <w:t>De la Honorable Senadora señora Rinc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Violencia institucional: toda conducta de cualquier autoridad, funcionario o personal del ámbito público o de instituciones privadas que proporcionen prestaciones básicas en salud, educación, previsión social, vivienda, agua, luz eléctrica y otros similares, que tengan como objeto o resultado dilatar, obstaculizar, limitar o impedir el acceso a la prestación o el ejercicio de los derechos humanos de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7.- </w:t>
      </w:r>
      <w:r>
        <w:rPr>
          <w:rFonts w:cs="Arial" w:ascii="Arial" w:hAnsi="Arial"/>
          <w:sz w:val="24"/>
          <w:szCs w:val="24"/>
          <w:lang w:val="es-ES_tradnl"/>
        </w:rPr>
        <w:t>De la Honorable Senadora señora Von Baer, para agregar después de la expresión “u omis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8.- </w:t>
      </w:r>
      <w:r>
        <w:rPr>
          <w:rFonts w:cs="Arial" w:ascii="Arial" w:hAnsi="Arial"/>
          <w:sz w:val="24"/>
          <w:szCs w:val="24"/>
          <w:lang w:val="es-ES_tradnl"/>
        </w:rPr>
        <w:t>De las Honorables Senadoras señoras Allende, Muñoz y Provoste, para incorporar un párraf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a violencia podrá provenir de instituciones privadas que proporcionen prestaciones en salud, educación, previsión social, vivienda o agua, entre otros derechos ese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9.-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7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iolencia política: toda acción o conducta basada en el género, que tenga por objeto impedir, obstaculizar o anular, la libre participación de la mujer en la vida política y pública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71.- </w:t>
      </w:r>
      <w:r>
        <w:rPr>
          <w:rFonts w:cs="Arial" w:ascii="Arial" w:hAnsi="Arial"/>
          <w:sz w:val="24"/>
          <w:szCs w:val="24"/>
          <w:lang w:val="es-ES_tradnl"/>
        </w:rPr>
        <w:t>De las Honorables Senadoras señoras Allende, Muñoz y Provost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Violencia política: Toda acción, conducta u omisión, realizada de forma directa o a través de terceros que, basada en su género, cause daño o sufrimiento a una o a varias mujeres, y que tenga por objeto o por resultado menoscabar, obstaculizar o anular el reconocimiento, goce o ejercicio de sus derechos políticos. 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2.- </w:t>
      </w:r>
      <w:r>
        <w:rPr>
          <w:rFonts w:cs="Arial" w:ascii="Arial" w:hAnsi="Arial"/>
          <w:sz w:val="24"/>
          <w:szCs w:val="24"/>
          <w:lang w:val="es-ES_tradnl"/>
        </w:rPr>
        <w:t>De las Honorables Senadoras señoras Allende, Muñoz y Provoste, para reemplazar la frase: “toda acción u omisión” por “todo acto de hostigamiento, persecución, amenazas o cualquier tipo de agresión a un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3.-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74.- </w:t>
      </w:r>
      <w:r>
        <w:rPr>
          <w:rFonts w:cs="Arial" w:ascii="Arial" w:hAnsi="Arial"/>
          <w:sz w:val="24"/>
          <w:szCs w:val="24"/>
          <w:lang w:val="es-ES_tradnl"/>
        </w:rPr>
        <w:t>de la Honorable Senadora señora Aravena, para suprimir la expresión “u 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5.- </w:t>
      </w:r>
      <w:r>
        <w:rPr>
          <w:rFonts w:cs="Arial" w:ascii="Arial" w:hAnsi="Arial"/>
          <w:sz w:val="24"/>
          <w:szCs w:val="24"/>
          <w:lang w:val="es-ES_tradnl"/>
        </w:rPr>
        <w:t>De la Honorable Senadora señora Aravena, para agregar después de la palabra “omisión” el vocablo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6.- </w:t>
      </w:r>
      <w:r>
        <w:rPr>
          <w:rFonts w:cs="Arial" w:ascii="Arial" w:hAnsi="Arial"/>
          <w:sz w:val="24"/>
          <w:szCs w:val="24"/>
          <w:lang w:val="es-ES_tradnl"/>
        </w:rPr>
        <w:t>Del Honorable Senador señor Galilea, para agregar después de la frase “basada en el” la expresión “sex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7.- </w:t>
      </w:r>
      <w:r>
        <w:rPr>
          <w:rFonts w:cs="Arial" w:ascii="Arial" w:hAnsi="Arial"/>
          <w:sz w:val="24"/>
          <w:szCs w:val="24"/>
          <w:lang w:val="es-ES_tradnl"/>
        </w:rPr>
        <w:t>De la Honorable Senadora señora Rincón, para agregar después de la expresión “derechos políticos” la locución “y de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8.- </w:t>
      </w:r>
      <w:r>
        <w:rPr>
          <w:rFonts w:cs="Arial" w:ascii="Arial" w:hAnsi="Arial"/>
          <w:sz w:val="24"/>
          <w:szCs w:val="24"/>
          <w:lang w:val="es-ES_tradnl"/>
        </w:rPr>
        <w:t>Del Honorable Senador señor Castro, para suprimir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9.- </w:t>
      </w:r>
      <w:r>
        <w:rPr>
          <w:rFonts w:cs="Arial" w:ascii="Arial" w:hAnsi="Arial"/>
          <w:sz w:val="24"/>
          <w:szCs w:val="24"/>
          <w:lang w:val="es-ES_tradnl"/>
        </w:rPr>
        <w:t>De la Honorable Senadora señora Von Baer, para agregar a continuación de la expresión “las afectaciones” la locución “discriminatorias y arbitr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0.- </w:t>
      </w:r>
      <w:r>
        <w:rPr>
          <w:rFonts w:cs="Arial" w:ascii="Arial" w:hAnsi="Arial"/>
          <w:sz w:val="24"/>
          <w:szCs w:val="24"/>
          <w:lang w:val="es-ES_tradnl"/>
        </w:rPr>
        <w:t>De la Honorable Senadora señora Rincón, para agregar a continuación del número 7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Violencia obstétrica: toda conducta ejercida por personal de salud, público o privado, que afecte, dañe o amenace la dignidad, la vida, la salud o la integridad física o síquica de la mujer o niña embarazada o en proceso de preparto, parto, post parto o aborto espontáneo o provocado; así como el abuso de la medicalización y/o la patologización de los procesos biológicos sin su consentimiento libre y espontán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1.-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Violencia laboral: cualquier conducta que afecte, dañe o amenace la integridad física, sexual o psíquica de una mujer trabajadora. Comprende el acoso laboral, el acoso sexual, la desigualdad salarial entre hombres y mujeres por trabajo de igual valor, la explotación laboral y la trata de mujeres con fines de explotación laboral,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82.- </w:t>
      </w:r>
      <w:r>
        <w:rPr>
          <w:rFonts w:cs="Arial" w:ascii="Arial" w:hAnsi="Arial"/>
          <w:sz w:val="24"/>
          <w:szCs w:val="24"/>
          <w:lang w:val="es-ES_tradnl"/>
        </w:rPr>
        <w:t>Del Honorable Senador señor Galile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Violencia laboral: toda acción arbitraria que dañe o menoscabe el derecho de las mujeres desempeñarse en un ambiente laboral seguro y en igualdad de condiciones. Constituyen especiales formas de violencia laboral las prácticas de acoso laboral, las diferencias de salario en perjuicio de las mujeres que no tengan una base objetiva, las dificultades e impedimentos discriminatorios para acceder a mejores puestos de trabajo, la asignación arbitraria de tareas menos cualificadas respecto de sus capacidades, el incumplimiento de los deberes que el empleador tenga respecto de las trabajadoras, el desconocimiento del valor del trabajo doméstico y de cuidados no remunerado y cualquier obstáculo para el acceso a la justicia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83.- </w:t>
      </w:r>
      <w:r>
        <w:rPr>
          <w:rFonts w:cs="Arial" w:ascii="Arial" w:hAnsi="Arial"/>
          <w:sz w:val="24"/>
          <w:szCs w:val="24"/>
          <w:lang w:val="es-ES_tradnl"/>
        </w:rPr>
        <w:t>De Su Excelencia el Presidente de la Repúblic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iolencia laboral: para los efectos de esta ley se trata de toda acción o conducta basada en el género, que tenga por objeto privar o entorpecer la permanencia y desarrollo de la mujer, en igualdad de condiciones, en su oficio o emp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84.- </w:t>
      </w:r>
      <w:r>
        <w:rPr>
          <w:rFonts w:cs="Arial" w:ascii="Arial" w:hAnsi="Arial"/>
          <w:sz w:val="24"/>
          <w:szCs w:val="24"/>
          <w:lang w:val="es-ES_tradnl"/>
        </w:rPr>
        <w:t>De las Honorables Senadoras señoras Allende, Muñoz y Provost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Violencia laboral: Es cualquier conducta que afecte, dañe o amenace la integridad física, sexual o psíquica de una mujer dentro de una relación laboral basada en el género, tanto desde su empleador como con sus compañeros de trabajo, que vulnere sus derechos fundamentales y laborales dentro de dich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5.- </w:t>
      </w:r>
      <w:r>
        <w:rPr>
          <w:rFonts w:cs="Arial" w:ascii="Arial" w:hAnsi="Arial"/>
          <w:sz w:val="24"/>
          <w:szCs w:val="24"/>
          <w:lang w:val="es-ES_tradnl"/>
        </w:rPr>
        <w:t>De la Honorable Senadora señora Aravena, para suprimir la expresión “u omi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6.- </w:t>
      </w:r>
      <w:r>
        <w:rPr>
          <w:rFonts w:cs="Arial" w:ascii="Arial" w:hAnsi="Arial"/>
          <w:sz w:val="24"/>
          <w:szCs w:val="24"/>
          <w:lang w:val="es-ES_tradnl"/>
        </w:rPr>
        <w:t>De la Honorable Senadora señora Von Baer, para reemplazar la expresión “u omisiones” por “o condu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7.- </w:t>
      </w:r>
      <w:r>
        <w:rPr>
          <w:rFonts w:cs="Arial" w:ascii="Arial" w:hAnsi="Arial"/>
          <w:sz w:val="24"/>
          <w:szCs w:val="24"/>
          <w:lang w:val="es-ES_tradnl"/>
        </w:rPr>
        <w:t>Del Honorable Senador señor Castro,</w:t>
      </w:r>
      <w:r>
        <w:rPr>
          <w:rFonts w:cs="Arial" w:ascii="Arial" w:hAnsi="Arial"/>
          <w:b/>
          <w:bCs/>
          <w:sz w:val="24"/>
          <w:szCs w:val="24"/>
          <w:lang w:val="es-ES_tradnl"/>
        </w:rPr>
        <w:t xml:space="preserve"> 88.-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89.- </w:t>
      </w:r>
      <w:r>
        <w:rPr>
          <w:rFonts w:cs="Arial" w:ascii="Arial" w:hAnsi="Arial"/>
          <w:sz w:val="24"/>
          <w:szCs w:val="24"/>
          <w:lang w:val="es-ES_tradnl"/>
        </w:rPr>
        <w:t>de la Honorable Senadora señora Aravena, para agregar después de la palabra “omisiones” el vocablo “arbitr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0.- </w:t>
      </w:r>
      <w:r>
        <w:rPr>
          <w:rFonts w:cs="Arial" w:ascii="Arial" w:hAnsi="Arial"/>
          <w:sz w:val="24"/>
          <w:szCs w:val="24"/>
          <w:lang w:val="es-ES_tradnl"/>
        </w:rPr>
        <w:t>De la Honorable Senadora señora Von Baer, para sustituir la frase “las dificultades e impedimentos de acceso a mejores puestos de trabajo”, por la siguiente: “las dificultades e impedimentos impuestos arbitraria o injustamente para acceder a mejores puest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1.- </w:t>
      </w:r>
      <w:r>
        <w:rPr>
          <w:rFonts w:cs="Arial" w:ascii="Arial" w:hAnsi="Arial"/>
          <w:sz w:val="24"/>
          <w:szCs w:val="24"/>
          <w:lang w:val="es-ES_tradnl"/>
        </w:rPr>
        <w:t>De la Honorable Senadora señora Aravena,</w:t>
      </w:r>
      <w:r>
        <w:rPr>
          <w:rFonts w:cs="Arial" w:ascii="Arial" w:hAnsi="Arial"/>
          <w:b/>
          <w:bCs/>
          <w:sz w:val="24"/>
          <w:szCs w:val="24"/>
          <w:lang w:val="es-ES_tradnl"/>
        </w:rPr>
        <w:t xml:space="preserve"> 92.- </w:t>
      </w:r>
      <w:r>
        <w:rPr>
          <w:rFonts w:cs="Arial" w:ascii="Arial" w:hAnsi="Arial"/>
          <w:sz w:val="24"/>
          <w:szCs w:val="24"/>
          <w:lang w:val="es-ES_tradnl"/>
        </w:rPr>
        <w:t>de la Honorable Senadora señora Von Baer,</w:t>
      </w:r>
      <w:r>
        <w:rPr>
          <w:rFonts w:cs="Arial" w:ascii="Arial" w:hAnsi="Arial"/>
          <w:b/>
          <w:bCs/>
          <w:sz w:val="24"/>
          <w:szCs w:val="24"/>
          <w:lang w:val="es-ES_tradnl"/>
        </w:rPr>
        <w:t xml:space="preserve"> 93.- </w:t>
      </w:r>
      <w:r>
        <w:rPr>
          <w:rFonts w:cs="Arial" w:ascii="Arial" w:hAnsi="Arial"/>
          <w:sz w:val="24"/>
          <w:szCs w:val="24"/>
          <w:lang w:val="es-ES_tradnl"/>
        </w:rPr>
        <w:t>de las Honorables Senadoras señoras Allende, Muñoz y Provoste, y</w:t>
      </w:r>
      <w:r>
        <w:rPr>
          <w:rFonts w:cs="Arial" w:ascii="Arial" w:hAnsi="Arial"/>
          <w:b/>
          <w:bCs/>
          <w:sz w:val="24"/>
          <w:szCs w:val="24"/>
          <w:lang w:val="es-ES_tradnl"/>
        </w:rPr>
        <w:t xml:space="preserve"> 94.- </w:t>
      </w:r>
      <w:r>
        <w:rPr>
          <w:rFonts w:cs="Arial" w:ascii="Arial" w:hAnsi="Arial"/>
          <w:sz w:val="24"/>
          <w:szCs w:val="24"/>
          <w:lang w:val="es-ES_tradnl"/>
        </w:rPr>
        <w:t>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5.- </w:t>
      </w:r>
      <w:r>
        <w:rPr>
          <w:rFonts w:cs="Arial" w:ascii="Arial" w:hAnsi="Arial"/>
          <w:sz w:val="24"/>
          <w:szCs w:val="24"/>
          <w:lang w:val="es-ES_tradnl"/>
        </w:rPr>
        <w:t>Del Honorable Senador señor Castro, para agregar después de la palabra “omisiones” el vocablo “arbitr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6.- </w:t>
      </w:r>
      <w:r>
        <w:rPr>
          <w:rFonts w:cs="Arial" w:ascii="Arial" w:hAnsi="Arial"/>
          <w:sz w:val="24"/>
          <w:szCs w:val="24"/>
          <w:lang w:val="es-ES_tradnl"/>
        </w:rPr>
        <w:t>De las Honorables Senadoras señoras Allende, Muñoz y Provoste, para consultar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Violencia por prejuicio: Cualquier agresión dirigida contra la mujer en razón de su raza, etnia, pertenencia a un pueblo originario, orientación sexual, identidad y expresión de género, apariencia, condición de salud, de migrante o de refugiada, situación de discapacidad de cualquier tipo o en situación económica desfavor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Violencia gineco-obstétrica: Todo maltrato o agresión psicológica, física o sexual, omisión o negación injustificada que suceda durante la atención de la gestación, preparto, parto, postparto, aborto, en las causales establecidas por la ley, y en el marco de la atención de la salud sexual y reproductiva de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7.- </w:t>
      </w:r>
      <w:r>
        <w:rPr>
          <w:rFonts w:cs="Arial" w:ascii="Arial" w:hAnsi="Arial"/>
          <w:sz w:val="24"/>
          <w:szCs w:val="24"/>
          <w:lang w:val="es-ES_tradnl"/>
        </w:rPr>
        <w:t>Del Honorable Senador señor Galilea,</w:t>
      </w:r>
      <w:r>
        <w:rPr>
          <w:rFonts w:cs="Arial" w:ascii="Arial" w:hAnsi="Arial"/>
          <w:b/>
          <w:bCs/>
          <w:sz w:val="24"/>
          <w:szCs w:val="24"/>
          <w:lang w:val="es-ES_tradnl"/>
        </w:rPr>
        <w:t xml:space="preserve"> 98.-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99.- </w:t>
      </w:r>
      <w:r>
        <w:rPr>
          <w:rFonts w:cs="Arial" w:ascii="Arial" w:hAnsi="Arial"/>
          <w:sz w:val="24"/>
          <w:szCs w:val="24"/>
          <w:lang w:val="es-ES_tradnl"/>
        </w:rPr>
        <w:t>de la Honorable Senadora señora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0.- </w:t>
      </w:r>
      <w:r>
        <w:rPr>
          <w:rFonts w:cs="Arial" w:ascii="Arial" w:hAnsi="Arial"/>
          <w:sz w:val="24"/>
          <w:szCs w:val="24"/>
          <w:lang w:val="es-ES_tradnl"/>
        </w:rPr>
        <w:t>De la Honorable Senadora señora Rincón, para sustituir en todas las normas en las que se utilicen los mismos términos en igual sentido la expresión “formas de violencia” por “manifestaciones de la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Violencia en el ámbito privado: se refiere a la violencia contra las mujeres que tienen lugar en el espacio doméstico o de la familia, así como la que tiene lugar en cualquier otra relación íntima o de pareja, aunque no exista ni haya existido convivencia entre la víctima y la persona que agre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2.- </w:t>
      </w:r>
      <w:r>
        <w:rPr>
          <w:rFonts w:cs="Arial" w:ascii="Arial" w:hAnsi="Arial"/>
          <w:sz w:val="24"/>
          <w:szCs w:val="24"/>
          <w:lang w:val="es-ES_tradnl"/>
        </w:rPr>
        <w:t>De las Honorables Senadoras señoras Allende, Muñoz y Provoste, para sustituir la palabra “formas” por “manifest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Violencia en el ámbito público: se refiere a la violencia contra las mujeres que tiene lugar en la comunidad y que sea perpetrada por cualquier persona, o perpetrada por el Estado o sus empleadas y empleados públicos donde quiera que ésta ocur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4.-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05.- </w:t>
      </w:r>
      <w:r>
        <w:rPr>
          <w:rFonts w:cs="Arial" w:ascii="Arial" w:hAnsi="Arial"/>
          <w:sz w:val="24"/>
          <w:szCs w:val="24"/>
          <w:lang w:val="es-ES_tradnl"/>
        </w:rPr>
        <w:t>de las Honorables Senadoras señoras Allende, Muñoz y Provoste, para anteponer al artículo 5 el siguiente epígra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 OBLIGACIONES DE LOS ÓRGANOS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6.- </w:t>
      </w:r>
      <w:r>
        <w:rPr>
          <w:rFonts w:cs="Arial" w:ascii="Arial" w:hAnsi="Arial"/>
          <w:sz w:val="24"/>
          <w:szCs w:val="24"/>
          <w:lang w:val="es-ES_tradnl"/>
        </w:rPr>
        <w:t>De las Honorables Senadoras señoras Allende, Muñoz y Provoste, para incluir a continuación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 Comité Interministerial para erradicar la violencia contra las mujeres. La definición, coordinación, implementación y seguimiento de la política, planes, programas y servicios en materia de violencia contra las mujeres estará a cargo del Consejo Interministerial sobre Violencia contra las Mujeres, integrado por todos/as los/as Ministros de Estado y presidido por el/la Ministro/a de la Mujer y la Equidad de Género. Se invitará asimismo al Comité Interministerial al/la Presidente/a de la Corte Suprema, al/a Presidente/a del Senado y al/la Presidente/a de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Ley de Presupuestos del Sector Público incluirá cada año las partidas presupuestarias necesarias para la implementación de la referida política, planes, programas y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07.-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Obligaciones generales de los órganos del Estado. Los órganos del Estado condenan todas las formas de violencia contra la mujer y convienen en adoptar, por todos los medios apropiados y sin dilaciones, políticas orientadas a prevenir, sancionar y erradicar dicha violencia y en llevar a cabo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bstenerse de cualquier acción o práctica de violencia contra la mujer y velar por que las autoridades, sus funcionarios, personal y agentes e instituciones se comporten de conformidad con esta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ctuar con la debida diligencia para prevenir, investigar y sancionar la violencia contr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doptar medidas jurídicas para conminar al agresor a abstenerse de hostigar, intimidar, amenazar, dañar o poner en peligro la vida de la mujer de cualquier forma que atente contra su integridad o perjudique su prop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establecer procedimientos legales justos y eficaces para la mujer que haya sido sometida a violencia, que incluyan, entre otros, medidas de protección, un juicio oportuno y el acceso efectivo a tales proced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establecer los mecanismos judiciales y administrativos necesarios para asegurar que la mujer objeto de violencia tenga acceso efectivo a resarcimiento, reparación del daño u otros medios de compensación justos y efica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destinar los recursos financieros necesarios para el cumplimiento de las obligaciones estatales en materia de violencia contra las mujere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doptar las disposiciones legislativas o de otra índole que sean necesarias para hacer efectiva la Convención Interamericana para Prevenir, Sancionar y Erradicar la Violencia contra la Mujer; la Convención sobre la Eliminación de Todas las Formas de Discriminación contra la Mujer; y en los demás tratados internacionales de derechos humanos ratificados por Chile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8.- </w:t>
      </w:r>
      <w:r>
        <w:rPr>
          <w:rFonts w:cs="Arial" w:ascii="Arial" w:hAnsi="Arial"/>
          <w:sz w:val="24"/>
          <w:szCs w:val="24"/>
          <w:lang w:val="es-ES_tradnl"/>
        </w:rPr>
        <w:t>De Su Excelencia el Presidente de la República, para consultar como nuevo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Deberes de los órganos del Estado. Los órganos del Estado, en el marco de sus competencias, velarán por incorporar la perspectiva de género en todas sus 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9.-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Obligaciones generales de los órganos del Estado. Los órganos del Estado condenan todas las formas de violencia contra la mujer y convienen en adoptar, por todos los medios apropiados y sin dilaciones, políticas orientadas a prevenir, sancionar y erradicar dicha violencia y en llevar a cabo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bstenerse de cualquier acción o práctica de violencia contra la mujer y velar por que las autoridades, sus funcionarios, personal y agentes e instituciones se comporten de conformidad con esta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ctuar con la debida diligencia para prevenir, investigar y sancionar la violencia contr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doptar medidas jurídicas para conminar al agresor a abstenerse de hostigar, intimidar, amenazar, dañar o poner en peligro la vida de la mujer de cualquier forma que atente contra su integridad o perjudique su prop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establecer procedimientos legales justos y eficaces para la mujer que haya sido sometida a violencia, que incluyan, entre otros, medidas de protección, un juicio oportuno y el acceso efectivo a tales procedi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establecer los mecanismos judiciales y administrativos necesarios para asegurar que la mujer objeto de violencia tenga acceso efectivo a resarcimiento, reparación del daño u otros medios de compensación justos y efica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destinar los recursos financieros necesarios para el cumplimiento de las obligaciones estatales en materia de violencia contra las mujere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doptar las disposiciones legislativas o de otra índole que sean necesarias para hacer efectiva la Convención Interamericana para Prevenir, Sancionar y Erradicar la Violencia contra la Mujer; la Convención sobre la Eliminación de Todas las Formas de Discriminación contra la Mujer; y en los demás tratados internacionales de derechos humanos ratificados por Chile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0.- </w:t>
      </w:r>
      <w:r>
        <w:rPr>
          <w:rFonts w:cs="Arial" w:ascii="Arial" w:hAnsi="Arial"/>
          <w:sz w:val="24"/>
          <w:szCs w:val="24"/>
          <w:lang w:val="es-ES_tradnl"/>
        </w:rPr>
        <w:t>De la Honorable Senadora señora Rincón,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finición, coordinación, implementación y seguimiento de la política, planes, programas y servicios en materia de violencia contra las mujeres estará a cargo del Consejo Interministerial sobre Violencia contra las Mujeres, integrado por todos/as los/as Ministros de Estado y presidido por el/la Ministro/a de la Mujer y la Equidad de Género. Se invitará asimismo al Consejo Interministerial sobre Violencia contra las Mujeres al/la Presidente/a de la Corte Suprema, al/a Presidente/a del Senado y al/la Presidente/a de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Ley de Presupuestos del Sector Público incluirá cada año las partidas presupuestarias necesarias para la implementación de la referida política, planes, programas y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imero y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1.- </w:t>
      </w:r>
      <w:r>
        <w:rPr>
          <w:rFonts w:cs="Arial" w:ascii="Arial" w:hAnsi="Arial"/>
          <w:sz w:val="24"/>
          <w:szCs w:val="24"/>
          <w:lang w:val="es-ES_tradnl"/>
        </w:rPr>
        <w:t>De la Honorable Senadora señora Rincón, para sustituirlos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Obligaciones particulares de los órganos del Estado. Los órganos del Estado adoptarán, dentro del ámbito de sus respectivas competencias, medidas dirigidas a incorporar la perspectiva de género y de derechos humanos de manera transversal en su quehacer, garantizar el ejercicio de los derechos de las mujeres y las niñas, prevenir la violencia contra las mujeres y brindar protección, atención y reparación a las víctimas. Los órganos del Estado definirán e implementarán programas de formación y capacitación permanente a sus autoridades, funcionarios/as, trabajadores/as en materia de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2.- </w:t>
      </w:r>
      <w:r>
        <w:rPr>
          <w:rFonts w:cs="Arial" w:ascii="Arial" w:hAnsi="Arial"/>
          <w:sz w:val="24"/>
          <w:szCs w:val="24"/>
          <w:lang w:val="es-ES_tradnl"/>
        </w:rPr>
        <w:t>De Su Excelencia el Presidente de la República, para agregar después de la expresión “de Interior y Seguridad Pública, de Desarrollo Social” la frase “y Familia, del Trabajo y Previsión Social, de las Culturas, las Artes y el Patrimonio, del Deporte, de Defensa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3.- </w:t>
      </w:r>
      <w:r>
        <w:rPr>
          <w:rFonts w:cs="Arial" w:ascii="Arial" w:hAnsi="Arial"/>
          <w:sz w:val="24"/>
          <w:szCs w:val="24"/>
          <w:lang w:val="es-ES_tradnl"/>
        </w:rPr>
        <w:t>De Su Excelencia el Presidente de la República, para eliminar la frase “incorporar la perspectiva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4.- </w:t>
      </w:r>
      <w:r>
        <w:rPr>
          <w:rFonts w:cs="Arial" w:ascii="Arial" w:hAnsi="Arial"/>
          <w:sz w:val="24"/>
          <w:szCs w:val="24"/>
          <w:lang w:val="es-ES_tradnl"/>
        </w:rPr>
        <w:t>De la Honorable Senadora señora Von Baer, para agregar después de la frase “incorporar la perspectiva de” la expresión “equidad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5.- </w:t>
      </w:r>
      <w:r>
        <w:rPr>
          <w:rFonts w:cs="Arial" w:ascii="Arial" w:hAnsi="Arial"/>
          <w:sz w:val="24"/>
          <w:szCs w:val="24"/>
          <w:lang w:val="es-ES_tradnl"/>
        </w:rPr>
        <w:t>De la Honorable Senadora señora Rincón, para reemplazar el texto que dice “violencia contra las mujeres de conformidad a lo establecido en la letra c) del artículo 3 de la ley N° 20.820. El Poder Judicial, el Ministerio Público, Carabineros de Chile, la Policía de Investigaciones de Chile”, por el siguiente: “derechos humanos, discriminación y violencia contra las mujeres y las niñas. En particular, los órganos de la Administración del Estado, el Poder Legislativo, el Poder Judicial, el Ministerio Público, la Defensoría Penal Pública, Carabineros de Chile, la Policía de Investigaciones de Chile, Gendarmería de Chile, el Servicio Médic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6.- </w:t>
      </w:r>
      <w:r>
        <w:rPr>
          <w:rFonts w:cs="Arial" w:ascii="Arial" w:hAnsi="Arial"/>
          <w:sz w:val="24"/>
          <w:szCs w:val="24"/>
          <w:lang w:val="es-ES_tradnl"/>
        </w:rPr>
        <w:t>De Su Excelencia el Presidente de la República, para agregar a continuación de la expresión “la Policía de Investigaciones de Chile,” la frase “, la Defensoría Penal Pública, el Servicio Nacional de Menores, el Servicio Médic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7.- </w:t>
      </w:r>
      <w:r>
        <w:rPr>
          <w:rFonts w:cs="Arial" w:ascii="Arial" w:hAnsi="Arial"/>
          <w:sz w:val="24"/>
          <w:szCs w:val="24"/>
          <w:lang w:val="es-ES_tradnl"/>
        </w:rPr>
        <w:t>De las Honorables Senadoras señoras Allende, Muñoz y Provoste, para agregar a continuación de la expresión “la Policía de Investigaciones de Chile,” la locución “Gendarmería, Fuerzas Arm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8.- </w:t>
      </w:r>
      <w:r>
        <w:rPr>
          <w:rFonts w:cs="Arial" w:ascii="Arial" w:hAnsi="Arial"/>
          <w:sz w:val="24"/>
          <w:szCs w:val="24"/>
          <w:lang w:val="es-ES_tradnl"/>
        </w:rPr>
        <w:t>De la Honorable Senadora señora Rincón, para agregar después del vocablo “autoridades” la expresión “, funcionario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9.- </w:t>
      </w:r>
      <w:r>
        <w:rPr>
          <w:rFonts w:cs="Arial" w:ascii="Arial" w:hAnsi="Arial"/>
          <w:sz w:val="24"/>
          <w:szCs w:val="24"/>
          <w:lang w:val="es-ES_tradnl"/>
        </w:rPr>
        <w:t>De la Honorable Senadora señora Rincón, para sustituir la expresión “de las víctimas” por “de mujere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0.- </w:t>
      </w:r>
      <w:r>
        <w:rPr>
          <w:rFonts w:cs="Arial" w:ascii="Arial" w:hAnsi="Arial"/>
          <w:sz w:val="24"/>
          <w:szCs w:val="24"/>
          <w:lang w:val="es-ES_tradnl"/>
        </w:rPr>
        <w:t>De Su Excelencia el Presidente de la República,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la Mujer y la Equidad de Género entregará trimestralmente al Ministerio Público y al Poder Judicial, un listado de programas que se enmarquen en el objeto de la presente ley y que se encuentren disponibles para cada territorio jurisdiccional, a fin de que los tribunales de justicia y fiscalías, efectúen las coordinaciones necesarias para las derivaciones ordenadas en las causas, tanto para la mujer, niños, niñas y adolescentes afectados y, en su caso, al imputado o conde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1.- </w:t>
      </w:r>
      <w:r>
        <w:rPr>
          <w:rFonts w:cs="Arial" w:ascii="Arial" w:hAnsi="Arial"/>
          <w:sz w:val="24"/>
          <w:szCs w:val="24"/>
          <w:lang w:val="es-ES_tradnl"/>
        </w:rPr>
        <w:t>De las Honorables Senadoras señoras Allende, Muñoz y Provoste, para contempl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órganos del Estado que intervengan en la prevención, investigación y sanción de hechos constitutivos de violencia contra mujeres y niñas y en la protección, atención y reparación de las víctimas, deberán definir y aplicar requisitos de conocimiento y capacitación específicos en la materia, a objeto de garantizar que toda atención a mujeres y niñas víctimas de violencia sea brindada por personal especi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2.-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Obligaciones de los funcionarios/as públicos y agentes del Estado. Los órganos del Estado implementarán las medidas necesarias para asegurar que ningún/a funcionario/a público/a o agente del Estado incurra en alguna acción u omisión constitutiva de discriminación o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23.- </w:t>
      </w:r>
      <w:r>
        <w:rPr>
          <w:rFonts w:cs="Arial" w:ascii="Arial" w:hAnsi="Arial"/>
          <w:sz w:val="24"/>
          <w:szCs w:val="24"/>
          <w:lang w:val="es-ES_tradnl"/>
        </w:rPr>
        <w:t>De las Honorables Senadoras señoras Allende, Muñoz y Provost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Obligaciones de los funcionarios/as públicos y agentes del Estado. Los órganos del Estado implementarán las medidas necesarias para asegurar que ningún/a autoridad, funcionario/a público/a o agente del Estado incurra en alguna acción u omisión constitutiva de discriminación o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ntravención a estos deberes será sancionada con la responsabilidad administrativa, civil o penal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4.- </w:t>
      </w:r>
      <w:r>
        <w:rPr>
          <w:rFonts w:cs="Arial" w:ascii="Arial" w:hAnsi="Arial"/>
          <w:sz w:val="24"/>
          <w:szCs w:val="24"/>
          <w:lang w:val="es-ES_tradnl"/>
        </w:rPr>
        <w:t>De la Honorable Senadora señora Rincón, para reemplazar el texto que señala: “Deberes de prevención. Cuando los órganos del Estado desarrollen políticas, planes y programas u otros actos relacionados con la violencia y sus diversas manifestaciones, en el marco de sus competencias, promoverán la adopción de las medidas conducentes a”, por el siguiente: “Obligaciones generales de prevención de la violencia contra las mujeres y las niñas. Los órganos del Estado adoptarán medidas p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5.- </w:t>
      </w:r>
      <w:r>
        <w:rPr>
          <w:rFonts w:cs="Arial" w:ascii="Arial" w:hAnsi="Arial"/>
          <w:sz w:val="24"/>
          <w:szCs w:val="24"/>
          <w:lang w:val="es-ES_tradnl"/>
        </w:rPr>
        <w:t>De las Honorables Senadoras señoras Allende, Muñoz y Provoste, para sustituir el texto que señala: “Deberes de prevención. Cuando los órganos del Estado desarrollen políticas, planes y programas u otros actos relacionados con la violencia y sus diversas manifestaciones, en el marco de sus competencias, promoverán la adopción de las medidas conducentes a”, por el siguiente: “Obligaciones generales de prevención de la violencia contra las mujeres. Los órganos del Estado adoptarán medidas p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6.- </w:t>
      </w:r>
      <w:r>
        <w:rPr>
          <w:rFonts w:cs="Arial" w:ascii="Arial" w:hAnsi="Arial"/>
          <w:sz w:val="24"/>
          <w:szCs w:val="24"/>
          <w:lang w:val="es-ES_tradnl"/>
        </w:rPr>
        <w:t>De la Honorable Senadora señora Rincón, para agregar después de la expresión “las mujeres” la locuc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7.- </w:t>
      </w:r>
      <w:r>
        <w:rPr>
          <w:rFonts w:cs="Arial" w:ascii="Arial" w:hAnsi="Arial"/>
          <w:sz w:val="24"/>
          <w:szCs w:val="24"/>
          <w:lang w:val="es-ES_tradnl"/>
        </w:rPr>
        <w:t>De la Honorable Senadora señora Rincón, para anteponer al numeral 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doptar la legislación, reglamentación, políticas, planes, programas y servicios a nivel nacional, regional y local que incorporen la perspectiva de género y de derechos humanos para asegurar el pleno ejercicio de los derechos de las mujeres y las niñas en todo ámbito, especialmente su derecho a una vida libr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8.- </w:t>
      </w:r>
      <w:r>
        <w:rPr>
          <w:rFonts w:cs="Arial" w:ascii="Arial" w:hAnsi="Arial"/>
          <w:sz w:val="24"/>
          <w:szCs w:val="24"/>
          <w:lang w:val="es-ES_tradnl"/>
        </w:rPr>
        <w:t>De las Honorables Senadoras señoras Allende, Muñoz y Provoste, para para anteponer al numeral 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dopción de legislación, regulación normativa, políticas, planes, programas y servicios a nivel nacional, regional y local que incorporen la perspectiva de género y de derechos humanos para asegurar el pleno ejercicio de los derechos de las mujeres y las niñas en todo ámbito, especialmente su derecho a una vida libr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9.- </w:t>
      </w:r>
      <w:r>
        <w:rPr>
          <w:rFonts w:cs="Arial" w:ascii="Arial" w:hAnsi="Arial"/>
          <w:sz w:val="24"/>
          <w:szCs w:val="24"/>
          <w:lang w:val="es-ES_tradnl"/>
        </w:rPr>
        <w:t>De la Honorable Senadora señora Rincón, para agregar después de la expresión “las mujeres” la locuc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0.- </w:t>
      </w:r>
      <w:r>
        <w:rPr>
          <w:rFonts w:cs="Arial" w:ascii="Arial" w:hAnsi="Arial"/>
          <w:sz w:val="24"/>
          <w:szCs w:val="24"/>
          <w:lang w:val="es-ES_tradnl"/>
        </w:rPr>
        <w:t>De la Honorable Senadora señora Von Baer, para agregar después del vocablo “discriminación” la palabra “arbitr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1.- </w:t>
      </w:r>
      <w:r>
        <w:rPr>
          <w:rFonts w:cs="Arial" w:ascii="Arial" w:hAnsi="Arial"/>
          <w:sz w:val="24"/>
          <w:szCs w:val="24"/>
          <w:lang w:val="es-ES_tradnl"/>
        </w:rPr>
        <w:t>Del Honorable Senador señor Galilea, para agregar después de la frase “basada en el” la expresión “sex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2.-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133.-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34.-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Promover la modificación de las condiciones sociales y culturales que sostienen, fomentan, toleran y perpetúan la discriminación, desigualdad y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5.- </w:t>
      </w:r>
      <w:r>
        <w:rPr>
          <w:rFonts w:cs="Arial" w:ascii="Arial" w:hAnsi="Arial"/>
          <w:sz w:val="24"/>
          <w:szCs w:val="24"/>
          <w:lang w:val="es-ES_tradnl"/>
        </w:rPr>
        <w:t>De la Honorable Senadora señora Rincón, para agregar después de la expresión “las mujeres” la locuc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6.-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37.- </w:t>
      </w:r>
      <w:r>
        <w:rPr>
          <w:rFonts w:cs="Arial" w:ascii="Arial" w:hAnsi="Arial"/>
          <w:sz w:val="24"/>
          <w:szCs w:val="24"/>
          <w:lang w:val="es-ES_tradnl"/>
        </w:rPr>
        <w:t>de las Honorables Senadoras señoras Allende, Muñoz y Provoste, para sustituir la locución “en el género” por “en las desigualdades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8.- </w:t>
      </w:r>
      <w:r>
        <w:rPr>
          <w:rFonts w:cs="Arial" w:ascii="Arial" w:hAnsi="Arial"/>
          <w:sz w:val="24"/>
          <w:szCs w:val="24"/>
          <w:lang w:val="es-ES_tradnl"/>
        </w:rPr>
        <w:t>De la Honorable Senadora señora Rincón, para agregar después de la expresión “las mujeres” la locuc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9.- </w:t>
      </w:r>
      <w:r>
        <w:rPr>
          <w:rFonts w:cs="Arial" w:ascii="Arial" w:hAnsi="Arial"/>
          <w:sz w:val="24"/>
          <w:szCs w:val="24"/>
          <w:lang w:val="es-ES_tradnl"/>
        </w:rPr>
        <w:t>De las Honorables Senadoras señoras Allende, Muñoz y Provoste, para agregar después de la palabra “social” la expresión “, reprodu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0.- </w:t>
      </w:r>
      <w:r>
        <w:rPr>
          <w:rFonts w:cs="Arial" w:ascii="Arial" w:hAnsi="Arial"/>
          <w:sz w:val="24"/>
          <w:szCs w:val="24"/>
          <w:lang w:val="es-ES_tradnl"/>
        </w:rPr>
        <w:t>De la Honorable Senadora señora Rincón, para sustituir la expresión “de las mujeres” por la siguiente: “sexual y reproductiva de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1.- </w:t>
      </w:r>
      <w:r>
        <w:rPr>
          <w:rFonts w:cs="Arial" w:ascii="Arial" w:hAnsi="Arial"/>
          <w:sz w:val="24"/>
          <w:szCs w:val="24"/>
          <w:lang w:val="es-ES_tradnl"/>
        </w:rPr>
        <w:t>De la Honorable Senadora señora Rincón, para agregar después del número 5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isibilizar las necesidades y problemáticas específicas de las mujeres, teniendo en especial consideración aquellos grupos de mujeres que viven discriminaciones múltiples y por lo tanto se encuentran en situación de mayor vulnerabilidad, tales como las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2.- </w:t>
      </w:r>
      <w:r>
        <w:rPr>
          <w:rFonts w:cs="Arial" w:ascii="Arial" w:hAnsi="Arial"/>
          <w:sz w:val="24"/>
          <w:szCs w:val="24"/>
          <w:lang w:val="es-ES_tradnl"/>
        </w:rPr>
        <w:t>De las Honorables Senadoras señoras Allende, Muñoz y Provoste,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Visibilizar las necesidades y problemáticas específicas de las mujeres, teniendo en especial consideración aquellos grupos de mujeres que viven discriminaciones múltiples y por lo tanto se encuentran en situación de mayor vulnerabilidad, tales como las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Interministerial sobre Violencia contra las Mujeres coordinará las acciones necesarias para cumplir con lo dispuesto en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3.- </w:t>
      </w:r>
      <w:r>
        <w:rPr>
          <w:rFonts w:cs="Arial" w:ascii="Arial" w:hAnsi="Arial"/>
          <w:sz w:val="24"/>
          <w:szCs w:val="24"/>
          <w:lang w:val="es-ES_tradnl"/>
        </w:rPr>
        <w:t>De la Honorable Senadora señora Rincón, para reemplazar la frase: “El Ministerio de la Mujer y la Equidad de Género” por “El Consejo Interministerial sobre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4.-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9.- Medidas de prevención de la violencia contra las mujeres y las niñas. Las medidas que adopten los órganos del Estado en cumplimiento de la obligación de prevención deberán incluir,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5.- </w:t>
      </w:r>
      <w:r>
        <w:rPr>
          <w:rFonts w:cs="Arial" w:ascii="Arial" w:hAnsi="Arial"/>
          <w:sz w:val="24"/>
          <w:szCs w:val="24"/>
          <w:lang w:val="es-ES_tradnl"/>
        </w:rPr>
        <w:t>De la Honorable Senadora señora Rincón, para anteponer al numeral 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revisión de la legislación y regulaciones vigentes a fin de adecuarlas a las obligaciones asumidas por el Estado de Chile en materia de eliminación de la discriminación contra las mujeres en todos los ámb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6.- </w:t>
      </w:r>
      <w:r>
        <w:rPr>
          <w:rFonts w:cs="Arial" w:ascii="Arial" w:hAnsi="Arial"/>
          <w:sz w:val="24"/>
          <w:szCs w:val="24"/>
          <w:lang w:val="es-ES_tradnl"/>
        </w:rPr>
        <w:t>De la Honorable Senadora señora Rincón, para agregar después del vocablo “campañas” la palabra “perma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7.- </w:t>
      </w:r>
      <w:r>
        <w:rPr>
          <w:rFonts w:cs="Arial" w:ascii="Arial" w:hAnsi="Arial"/>
          <w:sz w:val="24"/>
          <w:szCs w:val="24"/>
          <w:lang w:val="es-ES_tradnl"/>
        </w:rPr>
        <w:t>De la Honorable Senadora señora Rincón, para agregar después de la expresión “de las mujeres” la siguiente frase: “y las niñas, la interseccionalidad o discriminaciones múltiples que las afect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8.- </w:t>
      </w:r>
      <w:r>
        <w:rPr>
          <w:rFonts w:cs="Arial" w:ascii="Arial" w:hAnsi="Arial"/>
          <w:sz w:val="24"/>
          <w:szCs w:val="24"/>
          <w:lang w:val="es-ES_tradnl"/>
        </w:rPr>
        <w:t>De las Honorables Senadoras señoras Allende, Muñoz y Provoste, para agregar después de la expresión “de las mujeres,” la frase “o discriminaciones múltiples que las afect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9.- </w:t>
      </w:r>
      <w:r>
        <w:rPr>
          <w:rFonts w:cs="Arial" w:ascii="Arial" w:hAnsi="Arial"/>
          <w:sz w:val="24"/>
          <w:szCs w:val="24"/>
          <w:lang w:val="es-ES_tradnl"/>
        </w:rPr>
        <w:t>De la Honorable Senadora señora Rincón, para consultar a continuación de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mplementación de programas de formación y capacitación permanente a funcionarios/as públicos y agentes del Estado en materia de derechos humanos y violencia contra las mujeres y las niñas, e incorporar contenidos orientados a modificar los patrones de conducta sociales y culturales discriminatorios y los estereotipos de género que generan y sostienen la discriminación y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0.- </w:t>
      </w:r>
      <w:r>
        <w:rPr>
          <w:rFonts w:cs="Arial" w:ascii="Arial" w:hAnsi="Arial"/>
          <w:sz w:val="24"/>
          <w:szCs w:val="24"/>
          <w:lang w:val="es-ES_tradnl"/>
        </w:rPr>
        <w:t>De la Honorable Senadora señora Von Ba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La incorporación en los programas de formación o capacitación de contenidos orientados a modificar los patrones y conductas, sociales y culturales, discriminatorios y arbitrarios, que degraden, perjudiquen a la mujer y/o que generen violencia en su cont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1.- </w:t>
      </w:r>
      <w:r>
        <w:rPr>
          <w:rFonts w:cs="Arial" w:ascii="Arial" w:hAnsi="Arial"/>
          <w:sz w:val="24"/>
          <w:szCs w:val="24"/>
          <w:lang w:val="es-ES_tradnl"/>
        </w:rPr>
        <w:t>De Su Excelencia el Presidente de la República, para incorporar después del número 2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incorporación, desde la formación inicial, de planes y programas de capacitación en las instituciones de Orden y Seguridad Pública, de contenidos y cursos basados en la promoción y resguardo de los derechos de la mujer en la sociedad, especialmente en situaciones de violencia basada en el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2.- </w:t>
      </w:r>
      <w:r>
        <w:rPr>
          <w:rFonts w:cs="Arial" w:ascii="Arial" w:hAnsi="Arial"/>
          <w:sz w:val="24"/>
          <w:szCs w:val="24"/>
          <w:lang w:val="es-ES_tradnl"/>
        </w:rPr>
        <w:t>De la Honorable Senadora señora Rincón, para agregar después de la expresión “con el fin de” la frase “erradicar los estereotipos de género y el sexismo y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3.- </w:t>
      </w:r>
      <w:r>
        <w:rPr>
          <w:rFonts w:cs="Arial" w:ascii="Arial" w:hAnsi="Arial"/>
          <w:sz w:val="24"/>
          <w:szCs w:val="24"/>
          <w:lang w:val="es-ES_tradnl"/>
        </w:rPr>
        <w:t>De la Honorable Senadora señora Rincón, para consultar a continuación del número 3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Implementación en cada uno de los órganos del Estado, protocolos de actuación para la prevención, la investigación y sanción de la violencia contra las mujeres funcionarias y trabajadoras y las usuarias de los servicios públicos, así como disponer de medidas de protección y asistencia para funcionarias y trabajadoras víctimas de alguna clas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4.- </w:t>
      </w:r>
      <w:r>
        <w:rPr>
          <w:rFonts w:cs="Arial" w:ascii="Arial" w:hAnsi="Arial"/>
          <w:sz w:val="24"/>
          <w:szCs w:val="24"/>
          <w:lang w:val="es-ES_tradnl"/>
        </w:rPr>
        <w:t>De la Honorable Senadora señora Rincón, para incorporar en seguida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Realización de estudios y estadísticas periódicas sobre violencia contra las mujeres y las niñas, que permita evaluar los avances alcanzados y los desafíos pendientes en la erradicación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5.- </w:t>
      </w:r>
      <w:r>
        <w:rPr>
          <w:rFonts w:cs="Arial" w:ascii="Arial" w:hAnsi="Arial"/>
          <w:sz w:val="24"/>
          <w:szCs w:val="24"/>
          <w:lang w:val="es-ES_tradnl"/>
        </w:rPr>
        <w:t>De las Honorables Senadoras señoras Allende, Muñoz y Provoste, para introducir después del número 3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La revisión de la legislación y normativas vigentes a fin de adecuarlas a las obligaciones asumidas por el Estado de Chile en materia de eliminación de la discriminación contra las mujeres en todos los ámb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Implementar programas de formación y capacitación permanente a funcionarios/as públicos y agentes del Estado en materia de derechos humanos y violencia contra las mujeres y las niñas, e incorporar contenidos orientados a modificar los patrones de conducta sociales y culturales discriminatorios y los estereotipos de género que generan y sostienen la discriminación y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Implementar en cada uno de los órganos del Estado, protocolos de actuación para la prevención, la investigación y sanción de la violencia contra las mujeres funcionarias y trabajadoras y las usuarias de los servicios públicos, así como disponer de medidas de protección y asistencia para funcionarias y trabajadoras víctimas de alguna clas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Realizar estudios periódicos y contar con información estadística sobre violencia contra las mujeres las niñas, que permita evaluar los avances alcanzados y los desafíos pendientes en la erradicación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edidas referidas en el presente artículo deben ser implementadas por cada uno de los órganos del Estado, conforme a los lineamientos defin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6.- </w:t>
      </w:r>
      <w:r>
        <w:rPr>
          <w:rFonts w:cs="Arial" w:ascii="Arial" w:hAnsi="Arial"/>
          <w:sz w:val="24"/>
          <w:szCs w:val="24"/>
          <w:lang w:val="es-ES_tradnl"/>
        </w:rPr>
        <w:t>De la Honorable Senadora señora Rincón, para agregar a continuación del inciso primero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medidas referidas en el presente artículo serán implementadas por cada uno de los órganos del Estado, conforme a los lineamientos definidos por el Consejo Interministerial sobre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7.- </w:t>
      </w:r>
      <w:r>
        <w:rPr>
          <w:rFonts w:cs="Arial" w:ascii="Arial" w:hAnsi="Arial"/>
          <w:sz w:val="24"/>
          <w:szCs w:val="24"/>
          <w:lang w:val="es-ES_tradnl"/>
        </w:rPr>
        <w:t>De la Honorable Senadora señora Rincón, para agregar a continuación del vocablo “Medidas” la expresión “generales de pre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8.- </w:t>
      </w:r>
      <w:r>
        <w:rPr>
          <w:rFonts w:cs="Arial" w:ascii="Arial" w:hAnsi="Arial"/>
          <w:sz w:val="24"/>
          <w:szCs w:val="24"/>
          <w:lang w:val="es-ES_tradnl"/>
        </w:rPr>
        <w:t xml:space="preserve">De las Honorables Senadoras señoras Allende, Muñoz y Provoste, para reemplazar la expresión </w:t>
      </w:r>
      <w:r>
        <w:rPr>
          <w:rFonts w:cs="Arial" w:ascii="Arial" w:hAnsi="Arial"/>
          <w:color w:val="000000"/>
          <w:sz w:val="24"/>
          <w:szCs w:val="24"/>
        </w:rPr>
        <w:t>“velará por la promoción de” por “promoverá en el sistema educ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9.- </w:t>
      </w:r>
      <w:r>
        <w:rPr>
          <w:rFonts w:cs="Arial" w:ascii="Arial" w:hAnsi="Arial"/>
          <w:sz w:val="24"/>
          <w:szCs w:val="24"/>
          <w:lang w:val="es-ES_tradnl"/>
        </w:rPr>
        <w:t>De la Honorable Senadora señora Rincón, para agregar después de la expresión “de la violencia” la frase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0.- </w:t>
      </w:r>
      <w:r>
        <w:rPr>
          <w:rFonts w:cs="Arial" w:ascii="Arial" w:hAnsi="Arial"/>
          <w:sz w:val="24"/>
          <w:szCs w:val="24"/>
          <w:lang w:val="es-ES_tradnl"/>
        </w:rPr>
        <w:t>De la Honorable Senadora señora Von Baer, para agregar después de la expresión “perspectiva de” la siguiente: “equidad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1.- </w:t>
      </w:r>
      <w:r>
        <w:rPr>
          <w:rFonts w:cs="Arial" w:ascii="Arial" w:hAnsi="Arial"/>
          <w:sz w:val="24"/>
          <w:szCs w:val="24"/>
          <w:lang w:val="es-ES_tradnl"/>
        </w:rPr>
        <w:t>De la Honorable Senadora señora Rincón, para agregar a continuación de la palabra “género” la expresión “y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2.- </w:t>
      </w:r>
      <w:r>
        <w:rPr>
          <w:rFonts w:cs="Arial" w:ascii="Arial" w:hAnsi="Arial"/>
          <w:sz w:val="24"/>
          <w:szCs w:val="24"/>
          <w:lang w:val="es-ES_tradnl"/>
        </w:rPr>
        <w:t>De la Honorable Senadora señora Rincón, para agregar después de la voz “niveles” la siguiente frase: “, a objeto de promover una educación no sex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3.- </w:t>
      </w:r>
      <w:r>
        <w:rPr>
          <w:rFonts w:cs="Arial" w:ascii="Arial" w:hAnsi="Arial"/>
          <w:sz w:val="24"/>
          <w:szCs w:val="24"/>
          <w:lang w:val="es-ES_tradnl"/>
        </w:rPr>
        <w:t>De la Honorable Senadora señora Rincón, para sustituir la palabra “promover” por “garantiz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4.- </w:t>
      </w:r>
      <w:r>
        <w:rPr>
          <w:rFonts w:cs="Arial" w:ascii="Arial" w:hAnsi="Arial"/>
          <w:sz w:val="24"/>
          <w:szCs w:val="24"/>
          <w:lang w:val="es-ES_tradnl"/>
        </w:rPr>
        <w:t>De la Honorable Senadora señora Von Baer, para suprimir la expresión “, fomentar una educación no sex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5.- </w:t>
      </w:r>
      <w:r>
        <w:rPr>
          <w:rFonts w:cs="Arial" w:ascii="Arial" w:hAnsi="Arial"/>
          <w:sz w:val="24"/>
          <w:szCs w:val="24"/>
          <w:lang w:val="es-ES_tradnl"/>
        </w:rPr>
        <w:t>De Su Excelencia el Presidente de la República, para reemplazar la expresión “fomentar una educación no sexista”, por “fomentar una educación con equidad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6.- </w:t>
      </w:r>
      <w:r>
        <w:rPr>
          <w:rFonts w:cs="Arial" w:ascii="Arial" w:hAnsi="Arial"/>
          <w:sz w:val="24"/>
          <w:szCs w:val="24"/>
          <w:lang w:val="es-ES_tradnl"/>
        </w:rPr>
        <w:t>De la Honorable Senadora señora Rincón, para reemplazar la palabra “escolar” por “estudiant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7.- </w:t>
      </w:r>
      <w:r>
        <w:rPr>
          <w:rFonts w:cs="Arial" w:ascii="Arial" w:hAnsi="Arial"/>
          <w:sz w:val="24"/>
          <w:szCs w:val="24"/>
          <w:lang w:val="es-ES_tradnl"/>
        </w:rPr>
        <w:t>De la Honorable Senadora señora Rincón, para agregar la siguiente oración final: “Para ello, se crearán secretarías, unidades o direcciones académicas de igualdad y/o violencia de género, cuyos integrantes deberán poseer formación en perspectiva de género, derechos humanos de mujeres y niñas y violencia de género; y se formularán protocolos que permitan enfrentar y asistir adecuadamente a mujeres, niñas y adolescentes estudiantes, docentes, funcionarias y trabajadoras del establecimiento afectadas por situaciones de violencia que se den tanto al interior como fuera del recinto educ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8.- </w:t>
      </w:r>
      <w:r>
        <w:rPr>
          <w:rFonts w:cs="Arial" w:ascii="Arial" w:hAnsi="Arial"/>
          <w:sz w:val="24"/>
          <w:szCs w:val="24"/>
          <w:lang w:val="es-ES_tradnl"/>
        </w:rPr>
        <w:t xml:space="preserve">De las Honorables Senadoras señoras Allende, Muñoz y Provoste, para agregar la siguiente oración final: </w:t>
      </w:r>
      <w:r>
        <w:rPr>
          <w:rFonts w:cs="Arial" w:ascii="Arial" w:hAnsi="Arial"/>
          <w:color w:val="000000"/>
          <w:sz w:val="24"/>
          <w:szCs w:val="24"/>
        </w:rPr>
        <w:t>“Los establecimientos educacionales deberán crear secretarías, unidades o direcciones académicas de igualdad y violencia de género cuyo objetivo será la prevención, sanción y reparación de la discriminación y violencia en contra de las niñas y adolescentes y se formularán protocolos que permitan enfrentar y asistir adecuadamente a mujeres, niñas y adolescentes estudiantes, docentes, funcionarias y trabajadoras del establecimiento afectadas por situaciones de violencia que se den tanto al interior como fuera del recinto educ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9.- </w:t>
      </w:r>
      <w:r>
        <w:rPr>
          <w:rFonts w:cs="Arial" w:ascii="Arial" w:hAnsi="Arial"/>
          <w:sz w:val="24"/>
          <w:szCs w:val="24"/>
          <w:lang w:val="es-ES_tradnl"/>
        </w:rPr>
        <w:t>De la Honorable Senadora señora Von Baer, para agregar después de la expresión “perspectiva de” la siguiente: “equidad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0.- </w:t>
      </w:r>
      <w:r>
        <w:rPr>
          <w:rFonts w:cs="Arial" w:ascii="Arial" w:hAnsi="Arial"/>
          <w:sz w:val="24"/>
          <w:szCs w:val="24"/>
          <w:lang w:val="es-ES_tradnl"/>
        </w:rPr>
        <w:t>De la Honorable Senadora señora Rincón, para agregar a continuación de la palabra “género” la expresión “y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71.- </w:t>
      </w:r>
      <w:r>
        <w:rPr>
          <w:rFonts w:cs="Arial" w:ascii="Arial" w:hAnsi="Arial"/>
          <w:sz w:val="24"/>
          <w:szCs w:val="24"/>
          <w:lang w:val="es-ES_tradnl"/>
        </w:rPr>
        <w:t>De las Honorables Senadoras señoras Allende, Muñoz y Provoste, para agregar un inciso fin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ticularmente, el Ministerio y los establecimientos educacionales deberán adoptar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cluir en los contenidos mínimos curriculares la perspectiva de género, la igualdad de derechos entre los sexos, la democratización de las relaciones familiares, la vigencia de los derechos humanos y la deslegitimación de modelos violentos de resolución de confli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esarrollar programas permanentes de sensibilización, capacitación y especialización a los directivos, académicos/as, funcionarios/as y trabajadores/as en derechos humanos, discriminación y violencia contra las mujeres y las niñas, incluyendo herramientas para la detección precoz y respuesta oportuna frente a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orar la temática de la violencia contra las mujeres y las niñas, sus causas, manifestaciones y consecuencias en las mallas curriculares en todos los niveles de la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visar y actualizar los libros de texto y materiales didácticos con la finalidad de eliminar los estereotipos de género y los criterios discriminatorios, fomentando la igualdad de derechos, oportunidades y trato entre mujeres y homb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2.- </w:t>
      </w:r>
      <w:r>
        <w:rPr>
          <w:rFonts w:cs="Arial" w:ascii="Arial" w:hAnsi="Arial"/>
          <w:sz w:val="24"/>
          <w:szCs w:val="24"/>
          <w:lang w:val="es-ES_tradnl"/>
        </w:rPr>
        <w:t>De la Honorable Senadora señora Rincón, para agregar a continuación del artículo 10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Medidas específicas de prevención en el ámbito de la educación. El Ministerio de Educación y los establecimientos educacionales de todos los niveles deben adoptar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cluir en los contenidos mínimos curriculares de la perspectiva de género, la igualdad de derechos entre los sexos, la democratización de las relaciones familiares, la vigencia de los derechos humanos y la deslegitimación de modelos violentos de resolución de confli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Desarrollar programas permanentes de sensibilización, capacitación y especialización a los directivos, académicos/as, funcionarios/as y trabajadores/as en derechos humanos, discriminación y violencia contra las mujeres y las niñas, incluyendo herramientas para la detección precoz y respuesta oportuna frente a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orar la temática de la violencia contra las mujeres y las niñas, sus causas, manifestaciones y consecuencias en las mallas curriculares en todos los niveles de la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visar y actualizar los libros de texto y materiales didácticos con la finalidad de eliminar los estereotipos de género y los criterios discriminatorios, fomentando la igualdad de derechos, oportunidades y trato entre mujeres y homb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74.- </w:t>
      </w:r>
      <w:r>
        <w:rPr>
          <w:rFonts w:cs="Arial" w:ascii="Arial" w:hAnsi="Arial"/>
          <w:sz w:val="24"/>
          <w:szCs w:val="24"/>
          <w:lang w:val="es-ES_tradnl"/>
        </w:rPr>
        <w:t>de las Honorables Senadoras señoras Allende, Muñoz y Provoste, para consultar en seguida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Medidas de prevención en el ámbito de la seguridad pública. El Ministerio del Interior y Seguridad Pública velará por la promoción de los principios de igualdad y no discriminación y la prevención de la violencia en todas sus formas, incorporando la perspectiva de género y de derechos humanos en la formación y el quehacer de sus funcionarios/as y los/as de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Fuerzas de Orden y Seguridad Pública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decuar las normativas, protocolos y prácticas internas de las Fuerzas de Orden y Seguridad Pública a la Convención sobre la eliminación de todas las formas de discriminación contra la mujer y la Convención Interamericana para Prevenir, Sancionar y Erradicar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luir en los programas de formación asignaturas y/o contenidos específicos sobre derechos humanos, discriminación y violencia contra las mujeres y las niñas, e implementar programas de formación y capacitación permanente a sus autoridades y funcionarios/as en materia de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Definir e implementar protocolos de actuación para la prevención, la investigación y sanción de la violencia contra las mujeres funcionarias y las usuarias, así como disponer de medidas de protección y asistencia para funcionarias víctimas de alguna clase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mpulsar programas y/o medidas de acción positiva tendientes a erradicar patrones de discriminación en perjuicio de las mujeres en las Fuerzas de Orden y Seguridad Pública para el ingreso, promoción y permanencia en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5.- </w:t>
      </w:r>
      <w:r>
        <w:rPr>
          <w:rFonts w:cs="Arial" w:ascii="Arial" w:hAnsi="Arial"/>
          <w:sz w:val="24"/>
          <w:szCs w:val="24"/>
          <w:lang w:val="es-ES_tradnl"/>
        </w:rPr>
        <w:t>De la Honorable Senadora señora Rincón, para reemplazar el texto que señala: “En particular, el Consejo Nacional de Televisión deberá hacerlo de conformidad a lo establecido en el artículo 1 de la ley N° 18.838.”, por el siguiente: “En particular, el Consejo Nacional de Televisión y la Secretaría de Comunicaciones de la Secretaría General de Gobierno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mpulsar la difusión de mensajes y campañas permanentes de sensibilización y concientización dirigida a la población en general y en particular a las mujeres y las niñas, sobre los derechos de las mujeres y las niñas, la interseccionalidad o discriminaciones múltiples que les afectan y las causas, manifestaciones y consecuencias de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romover en los medios de comunicación el respeto por los derechos humanos de las mujeres y las niñas y el tratamiento de la violencia desde la perspectiva de género y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Brindar capacitación a directivos y profesionales de los medios de comunicación en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Promover la eliminación del sexismo en la información y la publi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Promover, como un tema de responsabilidad social empresarial, la difusión de campañas publicitarias para prevenir y erradicar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6.- </w:t>
      </w:r>
      <w:r>
        <w:rPr>
          <w:rFonts w:cs="Arial" w:ascii="Arial" w:hAnsi="Arial"/>
          <w:sz w:val="24"/>
          <w:szCs w:val="24"/>
          <w:lang w:val="es-ES_tradnl"/>
        </w:rPr>
        <w:t>De las Honorables Senadoras señoras Allende, Muñoz y Provoste, para agregar a continuación de la expresión “ley N° 18.838” el siguiente texto: “, para lo c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mpulsará la difusión de mensajes y campañas permanentes de sensibilización y concientización dirigida a la población en general y en particular a las mujeres y las niñas, sobre los derechos de las mujeres y las niñas, la interseccionalidad o discriminaciones múltiples que les afectan y las causas, manifestaciones y consecuencias de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romoverá en los medios de comunicación el respeto por los derechos humanos de las mujeres y las niñas y el tratamiento de la violencia desde la perspectiva de género y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Brindará capacitación a directivos y profesionales de los medios de comunicación en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Promoverá la eliminación del sexismo en la información y la publi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Promoverá, como un tema de responsabilidad social empresarial, la difusión de campañas publicitarias para prevenir y erradicar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7.- </w:t>
      </w:r>
      <w:r>
        <w:rPr>
          <w:rFonts w:cs="Arial" w:ascii="Arial" w:hAnsi="Arial"/>
          <w:sz w:val="24"/>
          <w:szCs w:val="24"/>
          <w:lang w:val="es-ES_tradnl"/>
        </w:rPr>
        <w:t>Del Honorable Senador señor Galile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78.- </w:t>
      </w:r>
      <w:r>
        <w:rPr>
          <w:rFonts w:cs="Arial" w:ascii="Arial" w:hAnsi="Arial"/>
          <w:sz w:val="24"/>
          <w:szCs w:val="24"/>
          <w:lang w:val="es-ES_tradnl"/>
        </w:rPr>
        <w:t>De las Honorables Senadoras señoras Allende, Muñoz y Provoste, para incorporar a continuación del artículo 11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Medidas de Prevención orientadas a las organizaciones políticas y so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on obligaciones de los partidos políticos implementar protocolos en sus estatutos de actuación para erradicar la violencia política, con el siguiente obj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Prevenir, investigar y sancionar la violencia contra las mujeres en la vida pol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chazar y sancionar cualquier expresión que implique violencia contra las mujeres en la vida pol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Promover la participación política paritaria y en igualdad de condiciones en todos los espa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Destinar una parte del financiamiento al fortalecimiento de los liderazgos políticos de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obligaciones señaladas en las letras a, b y c se aplicará a todas las organizaciones sociales, sindicatos, organizaciones estudiantiles y otras que se ocupan de la vida pública, para que incorporen en sus normas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TÍTULO III</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E LA PROTECCIÓN Y ATENCIÓN DE LAS MUJERES FRENTE A LA VIOLENCIA</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80.-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DE LA PROTECCIÓN, ATENCIÓN Y REPARACIÓN DE LAS MUJERES Y NIÑAS VÍCTIMAS DE VIOLENCI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1.-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82.-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Obligaciones generales de protección, atención y reparación a víctimas de violencia. Los órganos del Estado adoptarán, en el marco de sus competencias, medidas para la protección, atención y reparación de las mujeres y las niñas víctimas de violencia, las que deberán estar orientadas prioritariamente a la detención de la violencia y a garantizar el libre y pleno ejercicio de sus derechos humanos y libertades fundamentales reconocidas por la Constitución Política, los tratados internacionales vigentes en el país y las leyes, en especial su derecho a la vida, a la integridad y salud física, sexual y psíquica, a la libertad personal, a la seguridad y a la autonomía o autodeterminación, como igualmente a la protección de los y las integrantes de su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3.-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Deberes de protección. Las medidas que los órganos del Estado adopten, en el marco de sus competencias, en el desarrollo de políticas, planes o programas, u otros actos que propendan a la erradicación de la violencia contra las mujeres y a su protección, se orientarán a las garantías del derecho a la vida, a la integridad física y psíquica, a la libertad individual y a la seguridad individ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4.- </w:t>
      </w:r>
      <w:r>
        <w:rPr>
          <w:rFonts w:cs="Arial" w:ascii="Arial" w:hAnsi="Arial"/>
          <w:sz w:val="24"/>
          <w:szCs w:val="24"/>
          <w:lang w:val="es-ES_tradnl"/>
        </w:rPr>
        <w:t>De la Honorable Senadora señora Rincón, para sustituir la palabra “Deberes” por la expresión “Obligaciones de protección, atención y rep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5.-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86.- </w:t>
      </w:r>
      <w:r>
        <w:rPr>
          <w:rFonts w:cs="Arial" w:ascii="Arial" w:hAnsi="Arial"/>
          <w:sz w:val="24"/>
          <w:szCs w:val="24"/>
          <w:lang w:val="es-ES_tradnl"/>
        </w:rPr>
        <w:t>de las Honorables Senadoras señoras Allende, Muñoz y Provoste, para reemplazar la frase “El Ministerio de Salud, en el marco de su competencia, promoverá la adopción de las” por la siguiente: “El Ministerio de Salud y los Servicios de Salud definirán e implement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7.- </w:t>
      </w:r>
      <w:r>
        <w:rPr>
          <w:rFonts w:cs="Arial" w:ascii="Arial" w:hAnsi="Arial"/>
          <w:sz w:val="24"/>
          <w:szCs w:val="24"/>
          <w:lang w:val="es-ES_tradnl"/>
        </w:rPr>
        <w:t>De Su Excelencia el Presidente de la República, para agregar después de la voz “detectar” la frase “y dejar registro en la hoja clí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8.- </w:t>
      </w:r>
      <w:r>
        <w:rPr>
          <w:rFonts w:cs="Arial" w:ascii="Arial" w:hAnsi="Arial"/>
          <w:sz w:val="24"/>
          <w:szCs w:val="24"/>
          <w:lang w:val="es-ES_tradnl"/>
        </w:rPr>
        <w:t>De la Honorable Senadora señora Rincón, para agregar a continuación de la palabra “mujeres” la expres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90.- </w:t>
      </w:r>
      <w:r>
        <w:rPr>
          <w:rFonts w:cs="Arial" w:ascii="Arial" w:hAnsi="Arial"/>
          <w:sz w:val="24"/>
          <w:szCs w:val="24"/>
          <w:lang w:val="es-ES_tradnl"/>
        </w:rPr>
        <w:t>de las Honorables Senadoras señoras Allende, Muñoz y Provoste, para agregar a continuación de la expresión “atención primaria” lo siguiente: “, y contar con servicios especializados de atención y reparación para atender las consecuencias físicas y psicológicas de la violencia hasta su total recu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1.-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92.- </w:t>
      </w:r>
      <w:r>
        <w:rPr>
          <w:rFonts w:cs="Arial" w:ascii="Arial" w:hAnsi="Arial"/>
          <w:sz w:val="24"/>
          <w:szCs w:val="24"/>
          <w:lang w:val="es-ES_tradnl"/>
        </w:rPr>
        <w:t>de las Honorables Senadoras señoras Allende, Muñoz y Provoste, para reemplazar la palabra “promoverá” por la expresión “se definirán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194.- </w:t>
      </w:r>
      <w:r>
        <w:rPr>
          <w:rFonts w:cs="Arial" w:ascii="Arial" w:hAnsi="Arial"/>
          <w:sz w:val="24"/>
          <w:szCs w:val="24"/>
          <w:lang w:val="es-ES_tradnl"/>
        </w:rPr>
        <w:t>de las Honorables Senadoras señoras Allende, Muñoz y Provoste, para sustituir la frase “una atención de embarazo, parto y posparto humanizada y respetuosa” por la siguiente: “la atención humanizada y respetuosa del embarazo, parto y postparto y de los abortos espontáneos o provoc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5.- </w:t>
      </w:r>
      <w:r>
        <w:rPr>
          <w:rFonts w:cs="Arial" w:ascii="Arial" w:hAnsi="Arial"/>
          <w:sz w:val="24"/>
          <w:szCs w:val="24"/>
          <w:lang w:val="es-ES_tradnl"/>
        </w:rPr>
        <w:t>De la Honorable Senadora señora Rincón, para agregar después de la expresión “atención en salud” lo siguiente: “y de la ley Nº 21.030 que regula la despenalización de la interrupción voluntaria del embarazo en tres caus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6.- </w:t>
      </w:r>
      <w:r>
        <w:rPr>
          <w:rFonts w:cs="Arial" w:ascii="Arial" w:hAnsi="Arial"/>
          <w:sz w:val="24"/>
          <w:szCs w:val="24"/>
          <w:lang w:val="es-ES_tradnl"/>
        </w:rPr>
        <w:t>De la Honorable Senadora señora Rincón, para agregar la siguiente oración final: “En particular, se velará porque los funcionarios/as y trabajadores/as de la salud no ejerzan ninguna clase de violencia ni discriminación en contra de las mujeres, en especial de niñas y adolescentes, mujeres de la tercera edad, mujeres con discapacidad, mujeres pobres, mujeres migrantes, mujeres que pertenecen a algún pueblo originario, mujeres lesbianas, bisexuales, transexuales, transgénero e intersexuales, mujeres portadoras de vih/sida, mujeres afro descendientes, trabajadoras sexuales, trabajadoras de casa particular y aquellas que se encuentran privada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97.- </w:t>
      </w:r>
      <w:r>
        <w:rPr>
          <w:rFonts w:cs="Arial" w:ascii="Arial" w:hAnsi="Arial"/>
          <w:sz w:val="24"/>
          <w:szCs w:val="24"/>
          <w:lang w:val="es-ES_tradnl"/>
        </w:rPr>
        <w:t>Del Honorable Senador señor Bianchi, para incorporar a continuación del inciso segundo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specialmente deberá evitarse y erradicarse toda forma de violencia obstétrica contra la mujer. Se entenderá por violencia obstétrica toda acción u omisión por parte del personal de la salud que derive en un trato o tratamiento deshumanizado, abuso de medicación, conversión de un proceso natural en un proceso patológico, que traiga como consecuencia la pérdida de la autonomía y de la capacidad de la mujer de decidir libremente sobre su cuerpo y sexu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facultativo, matrona, enfermera o auxiliar de la salud que realice la conducta descrita en el inciso anterior será castigado como autor del delito de lesiones menos graves, aplicándosele la pena prevista en el artículo 399 del Código Penal, salvo que por la naturaleza de la acción u omisión o sus resultados merezca mayor pena. En caso de acreditarse mera negligencia se castigará con multa de 5 a 10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8.- </w:t>
      </w:r>
      <w:r>
        <w:rPr>
          <w:rFonts w:cs="Arial" w:ascii="Arial" w:hAnsi="Arial"/>
          <w:sz w:val="24"/>
          <w:szCs w:val="24"/>
          <w:lang w:val="es-ES_tradnl"/>
        </w:rPr>
        <w:t>Del Honorable Senador señor Galilea,</w:t>
      </w:r>
      <w:r>
        <w:rPr>
          <w:rFonts w:cs="Arial" w:ascii="Arial" w:hAnsi="Arial"/>
          <w:b/>
          <w:bCs/>
          <w:sz w:val="24"/>
          <w:szCs w:val="24"/>
          <w:lang w:val="es-ES_tradnl"/>
        </w:rPr>
        <w:t xml:space="preserve"> 199.-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200.- </w:t>
      </w:r>
      <w:r>
        <w:rPr>
          <w:rFonts w:cs="Arial" w:ascii="Arial" w:hAnsi="Arial"/>
          <w:sz w:val="24"/>
          <w:szCs w:val="24"/>
          <w:lang w:val="es-ES_tradnl"/>
        </w:rPr>
        <w:t>de la Honorable Senadora señora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0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atención de las mujeres que concurran a los establecimientos de salud públicos o privados se adoptarán medidas para que exista un buen trato en su atención, respeto y dignidad, con especial enfoque en la atención ginecológica y gineco obsté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2.-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03.-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Salud y los Servicios de Salud llevarán a cabo todas las medidas necesarias para dar efectivo cumplimiento a lo dispuesto por la ley N° 21.030, que regula la despenalización de la interrupción voluntaria del embarazo en tres causales, asegurando que en los establecimientos de salud públicos y privados las mujeres y las niñas reciban toda la información y diagnósticos que requieren en cada uno de los niveles de atención, sean derivadas de manera inmediata y preferente a los especialistas respectivos, sus decisiones sean respetadas y se les garantice un trato digno y no discriminatorio, el acceso oportuno a las prestaciones que requieren y al programa de acompañamiento y la confidencialidad de la atención. En particular, se asegurará que en que en cada uno de los establecimientos públicos de salud y en los establecimientos privados que no se hayan acogido a la objeción de conciencia institucional existan equipos profesionales y técnicos no objetores de conciencia y que todos los integrantes del equipo de salud conozcan y cumplan con las obligaciones previstas en la referida ley y sus regla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4.- </w:t>
      </w:r>
      <w:r>
        <w:rPr>
          <w:rFonts w:cs="Arial" w:ascii="Arial" w:hAnsi="Arial"/>
          <w:sz w:val="24"/>
          <w:szCs w:val="24"/>
          <w:lang w:val="es-ES_tradnl"/>
        </w:rPr>
        <w:t>De la Honorable Senadora señora Von Baer, para agregar a continuación de la voz “digno” lo siguiente: “; ello sin perjuicio del derecho de objeción de conciencia personal e institucional, reconocido en dich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5.- </w:t>
      </w:r>
      <w:r>
        <w:rPr>
          <w:rFonts w:cs="Arial" w:ascii="Arial" w:hAnsi="Arial"/>
          <w:sz w:val="24"/>
          <w:szCs w:val="24"/>
          <w:lang w:val="es-ES_tradnl"/>
        </w:rPr>
        <w:t>De la Honorable Senadora señora Rincó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6.- </w:t>
      </w:r>
      <w:r>
        <w:rPr>
          <w:rFonts w:cs="Arial" w:ascii="Arial" w:hAnsi="Arial"/>
          <w:sz w:val="24"/>
          <w:szCs w:val="24"/>
          <w:lang w:val="es-ES_tradnl"/>
        </w:rPr>
        <w:t>De la Honorable Senadora señora Rincón, para sustituir la frase “Para estos efectos, podrán establecerse”, por: “Asimismo, se defini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7.- </w:t>
      </w:r>
      <w:r>
        <w:rPr>
          <w:rFonts w:cs="Arial" w:ascii="Arial" w:hAnsi="Arial"/>
          <w:sz w:val="24"/>
          <w:szCs w:val="24"/>
          <w:lang w:val="es-ES_tradnl"/>
        </w:rPr>
        <w:t>De la Honorable Senadora señora Rincón, para sustituir la frase “deberán dar cumplimiento al deber de denuncia en él establecido, y entregar a las mujeres información acerca de las”, por el siguiente texto: “denunciarán los delitos cometidos en contra de mujeres y niñas, y les entregarán información acerca de la atención de salud que les corresponde y d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8.- </w:t>
      </w:r>
      <w:r>
        <w:rPr>
          <w:rFonts w:cs="Arial" w:ascii="Arial" w:hAnsi="Arial"/>
          <w:sz w:val="24"/>
          <w:szCs w:val="24"/>
          <w:lang w:val="es-ES_tradnl"/>
        </w:rPr>
        <w:t>De las Honorables Senadoras señoras Allende, Muñoz y Provoste, para agregar la siguiente oración final: “La denuncia será antecedente suficiente para que el juez decrete las medidas de protección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9.-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10.- </w:t>
      </w:r>
      <w:r>
        <w:rPr>
          <w:rFonts w:cs="Arial" w:ascii="Arial" w:hAnsi="Arial"/>
          <w:sz w:val="24"/>
          <w:szCs w:val="24"/>
          <w:lang w:val="es-ES_tradnl"/>
        </w:rPr>
        <w:t>de las Honorables Senadoras señoras Allende, Muñoz y Provoste, para contemplar a continuación del artículo 13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Ministerio de Salud y los Servicios de Salud adoptarán las medidas y acciones necesarias para garantizar una adecuada atención a mujeres y niñas víctimas de violencia, incluyendo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efinir e implementar un programa de salud integral de la mujer que incorpore la prevención, detección, atención inmediata y atención reparatoria de la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Diseñar protocolos de prevención, detección y atención integral de toda clase de violencia contra las mujeres, prioritariamente en las áreas de atención primaria de salud, emergencias, clínica médica, obstetricia, ginecología, traumatología, pediatría, y salud mental; que especifiquen el procedimiento a seguir para la atención y derivación de las mujeres y niñas que viven violencia, resguardando la confidencialidad de la atención, la obtención y preservación de elementos probatorios y promoviendo una práctica médica no sex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Implementar programas de formación y capacitación permanente en derechos humanos y violencia contra las mujeres y las niñas dirigidos a los equipos de salud de los diversos niveles de a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Implementar programas y servicios de atención conformados por equipos interdisciplinarios especializados en la prevención y atención de la violencia contra las mujeres y las niñas y/o de quienes la ejerz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Crear un registro de las mujeres y niñas asistidas por situaciones de violencia a nivel nacional, regional y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1.- </w:t>
      </w:r>
      <w:r>
        <w:rPr>
          <w:rFonts w:cs="Arial" w:ascii="Arial" w:hAnsi="Arial"/>
          <w:sz w:val="24"/>
          <w:szCs w:val="24"/>
          <w:lang w:val="es-ES_tradnl"/>
        </w:rPr>
        <w:t>De la Honorable Senadora señora Rincón, para ubicar a continuación el artículo 18,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Ministerio de Salud, los Servicios de Salud, los establecimientos de salud públicos y privados, y el Servicio Médico Legal, en el marco de sus respectivas competencias, definirán e implementarán medidas para que en la atención de mujeres y niñas víctimas de violencia se obtengan y resguarden debidamente las evidencias y pruebas de la misma y se evite su revictim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Salud y el Servicio Médico Legal implementarán programas de formación y capacitación permanente para los equipos de salud y asegurará que la atención a mujeres y niñas víctimas de violencia sea brindada por personal especializado en derechos humanos de las mujeres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2.- </w:t>
      </w:r>
      <w:r>
        <w:rPr>
          <w:rFonts w:cs="Arial" w:ascii="Arial" w:hAnsi="Arial"/>
          <w:sz w:val="24"/>
          <w:szCs w:val="24"/>
          <w:lang w:val="es-ES_tradnl"/>
        </w:rPr>
        <w:t>De la Honorable Senadora señora Rincón, para sustituir la expresión “Deberes en el ámbito de la educación” por la siguiente: “Obligaciones de protección, atención y rep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3.- </w:t>
      </w:r>
      <w:r>
        <w:rPr>
          <w:rFonts w:cs="Arial" w:ascii="Arial" w:hAnsi="Arial"/>
          <w:sz w:val="24"/>
          <w:szCs w:val="24"/>
          <w:lang w:val="es-ES_tradnl"/>
        </w:rPr>
        <w:t>De las Honorables Senadoras señoras Allende, Muñoz y Provoste, para reemplazar la palabra “Deberes” por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4.- </w:t>
      </w:r>
      <w:r>
        <w:rPr>
          <w:rFonts w:cs="Arial" w:ascii="Arial" w:hAnsi="Arial"/>
          <w:sz w:val="24"/>
          <w:szCs w:val="24"/>
          <w:lang w:val="es-ES_tradnl"/>
        </w:rPr>
        <w:t>De la Honorable Senadora señora Rincón, para reemplazar la palabra “promoverá” por “adopt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5.- </w:t>
      </w:r>
      <w:r>
        <w:rPr>
          <w:rFonts w:cs="Arial" w:ascii="Arial" w:hAnsi="Arial"/>
          <w:sz w:val="24"/>
          <w:szCs w:val="24"/>
          <w:lang w:val="es-ES_tradnl"/>
        </w:rPr>
        <w:t>De la Honorable Senadora señora Rincón, para sustituir la frase “detectar las situaciones”, por la siguiente: “detectar oportunamente y responder adecuadamente frente a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6.- </w:t>
      </w:r>
      <w:r>
        <w:rPr>
          <w:rFonts w:cs="Arial" w:ascii="Arial" w:hAnsi="Arial"/>
          <w:sz w:val="24"/>
          <w:szCs w:val="24"/>
          <w:lang w:val="es-ES_tradnl"/>
        </w:rPr>
        <w:t xml:space="preserve">De las Honorables Senadoras señoras Allende, Muñoz y Provoste, para agregar después del vocablo “detectar” la frase </w:t>
      </w:r>
      <w:r>
        <w:rPr>
          <w:rFonts w:cs="Arial" w:ascii="Arial" w:hAnsi="Arial"/>
          <w:color w:val="000000"/>
          <w:sz w:val="24"/>
          <w:szCs w:val="24"/>
        </w:rPr>
        <w:t>“oportunamente y responder adecu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7.-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18.- </w:t>
      </w:r>
      <w:r>
        <w:rPr>
          <w:rFonts w:cs="Arial" w:ascii="Arial" w:hAnsi="Arial"/>
          <w:sz w:val="24"/>
          <w:szCs w:val="24"/>
          <w:lang w:val="es-ES_tradnl"/>
        </w:rPr>
        <w:t>de las Honorables Senadoras señoras Allende, Muñoz y Provoste, para sustituir la palabra “procurará” por la expresión “definirá e implementa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9.- </w:t>
      </w:r>
      <w:r>
        <w:rPr>
          <w:rFonts w:cs="Arial" w:ascii="Arial" w:hAnsi="Arial"/>
          <w:sz w:val="24"/>
          <w:szCs w:val="24"/>
          <w:lang w:val="es-ES_tradnl"/>
        </w:rPr>
        <w:t>De la Honorable Senadora señora Rincón, para reemplazar la frase “responder oportunamente a las situaciones de violencia detectadas”, por la siguiente: “detectar y responder frente a hechos de violencia contra mujere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0.-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21.- </w:t>
      </w:r>
      <w:r>
        <w:rPr>
          <w:rFonts w:cs="Arial" w:ascii="Arial" w:hAnsi="Arial"/>
          <w:sz w:val="24"/>
          <w:szCs w:val="24"/>
          <w:lang w:val="es-ES_tradnl"/>
        </w:rPr>
        <w:t>de las Honorables Senadoras señoras Allende, Muñoz y Provoste, para sustituir la expresión “podrá establecer” por la palabra “defin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2.-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23.- </w:t>
      </w:r>
      <w:r>
        <w:rPr>
          <w:rFonts w:cs="Arial" w:ascii="Arial" w:hAnsi="Arial"/>
          <w:sz w:val="24"/>
          <w:szCs w:val="24"/>
          <w:lang w:val="es-ES_tradnl"/>
        </w:rPr>
        <w:t>de las Honorables Senadoras señoras Allende, Muñoz y Provoste, para introducir después del inciso segund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Educación adoptará las medidas necesarias para garantizar el traslado e incorporación inmediata a un nuevo establecimiento educacional a todos/as aquellos/as estudiantes/as que lo requieran por haberse cambiado de domicilio debido a hechos de violencia que les afectan directamente o en razón de violencia ejercida contra personas a cargo de su cuidado y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4.- </w:t>
      </w:r>
      <w:r>
        <w:rPr>
          <w:rFonts w:cs="Arial" w:ascii="Arial" w:hAnsi="Arial"/>
          <w:sz w:val="24"/>
          <w:szCs w:val="24"/>
          <w:lang w:val="es-ES_tradnl"/>
        </w:rPr>
        <w:t>De la Honorable Senadora señora Rincón, para reemplazar la frase “deberán dar cumplimiento al deber de denuncia en él establecido, y entregar a las mujeres”, por la siguiente: “denunciarán los delitos cometidos en contra de mujeres y niñas, y les entreg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5.-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iculo 15.- Obligaciones de protección, atención y reparación en el ámbito de la justicia. El Ministerio de Justicia y Derechos Humanos, el Ministerio de la Mujer y la Equidad de Género, el Poder Judicial y los tribunales de justicia, el Ministerio Público, la Defensoría Penal Pública, Gendarmería de Chile y la Corporación de Asistencia Judicial,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decuar sus normativas, protocolos, instructivos y prácticas internas a la Convención sobre la eliminación de todas las formas de discriminación contra la mujer, a la Convención Interamericana para Prevenir, Sancionar y Erradicar la Violencia contra la Mujer y demás tratados internacionales sobre derechos humanos vigentes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mplementar programas de capacitación y formación permanente a los/as funcionarios/as, jueces/zas, fiscales/as y defensores/as públicos/as en materia de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doptar las medidas necesarias para que las decisiones que se adopten en cada caso sobre violencia contra mujeres y niñas sometido a su conocimiento, en el marco de sus competencias, aseguren la detención de la violencia y la protección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Impulsar programas y/o medidas de acción positiva tendientes a erradicar patrones de discriminación en perjuicio de las mujeres para el ingreso, promoción y permanencia en dichos organ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demás, los siguientes órganos del Estado, en el marco de sus competencias, adoptarán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os ministerios de la Mujer y la Equidad de Género, de Interior y Seguridad Pública, de Justicia y Derechos Humanos, de Desarrollo Social, de Salud y de Educación implementarán servicios de apoyo y asistencia integrales para asistir a las mujeres y niñas víctimas de violencia y a las personas que se encuentren bajo su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os ministerios de la Mujer y la Equidad de Género, de Interior y Seguridad Pública y de Justicia y Derechos Humanos, de Desarrollo Social, de Salud y de Educación definirán e implementarán políticas, programas y servicios para garantizar el acceso a la justicia de las mujeres y niñas víctimas de violencia y la protección de sus derechos. En el desarrollo de esta tarea se definirán protocolos de actuación conjunta y coordinada con el Poder Judicial, el Ministerio Público, la Defensoría Penal Pública, Gendarmería de Chile, el Servicio Médico Legal, la Corporación de Asistencia Judicial, los Centros de Atención a Víctimas, los Centros de Atención a la Mujer, el Instituto Nacional de Derechos Humanos y centros especializados de atención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 Poder Judicial tendrá a cargo el registro y evaluación del seguimiento realizado por los tribunales de justicia y el Ministerio Público a las medidas cautelares y de protección decretadas en causas por violencia contra mujere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26.- </w:t>
      </w:r>
      <w:r>
        <w:rPr>
          <w:rFonts w:cs="Arial" w:ascii="Arial" w:hAnsi="Arial"/>
          <w:sz w:val="24"/>
          <w:szCs w:val="24"/>
          <w:lang w:val="es-ES_tradnl"/>
        </w:rPr>
        <w:t>De la Honorable Senadora señora Rincón, para anteponer como inciso primer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Obligaciones de protección, atención y reparación en el ámbito de la justicia. El Ministerio de Justicia y Derechos Humanos, el Ministerio de la Mujer y la Equidad de Género, el Poder Judicial y los tribunales de justicia, el Ministerio Público, la Defensoría Penal Pública, Gendarmería de Chile y la Corporación de Asistencia Judicial,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decuar sus normativas, protocolos, instructivos y prácticas internas a la Convención sobre la eliminación de todas las formas de discriminación contra la mujer, a la Convención Interamericana para Prevenir, Sancionar y Erradicar la Violencia contra la Mujer y demás tratados internacionales sobre derechos humanos vigentes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mplementar programas de capacitación y formación permanente a los/as funcionarios/as, jueces/zas, fiscales/as y defensores/as públicos/as en materia de derechos humanos, discriminación y violencia contra las mujeres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doptar las medidas necesarias para que las decisiones que se adopten en cada caso sobre violencia contra mujeres y niñas sometido a su conocimiento, en el marco de sus competencias, aseguren la detención de la violencia y la protección de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mpulsar programas y/o medidas de acción positiva tendientes a erradicar patrones de discriminación en perjuicio de las mujeres para el ingreso, promoción y permanencia en dichos organ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7.- </w:t>
      </w:r>
      <w:r>
        <w:rPr>
          <w:rFonts w:cs="Arial" w:ascii="Arial" w:hAnsi="Arial"/>
          <w:sz w:val="24"/>
          <w:szCs w:val="24"/>
          <w:lang w:val="es-ES_tradnl"/>
        </w:rPr>
        <w:t>De la Honorable Senadora señora Rincón, para contemplarlo como encabezamiento de un inciso segundo, reemplaza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para efectos de la protección de las mujeres frente a la violencia, los siguientes órganos del Estado, en el marco de sus competencias, procurarán adoptar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8.- </w:t>
      </w:r>
      <w:r>
        <w:rPr>
          <w:rFonts w:cs="Arial" w:ascii="Arial" w:hAnsi="Arial"/>
          <w:sz w:val="24"/>
          <w:szCs w:val="24"/>
          <w:lang w:val="es-ES_tradnl"/>
        </w:rPr>
        <w:t>De la Honorable Senadora señora Rincón, para sustituir la palabra “promoverán” por “adopt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9.- </w:t>
      </w:r>
      <w:r>
        <w:rPr>
          <w:rFonts w:cs="Arial" w:ascii="Arial" w:hAnsi="Arial"/>
          <w:sz w:val="24"/>
          <w:szCs w:val="24"/>
          <w:lang w:val="es-ES_tradnl"/>
        </w:rPr>
        <w:t>De la Honorable Senadora señora Rincón, para agregar después de la expresión “de Género” la locución “, de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30.- </w:t>
      </w:r>
      <w:r>
        <w:rPr>
          <w:rFonts w:cs="Arial" w:ascii="Arial" w:hAnsi="Arial"/>
          <w:sz w:val="24"/>
          <w:szCs w:val="24"/>
          <w:lang w:val="es-ES_tradnl"/>
        </w:rPr>
        <w:t>De la Honorable Senadora señora Rincón, para agregar a continuación del vocablo “Humanos” lo siguiente: “de Desarrollo Social, de Salud y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1.- </w:t>
      </w:r>
      <w:r>
        <w:rPr>
          <w:rFonts w:cs="Arial" w:ascii="Arial" w:hAnsi="Arial"/>
          <w:sz w:val="24"/>
          <w:szCs w:val="24"/>
          <w:lang w:val="es-ES_tradnl"/>
        </w:rPr>
        <w:t>De la Honorable Senadora señora Rincón, para agregar después del vocablo “apoyo” la expresión “y asistencia integ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2.- </w:t>
      </w:r>
      <w:r>
        <w:rPr>
          <w:rFonts w:cs="Arial" w:ascii="Arial" w:hAnsi="Arial"/>
          <w:sz w:val="24"/>
          <w:szCs w:val="24"/>
          <w:lang w:val="es-ES_tradnl"/>
        </w:rPr>
        <w:t>De la Honorable Senadora señora Rincón, para agregar después de la expresión “de Género” la locución “, de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33.- </w:t>
      </w:r>
      <w:r>
        <w:rPr>
          <w:rFonts w:cs="Arial" w:ascii="Arial" w:hAnsi="Arial"/>
          <w:sz w:val="24"/>
          <w:szCs w:val="24"/>
          <w:lang w:val="es-ES_tradnl"/>
        </w:rPr>
        <w:t>De la Honorable Senadora señora Rincón, para agregar a continuación del vocablo “Humanos” lo siguiente: “de Desarrollo Social, de Salud y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4.- </w:t>
      </w:r>
      <w:r>
        <w:rPr>
          <w:rFonts w:cs="Arial" w:ascii="Arial" w:hAnsi="Arial"/>
          <w:sz w:val="24"/>
          <w:szCs w:val="24"/>
          <w:lang w:val="es-ES_tradnl"/>
        </w:rPr>
        <w:t>De la Honorable Senadora señora Rincón, para reemplazar la voz “promoverán” por “implement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5.- </w:t>
      </w:r>
      <w:r>
        <w:rPr>
          <w:rFonts w:cs="Arial" w:ascii="Arial" w:hAnsi="Arial"/>
          <w:sz w:val="24"/>
          <w:szCs w:val="24"/>
          <w:lang w:val="es-ES_tradnl"/>
        </w:rPr>
        <w:t>De la Honorable Senadora señora Rincón, para agregar después de la palabra “políticas” la expresión “, programas y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6.- </w:t>
      </w:r>
      <w:r>
        <w:rPr>
          <w:rFonts w:cs="Arial" w:ascii="Arial" w:hAnsi="Arial"/>
          <w:sz w:val="24"/>
          <w:szCs w:val="24"/>
          <w:lang w:val="es-ES_tradnl"/>
        </w:rPr>
        <w:t>De la Honorable Senadora señora Rincón, para agregar después de la palabra “violencia” la expresión “y la protección de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7.- </w:t>
      </w:r>
      <w:r>
        <w:rPr>
          <w:rFonts w:cs="Arial" w:ascii="Arial" w:hAnsi="Arial"/>
          <w:sz w:val="24"/>
          <w:szCs w:val="24"/>
          <w:lang w:val="es-ES_tradnl"/>
        </w:rPr>
        <w:t>De la Honorable Senadora señora Rincón, para reemplazar la frase “procurarán suscribir convenios de cooperación con organismos como el Ministerio Público o el Instituto Nacional de Derechos Humanos”, por el siguiente texto: “se definirán protocolos de actuación conjunta y coordinada con el Poder Judicial, el Ministerio Público, la Defensoría Penal Pública, Gendarmería de Chile, el Servicio Médico Legal, la Corporación de Asistencia Judicial, los Centros de Atención a Víctimas, los Centros de Atención a la Mujer, el Instituto Nacional de Derechos Humanos y centros especializados de atención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8.- </w:t>
      </w:r>
      <w:r>
        <w:rPr>
          <w:rFonts w:cs="Arial" w:ascii="Arial" w:hAnsi="Arial"/>
          <w:sz w:val="24"/>
          <w:szCs w:val="24"/>
          <w:lang w:val="es-ES_tradnl"/>
        </w:rPr>
        <w:t>De la Honorable Senadora señora Rincón, para incorporar a continuación del número 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Poder Judicial tendrá a cargo el registro y evaluación del seguimiento realizado por los tribunales de justicia y el Ministerio Público a las medidas cautelares y de protección decretadas en causas por violencia contra mujere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9.-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6.- Obligaciones de protección, atención y reparación en el ámbito de la seguridad. El Ministerio del Interior y Seguridad Pública, en el ámbito de sus competencias, adoptará las medidas necesarias para brindar protección, atención integral y reparación a mujeres y las niñas víctimas de violencia. Además, llevará a cabo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efinir las directrices para la elaboración de protocolos de actuación de las Fuerzas de Orden y Seguridad Pública frente a casos de violencia contra mujeres y niñas, que aseguren la detención de la violencia y la debida diligencia y la no revictimización en la recepción de denuncias, protección de las víctimas, investigaciones policiales y cumplimiento de resoluciones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romover la coordinación de las Fuerzas de Orden y Seguridad Públicas con las instituciones gubernamentales y de la sociedad civil que prestan atención a mujeres y niñas víctimas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mplementar programas de capacitación y formación permanentes en materia de derechos humanos, discriminación y violencia contra las mujeres y las niñas dirigidos a autoridades y funcionarios/as ministeriales, de las Fuerzas de Orden y Seguridad Pública, los gobiernos regionales y lo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Público, los Tribunales de Justicia, Carabineros de Chile, la Policía de Investigaciones de Chile y Gendarmería de Chile deberán adoptar coordinadamente las medidas necesarias para garantizar la detención de la violencia y la debida protección y seguridad de las mujeres y niñas víctimas de violencia. En particular se adoptarán las medidas necesarias para que las mujeres y niñas víctimas de violencia puedan informar de forma expedita y oportuna cualquier incumplimiento de las medidas o diligencias decretadas en su beneficio y el de sus hijos y otras personas bajo su cuidado y recibir la protección que resulte procedente, según corresponda. El cumplimiento de estas obligaciones deberá realizarse con riguroso respeto a la dignidad y privacidad de las víctimas o de quienes comparezcan en su no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0.- </w:t>
      </w:r>
      <w:r>
        <w:rPr>
          <w:rFonts w:cs="Arial" w:ascii="Arial" w:hAnsi="Arial"/>
          <w:sz w:val="24"/>
          <w:szCs w:val="24"/>
          <w:lang w:val="es-ES_tradnl"/>
        </w:rPr>
        <w:t>De la Honorable Senadora señora Rincón, para anteponer como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Obligaciones de protección, atención y reparación en el ámbito de la seguridad. El Ministerio del Interior y Seguridad Pública, en el ámbito de sus competencias, adoptará las medidas necesarias para brindar protección, atención integral y reparación a mujeres y las niñas víctimas de violencia. Además, llevará a cabo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Definir las directrices para la elaboración de protocolos de actuación de las Fuerzas de Orden y Seguridad Pública frente a casos de violencia contra mujeres y niñas, que aseguren la detención de la violencia y la debida diligencia y la no revictimización en la recepción de denuncias, protección de las víctimas, investigaciones policiales y cumplimiento de resoluciones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Promover la coordinación de las Fuerzas de Orden y Seguridad Públicas con las instituciones gubernamentales y de la sociedad civil que prestan atención a mujeres y niñas víctimas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Implementar programas de capacitación y formación permanentes en materia de derechos humanos, discriminación y violencia contra las mujeres y las niñas dirigidos a autoridades y funcionarios/as ministeriales, de las Fuerzas de Orden y Seguridad Pública, los gobiernos regionales y lo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1.- </w:t>
      </w:r>
      <w:r>
        <w:rPr>
          <w:rFonts w:cs="Arial" w:ascii="Arial" w:hAnsi="Arial"/>
          <w:sz w:val="24"/>
          <w:szCs w:val="24"/>
          <w:lang w:val="es-ES_tradnl"/>
        </w:rPr>
        <w:t>De la Honorable Senadora señora Rincón, para reemplazar la expresión “y la Policía de Investigaciones de Chile” por “, la Policía de Investigaciones de Chile y Gendarmería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2.- </w:t>
      </w:r>
      <w:r>
        <w:rPr>
          <w:rFonts w:cs="Arial" w:ascii="Arial" w:hAnsi="Arial"/>
          <w:sz w:val="24"/>
          <w:szCs w:val="24"/>
          <w:lang w:val="es-ES_tradnl"/>
        </w:rPr>
        <w:t>De la Honorable Senadora señora Rincón, para agregar después de la palabra “adoptar” el vocablo “coordinad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3.- </w:t>
      </w:r>
      <w:r>
        <w:rPr>
          <w:rFonts w:cs="Arial" w:ascii="Arial" w:hAnsi="Arial"/>
          <w:sz w:val="24"/>
          <w:szCs w:val="24"/>
          <w:lang w:val="es-ES_tradnl"/>
        </w:rPr>
        <w:t>De la Honorable Senadora señora Rincón, para agregar después de la palabra “garantizar” la expresión “la detención de la violenci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4.- </w:t>
      </w:r>
      <w:r>
        <w:rPr>
          <w:rFonts w:cs="Arial" w:ascii="Arial" w:hAnsi="Arial"/>
          <w:sz w:val="24"/>
          <w:szCs w:val="24"/>
          <w:lang w:val="es-ES_tradnl"/>
        </w:rPr>
        <w:t>De la Honorable Senadora señora Rincón, para agregar después de la palabra “protección” el siguiente texto: “y seguridad de las mujeres y niñas víctimas de violencia. En particular se adoptarán las medidas necesarias para que las mujeres y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5.- </w:t>
      </w:r>
      <w:r>
        <w:rPr>
          <w:rFonts w:cs="Arial" w:ascii="Arial" w:hAnsi="Arial"/>
          <w:sz w:val="24"/>
          <w:szCs w:val="24"/>
          <w:lang w:val="es-ES_tradnl"/>
        </w:rPr>
        <w:t>De Su Excelencia el Presidente de la República, para reemplazar la expresión “y los tribunales con competencia en lo criminal deberán proveer todas las condiciones necesarias” por la siguiente: “, los tribunales de familia y los tribunales con competencia en lo penal deberán proveer la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6.- </w:t>
      </w:r>
      <w:r>
        <w:rPr>
          <w:rFonts w:cs="Arial" w:ascii="Arial" w:hAnsi="Arial"/>
          <w:sz w:val="24"/>
          <w:szCs w:val="24"/>
          <w:lang w:val="es-ES_tradnl"/>
        </w:rPr>
        <w:t>De la Honorable Senadora señora Rincón, para agregar después de la palabra “hijos”, lo siguiente: “y otras personas bajo su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7.-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 Ante hechos de violencia contra las mujeres, la Policía de Investigaciones de Chile y Carabineros de Chile deberán proceder, sin previa orden, conforme a lo dispuesto en el artículo 83 del Código Procesal Penal, informando de inmediato y por el medio más expedito posible al Ministerio Público, conforme lo dispuesto en el artículo 84, debiendo las Policías dar cumplimiento íntegro a lo dispuesto en el artículo 228 del mismo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8.- </w:t>
      </w:r>
      <w:r>
        <w:rPr>
          <w:rFonts w:cs="Arial" w:ascii="Arial" w:hAnsi="Arial"/>
          <w:sz w:val="24"/>
          <w:szCs w:val="24"/>
          <w:lang w:val="es-ES_tradnl"/>
        </w:rPr>
        <w:t>De la Honorable Senadora señora Rincón, para reemplazar la expresión “contra las mujeres” por la siguiente frase: “contra mujeres y niñas de que tomaren conocimiento por cualquier vía, inclusive llamadas de auxilio de cualquier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9.- </w:t>
      </w:r>
      <w:r>
        <w:rPr>
          <w:rFonts w:cs="Arial" w:ascii="Arial" w:hAnsi="Arial"/>
          <w:sz w:val="24"/>
          <w:szCs w:val="24"/>
          <w:lang w:val="es-ES_tradnl"/>
        </w:rPr>
        <w:t>Del Honorable Senador señor Galilea,</w:t>
      </w:r>
      <w:r>
        <w:rPr>
          <w:rFonts w:cs="Arial" w:ascii="Arial" w:hAnsi="Arial"/>
          <w:b/>
          <w:bCs/>
          <w:sz w:val="24"/>
          <w:szCs w:val="24"/>
          <w:lang w:val="es-ES_tradnl"/>
        </w:rPr>
        <w:t xml:space="preserve"> 250.-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251.- </w:t>
      </w:r>
      <w:r>
        <w:rPr>
          <w:rFonts w:cs="Arial" w:ascii="Arial" w:hAnsi="Arial"/>
          <w:sz w:val="24"/>
          <w:szCs w:val="24"/>
          <w:lang w:val="es-ES_tradnl"/>
        </w:rPr>
        <w:t>de la Honorable Senadora señora Aravena, para agregar después de la expresión “contra las mujeres” la frase “que sean constitutivos de del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2.- </w:t>
      </w:r>
      <w:r>
        <w:rPr>
          <w:rFonts w:cs="Arial" w:ascii="Arial" w:hAnsi="Arial"/>
          <w:sz w:val="24"/>
          <w:szCs w:val="24"/>
          <w:lang w:val="es-ES_tradnl"/>
        </w:rPr>
        <w:t>De la Honorable Senadora señora Rincón, para agregar después del vocablo “debiendo”, lo siguiente: “ingresar al lugar en que ocurren lo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3.- </w:t>
      </w:r>
      <w:r>
        <w:rPr>
          <w:rFonts w:cs="Arial" w:ascii="Arial" w:hAnsi="Arial"/>
          <w:sz w:val="24"/>
          <w:szCs w:val="24"/>
          <w:lang w:val="es-ES_tradnl"/>
        </w:rPr>
        <w:t>De la Honorable Senadora señora Rincón, para reemplazar la expresión “a la víctima” por “a la o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4.- </w:t>
      </w:r>
      <w:r>
        <w:rPr>
          <w:rFonts w:cs="Arial" w:ascii="Arial" w:hAnsi="Arial"/>
          <w:sz w:val="24"/>
          <w:szCs w:val="24"/>
          <w:lang w:val="es-ES_tradnl"/>
        </w:rPr>
        <w:t>De la Honorable Senadora señora Rincón, para sustituir la frase “conforme a lo señalado en el inciso segundo del artículo 83 de la ley N ° 19.968”, por el siguiente texto: “que pudieren ser utilizados para agredir a la o las víctimas, identificar a los testigos y consignar las declaraciones que éstos prestaren voluntariamente y, en general, llevar a cabo con la debida diligencia toda actuación orientada a detener la violencia y brindar protección inmediata a la o las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5.- </w:t>
      </w:r>
      <w:r>
        <w:rPr>
          <w:rFonts w:cs="Arial" w:ascii="Arial" w:hAnsi="Arial"/>
          <w:sz w:val="24"/>
          <w:szCs w:val="24"/>
          <w:lang w:val="es-ES_tradnl"/>
        </w:rPr>
        <w:t>De Su Excelencia el Presidente de la República, para contemplar a continuación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deberá entregar a la víctima información completa acerca de sus derechos y la oportunidad para ejercerlos, especialmente su derecho a ser oída en la audiencia de control de legalidad de la detención a realizarse en caso de haber sido detenido el agresor, proporcionándole todos los datos necesarios para facilitar su compare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6.-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se entregará a la mujer o niña información completa acerca de sus derechos y la oportunidad para ejercerlos, se incentivará y registrará la denuncia en los términos expresados por la afectada, evitando cualquier cuestionamiento a su relato. De no haber denuncia, el parte policial se considerará como denuncia. En todo caso, el parte policial se redactará de la manera más completa posible, consignando de manera exhaustiva los hechos y las diligencias realizadas, incluyendo los medios de prueba recabados. Asimismo, se trasladará a la mujer o niña al servicio de salud más próximo a fin de que reciba la debida asistencia, de acuerdo a las lesiones y daño sufr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7.- </w:t>
      </w:r>
      <w:r>
        <w:rPr>
          <w:rFonts w:cs="Arial" w:ascii="Arial" w:hAnsi="Arial"/>
          <w:sz w:val="24"/>
          <w:szCs w:val="24"/>
          <w:lang w:val="es-ES_tradnl"/>
        </w:rPr>
        <w:t>De Su Excelencia el Presidente de la República, para sustituir la expresión “cuestionamiento de su relato” por la siguiente frase: “inducción o cuestionamiento de su relato, recabando en detalle información acerca de posibles testigos de su círculo familiar, vecindario, laboral u otro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8.-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59.- </w:t>
      </w:r>
      <w:r>
        <w:rPr>
          <w:rFonts w:cs="Arial" w:ascii="Arial" w:hAnsi="Arial"/>
          <w:sz w:val="24"/>
          <w:szCs w:val="24"/>
          <w:lang w:val="es-ES_tradnl"/>
        </w:rPr>
        <w:t>de las Honorables Senadoras señoras Allende, Muñoz y Provoste, para agregar después de la palabra “deberá” el siguiente texto: “prestar inmediata asistencia y protección a la o las víctimas, garantizar su inmediata atención de salud, entregarle información sobre sus derechos y la oportunidad para ejercerlos, incentivar y registrar la denuncia en los términos expresados por la afectada evitando cualquier cuestionamiento a su relato, recabar los medios de prueb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0.- </w:t>
      </w:r>
      <w:r>
        <w:rPr>
          <w:rFonts w:cs="Arial" w:ascii="Arial" w:hAnsi="Arial"/>
          <w:sz w:val="24"/>
          <w:szCs w:val="24"/>
          <w:lang w:val="es-ES_tradnl"/>
        </w:rPr>
        <w:t>De la Honorable Senadora señora Rincón, para agregar la siguiente oración final: “Las mismas obligaciones corresponden a los directivos de establecimientos públicos o privados en que se encuentren mujeres o niñas privadas de libertad o bajo custodia por cualquier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1.- </w:t>
      </w:r>
      <w:r>
        <w:rPr>
          <w:rFonts w:cs="Arial" w:ascii="Arial" w:hAnsi="Arial"/>
          <w:sz w:val="24"/>
          <w:szCs w:val="24"/>
          <w:lang w:val="es-ES_tradnl"/>
        </w:rPr>
        <w:t>Del Honorable Senador señor Galilea, para reemplazar la frase “física, sicológica y espiritual a las mujeres y niñas víctimas de violencia sexual” por la siguiente: “física y sicológica a las mujeres víctimas de violencia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2.- </w:t>
      </w:r>
      <w:r>
        <w:rPr>
          <w:rFonts w:cs="Arial" w:ascii="Arial" w:hAnsi="Arial"/>
          <w:sz w:val="24"/>
          <w:szCs w:val="24"/>
          <w:lang w:val="es-ES_tradnl"/>
        </w:rPr>
        <w:t>De Su Excelencia el Presidente de la República, para sustituir la expresión “, sicológica y espiritual” por la locución “y sicológ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3.- </w:t>
      </w:r>
      <w:r>
        <w:rPr>
          <w:rFonts w:cs="Arial" w:ascii="Arial" w:hAnsi="Arial"/>
          <w:sz w:val="24"/>
          <w:szCs w:val="24"/>
          <w:lang w:val="es-ES_tradnl"/>
        </w:rPr>
        <w:t>De Su Excelencia el Presidente de la República, para agregar la siguiente oración final: “En el caso de niñas y adolescentes mujeres, se tendrá en especial consideración la ley N° 21.057, que regula entrevistas grabadas en video y, otras medidas de resguardo a menores de edad, víctimas de delitos sex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4.- </w:t>
      </w:r>
      <w:r>
        <w:rPr>
          <w:rFonts w:cs="Arial" w:ascii="Arial" w:hAnsi="Arial"/>
          <w:sz w:val="24"/>
          <w:szCs w:val="24"/>
          <w:lang w:val="es-ES_tradnl"/>
        </w:rPr>
        <w:t>De las Honorables Senadoras señoras Allende, Muñoz y Provoste, para agregar la siguiente oración final: “Dicho servicio deberá almacenar las evidencias por al menos 15 años tratándose de delitos cometidos en contra de mayores de 18 años e indefinidamente en las circunstancias reguladas por la ley 21.160 que declara imprescriptibles los delitos sexuales cometidos en contra de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5.- </w:t>
      </w:r>
      <w:r>
        <w:rPr>
          <w:rFonts w:cs="Arial" w:ascii="Arial" w:hAnsi="Arial"/>
          <w:sz w:val="24"/>
          <w:szCs w:val="24"/>
          <w:lang w:val="es-ES_tradnl"/>
        </w:rPr>
        <w:t>De Su Excelencia el Presidente de la República, para agregar después de la palabra “revictimización” el siguiente texto: “y procurando también registrar adecuadamente en la ficha clínica, toda información que pudiera ser usada posteriormente en el curso de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66.-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67.-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 todas las materias y procedimientos contemplados en la ley Nº 19. 968, que crea los tribunales de familia, incluidos los hechos de violencia intrafamiliar no constitutivos de delitos regulados por la ley N ° 20.066 que establece la ley de violencia intrafamiliar, siempre que intervenga una mujer o una niñ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8.-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69.-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 todas las investigaciones y procedimientos judiciales referidos a hechos de violencia contra la mujer constitutivos de delitos, conforme lo establecen los tratados internacionales de derechos humanos ratificados por Chile y que se encuentren vigentes, el Código Penal y las leye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70.-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71.- </w:t>
      </w:r>
      <w:r>
        <w:rPr>
          <w:rFonts w:cs="Arial" w:ascii="Arial" w:hAnsi="Arial"/>
          <w:sz w:val="24"/>
          <w:szCs w:val="24"/>
          <w:lang w:val="es-ES_tradnl"/>
        </w:rPr>
        <w:t>de las Honorables Senadoras señoras Allende, Muñoz y Provost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A todas las investigaciones y procedimientos judiciales en el ámbito laboral que digan relación con actos de discriminación, violencia y/o la vulneración de derechos fundamentales de mujeres, especialmente si son materia de un procedimiento de tutela laboral, regulado en los artículos 485 y siguientes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2.- </w:t>
      </w:r>
      <w:r>
        <w:rPr>
          <w:rFonts w:cs="Arial" w:ascii="Arial" w:hAnsi="Arial"/>
          <w:sz w:val="24"/>
          <w:szCs w:val="24"/>
          <w:lang w:val="es-ES_tradnl"/>
        </w:rPr>
        <w:t>De Su Excelencia el Presidente de la República, para reemplazar la expresión “párrafo 3 del título VIII” por “párrafo 3 y 3 bis del título VII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7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274.- </w:t>
      </w:r>
      <w:r>
        <w:rPr>
          <w:rFonts w:cs="Arial" w:ascii="Arial" w:hAnsi="Arial"/>
          <w:sz w:val="24"/>
          <w:szCs w:val="24"/>
          <w:lang w:val="es-ES_tradnl"/>
        </w:rPr>
        <w:t>de las Honorables Senadoras señoras Allende, Muñoz y Provoste,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A todas las investigaciones sumarias y sumarios administrativos que se lleven a cabo conforme a las leyes Nº 18.834 sobre Estatuto Administrativo y Nº 18.883 sobre Estatuto Administrativo para Funcionarios Municipales, referidas a hechos de violencia contra la mujer, de acuerdo a lo establecido por la presente ley y los tratados internacionales de derechos humanos que hayan sido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75.-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En todos los procedimientos en los que se ventilen situaciones de violencia hacia la mujer, de acuerdo a lo establecido por la presente ley y los tratados internacionales de derechos humanos que hayan sido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7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Derechos y garantías judiciales. En los procedimientos judiciales indicados en el artículo 19 de esta ley, referidos a hechos o delitos constitutivos de violencia contra las mujeres, se velará por el respeto de las siguientes garant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 que se investigue y falle el caso incorporando la perspectiva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ribunales con competencia en materia de familia, juzgados de garantía, los tribunales de juicio oral en lo penal, consejeros técnicos, abogados, así como los fiscales adjuntos y los defensores penales públicos que intervengan en las causas de que trata esta ley, deberán tener en especial consideración los siguientes instrumentos internacionales sobre derechos humanos: Convención Interamericana para Prevenir, Sancionar y Erradicar la Violencia contra la Mujer y la Convención Internacional para la Eliminación de todas las formas de Discriminación haci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No ser estigmatizada o discriminada por su relato, conductas o estilo de v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Obtener una respuesta oportuna y efectiva en relación con sus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4) Ser oída en el momento de adoptarse una decisión que la afecte conforme lo establece el artículo 109 del Código Procesal Pe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Recibir protección en virtud de las medidas contempladas en la legislación, cuando se encuentre amenazada o vulnerada su vida o su integridad personal como también las de sus hijos e hijas, si los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A la protección de sus datos personales y los de sus hijos e hijas, en los términos de la ley N° 19.628, respecto de terceros y de su intimidad, honor y seguridad, para lo cual el tribunal que conozca del respectivo procedimiento podrá disponer, a petición de parte, las medidas que allí se estable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Participar en el procedimiento recibiendo información de la causa sin la exigencia de formalidades que entorpezcan el acceso a ella. En particular, podrán obtener información de la causa personalmente, sin necesidad de requerir dicha información a través de un abogado, sin perjuicio de lo dispuesto en el artículo 182 del Código Procesal Penal, como en cualquier otra norma referida a reserva d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77.-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Obligaciones de debida diligencia y de no revictimización. En todas las investigaciones y en todos los procesos judiciales y administrativos sobre violencia contra mujeres y niñas, se cumplirá estrictamente la obligación de debida diligencia y a la obligación de evitar la revictimización. Se entenderán por é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8.- </w:t>
      </w:r>
      <w:r>
        <w:rPr>
          <w:rFonts w:cs="Arial" w:ascii="Arial" w:hAnsi="Arial"/>
          <w:sz w:val="24"/>
          <w:szCs w:val="24"/>
          <w:lang w:val="es-ES_tradnl"/>
        </w:rPr>
        <w:t>De la Honorable Senadora señora Rinc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Debida diligencia. Quienes dirijan las investigaciones, realicen diligencias de investigación y/o juzguen hechos de violencia contra mujeres y niñas, y quienes se encuentren a cargo de la protección y la seguridad de las víctimas, actuarán en todo momento con la debida diligencia. Corresponde de oficio al Estado, y no a las víctimas o a sus familiares, el impulso investigativo y procesal; la recolección oportuna y segura de pruebas y evidencias, y la seguridad y protección de las víctimas primarias y secund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9.- </w:t>
      </w:r>
      <w:r>
        <w:rPr>
          <w:rFonts w:cs="Arial" w:ascii="Arial" w:hAnsi="Arial"/>
          <w:sz w:val="24"/>
          <w:szCs w:val="24"/>
          <w:lang w:val="es-ES_tradnl"/>
        </w:rPr>
        <w:t>De la Honorable Senadora señora Rinc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Los y las funcionarias del Ministerio Público, judiciales, policiales, de salud, peritos y demás funcionarios/as públicos o privados a quienes correspondan diligencias investigativas y probatorias de la violencia  y del daño resultante, y/o la protección de las víctimas y sus hijos, les otorgarán atención adecuada,  respetarán sus derechos y decisiones; no actuarán normalizando y/o  minimizando la violencia sufrida; y  no podrán revictimizarlas, en particular se evitará que la víctima deba reiterar su relato y/o encontrarse con el agresor en un mismo espacio o rec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280.-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1.- De la prestación de asesoría judicial en casos de violencia contra las mujeres. El Servicio Nacional de la Mujer y la Equidad de Género, podrá asumir el patrocinio y representación de las mujeres víctimas de los hechos de violencia o de los delitos mencionados en el artículo 19 de esta ley. Para ello el Servicio podrá celebrar convenios con entidades públicas o pri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delito de femicidio regulado en el artículo 390 del Código Penal, el Servicio Nacional de la Mujer y la Equidad de Género podrá deducir querella, para lo que solicitará al Ministerio Público información acerca de la investigación que inicie con ocasión de la comisión de dicho delito, permitiendo el acceso a la información en los términos del artículo 182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1.- </w:t>
      </w:r>
      <w:r>
        <w:rPr>
          <w:rFonts w:cs="Arial" w:ascii="Arial" w:hAnsi="Arial"/>
          <w:sz w:val="24"/>
          <w:szCs w:val="24"/>
          <w:lang w:val="es-ES_tradnl"/>
        </w:rPr>
        <w:t>De las Honorables Senadoras señoras Allende, Muñoz y Provoste, para suprimir la palabra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2.- </w:t>
      </w:r>
      <w:r>
        <w:rPr>
          <w:rFonts w:cs="Arial" w:ascii="Arial" w:hAnsi="Arial"/>
          <w:sz w:val="24"/>
          <w:szCs w:val="24"/>
          <w:lang w:val="es-ES_tradnl"/>
        </w:rPr>
        <w:t>De la Honorable Senadora señora Rincón, para agregar después de la palabra “judiciales” la expresión “de las víctimas de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3.- </w:t>
      </w:r>
      <w:r>
        <w:rPr>
          <w:rFonts w:cs="Arial" w:ascii="Arial" w:hAnsi="Arial"/>
          <w:sz w:val="24"/>
          <w:szCs w:val="24"/>
          <w:lang w:val="es-ES_tradnl"/>
        </w:rPr>
        <w:t>De la Honorable Senadora señora Rincón, para reemplazar la frase “penal o de familia, referido a hechos presuntamente constitutivos de violencia contra las mujeres, se procurará otorgarles”, por lo siguiente: “y/o administrativo referido a hechos de violencia contra mujeres y niñas, de acuerdo a lo establecido por la presente ley y los tratados internacionales sobre derechos humanos vigentes en el país, se harán efectivos los derechos de acceso a la justicia, debido proceso, y protección reconocidos a las víctimas, y e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4.- </w:t>
      </w:r>
      <w:r>
        <w:rPr>
          <w:rFonts w:cs="Arial" w:ascii="Arial" w:hAnsi="Arial"/>
          <w:sz w:val="24"/>
          <w:szCs w:val="24"/>
          <w:lang w:val="es-ES_tradnl"/>
        </w:rPr>
        <w:t xml:space="preserve">De las Honorables Senadoras señoras Allende, Muñoz y Provoste, para sustituir la expresión </w:t>
      </w:r>
      <w:r>
        <w:rPr>
          <w:rFonts w:cs="Arial" w:ascii="Arial" w:hAnsi="Arial"/>
          <w:color w:val="000000"/>
          <w:sz w:val="24"/>
          <w:szCs w:val="24"/>
        </w:rPr>
        <w:t>“penal o de familia” por “y/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5.- </w:t>
      </w:r>
      <w:r>
        <w:rPr>
          <w:rFonts w:cs="Arial" w:ascii="Arial" w:hAnsi="Arial"/>
          <w:sz w:val="24"/>
          <w:szCs w:val="24"/>
          <w:lang w:val="es-ES_tradnl"/>
        </w:rPr>
        <w:t>De las Honorables Senadoras señoras Allende, Muñoz y Provoste, para suprimir la palabra “presun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6.- </w:t>
      </w:r>
      <w:r>
        <w:rPr>
          <w:rFonts w:cs="Arial" w:ascii="Arial" w:hAnsi="Arial"/>
          <w:sz w:val="24"/>
          <w:szCs w:val="24"/>
          <w:lang w:val="es-ES_tradnl"/>
        </w:rPr>
        <w:t>De la Honorable Senadora señora Rinc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Contar con acceso a asistencia jurídica y letrada especializada. Ninguna víctima podrá comparecer ante un juez o autoridad que conozca de los hechos sin que se le haya nombrado previamente un abo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7.- </w:t>
      </w:r>
      <w:r>
        <w:rPr>
          <w:rFonts w:cs="Arial" w:ascii="Arial" w:hAnsi="Arial"/>
          <w:sz w:val="24"/>
          <w:szCs w:val="24"/>
          <w:lang w:val="es-ES_tradnl"/>
        </w:rPr>
        <w:t>De las Honorables Senadoras señoras Allende, Muñoz y Provoste, para suprimir la palabra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8.- </w:t>
      </w:r>
      <w:r>
        <w:rPr>
          <w:rFonts w:cs="Arial" w:ascii="Arial" w:hAnsi="Arial"/>
          <w:sz w:val="24"/>
          <w:szCs w:val="24"/>
          <w:lang w:val="es-ES_tradnl"/>
        </w:rPr>
        <w:t>Del Honorable Senador señor Galile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9.- </w:t>
      </w:r>
      <w:r>
        <w:rPr>
          <w:rFonts w:cs="Arial" w:ascii="Arial" w:hAnsi="Arial"/>
          <w:sz w:val="24"/>
          <w:szCs w:val="24"/>
          <w:lang w:val="es-ES_tradnl"/>
        </w:rPr>
        <w:t>De la Honorable Senadora señora Von Baer, para reemplazar la expresión “enjuiciada ni cuestionada” por la palabra “prejuzg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0.- </w:t>
      </w:r>
      <w:r>
        <w:rPr>
          <w:rFonts w:cs="Arial" w:ascii="Arial" w:hAnsi="Arial"/>
          <w:sz w:val="24"/>
          <w:szCs w:val="24"/>
          <w:lang w:val="es-ES_tradnl"/>
        </w:rPr>
        <w:t>De la Honorable Senadora señora Rincón, para incorporar los siguientes párraf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relatos que den cuenta de indicadores de la existencia de una violencia relacional y asimétrica, basada en estereotipos de género, y por ende, habitual, serán considerados indicios graves de la existencia habitual de la violencia grave y presunciones de riesgo alto para la vida y/o integridad, la salud física, sexual y/o psicológica, libertad personal, autonomía o autodeterminación y/o subsistencia económica psíquica de la mujer y de los hijos u otras personas a su cuidado. Este tipo de casos deberá ser conocido por Tribunal de Garantías para la adopción de medidas cautelares urgentes, el Ministerio Público iniciará una investigación por delito de maltrato habitual y protegerá a las víctimas directas e indirectas. No procederá la mediación familiar ni ninguna forma de termino de las investigaciones o procesos judiciales que implique encontrarse ambas partes en condiciones de igualdad para negoc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protocolo elaborado por el Ministerio de Salud y el Ministerio de la Mujer y Equidad de Género, establecerá los indicadores de violencia episódica y de violencia relacional en parejas, y dentro de ésta, de violencia asimétrica y simétrica, tanto los que se presentan a nivel sistémico como a nivel individual, incluyendo un enfoque interseccional. Este tendrá carácter oficial y será instrumento de prueba pericial aplicado en cada caso por los profesionales competentes. Del mismo modo, ambos Ministerios elaborarán un protocolo oficial de indicadores de riesgo, que permita objetivar la procedencia, intensidad, y duración imprescindible de las medidas cautelares. Ambos instrumentos serán de aplicación obligatoria para todos los organismo públicos y privados con competencia en las materias de que trat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1.- </w:t>
      </w:r>
      <w:r>
        <w:rPr>
          <w:rFonts w:cs="Arial" w:ascii="Arial" w:hAnsi="Arial"/>
          <w:sz w:val="24"/>
          <w:szCs w:val="24"/>
          <w:lang w:val="es-ES_tradnl"/>
        </w:rPr>
        <w:t>De la Honorable Senadora señora Rincón, para sustituir la expresión “y efectiva” por “efectiva y debidamente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2.- </w:t>
      </w:r>
      <w:r>
        <w:rPr>
          <w:rFonts w:cs="Arial" w:ascii="Arial" w:hAnsi="Arial"/>
          <w:sz w:val="24"/>
          <w:szCs w:val="24"/>
          <w:lang w:val="es-ES_tradnl"/>
        </w:rPr>
        <w:t>De la Honorable Senadora señora Rincón, para consultar a continuación del número 3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Que se investigue y conozca el caso desde un enfoque de derechos humanos, género e interseccional, pudiéndose siempre la autoridad competente solicitar o recibir amicus curia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3.- </w:t>
      </w:r>
      <w:r>
        <w:rPr>
          <w:rFonts w:cs="Arial" w:ascii="Arial" w:hAnsi="Arial"/>
          <w:sz w:val="24"/>
          <w:szCs w:val="24"/>
          <w:lang w:val="es-ES_tradnl"/>
        </w:rPr>
        <w:t>De las Honorables Senadoras señoras Allende, Muñoz y Provoste,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color w:val="000000"/>
          <w:sz w:val="24"/>
          <w:szCs w:val="24"/>
        </w:rPr>
        <w:t>Que se realice una investigación desde un enfoque interseccional, incorporando la perspectiva de género</w:t>
      </w:r>
      <w:r>
        <w:rPr>
          <w:rFonts w:cs="Arial" w:ascii="Arial" w:hAnsi="Arial"/>
          <w:sz w:val="24"/>
          <w:szCs w:val="24"/>
          <w:lang w:val="es-ES_tradnl"/>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4.- </w:t>
      </w:r>
      <w:r>
        <w:rPr>
          <w:rFonts w:cs="Arial" w:ascii="Arial" w:hAnsi="Arial"/>
          <w:sz w:val="24"/>
          <w:szCs w:val="24"/>
          <w:lang w:val="es-ES_tradnl"/>
        </w:rPr>
        <w:t>De la Honorable Senadora señora Rincón, para reemplazar la frase “Ser oída en el momento de adoptarse una decisión” por “Ser oída y su testimonio y voluntad debidamente considerados al momento de adoptarse cualquier dec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5.- </w:t>
      </w:r>
      <w:r>
        <w:rPr>
          <w:rFonts w:cs="Arial" w:ascii="Arial" w:hAnsi="Arial"/>
          <w:sz w:val="24"/>
          <w:szCs w:val="24"/>
          <w:lang w:val="es-ES_tradnl"/>
        </w:rPr>
        <w:t>De la Honorable Senadora señora Rincón, para agregar después de la expresión “la afecte”. el siguiente texto: “Los jueces de familia no podrán prescindir de las audiencias orales para oír a las víctimas directamente, y no podrán delegar esta función en Consejeros Técnicos u otros funcionarios del Tribuna, evitando la revictimización. La declaración de la víctima deberá constar en el audio de la audienci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6.- </w:t>
      </w:r>
      <w:r>
        <w:rPr>
          <w:rFonts w:cs="Arial" w:ascii="Arial" w:hAnsi="Arial"/>
          <w:sz w:val="24"/>
          <w:szCs w:val="24"/>
          <w:lang w:val="es-ES_tradnl"/>
        </w:rPr>
        <w:t>De la Honorable Senadora señora Rincón, para sustituir la expresión “El Ministerio Público” por “En particular, 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7.- </w:t>
      </w:r>
      <w:r>
        <w:rPr>
          <w:rFonts w:cs="Arial" w:ascii="Arial" w:hAnsi="Arial"/>
          <w:sz w:val="24"/>
          <w:szCs w:val="24"/>
          <w:lang w:val="es-ES_tradnl"/>
        </w:rPr>
        <w:t>De la Honorable Senadora señora Rincón, para sustituir la frase “deberán resguardar y dejar constancia del ejercicio de este derecho tratándose de”, por la siguiente: “deberán garantizar el derecho de toda mujer y niña a ser oída y a que su opinión sea considerada respecto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8.- </w:t>
      </w:r>
      <w:r>
        <w:rPr>
          <w:rFonts w:cs="Arial" w:ascii="Arial" w:hAnsi="Arial"/>
          <w:sz w:val="24"/>
          <w:szCs w:val="24"/>
          <w:lang w:val="es-ES_tradnl"/>
        </w:rPr>
        <w:t>De las Honorables Senadoras señoras Allende, Muñoz y Provoste, para reemplazar la expresión “o su integridad” por “integridad física o psicológica, sexual, libertad personal, autonomía o autodeterminación y/o subsistencia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9.- </w:t>
      </w:r>
      <w:r>
        <w:rPr>
          <w:rFonts w:cs="Arial" w:ascii="Arial" w:hAnsi="Arial"/>
          <w:sz w:val="24"/>
          <w:szCs w:val="24"/>
          <w:lang w:val="es-ES_tradnl"/>
        </w:rPr>
        <w:t>De la Honorable Senadora señora Rincón, para reemplazar la palabra “personal” por lo siguiente: “o salud física, sexual y/o psicológica, libertad personal, autonomía o autodeterminación y/o subsistencia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0.- </w:t>
      </w:r>
      <w:r>
        <w:rPr>
          <w:rFonts w:cs="Arial" w:ascii="Arial" w:hAnsi="Arial"/>
          <w:sz w:val="24"/>
          <w:szCs w:val="24"/>
          <w:lang w:val="es-ES_tradnl"/>
        </w:rPr>
        <w:t>De la Honorable Senadora señora Rincón, para sustituir la frase “y los de sus hijos menores de edad respecto de terceros y de su intimidad, honor y seguridad,”, por la siguiente: “y de su intimidad, honor y seguridad y la de sus hijos/as u otras personas bajo su cuidado respecto de terceros y del denunc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1.- </w:t>
      </w:r>
      <w:r>
        <w:rPr>
          <w:rFonts w:cs="Arial" w:ascii="Arial" w:hAnsi="Arial"/>
          <w:sz w:val="24"/>
          <w:szCs w:val="24"/>
          <w:lang w:val="es-ES_tradnl"/>
        </w:rPr>
        <w:t>De la Honorable Senadora señora Rincón, para agregar después de la palabra “tribunal” la expresión “o aut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2.- </w:t>
      </w:r>
      <w:r>
        <w:rPr>
          <w:rFonts w:cs="Arial" w:ascii="Arial" w:hAnsi="Arial"/>
          <w:sz w:val="24"/>
          <w:szCs w:val="24"/>
          <w:lang w:val="es-ES_tradnl"/>
        </w:rPr>
        <w:t>De la Honorable Senadora señora Rincón, para agregar a continuación de la expresión “pertinentes,” la locución “de ofici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3.- </w:t>
      </w:r>
      <w:r>
        <w:rPr>
          <w:rFonts w:cs="Arial" w:ascii="Arial" w:hAnsi="Arial"/>
          <w:sz w:val="24"/>
          <w:szCs w:val="24"/>
          <w:lang w:val="es-ES_tradnl"/>
        </w:rPr>
        <w:t>De la Honorable Senadora señora Rincón, para agregar a continuación de la expresión “Participar en” lo siguiente: “la investigación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4.-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05.- </w:t>
      </w:r>
      <w:r>
        <w:rPr>
          <w:rFonts w:cs="Arial" w:ascii="Arial" w:hAnsi="Arial"/>
          <w:sz w:val="24"/>
          <w:szCs w:val="24"/>
          <w:lang w:val="es-ES_tradnl"/>
        </w:rPr>
        <w:t>de las Honorables Senadoras señoras Allende, Muñoz y Provoste, para agregar a continuación de la expresión “recibiendo información” lo siguiente: “clara, oportuna y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6.- </w:t>
      </w:r>
      <w:r>
        <w:rPr>
          <w:rFonts w:cs="Arial" w:ascii="Arial" w:hAnsi="Arial"/>
          <w:sz w:val="24"/>
          <w:szCs w:val="24"/>
          <w:lang w:val="es-ES_tradnl"/>
        </w:rPr>
        <w:t>Del Honorable Senador señor Galilea, para agregar a continuación de la palabra “formalidades” el vocablo “inneces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07.- </w:t>
      </w:r>
      <w:r>
        <w:rPr>
          <w:rFonts w:cs="Arial" w:ascii="Arial" w:hAnsi="Arial"/>
          <w:sz w:val="24"/>
          <w:szCs w:val="24"/>
          <w:lang w:val="es-ES_tradnl"/>
        </w:rPr>
        <w:t>De la Honorable Senadora señora Rincón, para agregar después de la palabra “entorpezcan” la expresión “o retras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8.- </w:t>
      </w:r>
      <w:r>
        <w:rPr>
          <w:rFonts w:cs="Arial" w:ascii="Arial" w:hAnsi="Arial"/>
          <w:sz w:val="24"/>
          <w:szCs w:val="24"/>
          <w:lang w:val="es-ES_tradnl"/>
        </w:rPr>
        <w:t>De la Honorable Senadora señora Rincón, para consultar los siguientes númer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cceder siempre a evaluaciones de riesgo de violencia protocolizadas y urgentes que determinen la adopción de medidas cautelares oportunas y sufic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cceder a evaluaciones médico-forenses de violencia relacional asimétrica como prueba de maltrato o violencia habitual; y a evaluaciones de daño asociado a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9.- </w:t>
      </w:r>
      <w:r>
        <w:rPr>
          <w:rFonts w:cs="Arial" w:ascii="Arial" w:hAnsi="Arial"/>
          <w:sz w:val="24"/>
          <w:szCs w:val="24"/>
          <w:lang w:val="es-ES_tradnl"/>
        </w:rPr>
        <w:t>De Su Excelencia el Presidente de la República, para incorporar antes del artículo 22 el siguiente epígra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1°. De la violencia contra las mujeres de conocimiento de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310.-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 De la violencia contra las mujeres de conocimiento de los tribunales de familia. Los actos de violencia contra las mujeres que no constituyan delito serán de conocimiento de los tribunales de familia y se sujetarán a las disposiciones generales de las leyes N° 20.066, N° 19.968 y supletoriamente a lo dispuesto en los artícu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1.- </w:t>
      </w:r>
      <w:r>
        <w:rPr>
          <w:rFonts w:cs="Arial" w:ascii="Arial" w:hAnsi="Arial"/>
          <w:sz w:val="24"/>
          <w:szCs w:val="24"/>
          <w:lang w:val="es-ES_tradnl"/>
        </w:rPr>
        <w:t>De la Honorable Senadora señora Rincón, para agregar a continuación de la expresión “investigación penal” lo siguiente: “o administrativa, defensores o defensora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2.- </w:t>
      </w:r>
      <w:r>
        <w:rPr>
          <w:rFonts w:cs="Arial" w:ascii="Arial" w:hAnsi="Arial"/>
          <w:sz w:val="24"/>
          <w:szCs w:val="24"/>
          <w:lang w:val="es-ES_tradnl"/>
        </w:rPr>
        <w:t xml:space="preserve">De las Honorables Senadoras señoras Allende, Muñoz y Provoste, para agregar después de la palabra “Judicial” la expresión </w:t>
      </w:r>
      <w:r>
        <w:rPr>
          <w:rFonts w:cs="Arial" w:ascii="Arial" w:hAnsi="Arial"/>
          <w:color w:val="000000"/>
          <w:sz w:val="24"/>
          <w:szCs w:val="24"/>
        </w:rPr>
        <w:t>“y de la Defensoría Penal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3.- </w:t>
      </w:r>
      <w:r>
        <w:rPr>
          <w:rFonts w:cs="Arial" w:ascii="Arial" w:hAnsi="Arial"/>
          <w:sz w:val="24"/>
          <w:szCs w:val="24"/>
          <w:lang w:val="es-ES_tradnl"/>
        </w:rPr>
        <w:t>De la Honorable Senadora señora Rincón, para agregar después de la palabra “diligente” la expresión “, clara, oportuna, compl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4.- </w:t>
      </w:r>
      <w:r>
        <w:rPr>
          <w:rFonts w:cs="Arial" w:ascii="Arial" w:hAnsi="Arial"/>
          <w:sz w:val="24"/>
          <w:szCs w:val="24"/>
          <w:lang w:val="es-ES_tradnl"/>
        </w:rPr>
        <w:t>De la Honorable Senadora señora Rincón, para agregar después de la expresión “procesos judiciales” la locución “y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5.- </w:t>
      </w:r>
      <w:r>
        <w:rPr>
          <w:rFonts w:cs="Arial" w:ascii="Arial" w:hAnsi="Arial"/>
          <w:sz w:val="24"/>
          <w:szCs w:val="24"/>
          <w:lang w:val="es-ES_tradnl"/>
        </w:rPr>
        <w:t>De la Honorable Senadora señora Rincón, para reemplazar la expresión “y de la Policía de Investigaciones de Chile” por “, de la Policía de Investigaciones de Chile y Gendarmería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6.- </w:t>
      </w:r>
      <w:r>
        <w:rPr>
          <w:rFonts w:cs="Arial" w:ascii="Arial" w:hAnsi="Arial"/>
          <w:sz w:val="24"/>
          <w:szCs w:val="24"/>
          <w:lang w:val="es-ES_tradnl"/>
        </w:rPr>
        <w:t>De la Honorable Senadora señora Rincón, para sustituir la expresión “eventual derecho a obtener indemnización”, por la siguiente: “derecho a obtener indemnización y reparación por los perjuicios patrimoniales y daños suf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17.-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318.- </w:t>
      </w:r>
      <w:r>
        <w:rPr>
          <w:rFonts w:cs="Arial" w:ascii="Arial" w:hAnsi="Arial"/>
          <w:sz w:val="24"/>
          <w:szCs w:val="24"/>
          <w:lang w:val="es-ES_tradnl"/>
        </w:rPr>
        <w:t>de la Honorable Senadora señora Arave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319.-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3.- Incompetencia y remisión de antecedentes. Si con ocasión del examen de la denuncia o de la demanda, o del conocimiento de cualquier antecedente introducido durante el curso del procedimiento se concluye que los hechos son constitutivos de delito, el tribunal declarará su incompetencia por resolución fundada. Esta resolución será inapelable, sin perjuicio del ejercicio de las facultades d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precedente se comunicará al juzgado de garantía competente, y se enviará de inmediato copia de esta resolución con todos los antecedentes fundantes al Ministerio Público, tales como actas y audios que registren declaraciones y resoluciones e informes de consejeros técnicos u entidades especializadas que hubieren tomado parte en el proceso, sin perjuicio de las solicitudes que pudieren plantearse en virtud del 276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0.- </w:t>
      </w:r>
      <w:r>
        <w:rPr>
          <w:rFonts w:cs="Arial" w:ascii="Arial" w:hAnsi="Arial"/>
          <w:sz w:val="24"/>
          <w:szCs w:val="24"/>
          <w:lang w:val="es-ES_tradnl"/>
        </w:rPr>
        <w:t>De la Honorable Senadora señora Rincón, para sustituir la expresión “Aplicación de atenuante de responsabilidad” por la siguiente: “Improcedencia de atenuantes de responsabilidad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1.- </w:t>
      </w:r>
      <w:r>
        <w:rPr>
          <w:rFonts w:cs="Arial" w:ascii="Arial" w:hAnsi="Arial"/>
          <w:sz w:val="24"/>
          <w:szCs w:val="24"/>
          <w:lang w:val="es-ES_tradnl"/>
        </w:rPr>
        <w:t>De la Honorable Senadora señora Rincón, para agregar después de la expresión “de esta ley” lo siguiente: “sobre violencia contra mujeres o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2.- </w:t>
      </w:r>
      <w:r>
        <w:rPr>
          <w:rFonts w:cs="Arial" w:ascii="Arial" w:hAnsi="Arial"/>
          <w:sz w:val="24"/>
          <w:szCs w:val="24"/>
          <w:lang w:val="es-ES_tradnl"/>
        </w:rPr>
        <w:t>De la Honorable Senadora señora Rincón, para reemplazar la expresión “N° 5” por “N°s 3 y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3.- </w:t>
      </w:r>
      <w:r>
        <w:rPr>
          <w:rFonts w:cs="Arial" w:ascii="Arial" w:hAnsi="Arial"/>
          <w:sz w:val="24"/>
          <w:szCs w:val="24"/>
          <w:lang w:val="es-ES_tradnl"/>
        </w:rPr>
        <w:t>De la Honorable Senadora señora Rincón, para agregar la siguiente oración final: “Tampoco podrá aplicarse la atenuante de responsabilidad penal establecida en el N° 36 del mismo artículo cuando existan indicios suficientes de que con anterioridad al delito el autor incurrió en conductas de violencia física, sexual o psicológica en contra de la víctima, otras mujeres o menores de edad; o cuando se ha establecido la existencia de violencia relacional asimétrica entre los miembros de una pareja o exparej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4.- </w:t>
      </w:r>
      <w:r>
        <w:rPr>
          <w:rFonts w:cs="Arial" w:ascii="Arial" w:hAnsi="Arial"/>
          <w:sz w:val="24"/>
          <w:szCs w:val="24"/>
          <w:lang w:val="es-ES_tradnl"/>
        </w:rPr>
        <w:t>De la Honorable Senadora señora Rincón, para agregar un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un delito de femicidio no procede la aplicación de las atenuantes de responsabilidad establecidas en el artículo 11 N°3, N°4, N°5, y N°6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32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4.- Supervisión judicial. Las medidas cautelares, penas accesorias y las condiciones para la suspensión de la ejecución de la sentencia, podrán ser supervisadas judicialmente. La necesidad de fijar más audiencias atenderá a las circunstancias de cada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que se realice supervisión judicial a estas audiencias, el ofensor será citado para comparecer personalmente bajo apercibimiento de arresto, sin perjuicio de poder hacerlo acompañado de su abogado o representante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usencia injustificada del ofensor podrá dar lugar a la intensificación de la medida impuesta, o la revocación de la suspensión condicional de la ejecución de la sen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íctima será siempre notificada y podrá comparecer personalmente o debidamente representada, a las audiencias de supervis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6.- </w:t>
      </w:r>
      <w:r>
        <w:rPr>
          <w:rFonts w:cs="Arial" w:ascii="Arial" w:hAnsi="Arial"/>
          <w:sz w:val="24"/>
          <w:szCs w:val="24"/>
          <w:lang w:val="es-ES_tradnl"/>
        </w:rPr>
        <w:t>De las Honorables Senadoras señoras Allende, Muñoz y Provoste, para sustituir el vocablo “Deberes” por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7.- </w:t>
      </w:r>
      <w:r>
        <w:rPr>
          <w:rFonts w:cs="Arial" w:ascii="Arial" w:hAnsi="Arial"/>
          <w:sz w:val="24"/>
          <w:szCs w:val="24"/>
          <w:lang w:val="es-ES_tradnl"/>
        </w:rPr>
        <w:t>De la Honorable Senadora señora Rincón, para agregar después de la expresión “de conformidad” la siguiente frase: “a lo dispuesto en la Convención Interamericana para Prevenir, Sancionar y Erradicar la Violencia contra la Mujer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8.- </w:t>
      </w:r>
      <w:r>
        <w:rPr>
          <w:rFonts w:cs="Arial" w:ascii="Arial" w:hAnsi="Arial"/>
          <w:sz w:val="24"/>
          <w:szCs w:val="24"/>
          <w:lang w:val="es-ES_tradnl"/>
        </w:rPr>
        <w:t>De la Honorable Senadora señora Rincón, para agregar a continuación de la palabra “solicitud” la expresión “diligente y 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29.- </w:t>
      </w:r>
      <w:r>
        <w:rPr>
          <w:rFonts w:cs="Arial" w:ascii="Arial" w:hAnsi="Arial"/>
          <w:sz w:val="24"/>
          <w:szCs w:val="24"/>
          <w:lang w:val="es-ES_tradnl"/>
        </w:rPr>
        <w:t>De la Honorable Senadora señora Rincón, para agregar al final del inciso primero el siguiente texto: “Asimismo, dispondrán de las medidas necesarias para llevar a cabo, de manera diligente y oportuna, el seguimiento a las medidas de protección y cautelares otorgadas, para lo cual se mantendrán contacto periódico con la víctima y con el imputado. Especial seguimiento se hará a mujeres que se encuentren en situación de vulnerabilidad y/o exclusión, tales como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0.- </w:t>
      </w:r>
      <w:r>
        <w:rPr>
          <w:rFonts w:cs="Arial" w:ascii="Arial" w:hAnsi="Arial"/>
          <w:sz w:val="24"/>
          <w:szCs w:val="24"/>
          <w:lang w:val="es-ES_tradnl"/>
        </w:rPr>
        <w:t xml:space="preserve">De las Honorables Senadoras señoras Allende, Muñoz y Provoste, para agregar la siguiente oración final: </w:t>
      </w:r>
      <w:r>
        <w:rPr>
          <w:rFonts w:cs="Arial" w:ascii="Arial" w:hAnsi="Arial"/>
          <w:color w:val="000000"/>
          <w:sz w:val="24"/>
          <w:szCs w:val="24"/>
        </w:rPr>
        <w:t>“Asimismo, dispondrán de las medidas necesarias para llevar a cabo, de manera diligente y oportuna, el seguimiento a las medidas de protección y cautelares otorgadas, para lo cual se mantendrán contacto periódico con la víctima y con el impu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1.- </w:t>
      </w:r>
      <w:r>
        <w:rPr>
          <w:rFonts w:cs="Arial" w:ascii="Arial" w:hAnsi="Arial"/>
          <w:sz w:val="24"/>
          <w:szCs w:val="24"/>
          <w:lang w:val="es-ES_tradnl"/>
        </w:rPr>
        <w:t>Del Honorable Senador señor Bianchi, para agregar la siguiente oración final: “En las Unidades de Atención de víctimas y testigos del Ministerio Público deberá existir personal especializado en delitos de género, y especialmente en delitos cometidos contr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2.- </w:t>
      </w:r>
      <w:r>
        <w:rPr>
          <w:rFonts w:cs="Arial" w:ascii="Arial" w:hAnsi="Arial"/>
          <w:sz w:val="24"/>
          <w:szCs w:val="24"/>
          <w:lang w:val="es-ES_tradnl"/>
        </w:rPr>
        <w:t>De la Honorable Senadora señora Rincón, para ubicarlo como número 2 del artículo 26,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El silencio, la falta de resistencia o la conducta sexual previa o posterior de la víctima, no podrán ser valorados como demostración de aceptación o consentimiento. Asimismo, el consentimiento no podrá inferirse de ninguna palabra o conducta de la víctima cuando la coacción o el encontrarse en un entorno coercitivo hayan disminuido su capacidad para dar un consentimiento voluntario y li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3.- </w:t>
      </w:r>
      <w:r>
        <w:rPr>
          <w:rFonts w:cs="Arial" w:ascii="Arial" w:hAnsi="Arial"/>
          <w:sz w:val="24"/>
          <w:szCs w:val="24"/>
          <w:lang w:val="es-ES_tradnl"/>
        </w:rPr>
        <w:t>De la Honorable Senadora señora Aravena, y</w:t>
      </w:r>
      <w:r>
        <w:rPr>
          <w:rFonts w:cs="Arial" w:ascii="Arial" w:hAnsi="Arial"/>
          <w:b/>
          <w:bCs/>
          <w:sz w:val="24"/>
          <w:szCs w:val="24"/>
          <w:lang w:val="es-ES_tradnl"/>
        </w:rPr>
        <w:t xml:space="preserve"> 334.- </w:t>
      </w:r>
      <w:r>
        <w:rPr>
          <w:rFonts w:cs="Arial" w:ascii="Arial" w:hAnsi="Arial"/>
          <w:sz w:val="24"/>
          <w:szCs w:val="24"/>
          <w:lang w:val="es-ES_tradnl"/>
        </w:rPr>
        <w:t>de la Honorable Senadora señora Von Baer, para reemplazar la frase “no podrán ser valorados como demostración”, por la siguiente: “no podrán ser valoradas, por sí mismas, como demostración concluy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5.- </w:t>
      </w:r>
      <w:r>
        <w:rPr>
          <w:rFonts w:cs="Arial" w:ascii="Arial" w:hAnsi="Arial"/>
          <w:sz w:val="24"/>
          <w:szCs w:val="24"/>
          <w:lang w:val="es-ES_tradnl"/>
        </w:rPr>
        <w:t>De la Honorable Senadora señora Rincón, para sustituir la frase “las mujeres indicados en el artículo 19 de esta ley, los fiscales”, por la siguiente: “mujeres y niñas, los/as fiscales d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6.- </w:t>
      </w:r>
      <w:r>
        <w:rPr>
          <w:rFonts w:cs="Arial" w:ascii="Arial" w:hAnsi="Arial"/>
          <w:sz w:val="24"/>
          <w:szCs w:val="24"/>
          <w:lang w:val="es-ES_tradnl"/>
        </w:rPr>
        <w:t xml:space="preserve">De las Honorables Senadoras señoras Allende, Muñoz y Provoste, para reemplazar la frase </w:t>
      </w:r>
      <w:r>
        <w:rPr>
          <w:rFonts w:cs="Arial" w:ascii="Arial" w:hAnsi="Arial"/>
          <w:color w:val="000000"/>
          <w:sz w:val="24"/>
          <w:szCs w:val="24"/>
        </w:rPr>
        <w:t>“indicados en el artículo 19 de esta ley, los fiscales darán prioridad a la adopción y solicitud de medidas” por “, los/as fiscales del Ministerio Público darán prioridad a la adopción de medidas de protección y solicitud de medidas caute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7.- </w:t>
      </w:r>
      <w:r>
        <w:rPr>
          <w:rFonts w:cs="Arial" w:ascii="Arial" w:hAnsi="Arial"/>
          <w:sz w:val="24"/>
          <w:szCs w:val="24"/>
          <w:lang w:val="es-ES_tradnl"/>
        </w:rPr>
        <w:t>De la Honorable Senadora señora Rincón, para agregar después de la palabra “adopción” la expresión “de medidas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8.- </w:t>
      </w:r>
      <w:r>
        <w:rPr>
          <w:rFonts w:cs="Arial" w:ascii="Arial" w:hAnsi="Arial"/>
          <w:sz w:val="24"/>
          <w:szCs w:val="24"/>
          <w:lang w:val="es-ES_tradnl"/>
        </w:rPr>
        <w:t>De la Honorable Senadora señora Rincón, para reemplazar la expresión “medidas orientadas” por “medidas cautelares orien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39.- </w:t>
      </w:r>
      <w:r>
        <w:rPr>
          <w:rFonts w:cs="Arial" w:ascii="Arial" w:hAnsi="Arial"/>
          <w:sz w:val="24"/>
          <w:szCs w:val="24"/>
          <w:lang w:val="es-ES_tradnl"/>
        </w:rPr>
        <w:t>De la Honorable Senadora señora Rincón, para sustituir la expresión “que suponga” por “, particularmente si ella imp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0.- </w:t>
      </w:r>
      <w:r>
        <w:rPr>
          <w:rFonts w:cs="Arial" w:ascii="Arial" w:hAnsi="Arial"/>
          <w:sz w:val="24"/>
          <w:szCs w:val="24"/>
          <w:lang w:val="es-ES_tradnl"/>
        </w:rPr>
        <w:t>De Su Excelencia el Presidente de la República, para incorporar antes del artículo 25 el siguiente epígraf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2°. De la violencia contra las mujeres de conocimiento de los tribunales pe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341.-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De la violencia contra las mujeres de conocimiento de los tribunales penales. Los hechos de violencia contra las mujeres que constituyan delito serán de conocimiento de los juzgados de garantía y de juicio oral en lo penal y se sujetarán al procedimiento establecido en 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2.-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43.- </w:t>
      </w:r>
      <w:r>
        <w:rPr>
          <w:rFonts w:cs="Arial" w:ascii="Arial" w:hAnsi="Arial"/>
          <w:sz w:val="24"/>
          <w:szCs w:val="24"/>
          <w:lang w:val="es-ES_tradnl"/>
        </w:rPr>
        <w:t>de las Honorables Senadoras señoras Allende, Muñoz y Provoste, para reemplazar la palabra “juez” por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4.- </w:t>
      </w:r>
      <w:r>
        <w:rPr>
          <w:rFonts w:cs="Arial" w:ascii="Arial" w:hAnsi="Arial"/>
          <w:sz w:val="24"/>
          <w:szCs w:val="24"/>
          <w:lang w:val="es-ES_tradnl"/>
        </w:rPr>
        <w:t>De la Honorable Senadora señora Rincón, para sustituir la frase “referidos en el artículo 19” por la siguiente: “de violencia contra mujeres o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5.- </w:t>
      </w:r>
      <w:r>
        <w:rPr>
          <w:rFonts w:cs="Arial" w:ascii="Arial" w:hAnsi="Arial"/>
          <w:sz w:val="24"/>
          <w:szCs w:val="24"/>
          <w:lang w:val="es-ES_tradnl"/>
        </w:rPr>
        <w:t xml:space="preserve">De las Honorables Senadoras señoras Allende, Muñoz y Provoste, para reemplazar la expresión </w:t>
      </w:r>
      <w:r>
        <w:rPr>
          <w:rFonts w:cs="Arial" w:ascii="Arial" w:hAnsi="Arial"/>
          <w:color w:val="000000"/>
          <w:sz w:val="24"/>
          <w:szCs w:val="24"/>
        </w:rPr>
        <w:t>“referidos en el artículo 19” por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6.- </w:t>
      </w:r>
      <w:r>
        <w:rPr>
          <w:rFonts w:cs="Arial" w:ascii="Arial" w:hAnsi="Arial"/>
          <w:sz w:val="24"/>
          <w:szCs w:val="24"/>
          <w:lang w:val="es-ES_tradnl"/>
        </w:rPr>
        <w:t>De la Honorable Senadora señora Rincón, para reemplazar la expresión “y seguridad de la mujer”, por la siguiente: “seguridad y ejercicio pleno de sus derechos, así como de las personas bajo su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7.- </w:t>
      </w:r>
      <w:r>
        <w:rPr>
          <w:rFonts w:cs="Arial" w:ascii="Arial" w:hAnsi="Arial"/>
          <w:sz w:val="24"/>
          <w:szCs w:val="24"/>
          <w:lang w:val="es-ES_tradnl"/>
        </w:rPr>
        <w:t>De las Honorables Senadoras señoras Allende, Muñoz y Provoste,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oder judicial mantendrá un sistema de seguimiento del cumplimiento de las medidas cautelares, suspensiones condicionales del procedimiento y medidas accesorias, al cual tendrán acceso el Ministerio Público, Carabineros y Policía de Investigaciones. Se sancionarán con pena de reclusión menor en su grado máximo en caso de incumplimiento de las medidas señala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348.- </w:t>
      </w:r>
      <w:r>
        <w:rPr>
          <w:rFonts w:cs="Arial" w:ascii="Arial" w:hAnsi="Arial"/>
          <w:sz w:val="24"/>
          <w:szCs w:val="24"/>
          <w:lang w:val="es-ES_tradnl"/>
        </w:rPr>
        <w:t>De Su Excelencia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6.- Deberes de protección del Ministerio Público. En virtud de las facultades y funciones que les confieren el Código Procesal Penal y la ley N° 19.640, orgánica constitucional del Ministerio Público, quienes dirijan la investigación penal de delitos de violencia contra las mujeres, y quienes desempeñen funciones en Unidades de Atención a Víctimas y Testigos, otorgarán la debida protección a las víctimas y a las personas que se encuentren bajo su cuidado, de conformidad al artículo 78 del Código Procesal Penal, tanto a través de la adopción oportuna de medidas de protección que no impliquen la restricción de derechos de terceros, como de la solicitud de dictación de medidas cautelares jud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de violencia contra las mujeres indicados en el artículo 19 de esta ley y que constituyan delito, los fiscales darán prioridad a la adopción y solicitud de medidas orientadas a la prevención de acciones de represalia en contra de la víctima y al resguardo de su seguridad antes en cualquier actuación o diligencia judicial o investigativa que suponga la presencia simultánea de la víctima y el supuesto agresor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9.- </w:t>
      </w:r>
      <w:r>
        <w:rPr>
          <w:rFonts w:cs="Arial" w:ascii="Arial" w:hAnsi="Arial"/>
          <w:sz w:val="24"/>
          <w:szCs w:val="24"/>
          <w:lang w:val="es-ES_tradnl"/>
        </w:rPr>
        <w:t>De la Honorable Senadora señora Rincón, para reemplazar la oración “Durante los procedimientos judiciales referidos en las letras c) y d) del artículo 19 se observarán las siguientes reglas:”, por la siguiente: “Durante las investigaciones y los procedimientos judiciales, administrativos o de otra índole sobre actos de violencia sexual contra una mujer o niña se observará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0.- </w:t>
      </w:r>
      <w:r>
        <w:rPr>
          <w:rFonts w:cs="Arial" w:ascii="Arial" w:hAnsi="Arial"/>
          <w:sz w:val="24"/>
          <w:szCs w:val="24"/>
          <w:lang w:val="es-ES_tradnl"/>
        </w:rPr>
        <w:t xml:space="preserve">De las Honorables Senadoras señoras Allende, Muñoz y Provoste, para sustituir la expresión </w:t>
      </w:r>
      <w:r>
        <w:rPr>
          <w:rFonts w:cs="Arial" w:ascii="Arial" w:hAnsi="Arial"/>
          <w:color w:val="000000"/>
          <w:sz w:val="24"/>
          <w:szCs w:val="24"/>
          <w:highlight w:val="white"/>
        </w:rPr>
        <w:t>“referidos en las letras c) y d)” por la locución “y administrativos”</w:t>
      </w:r>
      <w:r>
        <w:rPr>
          <w:rFonts w:cs="Arial" w:ascii="Arial" w:hAnsi="Arial"/>
          <w:color w:val="000000"/>
          <w:sz w:val="24"/>
          <w:szCs w:val="24"/>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1.-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352.- </w:t>
      </w:r>
      <w:r>
        <w:rPr>
          <w:rFonts w:cs="Arial" w:ascii="Arial" w:hAnsi="Arial"/>
          <w:sz w:val="24"/>
          <w:szCs w:val="24"/>
          <w:lang w:val="es-ES_tradnl"/>
        </w:rPr>
        <w:t>de la Honorable Senadora señora Arave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35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54.- </w:t>
      </w:r>
      <w:r>
        <w:rPr>
          <w:rFonts w:cs="Arial" w:ascii="Arial" w:hAnsi="Arial"/>
          <w:sz w:val="24"/>
          <w:szCs w:val="24"/>
          <w:lang w:val="es-ES_tradnl"/>
        </w:rPr>
        <w:t>de las Honorables Senadoras señoras Allende, Muñoz y Provoste,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Se prohíbe indagar en las conductas sexuales de la víctima, las que no podrán ser objeto de investigación ni de discusión en el proce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5.- </w:t>
      </w:r>
      <w:r>
        <w:rPr>
          <w:rFonts w:cs="Arial" w:ascii="Arial" w:hAnsi="Arial"/>
          <w:sz w:val="24"/>
          <w:szCs w:val="24"/>
          <w:lang w:val="es-ES_tradnl"/>
        </w:rPr>
        <w:t>De la Honorable Senadora señora Rincón, para introducir después de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l silencio, la falta de resistencia o la conducta sexual previa o posterior de la víctima, no podrán ser valorados como demostración de aceptación o consentimiento. Asimismo, el consentimiento no podrá inferirse de ninguna palabra o conducta de la víctima cuando la coacción o el encontrarse en un entorno coercitivo hayan disminuido su capacidad para dar un consentimiento voluntario y li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6.- </w:t>
      </w:r>
      <w:r>
        <w:rPr>
          <w:rFonts w:cs="Arial" w:ascii="Arial" w:hAnsi="Arial"/>
          <w:sz w:val="24"/>
          <w:szCs w:val="24"/>
          <w:lang w:val="es-ES_tradnl"/>
        </w:rPr>
        <w:t>De la Honorable Senadora señora Rincón, para reemplazar la frase “El tribunal no podrá basarse exclusivamente en el”, por la siguiente: “No se atenderá 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7.- </w:t>
      </w:r>
      <w:r>
        <w:rPr>
          <w:rFonts w:cs="Arial" w:ascii="Arial" w:hAnsi="Arial"/>
          <w:sz w:val="24"/>
          <w:szCs w:val="24"/>
          <w:lang w:val="es-ES_tradnl"/>
        </w:rPr>
        <w:t>De las Honorables Senadoras señoras Allende, Muñoz y Provoste, para eliminar la palabra “exclu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8.- </w:t>
      </w:r>
      <w:r>
        <w:rPr>
          <w:rFonts w:cs="Arial" w:ascii="Arial" w:hAnsi="Arial"/>
          <w:sz w:val="24"/>
          <w:szCs w:val="24"/>
          <w:lang w:val="es-ES_tradnl"/>
        </w:rPr>
        <w:t>De la Honorable Senadora señora Rincón, para sustituir la expresión “para fundamentar su decisión” por la siguiente: “para fundamentar ninguna dec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9.- </w:t>
      </w:r>
      <w:r>
        <w:rPr>
          <w:rFonts w:cs="Arial" w:ascii="Arial" w:hAnsi="Arial"/>
          <w:sz w:val="24"/>
          <w:szCs w:val="24"/>
          <w:lang w:val="es-ES_tradnl"/>
        </w:rPr>
        <w:t>De la Honorable Senadora señora Rincón, para reemplazar la locución “Del mismo modo” por “E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0.- </w:t>
      </w:r>
      <w:r>
        <w:rPr>
          <w:rFonts w:cs="Arial" w:ascii="Arial" w:hAnsi="Arial"/>
          <w:sz w:val="24"/>
          <w:szCs w:val="24"/>
          <w:lang w:val="es-ES_tradnl"/>
        </w:rPr>
        <w:t>De la Honorable Senadora señora Rincón, para agregar después de la palabra “protección” la expresión “o caute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1.- </w:t>
      </w:r>
      <w:r>
        <w:rPr>
          <w:rFonts w:cs="Arial" w:ascii="Arial" w:hAnsi="Arial"/>
          <w:sz w:val="24"/>
          <w:szCs w:val="24"/>
          <w:lang w:val="es-ES_tradnl"/>
        </w:rPr>
        <w:t>De la Honorable Senadora señora Rincón, para incorporar a continuación del número 2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a diferencia de edad, de condición económica, los regalos y otras formas de compensación podrán ser considerados como indicadores de abuso de po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2.- </w:t>
      </w:r>
      <w:r>
        <w:rPr>
          <w:rFonts w:cs="Arial" w:ascii="Arial" w:hAnsi="Arial"/>
          <w:sz w:val="24"/>
          <w:szCs w:val="24"/>
          <w:lang w:val="es-ES_tradnl"/>
        </w:rPr>
        <w:t>De las Honorables Senadoras señoras Allende, Muñoz y Provoste, para incorporar a continuación del número 2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color w:val="000000"/>
          <w:sz w:val="24"/>
          <w:szCs w:val="24"/>
        </w:rPr>
        <w:t>El silencio, la apariencia o falta de resistencia o la conducta sexual previa o posterior de la víctima, no podrán ser valorados como demostración de aceptación o consentimiento. Asimismo, el consentimiento no podrá inferirse de ninguna palabra o conducta de la víctima cuando la coacción o el encontrarse en un entorno coercitivo hayan disminuido su capacidad para dar un consentimiento voluntario y libre</w:t>
      </w:r>
      <w:r>
        <w:rPr>
          <w:rFonts w:cs="Arial" w:ascii="Arial" w:hAnsi="Arial"/>
          <w:sz w:val="24"/>
          <w:szCs w:val="24"/>
          <w:lang w:val="es-ES_tradnl"/>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3.- </w:t>
      </w:r>
      <w:r>
        <w:rPr>
          <w:rFonts w:cs="Arial" w:ascii="Arial" w:hAnsi="Arial"/>
          <w:sz w:val="24"/>
          <w:szCs w:val="24"/>
          <w:lang w:val="es-ES_tradnl"/>
        </w:rPr>
        <w:t>De la Honorable Senadora señora Rincón, para reemplazar la expresión “manteniendo la confidencialidad” por la siguiente: “en especial, resguardando la confidenci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4.- </w:t>
      </w:r>
      <w:r>
        <w:rPr>
          <w:rFonts w:cs="Arial" w:ascii="Arial" w:hAnsi="Arial"/>
          <w:sz w:val="24"/>
          <w:szCs w:val="24"/>
          <w:lang w:val="es-ES_tradnl"/>
        </w:rPr>
        <w:t>De la Honorable Senadora señora Rincón, para agregar después de la expresión “entre otros” lo siguiente: “datos o información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5.- </w:t>
      </w:r>
      <w:r>
        <w:rPr>
          <w:rFonts w:cs="Arial" w:ascii="Arial" w:hAnsi="Arial"/>
          <w:sz w:val="24"/>
          <w:szCs w:val="24"/>
          <w:lang w:val="es-ES_tradnl"/>
        </w:rPr>
        <w:t>De la Honorable Senadora señora Rincón, para reemplazar la locución “personas allegadas” por la frase: “otras personas cercanas o significativas, tanto respecto de terceros como del denunc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366.-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Agrupación de investigaciones. El fiscal al que se le asigne la investigación de un hecho que revista carácter de delito y sea constitutivo de violencia contra la mujer se informará a través de los sistemas de que disponga el Ministerio Público acerca de la existencia de otras causas en actual tramitación o archivadas provisionalmente, mientras no haya prescrito la acción penal, sin perjuicio de lo dispuesto en el artículo 185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7.- </w:t>
      </w:r>
      <w:r>
        <w:rPr>
          <w:rFonts w:cs="Arial" w:ascii="Arial" w:hAnsi="Arial"/>
          <w:sz w:val="24"/>
          <w:szCs w:val="24"/>
          <w:lang w:val="es-ES_tradnl"/>
        </w:rPr>
        <w:t>De la Honorable Senadora señora Rincón, para sustituir la expresión “prestación de asesoría” por “asesoría y re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8.- </w:t>
      </w:r>
      <w:r>
        <w:rPr>
          <w:rFonts w:cs="Arial" w:ascii="Arial" w:hAnsi="Arial"/>
          <w:sz w:val="24"/>
          <w:szCs w:val="24"/>
          <w:lang w:val="es-ES_tradnl"/>
        </w:rPr>
        <w:t>De las Honorables Senadoras señoras Allende, Muñoz y Provoste, para agregar después de la palabra “asesoría” la expresión “y re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9.- </w:t>
      </w:r>
      <w:r>
        <w:rPr>
          <w:rFonts w:cs="Arial" w:ascii="Arial" w:hAnsi="Arial"/>
          <w:sz w:val="24"/>
          <w:szCs w:val="24"/>
          <w:lang w:val="es-ES_tradnl"/>
        </w:rPr>
        <w:t>De la Honorable Senadora señora Rincón, para agregar después del vocablo “mujeres” la expres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0.- </w:t>
      </w:r>
      <w:r>
        <w:rPr>
          <w:rFonts w:cs="Arial" w:ascii="Arial" w:hAnsi="Arial"/>
          <w:sz w:val="24"/>
          <w:szCs w:val="24"/>
          <w:lang w:val="es-ES_tradnl"/>
        </w:rPr>
        <w:t xml:space="preserve">De las Honorables Senadoras señoras Allende, Muñoz y Provoste, para reemplazar la frase </w:t>
      </w:r>
      <w:r>
        <w:rPr>
          <w:rFonts w:cs="Arial" w:ascii="Arial" w:hAnsi="Arial"/>
          <w:color w:val="000000"/>
          <w:sz w:val="24"/>
          <w:szCs w:val="24"/>
        </w:rPr>
        <w:t>“en los casos calificados por el mismo, podrá asumir” por la palabra “asum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1.- </w:t>
      </w:r>
      <w:r>
        <w:rPr>
          <w:rFonts w:cs="Arial" w:ascii="Arial" w:hAnsi="Arial"/>
          <w:sz w:val="24"/>
          <w:szCs w:val="24"/>
          <w:lang w:val="es-ES_tradnl"/>
        </w:rPr>
        <w:t>De la Honorable Senadora señora Rincón, para sustituir la expresión “podrá asumir” por “asum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2.- </w:t>
      </w:r>
      <w:r>
        <w:rPr>
          <w:rFonts w:cs="Arial" w:ascii="Arial" w:hAnsi="Arial"/>
          <w:sz w:val="24"/>
          <w:szCs w:val="24"/>
          <w:lang w:val="es-ES_tradnl"/>
        </w:rPr>
        <w:t>De la Honorable Senadora señora Rincón, para reemplazar la frase “víctimas de los hechos de violencia o de los delitos mencionados en el artículo 19 de esta ley, que sean mayores de edad”, por la frase “y niñas víctimas de violencia que así lo requirie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3.-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74.- </w:t>
      </w:r>
      <w:r>
        <w:rPr>
          <w:rFonts w:cs="Arial" w:ascii="Arial" w:hAnsi="Arial"/>
          <w:sz w:val="24"/>
          <w:szCs w:val="24"/>
          <w:lang w:val="es-ES_tradnl"/>
        </w:rPr>
        <w:t>de las Honorables Senadoras señoras Allende, Muñoz y Provoste, para reemplazar la expresión “femicidio regulado” por “femicidio previsto y sanci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5.- </w:t>
      </w:r>
      <w:r>
        <w:rPr>
          <w:rFonts w:cs="Arial" w:ascii="Arial" w:hAnsi="Arial"/>
          <w:sz w:val="24"/>
          <w:szCs w:val="24"/>
          <w:lang w:val="es-ES_tradnl"/>
        </w:rPr>
        <w:t>De la Honorable Senadora señora Rincón, y</w:t>
      </w:r>
      <w:r>
        <w:rPr>
          <w:rFonts w:cs="Arial" w:ascii="Arial" w:hAnsi="Arial"/>
          <w:b/>
          <w:bCs/>
          <w:sz w:val="24"/>
          <w:szCs w:val="24"/>
          <w:lang w:val="es-ES_tradnl"/>
        </w:rPr>
        <w:t xml:space="preserve"> 376.- </w:t>
      </w:r>
      <w:r>
        <w:rPr>
          <w:rFonts w:cs="Arial" w:ascii="Arial" w:hAnsi="Arial"/>
          <w:sz w:val="24"/>
          <w:szCs w:val="24"/>
          <w:lang w:val="es-ES_tradnl"/>
        </w:rPr>
        <w:t>de las Honorables Senadoras señoras Allende, Muñoz y Provoste, para sustituir la palabra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7.-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Reglas especiales para los casos de violencia sexual. Durante los procedimientos judiciales referidos en los numerales 3 y 4 del artículo 19 de esta ley, se observará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Se prohíbe indagar en las conductas sexuales de la víctima, y éstas no podrán ser objeto de discusión en el proceso; salvo que el tribunal lo estime estrictamente indispensable para su resolución e incidan directamente en los hechos discutidos en el juicio, teniendo la obligación de fundamentar debidamente el mo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El tribunal no podrá basarse exclusivamente en el tiempo transcurrido entre la comisión de los hechos y la presentación de la denuncia para fundamentar su sentencia, sin perjuicio de las reglas del artículo 94 del Código Penal. Del mismo modo, no podrá tener solo en consideración el tiempo transcurrido entre los hechos y la presentación de la denuncia para dictar una medida de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allegadas. Esta protección es irrenunciable para personas menores de 18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8.-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379.- </w:t>
      </w:r>
      <w:r>
        <w:rPr>
          <w:rFonts w:cs="Arial" w:ascii="Arial" w:hAnsi="Arial"/>
          <w:sz w:val="24"/>
          <w:szCs w:val="24"/>
          <w:lang w:val="es-ES_tradnl"/>
        </w:rPr>
        <w:t>de la Honorable Senadora señora Araven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80.- </w:t>
      </w:r>
      <w:r>
        <w:rPr>
          <w:rFonts w:cs="Arial" w:ascii="Arial" w:hAnsi="Arial"/>
          <w:sz w:val="24"/>
          <w:szCs w:val="24"/>
          <w:lang w:val="es-ES_tradnl"/>
        </w:rPr>
        <w:t>De las Honorables Senadoras señoras Allende, Muñoz y Provoste, para agregar una letra nueva,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egase una nueva letra g) d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Crear e implementar planes y programas de reparación de los efectos o secuelas físicas o psicológicas de víctimas d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1.- </w:t>
      </w:r>
      <w:r>
        <w:rPr>
          <w:rFonts w:cs="Arial" w:ascii="Arial" w:hAnsi="Arial"/>
          <w:sz w:val="24"/>
          <w:szCs w:val="24"/>
          <w:lang w:val="es-ES_tradnl"/>
        </w:rPr>
        <w:t>De la Honorable Senadora señora Rincón, para agregar después del vocablo “mujeres” la expresión “y las niñ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2.- </w:t>
      </w:r>
      <w:r>
        <w:rPr>
          <w:rFonts w:cs="Arial" w:ascii="Arial" w:hAnsi="Arial"/>
          <w:sz w:val="24"/>
          <w:szCs w:val="24"/>
          <w:lang w:val="es-ES_tradnl"/>
        </w:rPr>
        <w:t>Del Honorable Senador señor Galilea, y</w:t>
      </w:r>
      <w:r>
        <w:rPr>
          <w:rFonts w:cs="Arial" w:ascii="Arial" w:hAnsi="Arial"/>
          <w:b/>
          <w:bCs/>
          <w:sz w:val="24"/>
          <w:szCs w:val="24"/>
          <w:lang w:val="es-ES_tradnl"/>
        </w:rPr>
        <w:t xml:space="preserve"> 383.- </w:t>
      </w:r>
      <w:r>
        <w:rPr>
          <w:rFonts w:cs="Arial" w:ascii="Arial" w:hAnsi="Arial"/>
          <w:sz w:val="24"/>
          <w:szCs w:val="24"/>
          <w:lang w:val="es-ES_tradnl"/>
        </w:rPr>
        <w:t>de la Honorable Senadora señora Von Baer, para eliminar la expresión “, o la subsistencia o autonomía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4.- </w:t>
      </w:r>
      <w:r>
        <w:rPr>
          <w:rFonts w:cs="Arial" w:ascii="Arial" w:hAnsi="Arial"/>
          <w:sz w:val="24"/>
          <w:szCs w:val="24"/>
          <w:lang w:val="es-ES_tradnl"/>
        </w:rPr>
        <w:t>De las Honorables Senadoras señoras Allende, Muñoz y Provoste, para agregar después de la expresión “de hecho” lo siguiente: “,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85.- </w:t>
      </w:r>
      <w:r>
        <w:rPr>
          <w:rFonts w:cs="Arial" w:ascii="Arial" w:hAnsi="Arial"/>
          <w:sz w:val="24"/>
          <w:szCs w:val="24"/>
          <w:lang w:val="es-ES_tradnl"/>
        </w:rPr>
        <w:t>De las Honorables Senadoras señoras Allende, Muñoz y Provoste,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Sustitúyese el inciso segundo por un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habrá violencia intrafamiliar cuando la conducta referida en el inciso precedente ocurra entre los padres de un hijo común, con independencia de si los padres han tenido una relación de pareja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xpresión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6.- </w:t>
      </w:r>
      <w:r>
        <w:rPr>
          <w:rFonts w:cs="Arial" w:ascii="Arial" w:hAnsi="Arial"/>
          <w:sz w:val="24"/>
          <w:szCs w:val="24"/>
          <w:lang w:val="es-ES_tradnl"/>
        </w:rPr>
        <w:t>Del Honorable Senador señor Galilea, para reemplazarla por la siguiente: “, o tenga lugar entre personas que tienen o han tenido en el los últimos 3 años, una relación de pareja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7.- </w:t>
      </w:r>
      <w:r>
        <w:rPr>
          <w:rFonts w:cs="Arial" w:ascii="Arial" w:hAnsi="Arial"/>
          <w:sz w:val="24"/>
          <w:szCs w:val="24"/>
          <w:lang w:val="es-ES_tradnl"/>
        </w:rPr>
        <w:t>De la Honorable Senadora señora Von Baer, para sustituirla por la que sigue: “, o tenga lugar entre personas que tienen o han tenido, en los últimos 5 años, una relación de pareja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8.- </w:t>
      </w:r>
      <w:r>
        <w:rPr>
          <w:rFonts w:cs="Arial" w:ascii="Arial" w:hAnsi="Arial"/>
          <w:sz w:val="24"/>
          <w:szCs w:val="24"/>
          <w:lang w:val="es-ES_tradnl"/>
        </w:rPr>
        <w:t>Del Honorable Senador señor Castro, para eliminar la expresión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89.- </w:t>
      </w:r>
      <w:r>
        <w:rPr>
          <w:rFonts w:cs="Arial" w:ascii="Arial" w:hAnsi="Arial"/>
          <w:sz w:val="24"/>
          <w:szCs w:val="24"/>
          <w:lang w:val="es-ES_tradnl"/>
        </w:rPr>
        <w:t>De la Honorable Senadora señora Rincó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se su inciso segundo por los siguientes incisos segundo y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determinar si existe riesgo inminente para la víctima de sufrir violencia en cualquiera de sus manifestaciones el juez realizará de forma urgente una valoración del riesgo mediante un protocolo o guía que establezca de forma sistemática los factores de riesgo para la violencia de género. Conforme a él, se atenderá, especialmente, a la existencia de dependencia emocional y económica de la víctima respecto del ofensor; a la existencia de aislamiento familiar y social; baja autoestima, falta de habilidades personales o sociales para desenvolverse que presente la víctima; a la justificación que realiza la víctima de la violencia a la que es sometida; al historial de violencia del agresor contra la víctima; entre otros indic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a determinación de las medidas cautelares necesarias y oportunas, existirá un instrumento único de valoración de riesgo, y una escala de predicción de riesgo de violencia grave en la pareja, de uso obligatorio en todos los tribunales de justicia, ministerio público e instituciones policiales, y servicio públicos y privados de salud y educación. Se aplicará en todos los casos en los que exista sospecha, relatos o denuncias de violencia; y enviado de modo urgente, junto a la denuncia de los hechos, a los Tribunales de Justicia para la adopción de las medidas cautelares que correspondan, sin perjuicio de las posteriores evaluaciones clínicas de la violencia que sean requeridas por la autoridad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0.- </w:t>
      </w:r>
      <w:r>
        <w:rPr>
          <w:rFonts w:cs="Arial" w:ascii="Arial" w:hAnsi="Arial"/>
          <w:sz w:val="24"/>
          <w:szCs w:val="24"/>
          <w:lang w:val="es-ES_tradnl"/>
        </w:rPr>
        <w:t>De la Honorable Senadora señora Von Baer, para eliminar la frase “, además de lo descrito en el númer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91.- </w:t>
      </w:r>
      <w:r>
        <w:rPr>
          <w:rFonts w:cs="Arial" w:ascii="Arial" w:hAnsi="Arial"/>
          <w:sz w:val="24"/>
          <w:szCs w:val="24"/>
          <w:lang w:val="es-ES_tradnl"/>
        </w:rPr>
        <w:t>De la Honorable Senadora señora Rincón, para consultar a continuación del número 3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Que la persona denunciada haya quebrantado medidas cautelares o accesorias de no acercamiento a la víctima o a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2.- </w:t>
      </w:r>
      <w:r>
        <w:rPr>
          <w:rFonts w:cs="Arial" w:ascii="Arial" w:hAnsi="Arial"/>
          <w:sz w:val="24"/>
          <w:szCs w:val="24"/>
          <w:lang w:val="es-ES_tradnl"/>
        </w:rPr>
        <w:t>De la Honorable Senadora señora Von Baer, para sustituir la expresión “dueña o poseedora,” por la siguiente: “dueña, poseedora o mera tened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3.- </w:t>
      </w:r>
      <w:r>
        <w:rPr>
          <w:rFonts w:cs="Arial" w:ascii="Arial" w:hAnsi="Arial"/>
          <w:sz w:val="24"/>
          <w:szCs w:val="24"/>
          <w:lang w:val="es-ES_tradnl"/>
        </w:rPr>
        <w:t>De la Honorable Senadora señora Rincón, para agregar después de la palabra “especialmente” la siguiente frase “, adoptando medidas cautelares de mayor intens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94.- </w:t>
      </w:r>
      <w:r>
        <w:rPr>
          <w:rFonts w:cs="Arial" w:ascii="Arial" w:hAnsi="Arial"/>
          <w:sz w:val="24"/>
          <w:szCs w:val="24"/>
          <w:lang w:val="es-ES_tradnl"/>
        </w:rPr>
        <w:t>De la Honorable Senadora señora Rincón, para consultar a continuación de la letra c)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nse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relatos que den cuenta de indicadores de la existencia de una violencia relacional y asimétrica, basada en estereotipos de género, y por ende, habitual, serán considerados presunciones de la existencia habitual de la violencia grave y presunciones de riesgo alto para la vida y/o integridad, la salud física, sexual y/o psicológica, libertad personal, autonomía o autodeterminación y/o subsistencia económica psíquica de la mujer y de los hijos u otras personas a su cuidado. Este tipo de casos deberá ser conocido por los Tribunal de Garantías para la adopción de medidas cautelares urgentes; el Ministerio Público iniciará una investigación por delito de maltrato habitual y protegerá a las víctimas directas e indirectas. No procederá la mediación familiar ni ninguna forma de termino de las investigaciones o procesos judiciales que implique encontrarse ambas partes en condiciones de igualdad para negoc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protocolo elaborado por el Ministerio de Salud y el Ministerio de la Mujer y Equidad de Género, establecerá los indicadores de violencia episódica y de violencia relacional en parejas, y dentro de ésta, de violencia asimétrica y simétrica, tanto los que se presentan a nivel sistémico como a nivel individual, incluyendo un enfoque interseccional. Este tendrá carácter oficial y será instrumento de prueba pericial aplicado en cada caso por los profesionales competentes. Del mismo modo, ambos Ministerios elaborarán un protocolo oficial de indicadores de riesgo, que permita objetivar la procedencia, intensidad, y duración imprescindible de las medidas cautelares. Ambos instrumentos serán de aplicación obligatoria para todos los organismo públicos y privados con competencia en las materias de que trat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a detección oportuna y manejo adecuado del riesgo de violencia se definirán protocolos de actuación conjunta y coordinada con el Poder Judicial, el Ministerio Público, la Defensoría Penal Pública, Gendarmería de Chile, el Servicio Médico Legal, la Corporación de Asistencia Judicial, los Centros de Atención a Víctimas, los Centros de Atención a la Mujer, el Instituto Nacional de Derechos Humanos y centros especializados de atención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5.- </w:t>
      </w:r>
      <w:r>
        <w:rPr>
          <w:rFonts w:cs="Arial" w:ascii="Arial" w:hAnsi="Arial"/>
          <w:sz w:val="24"/>
          <w:szCs w:val="24"/>
          <w:lang w:val="es-ES_tradnl"/>
        </w:rPr>
        <w:t>Del Honorable Senador señor Galile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6.- </w:t>
      </w:r>
      <w:r>
        <w:rPr>
          <w:rFonts w:cs="Arial" w:ascii="Arial" w:hAnsi="Arial"/>
          <w:sz w:val="24"/>
          <w:szCs w:val="24"/>
          <w:lang w:val="es-ES_tradnl"/>
        </w:rPr>
        <w:t>De la Honorable Senadora señora Rincón, para sustituir, en el inciso primero del artículo 8°, la expresión “media a quince” por “tres a trescien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97.- </w:t>
      </w:r>
      <w:r>
        <w:rPr>
          <w:rFonts w:cs="Arial" w:ascii="Arial" w:hAnsi="Arial"/>
          <w:sz w:val="24"/>
          <w:szCs w:val="24"/>
          <w:lang w:val="es-ES_tradnl"/>
        </w:rPr>
        <w:t>De las Honorables Senadoras señoras Allende, Muñoz y Provoste, para sustituir, en el inciso primero del artículo 8°, la expresión “media a quince” por “cinco a trei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98.-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bis.- Otras materias de familia. El juez de familia que deba resolver cualquier materia dentro del ámbito de su competencia, especialmente aquellas comprendidas en los numerales 1, 2 y 3 del artículo 8 de la ley N°19.968, dará la debida consideración al hecho de existir antecedentes de violencia intrafamiliar entre las partes involucradas o entre una de las partes involucradas y cualquiera de las personas señaladas en el artículo 5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particular, se remitirá al artículo 225-3 del Código Civil en relación al cuidado y relación directa y reg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99.- </w:t>
      </w:r>
      <w:r>
        <w:rPr>
          <w:rFonts w:cs="Arial" w:ascii="Arial" w:hAnsi="Arial"/>
          <w:sz w:val="24"/>
          <w:szCs w:val="24"/>
          <w:lang w:val="es-ES_tradnl"/>
        </w:rPr>
        <w:t>De la Honorable Senadora señora Rincón, para incorporar después del número 8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nse el artículo 14 los siguientes incisos tercero, cuarto, quinto y sex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anterior, la violencia ejercida en contra de una mujer en una relacional de pareja asimétrica basada en estereotipos de género, constituye maltrato habitual. Se acredita su existencia mediante evaluaciones forenses de violencia rel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 protocolo elaborado por el Ministerio de Salud y el Ministerio de la Mujer y Equidad de Género, establecerá los indicadores de violencia episódica y de violencia relacional en parejas, y dentro de ésta, de violencia asimétrica y simétrica, tanto los que se presentan a nivel sistémico como a nivel individual, incluyendo un enfoque interseccional. Este tendrá carácter oficial y será instrumento de prueba pericial aplicado, en cada caso, por los profesionales competentes. Del mismo modo, a efectos de cautelar oportunamente a las víctimas, existirá una escala de predicción de riesgo de violencia grave en la pareja de aplicación obligatoria para todos los organismo públicos y privados con competencia en las materias de que trat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juez de familia que mediante la aplicación de los protocolos oficiales de detección y riesgo de violencia relacional asimétrica en parejas, detecte casos de ese tipo, debe derivarlos de inmediato al Ministerio Público, previa adopción de medidas cautelares urgentes. El Ministerio Público dispondrá la atención de la víctima por la Unidad competente, resguardará tanto su vida e integridad, como la de sus hijos, disponiendo su acogida en un lugar protegido durante todo el curso del proceso; y ordenará la evaluación médico forense de la vio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l delito de maltrato habitual consistente en violencia asimétrica en parejas no procede la suspensión condicional del procedimiento ni el archivo provi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00.- </w:t>
      </w:r>
      <w:r>
        <w:rPr>
          <w:rFonts w:cs="Arial" w:ascii="Arial" w:hAnsi="Arial"/>
          <w:sz w:val="24"/>
          <w:szCs w:val="24"/>
          <w:lang w:val="es-ES_tradnl"/>
        </w:rPr>
        <w:t>De las Honorables Senadoras señoras Allende, Muñoz y Provoste, para incorporar después del número 8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el artícul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su inciso primero intercálase, luego de “habitual” la expresión “y/o sistemá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ue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Público podrá dar inicio a la investigación del delito tipificado en el inciso primero, por cualquiera de las formas establecidas en el artículo 172 del Código Procesal Penal, sin perjuicio de lo dispuesto en el en el artículo 90 de la ley N° 19.9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01.- </w:t>
      </w:r>
      <w:r>
        <w:rPr>
          <w:rFonts w:cs="Arial" w:ascii="Arial" w:hAnsi="Arial"/>
          <w:sz w:val="24"/>
          <w:szCs w:val="24"/>
          <w:lang w:val="es-ES_tradnl"/>
        </w:rPr>
        <w:t>De la Honorable Senadora señora Rincón, para introducir después de la letra b)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tratándose de casos de violencia relacional asimétrica en parejas, no procede la aplicación al ofensor de la atenuante de irreprochable conducta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2.- </w:t>
      </w:r>
      <w:r>
        <w:rPr>
          <w:rFonts w:cs="Arial" w:ascii="Arial" w:hAnsi="Arial"/>
          <w:sz w:val="24"/>
          <w:szCs w:val="24"/>
          <w:lang w:val="es-ES_tradnl"/>
        </w:rPr>
        <w:t>De la Honorable Senadora señora Rincón, para consultar en el artículo 17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respecto del delito de maltrato habitual consistente en violencia asimétrica en parejas no procede la suspensión condicional del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40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9.- Supervisión judicial en materias penales. El tribunal de garantía podrá supervisar el cumplimiento de las medidas cautelares, condiciones y medidas accesorias contempladas en esta ley, a través de audiencias periódicas cuya frecuencia fijará en consideración a las circunstancias de cada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realizar supervisión judicial, a estas audiencias comparecerá personalmente el imputado, citándosele bajo apercibimiento de arr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víctima será siempre notificada y podrá asistir a estas audiencias personalmente o representada por su abo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o estimaren oportuno el Ministerio Público y el defensor del imputado deberán asistir a las audiencias de supervisión jud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4.- </w:t>
      </w:r>
      <w:r>
        <w:rPr>
          <w:rFonts w:cs="Arial" w:ascii="Arial" w:hAnsi="Arial"/>
          <w:sz w:val="24"/>
          <w:szCs w:val="24"/>
          <w:lang w:val="es-ES_tradnl"/>
        </w:rPr>
        <w:t>Del Honorable Senador señor Galilea, para agregar en el inciso primero del artículo 90 la siguiente oración final: “En ningún caso podrá transcurrir más de 5 días sin que se efectué el envío de dichos ant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5.- </w:t>
      </w:r>
      <w:r>
        <w:rPr>
          <w:rFonts w:cs="Arial" w:ascii="Arial" w:hAnsi="Arial"/>
          <w:sz w:val="24"/>
          <w:szCs w:val="24"/>
          <w:lang w:val="es-ES_tradnl"/>
        </w:rPr>
        <w:t>De la Honorable Senadora señora Von Baer, para agregar en el inciso primero del artículo 90 la siguiente oración final: “En ningún caso podrá transcurrir más de 3 días sin que se efectué el envío de dichos ant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6.- </w:t>
      </w:r>
      <w:r>
        <w:rPr>
          <w:rFonts w:cs="Arial" w:ascii="Arial" w:hAnsi="Arial"/>
          <w:sz w:val="24"/>
          <w:szCs w:val="24"/>
          <w:lang w:val="es-ES_tradnl"/>
        </w:rPr>
        <w:t>De la Honorable Senadora señora Von Ba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07.-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poco se someterán a mediación los asuntos, incluidos aquellos mencionados en el inciso primero, en que una de ellas haya sido condenada por delitos constitutivos de violencia intrafamiliar o tenga anotaciones en el Registro Especial establecido en el artículo 12 de la ley N° 20.066, por agredir a la otra, ni aquellos en que exista una medida cautelar, de protección vigente entre las partes o una suspensión condicional de la dictación de la sentencia o del procedimiento ,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0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0.- Derecho a no autoincriminación. A fin de garantizar el derecho a no auto incriminarse, lo expresado en las audiencias de supervisión judicial no podrá ser usado en contra del imputado en el juicio que pudiere tener lugar con ocasión de la misma causa en que se realiza la superv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09.- </w:t>
      </w:r>
      <w:r>
        <w:rPr>
          <w:rFonts w:cs="Arial" w:ascii="Arial" w:hAnsi="Arial"/>
          <w:sz w:val="24"/>
          <w:szCs w:val="24"/>
          <w:lang w:val="es-ES_tradnl"/>
        </w:rPr>
        <w:t>De la Honorable Senadora señora Provoste, para anteponer al número 1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n el artículo 12 el siguiente numeral 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2° Ejecutar el delito prevaliéndose de la autoridad moral y asimetría de información en el ámbito médico, especialmente durante el embarazo, parto y post p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10.- </w:t>
      </w:r>
      <w:r>
        <w:rPr>
          <w:rFonts w:cs="Arial" w:ascii="Arial" w:hAnsi="Arial"/>
          <w:sz w:val="24"/>
          <w:szCs w:val="24"/>
          <w:lang w:val="es-ES_tradnl"/>
        </w:rPr>
        <w:t>De las Honorables Senadoras señoras Allende, Muñoz y Provoste, para considerar a continuación del número 1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uese en el artículo 211, los siguientes incisos segundo y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stos efectos de declarar una denuncia o acusación como calumniosa en los casos de delitos que afecten la indemnidad sexual, será necesario acreditar dolo directo de quien la hubiera efectuado, esto es, el conocimiento de la falsedad del hecho, venganza o represa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buena fe en la denuncia de estos casos será causal suficiente de absolución, considerando que obra de buena fe quien ponga en conocimiento de estos hechos a la autoridad correspondiente sin calificación jurídica de lo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1.- </w:t>
      </w:r>
      <w:r>
        <w:rPr>
          <w:rFonts w:cs="Arial" w:ascii="Arial" w:hAnsi="Arial"/>
          <w:sz w:val="24"/>
          <w:szCs w:val="24"/>
          <w:lang w:val="es-ES_tradnl"/>
        </w:rPr>
        <w:t>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2.- </w:t>
      </w:r>
      <w:r>
        <w:rPr>
          <w:rFonts w:cs="Arial" w:ascii="Arial" w:hAnsi="Arial"/>
          <w:sz w:val="24"/>
          <w:szCs w:val="24"/>
          <w:lang w:val="es-ES_tradnl"/>
        </w:rPr>
        <w:t>De las Honorables Senadoras señoras Allende, Muñoz y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2. Agrégase un nuevo inciso final en el artículo 361,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el delito se haya cometido con el objetivo de castigar, aleccionar o pretender modificar la orientación sexual, identidad o expresión de género de la víctima, será castigado con la pena de presidio may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13.- </w:t>
      </w:r>
      <w:r>
        <w:rPr>
          <w:rFonts w:cs="Arial" w:ascii="Arial" w:hAnsi="Arial"/>
          <w:sz w:val="24"/>
          <w:szCs w:val="24"/>
          <w:lang w:val="es-ES_tradnl"/>
        </w:rPr>
        <w:t>De las Honorables Senadoras señoras Allende, Muñoz y Provoste, para considerar a continuación del número 2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l siguiente artículo 366 sex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6 sexies. El que efectuare acciones de acoso sexual, que no correspondan a los delitos señalados anteriormente, será castigado con la pena de presidio menor en su grado mínimo. Se entenderá por acosos sexual cualquier requerimiento de carácter sexual habitual, no consentido por la víctima, tales como conductas físicas o intentos, solicitud o exigencia de favores sexuales; comentarios con connotación sexual sobre el cuerpo de la persona, bromas, insinuaciones o gestos libidinosos o sugestivos; exhibición de imágenes con contenido sexual y cualquier otra conducta física, verbal o no verbal de carácter sexual; siempre que se den en el contexto de relaciones verticales u horizontales, exista o no subordinación, en ámbitos como el empleo, incluyendo el sector de empleo informal o no estructurado, la educación, la atención de salud, actividades deportivas, recepción de bienes y servicios, u otros ámbitos, en espacios públicos y pri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4.-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415.- </w:t>
      </w:r>
      <w:r>
        <w:rPr>
          <w:rFonts w:cs="Arial" w:ascii="Arial" w:hAnsi="Arial"/>
          <w:sz w:val="24"/>
          <w:szCs w:val="24"/>
          <w:lang w:val="es-ES_tradnl"/>
        </w:rPr>
        <w:t>de las Honorables Senadoras señoras Allende, Muñoz y Provost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6.- </w:t>
      </w:r>
      <w:r>
        <w:rPr>
          <w:rFonts w:cs="Arial" w:ascii="Arial" w:hAnsi="Arial"/>
          <w:sz w:val="24"/>
          <w:szCs w:val="24"/>
          <w:lang w:val="es-ES_tradnl"/>
        </w:rPr>
        <w:t>De la Honorable Senadora señora Von Baer, y</w:t>
      </w:r>
      <w:r>
        <w:rPr>
          <w:rFonts w:cs="Arial" w:ascii="Arial" w:hAnsi="Arial"/>
          <w:b/>
          <w:bCs/>
          <w:sz w:val="24"/>
          <w:szCs w:val="24"/>
          <w:lang w:val="es-ES_tradnl"/>
        </w:rPr>
        <w:t xml:space="preserve"> 417.- </w:t>
      </w:r>
      <w:r>
        <w:rPr>
          <w:rFonts w:cs="Arial" w:ascii="Arial" w:hAnsi="Arial"/>
          <w:sz w:val="24"/>
          <w:szCs w:val="24"/>
          <w:lang w:val="es-ES_tradnl"/>
        </w:rPr>
        <w:t>de las Honorables Senadoras señoras Allende, Muñoz y Provost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418.-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1.- Introdúcense las siguientes modificaciones en la ley N° 20.066, que Establece ley de violencia intra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Sustitúyese su artículo 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Objeto de la ley. Esta ley tiene por objeto prevenir, sancionar y erradicar la violencia intrafamiliar, todas las formas y manifestaciones de violencia que se ejercen dentro del espacio doméstico, de las familias y de las relaciones de pareja, y otorgar protección a quienes la sufr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la interpretación y aplicación de la presente ley, las autoridades tendrán en consideración todos los derechos y garantías que les son reconocidos a las personas en la Constitución, en las leyes, en la Convención sobre los Derechos del Niño; la Convención Interamericana para Prevenir, Sancionar y Erradicar la Violencia contra la Mujer; la Convención Internacional para la Eliminación de todas las formas de Discriminación hacia la Mujer, la Convención sobre los Derechos de las Personas con Discapacidad y en los demás instrumentos internacionales ratificados por Chile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Agrégase en el artículo 2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rresponderá especialmente a los ministerios de la Mujer y la Equidad de Género, del Interior y Seguridad Pública, de Desarrollo Social y Familia, de Justicia y Derechos Humanos, de Educación y de Salud, en el ámbito de sus competencias, integrar en forma transversal en su actuar los objetivos de prevención, protección, sanción y erradicación de la violencia conforme al objetiv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En su artícul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el inciso primero, la frase “la mujer, los adultos mayores y los niños,”, por “las mujeres, las personas adultas mayores, las personas con discapacidad, los niños, niña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en la letra e) de su inciso segundo, entre los vocablos “Niño” e “y”, la oración “, la Convención sobre los Derechos de las Personas con Discapacidad y la Convención Internacional para la Eliminación de todas las formas de Discriminación hacia la Muj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En su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nse sus incisos primero y segund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Corresponderá al Ministerio de la Mujer y la Equidad de Género  proponer al Presidente de la República las políticas públicas para el cumplimiento de los objetivos de esta ley. Para estos efectos, podrá solicitar información a los Ministerios de Interior y Seguridad Pública, de Desarrollo Social y Familia, de Justicia y Derechos Humanos, de Educación y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los efectos del inciso anterior el Ministerio de la Mujer y la Equidad de Género, formulará periódicamente un plan nacional de acción, en colaboración con los organismos públicos y privados pertin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ese en la letra c) de su inciso tercero la expresión “contra la mujer” por la siguiente frase: “intrafamiliar y la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En su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su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Violencia intrafamiliar. Será constitutivo de violencia intrafamiliar todo maltrato que afecte la vida, la integridad física o psíquica, la libertad o indemnidad sexual, o la subsistencia o autonomía económica de la persona que tenga o haya tenido la calidad de cónyuge o conviviente civil o de hecho de quien agrede, sea del mismo o de diferente sexo, o que sea pariente por consanguinidad o por afinidad en toda la línea recta o en la colateral hasta el tercer grado inclusive, de quien agrede o de su cónyuge o de su actual conviv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en su inciso segundo, entre la palabra “familiar” y el punto y final que le sigue, la siguiente expresión: “, o tenga lugar entre personas que tienen o han tenido una relación de pareja con o sin conviv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En el artículo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su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efectos de determinar si existe riesgo de sufrir un maltrato constitutivo de violencia intrafamiliar, el juez deberá atender especialmente a la situación en que se encuentra la persona afectada, considerando, por ejemplo, su dependencia económica respecto del ofen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el siguiente inciso tercero, nuevo, pasando el actual inciso tercer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presumirá que existe la situación de riesgo inminente descrita en el inciso primero cuando concurra cualquiera de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Que haya precedido intimidación de causar daño por parte del ofens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de la ley N° 17.798, o antecedentes psiquiátricos o psicológicos que denoten características de personalidad viol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Que la persona denunciada oponga o haya opuesto, de manera violenta, su negativa a aceptar el término de una relación afectiva que ha mantenido con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Que una persona adulta mayor, dueña o poseedora, a cualquier título, de un inmueble que ocupa para residir, sea expulsado de él, relegado a sectores secundarios o se le restrinja o limite su desplazamiento al interior de ese bien raíz, por alguna de las personas señaladas en 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stitúyese su inciso tercero, que ha pasado a ser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demás, el tribunal cautelará especialmente los casos en que la víctima esté embarazada, se trate de un niño o niña, una persona adulta mayor, una persona con discapacidad o que tenga una condición que la haga vulner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Agrégase el siguiente artículo 11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1 bis.- Otras materias de familia. El juez de familia que deba resolver cualquier materia dentro del ámbito de su competencia, especialmente aquellas comprendidas en los numerales 1, 2 y 3 del artículo 8 de la ley N° 19.968, considerará el hecho de existir antecedentes de violencia intrafamiliar entre las partes involucradas o entre una de las partes involucradas y cualquiera de las personas señaladas en el artículo 5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particular, la determinación de la persona a quien se confiará el régimen de cuidado personal de un niño o niña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y 3 bis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calificadas que lo hagan procedente, las cuales el juez deberá fundamentar debidamente en su sentencia. Para determinar dicho régimen, el juez deberá escuchar y considerará la opinión del niño o niña y velará por la protección de su seguridad e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l mismo modo, la fijación de un régimen de relación directa y regular entre una persona y sus hijos e hija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y 3 bis del Título VIII, todos del Libro Segundo del Código Penal. Estas condenas se considerarán con independencia de que la agresión se haya ejercido en contra del niño o niña en cuestión o de otra persona del mismo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deberá escuchar y otorgar la debida consideración a la opinión del niño o niña y velar por la protección de su seguridad e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fijación del régimen sea provisional o definitivo, no podrá implicar la infracción o incumplimiento de cualquier medida de protección, cautelar, accesoria o condición decretada para suspender el procedimiento penal que se encuentre vigente respecto de cualquier miembro del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fectos de lo dispuesto en los incisos anteriores,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8) En el artículo 1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ñádese como epígrafe lo siguiente: “Aplicación de atenuante de responsabilidad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luego de la palabra “considerar” el adverbio “espe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Agrégase el siguiente artículo 14 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4 ter.- Se considerará circunstancia agravante del delito contemplado en el artículo 14 que sea cometido en presencia de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0) En e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la expresión “y las aludidas en el artículo 7 de esta ley” por “y las contempladas en el Código Procesal Penal, las cuales requerirán de formalización prev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nse los siguientes incisos segundo y tercer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decretarse la medida contemplada en el número 2 del artículo 92 de la ley N° 19.968 o cualquier otra que comprenda el ingreso o presencia de la víctima en un lugar donde pueda encontrarse el imputado, el juez podrá decretar, además, de oficio o a petición de parte, cuando fuere necesario para resguardar la seguridad de la víctima, que ésta sea acompañada por personal de Carabineros de Chile durante el retiro o entrega de sus efec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la prisión preventiva, deberá atenderse a las reglas del párrafo 4 del Título V del Libro Primero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 Agréganse los siguientes incisos segundo, tercero, cuarto, quinto y sexto al artículo 17, pasando su inciso único a ser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ningún caso podrá decretarse la suspensión condicional del procedimiento imponiéndose como única condición a la persona imputada la medida de asistencia a programas terapéuticos o de orientación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decretar la suspensión condicional del procedimiento deberá tenerse en especial consideración la seguridad de la víctima, apreciándose situaciones tales como la existencia de riesgo inminente en los términos del artículo 7 de esta ley, el comportamiento del imputado y la existencia de antecedentes y denuncias previ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conside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 lo demás se aplicarán las reglas establecidas en 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2) Agrégase el siguiente inciso segundo en el artículo 18, pasando su inciso único a ser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incumplimiento sin justificación, grave o reiterado de las condiciones impuestas de conformidad con el artículo 17, además de lo dispuesto en el inciso anterior, el juez de garantía revocará la suspensión condicional del procedimiento de conformidad con lo establecido en el artículo 239 del Código Procesal Penal. Sin perjuicio de lo anterior, el juez deberá considerar especialmente la seguridad de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19.- </w:t>
      </w:r>
      <w:r>
        <w:rPr>
          <w:rFonts w:cs="Arial" w:ascii="Arial" w:hAnsi="Arial"/>
          <w:sz w:val="24"/>
          <w:szCs w:val="24"/>
          <w:lang w:val="es-ES_tradnl"/>
        </w:rPr>
        <w:t>De las Honorables Senadoras señoras Allende, Muñoz y Provoste, para sustituir la frase “haya sido condenado por el homicidio o femicidio del o la causante” por “haya sido condenado por los delitos de violación, abuso sexual, maltrato habitual, homicidio o femicidio del o la caus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20.- </w:t>
      </w:r>
      <w:r>
        <w:rPr>
          <w:rFonts w:cs="Arial" w:ascii="Arial" w:hAnsi="Arial"/>
          <w:sz w:val="24"/>
          <w:szCs w:val="24"/>
          <w:lang w:val="es-ES_tradnl"/>
        </w:rPr>
        <w:t>De Su Excelencia el Presidente de la República,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Introdúcense las siguientes modificaciones en la ley N° 19.968, que crea los tribunales de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ase en el inciso tercero del artículo 21, entre las palabras “juez” y “ordenará” la frase “citará a las partes, en forma inmediata, a una nueva audiencia. Si a ésta no concurriere ninguna de las partes, el ju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En su artículo 9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el inciso tercero la expresión “el fiscal no solicite” por “el juez de garantía no decre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prímese su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En el artículo 9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Agrégase el siguiente inciso segundo, nuevo, pasando el actual inciso segundo a se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demás, el juez deberá comunicar de inmediato, a Carabineros o la Policía de Investigaciones, según el caso, las medidas cautelares decretadas, en la forma y por los medios más expeditos pos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en el actual inciso segundo, que pasa a ser inciso tercero, entre la palabra “decretadas” y el punto y final que le sigue, la expresión “y para resguardar la seguridad de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Agrégase el siguiente artículo 93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93 bis.- Notificación de las medidas cautelares. Junto con lo dispuesto en el artículo anterior, al decretar las medidas cautelares el juez ordenará de la manera más expedita posible su notificación al ofensor y cautelará especialmente que se resguarde la seguridad de la víctima, para lo cual podrá requerir el auxilio de la fuerza pública. De las medidas que se adopten para cautelar la seguridad de la víctima y del seguimiento de éstas se dejará registro expreso en la cau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practicada la notificación se deberá comunicar de inmediato esta circunstancia, en la forma y por los medios más expeditos posibles, al Tribunal que hubiere decretado la medida, a Carabineros o la Policía de Investigaciones y a la fiscalía local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Sustitúyase el inciso primero del artículo 9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96.- Suspensión condicional de la dictación de la sentencia. Cuando existen antecedentes que permiten presumir fundadamente que el denunciado o demandado no ejecutará actos similares a los denunciados o demandados en lo sucesivo, el juez podrá suspender condicionalmente la dictación de la sentencia, siempre y cuando se cumpla cualquiera de las siguiente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Agrégase en el artículo 96 el siguiente inciso tercero, nuevo, pasando su actual inciso tercero a ser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sometimiento de las partes a mediación no se aplicará en aquellos casos en que la violencia haya sido ejercida en contra de una persona con quien el ofensor tenga hijos e hijas, o haya tenido una relación de pareja con o sin convivencia. En tales casos, el juez deberá cautelar personalmente que las obligaciones que se establezcan en virtud de la letra a) del inciso primero ofrezcan una satisfacción efectiva a la víctima y sus hijos e hijas, en caso de que corresponda, y resguarden su bienestar. Para ello, el juez deberá citar a una audiencia para efectos de acordar las condiciones de la suspensión de la dictación de la sentencia, para cuya realización la víctima deberá comparecer con su abog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Sustitúyese el inciso sexto del artículo 106 por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poco se someterán a mediación los asuntos mencionados en el inciso primero, en que una de ellas haya sido condenada por delitos constitutivos de violencia intrafamiliar o tenga anotaciones en el Registro Especial establecido en el artículo 12 de la ley N° 20.066, por agredir a la otra, ni aquellos en que exista una medida cautelar o de protección vigente entre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21.- </w:t>
      </w:r>
      <w:r>
        <w:rPr>
          <w:rFonts w:cs="Arial" w:ascii="Arial" w:hAnsi="Arial"/>
          <w:sz w:val="24"/>
          <w:szCs w:val="24"/>
          <w:lang w:val="es-ES_tradnl"/>
        </w:rPr>
        <w:t>De Su Excelencia el Presidente de la República, para consult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Introdúcense las siguientes modificaciones en el decreto ley N° 3.500, que establece el nuevo sistema de pen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ase el siguiente artículo 5° bis nuevo, a continuación del actua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 bis.- No obstante lo señalado en el artículo anterior, no podrá ser beneficiario de pensión de sobrevivencia quien por sentencia ejecutoriada haya sido condenado en calidad de autor, cómplice o encubridor del delito de femicidio o de los delitos contemplados en los artículos 390 y 391 del Código Penal en la persona del caus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derecho a pensión de sobrevivencia del beneficiario que se encontrare formalizado o requerido en las calidades y por alguno de los delitos indicados en el inciso anterior contra la persona del causante, se mantendrá en suspenso hasta que el procedimiento termine sin condenar a dicho benefici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el solicitante fuere condenado, deberán reliquidarse las pensiones concedidas a los demás benefici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 reglamento expedido por el Ministerio del Trabajo y Previsión Social, y firmado por el Ministro de Justicia y Derechos Humanos regulará la forma y los medios en que las Administradoras tomarán conocimiento del inicio de la investigación de un hecho que revista caracteres de alguno de los delitos indicados, para los efectos de suspender la concesión de la pensión de sobrevivencia que corresponda al benefici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Intercálase en la segunda oración del inciso primero del artículo 66, a continuación de la expresión “los beneficiarios” y antes del punto seguido (.),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xcluido el beneficiario formalizado o requerido, en su caso, por los delitos contemplados en los artículos 390 o 391 del Código Penal, o por el delito de femicidio, en calidad de autor, cómplice o encubridor en la personal del caus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Modifícase el artículo 67,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el inciso segundo, a continuación del punto aparte, que pasa a ser seguido, la siguiente oración: “Las reservas que mantengan las Compañías de Seguros correspondientes al beneficiario que ha sido condenado como autor, cómplice o encubridor del delito de femicidio o de los delitos contemplados en los artículos 390 y 391 del Código Penal en la persona del causante, se destinarán para el recálculo de las pensiones de los restantes beneficiarios. En caso de que no quedaren beneficiarios de sobrevivencia, dichas reservas se sumarán a la masa hereditaria del difu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el primer párrafo de la letra a) del inciso tercero, a continuación del punto aparte que pasa a ser punto seguido, la siguiente oración: “Del referido acuerdo se excluirá el beneficiario formalizado o requerido, en su caso, por los delitos contemplados en los artículos 390 o 391 del Código Penal, o por el delito de femicidio, en calidad de autor, cómplice o encubridor en la personal del caus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22.- </w:t>
      </w:r>
      <w:r>
        <w:rPr>
          <w:rFonts w:cs="Arial" w:ascii="Arial" w:hAnsi="Arial"/>
          <w:sz w:val="24"/>
          <w:szCs w:val="24"/>
          <w:lang w:val="es-ES_tradnl"/>
        </w:rPr>
        <w:t>De Su Excelencia el Presidente de la República, para incorporar el sigui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4.- Suprímese el inciso final del artículo 369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23.- </w:t>
      </w:r>
      <w:r>
        <w:rPr>
          <w:rFonts w:cs="Arial" w:ascii="Arial" w:hAnsi="Arial"/>
          <w:sz w:val="24"/>
          <w:szCs w:val="24"/>
          <w:lang w:val="es-ES_tradnl"/>
        </w:rPr>
        <w:t>Del Honorable Senador señor Castro, para incorpora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en el inciso tercero, de la ley N° 20.084, a continuación de la expresión “494 bis,” lo siguiente: “494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24.- </w:t>
      </w:r>
      <w:r>
        <w:rPr>
          <w:rFonts w:cs="Arial" w:ascii="Arial" w:hAnsi="Arial"/>
          <w:sz w:val="24"/>
          <w:szCs w:val="24"/>
          <w:lang w:val="es-ES_tradnl"/>
        </w:rPr>
        <w:t>De las Honorables Senadoras señoras Allende, Muñoz y Provoste, para contempl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grégase en el Código Civil un nuevo artículo 225-3,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25- 3 El juez para determinar la persona a quien se confiará el régimen de cuidado personal de un niño tomará en especial consideración el hecho de existir una suspensión condicional de la dictación de la sentencia,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deberá fundamentar debidamente en su sentencia. Para determinar dicho régimen, el juez deberá escuchar y otorgar la debida consideración a la opinión del niño o niña y velar por la protección de su seguridad e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l mismo modo, la fijación de un régimen de relación directa y regular entre una persona y sus hijos menores de edad tomará en especial consideración la existencia de una suspensión condicional de la dictación de la sentencia,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deberá escuchar y otorgar la debida consideración a la opinión del niño o niña y velar por la protección de su seguridad e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fijación del régimen, sea provisional o definitivo, no podrá en caso alguno y bajo ninguna circunstancia implicar la infracción o incumplimiento de cualquier medida de protección, cautelar, accesoria o condición decretada para suspender el procedimiento penal que se encuentre vigente respecto de cualquier miembro del grup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dispuesto en los incisos anteriores,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3:00Z</dcterms:created>
  <dc:creator>RPINEDA</dc:creator>
  <dc:description/>
  <cp:keywords/>
  <dc:language>en-US</dc:language>
  <cp:lastModifiedBy>MSARAVENA</cp:lastModifiedBy>
  <cp:lastPrinted>2019-08-08T11:33:00Z</cp:lastPrinted>
  <dcterms:modified xsi:type="dcterms:W3CDTF">2019-08-09T21:58:00Z</dcterms:modified>
  <cp:revision>583</cp:revision>
  <dc:subject/>
  <dc:title>Indicaciones al proyecto de ley que crea el Ministerio de Seguridad Pública y el Servicio Nacional para la Prevención del Consumo y Tráfico de Drogas (Boletín N° 4248-07)</dc:title>
</cp:coreProperties>
</file>