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antiago, 30 de mayo de 2001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1.625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xcelentísimo señor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 la Cámara de Diputados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el honor de transcribir a vuestra Excelencia la resolución dictada en los autos rol Nº 238, relativos al proyecto de ley sobre normas para combatir la evasión tributari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Santiago, treinta de mayo de dos mil uno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íciese a la honorable Cámara de Diputados para que proporcione a este Tribunal los siguientes antecedentes:</w:t>
      </w:r>
    </w:p>
    <w:p>
      <w:pPr>
        <w:pStyle w:val="Normal"/>
        <w:ind w:left="360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) Historia fidedigna de los artículos 12 y 22, Nº 3, del proyecto, en sus diversos trámites constitucionales, y</w:t>
      </w:r>
    </w:p>
    <w:p>
      <w:pPr>
        <w:pStyle w:val="Normal"/>
        <w:ind w:left="360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b) Se remita el acta de la sesión de esa Cámara en la cual se aprobaron dichos preceptos en el tercer trámite constitucional"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,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(Fdo.): OSVALDO FAÚNDEZ VALLEJOS, Presidente; RAFAEL LARRAÍN CRUZ, Secretario"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L EXCELENTÍSIMO SEÑOR PRESIDENTE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 LA CÁMARA DE DIPUTADOS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ON LUIS PARETO GONZÁLEZ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ENTE"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07:00Z</dcterms:created>
  <dc:creator>jhenriquez</dc:creator>
  <dc:description/>
  <dc:language>en-US</dc:language>
  <cp:lastModifiedBy>Alejandra Carvallo Migliaro</cp:lastModifiedBy>
  <dcterms:modified xsi:type="dcterms:W3CDTF">2002-06-03T20:07:00Z</dcterms:modified>
  <cp:revision>2</cp:revision>
  <dc:subject/>
  <dc:title>Santiago, 30 de mayo de 2001</dc:title>
</cp:coreProperties>
</file>