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3402" w:hanging="0"/>
        <w:jc w:val="both"/>
        <w:rPr>
          <w:rFonts w:ascii="Courier" w:hAnsi="Courier" w:eastAsia="Courier" w:cs="Courier"/>
          <w:b/>
          <w:b/>
          <w:bCs/>
        </w:rPr>
      </w:pPr>
      <w:r>
        <w:rPr>
          <w:rFonts w:eastAsia="Courier" w:cs="Courier" w:ascii="Courier" w:hAnsi="Courier"/>
          <w:b/>
          <w:bCs/>
        </w:rPr>
        <w:t>BOLETIN Nº 1.592-09.</w:t>
      </w:r>
    </w:p>
    <w:p>
      <w:pPr>
        <w:pStyle w:val="Normal"/>
        <w:tabs>
          <w:tab w:val="clear" w:pos="708"/>
          <w:tab w:val="left" w:pos="2268" w:leader="none"/>
        </w:tabs>
        <w:ind w:left="3402" w:hanging="0"/>
        <w:jc w:val="both"/>
        <w:rPr>
          <w:rFonts w:ascii="Courier" w:hAnsi="Courier" w:eastAsia="Courier" w:cs="Courier"/>
          <w:b/>
          <w:b/>
          <w:bCs/>
        </w:rPr>
      </w:pPr>
      <w:r>
        <w:rPr>
          <w:rFonts w:eastAsia="Courier" w:cs="Courier" w:ascii="Courier" w:hAnsi="Courier"/>
          <w:b/>
          <w:bCs/>
        </w:rPr>
      </w:r>
    </w:p>
    <w:p>
      <w:pPr>
        <w:pStyle w:val="Normal"/>
        <w:tabs>
          <w:tab w:val="clear" w:pos="708"/>
          <w:tab w:val="left" w:pos="2268" w:leader="none"/>
        </w:tabs>
        <w:ind w:left="3402" w:hanging="0"/>
        <w:jc w:val="both"/>
        <w:rPr>
          <w:rFonts w:ascii="Courier" w:hAnsi="Courier" w:eastAsia="Courier" w:cs="Courier"/>
          <w:b/>
          <w:b/>
          <w:bCs/>
        </w:rPr>
      </w:pPr>
      <w:r>
        <w:rPr>
          <w:rFonts w:eastAsia="Courier" w:cs="Courier" w:ascii="Courier" w:hAnsi="Courier"/>
          <w:b/>
          <w:bCs/>
        </w:rPr>
      </w:r>
    </w:p>
    <w:p>
      <w:pPr>
        <w:pStyle w:val="Normal"/>
        <w:tabs>
          <w:tab w:val="clear" w:pos="708"/>
          <w:tab w:val="left" w:pos="2268" w:leader="none"/>
        </w:tabs>
        <w:ind w:left="3402" w:hanging="0"/>
        <w:jc w:val="both"/>
        <w:rPr>
          <w:rFonts w:ascii="Courier" w:hAnsi="Courier" w:eastAsia="Courier" w:cs="Courier"/>
          <w:b/>
          <w:b/>
          <w:bCs/>
        </w:rPr>
      </w:pPr>
      <w:r>
        <w:rPr>
          <w:rFonts w:eastAsia="Courier" w:cs="Courier" w:ascii="Courier" w:hAnsi="Courier"/>
          <w:b/>
          <w:bCs/>
        </w:rPr>
      </w:r>
    </w:p>
    <w:p>
      <w:pPr>
        <w:pStyle w:val="Normal"/>
        <w:tabs>
          <w:tab w:val="clear" w:pos="708"/>
          <w:tab w:val="left" w:pos="2268" w:leader="none"/>
        </w:tabs>
        <w:ind w:left="3402" w:hanging="0"/>
        <w:jc w:val="both"/>
        <w:rPr/>
      </w:pPr>
      <w:r>
        <w:rPr>
          <w:rFonts w:eastAsia="Courier" w:cs="Courier" w:ascii="Courier" w:hAnsi="Courier"/>
          <w:b/>
          <w:bCs/>
        </w:rPr>
        <w:t xml:space="preserve">INFORME DE LA COMISION DE HACIENDA </w:t>
      </w:r>
      <w:r>
        <w:rPr>
          <w:rFonts w:eastAsia="Courier" w:cs="Courier" w:ascii="Courier" w:hAnsi="Courier"/>
        </w:rPr>
        <w:t>recaído en el proyecto de ley, en primer trámite constitucional, que modifica el régimen jurídico aplicable al sector de servicios sanitarios.</w:t>
      </w:r>
    </w:p>
    <w:p>
      <w:pPr>
        <w:pStyle w:val="Normal"/>
        <w:tabs>
          <w:tab w:val="clear" w:pos="708"/>
          <w:tab w:val="left" w:pos="2268" w:leader="none"/>
        </w:tabs>
        <w:ind w:left="3402" w:hanging="0"/>
        <w:jc w:val="both"/>
        <w:rPr>
          <w:rFonts w:ascii="Courier" w:hAnsi="Courier" w:eastAsia="Courier" w:cs="Courier"/>
        </w:rPr>
      </w:pPr>
      <w:r>
        <w:rPr>
          <w:rFonts w:eastAsia="Courier" w:cs="Courier" w:ascii="Courier" w:hAnsi="Courier"/>
        </w:rPr>
        <w:t>_____________________________________________</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b/>
          <w:bCs/>
        </w:rPr>
        <w:t>HONORABLE SENA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Comisión de Hacienda tiene a honra emitir su informe recaído en las indicaciones de su competencia presentadas al texto del proyecto de ley que modifica el régimen jurídico aplicable al sector de servicios sanitarios, iniciado en mensaje de S.E. el Presidente de la República y con urgencia calificada de "simpl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sta iniciativa legal fue estudiada por las Comisiones de Economía y de Obras Públicas unidas. La Comisión de Hacienda no emitió un primer informe sobre este proyecto de ley, avocándose  solamente al estudio de las indicaciones de su competencia recaídas sobre el proyecto aprobado en general por la Sala de la Corpora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la sesión en que la Comisión se abocó al  estudio  de  esta  iniciativa,  concurrieron -además de sus miembros- el Ministro Secretario General de la Presidencia, señor Genaro Arriagada; el Jefe de la División de Desarrollo de Mercado del Ministerio de Economía, señor Juan Manuel Cruz; el Gerente General de CORFO, señor Eduardo Bitrán; el señor Luis Sánchez Castellón, asesor jurídico del Ministerio de Economía, Fomento y Reconstrucción y el señor Claudio Juárez, asesor del Ministerio de Haciend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e previene que ninguna de las indicaciones de competencia de esta Comisión de Hacienda recaen sobre dispocisiones que deban ser aprobadas con rango de normas de quórum especia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e deja constancia que son de competencia de la Comisión de Hacienda las indicaciones Nºs. 101, 102, 103, 104, 105, 106, 107, 108, 109, 110, 111, 114, 115, 116, 117, 119, 120, 122, 123, 127, 128 y 131. Además, también es de competencia de la Comisión de Hacienda la indicación formulada por el Ejecutivo -sustitutiva de las indicaciones Nºs. 127 y 128-, presentada en el plazo especial que la Sala acordó para tal efecto, con el fin de obtener el patrocinio del Ejecutivo por versar aquéllas sobre materias que son de exclusiva iniciativa de S.E. el Presidente de la Repúblic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ara los efectos de lo dispuesto en el artículo 124 del Reglamento del Senado y, respecto de las indicaciones analizadas por esta Comisión de Hacienda, hacemos constar lo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 Indicaciones aprobadas: las Nos. 111, 114, 116, 119, 120, 122, 123, 131 y la nueva indicación del Ejecutiv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I.- Indicaciones aprobadas con modificaciones: No hay.</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II.- Indicaciones rechazadas: las signadas con los Nºs. 101, 102, 103, 104, 105, 106, 107, 108, 109 y 110.</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V.- Indicaciones retiradas: No hay.</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xml:space="preserve">V.- Indicaciones declaradas inadmisibles: las Nºs. 115 y 117.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VI.- Indicaciones que no fueron consideradas: Las signadas con los Nos. 127 y 128, sustituidas por la nueva indicación del Ejecutiv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rPr>
        <w:tab/>
        <w:t>A continuación, se pasan a describir las indicaciones de competencia de la Comisión de Hacienda, su votación y las disposiciones del articulado aprobado en general sobre las cuales éstas recayeron.</w:t>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ARTICULO TERCER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ntroduce diversas enmiendas a la ley Nº 18.902, que crea la Superintendencia de Servicios Sanitari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º 6.-</w:t>
      </w:r>
    </w:p>
    <w:p>
      <w:pPr>
        <w:pStyle w:val="Normal"/>
        <w:tabs>
          <w:tab w:val="clear" w:pos="708"/>
          <w:tab w:val="left" w:pos="2552" w:leader="none"/>
        </w:tabs>
        <w:spacing w:lineRule="auto" w:line="360"/>
        <w:jc w:val="both"/>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rPr>
        <w:tab/>
        <w:t>Este número propone modificaciones al artículo 11 de la ley Nº 18.902, que sanciona con multas a beneficio fiscal a las personas o entidades sujetas a la fiscalización de la Superintendencia de Servicios Sanitarios que incurrieren en infracción a las leyes, reglamentos y demás normas relacionadas con dicho sector o en el incumplimiento de las instrucciones, órdenes y resoluciones que dicte la Superintendencia.</w:t>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rPr>
        <w:tab/>
        <w:t>El numeral en estudio está estructurado en los siguientes literales:</w:t>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Letra 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xml:space="preserve">Reemplaza la letra a) del artículo 11 de la ley Nº 18.902 por la siguiente: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Multa a beneficio fiscal de una a cincuenta unidades tributarias an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la información requerida por la Superintendencia en conformidad a la ley.</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 igual sanción incurrirán los responsables de descargas de residuos industriales líquidos que no cumplan la normativa vig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Letra b)</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ye en la letra b) de la disposición en comento, la expresión "ciento una a mil unidades tributarias mensuales" por "cincuenta y una a quinientas unidades tributarias anuales". (Esta letra del texto vigente sanciona con las multas que indica las infracciones que afecten la salud de la pobla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Letra c)</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emplaza en la letra c) del citado artículo 11, la expresión "una a doscientas unidades tributarias mensuales" por "una a cien unidades tributarias anuales" y elimina la frase final que dice "En caso de reiteración de la infracción, la multa se duplicará, no pudiendo exceder de mil unidades tributarias mensuales.". (Esta letra se refiere a las infracciones cometidas por los concesionarios de servicios sanitarios a las normas de la Ley de Concesion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Letra d)</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grega a continuación de la letra c), las siguientes letras d), e) y f), nuevas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d) Multa a beneficio fiscal de cincuenta y una a quinientas unidades tributarias anuales cuando se trate de infracciones relativas a la entrega de información falsa o al no cumplimiento de lo dispuesto en los artículos 63 y siguientes de la Ley General de Servicios Sanitari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 Multa a beneficio fiscal de cincuenta y una a cinco mil unidades tributarias anuales cuando se trate del incumplimiento del plan de desarrollo aprobado por la Superintendenci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f) Multa a beneficio fiscal de cincuenta y una a mil unidades tributarias anuales cuando se trate de la entrega o uso indebido de información ventajos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Letra 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ntercala el siguiente inciso segundo, nuevo, al artículo 11:</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s multas señaladas en el inciso anterior podrán aumentarse hasta el doble del monto mayor señalado en cada caso, cuando se trate de infracciones reiteradas. Se entenderá que existe reiteración cuando se trate de la tercera infracción cometida en la misma materia durante los últimos doce mes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r>
        <w:br w:type="page"/>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Letra f)</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rescribe que el actual inciso segundo del artículo 11, pasa a ser tercero, reemplazando la expresión "el inciso anterior" por "los incisos anterior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Letra g)</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grega a la disposición en comento el siguiente inciso final, nuev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or las personas jurídicas responderán, además, sus administradores o representantes legales, a menos que constare su falta de participación o su oposición al hecho constitutivo de infracción y serán solidariamente responsables entre sí y con la sociedad que administren, de todas las sanciones derivadas de la aplicación de las normas a que se refiere esta disposición.".</w:t>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s indicaciones Nºs. 101 a 110 fueron tratadas en conjunto pues inciden en los diferentes literales del artículo 11 de la ley Nº 18.902, contenido en el numeral 6 del ARTICULO TERCERO, suprimiendo o proponiendo variaciones a los montos de las multas a beneficio fisca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rPr>
        <w:tab/>
        <w:t>A continuación, se describen dichas indicaciones:</w:t>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s>
        <w:spacing w:lineRule="auto" w:line="360"/>
        <w:jc w:val="both"/>
        <w:rPr/>
      </w:pPr>
      <w:r>
        <w:rPr>
          <w:rFonts w:eastAsia="Courier" w:cs="Courier" w:ascii="Courier" w:hAnsi="Courier"/>
        </w:rPr>
        <w:tab/>
      </w:r>
      <w:r>
        <w:rPr>
          <w:rFonts w:eastAsia="Courier" w:cs="Courier" w:ascii="Courier" w:hAnsi="Courier"/>
          <w:b/>
          <w:bCs/>
        </w:rPr>
        <w:t>La indicación Nº 101,</w:t>
      </w:r>
      <w:r>
        <w:rPr>
          <w:rFonts w:eastAsia="Courier" w:cs="Courier" w:ascii="Courier" w:hAnsi="Courier"/>
        </w:rPr>
        <w:t xml:space="preserve"> de los HH. Senadores señora Olga Feliú y señores Julio Lagos y Bruno Siebert, propone suprimir este Nº 6.</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r>
      <w:r>
        <w:rPr>
          <w:rFonts w:eastAsia="Courier" w:cs="Courier" w:ascii="Courier" w:hAnsi="Courier"/>
          <w:b/>
          <w:bCs/>
        </w:rPr>
        <w:t>Las indicaciones Nºs. 102 y 103,</w:t>
      </w:r>
      <w:r>
        <w:rPr>
          <w:rFonts w:eastAsia="Courier" w:cs="Courier" w:ascii="Courier" w:hAnsi="Courier"/>
        </w:rPr>
        <w:t xml:space="preserve"> de los HH. Senadores señora Olga Feliú y señores Julio Lagos y Bruno Siebert, y del H. Senador señor Francisco Prat, respectivamente, reemplazan el presente Nº 6, por el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6.- Introdúcense las siguientes modificaciones al artículo 11:</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En su letra a) reemplázase la expresión: "una a cien", por la expresión "una a setecient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b) En su letra b) reemplázase la expresión: "ciento una a mil" por la expresión "quinientas a dos mi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 En su letra c) reemplázase la expresión: "una a doscientas", por la expresión "una a mil", y reemplázase la expresión "mil", por la expresión "cinco mi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r>
      <w:r>
        <w:rPr>
          <w:rFonts w:eastAsia="Courier" w:cs="Courier" w:ascii="Courier" w:hAnsi="Courier"/>
          <w:b/>
          <w:bCs/>
        </w:rPr>
        <w:t>La indicación Nº 104,</w:t>
      </w:r>
      <w:r>
        <w:rPr>
          <w:rFonts w:eastAsia="Courier" w:cs="Courier" w:ascii="Courier" w:hAnsi="Courier"/>
        </w:rPr>
        <w:t xml:space="preserve"> de S.E. el Presidente de la República, para reemplazar en el inciso primero de la letra a) del artículo 11, modificado por el Nº 6 en estudio, la palabra "cincuenta" por "cie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r>
      <w:r>
        <w:rPr>
          <w:rFonts w:eastAsia="Courier" w:cs="Courier" w:ascii="Courier" w:hAnsi="Courier"/>
          <w:b/>
          <w:bCs/>
        </w:rPr>
        <w:t>La indicación Nº 105,</w:t>
      </w:r>
      <w:r>
        <w:rPr>
          <w:rFonts w:eastAsia="Courier" w:cs="Courier" w:ascii="Courier" w:hAnsi="Courier"/>
        </w:rPr>
        <w:t xml:space="preserve"> del H. Senador señor Antonio Horvath, agrega al inciso segundo de la letra a) del artículo 11, modificado por este Nº 6, la siguiente frase final: "más los gastos correspondientes a la recuperación de los daños producidos y la indemnización si correspondier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s indicaciones Nºs. 106 a 110 son todas de autoría del Ejecutiv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r>
      <w:r>
        <w:rPr>
          <w:rFonts w:eastAsia="Courier" w:cs="Courier" w:ascii="Courier" w:hAnsi="Courier"/>
          <w:b/>
          <w:bCs/>
        </w:rPr>
        <w:t>Indicación Nº 106.-</w:t>
      </w:r>
      <w:r>
        <w:rPr>
          <w:rFonts w:eastAsia="Courier" w:cs="Courier" w:ascii="Courier" w:hAnsi="Courier"/>
        </w:rPr>
        <w:t xml:space="preserve"> Suprime en la letra b) del Nº 6, las expresiones "ciento una a mil" y "cincuenta y una a quinient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r>
      <w:r>
        <w:rPr>
          <w:rFonts w:eastAsia="Courier" w:cs="Courier" w:ascii="Courier" w:hAnsi="Courier"/>
          <w:b/>
          <w:bCs/>
        </w:rPr>
        <w:t>Indicación Nº 107.-</w:t>
      </w:r>
      <w:r>
        <w:rPr>
          <w:rFonts w:eastAsia="Courier" w:cs="Courier" w:ascii="Courier" w:hAnsi="Courier"/>
        </w:rPr>
        <w:t xml:space="preserve"> Elimina en la letra c) del citado numeral, las expresiones "una a doscientas" y "una a cie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r>
      <w:r>
        <w:rPr>
          <w:rFonts w:eastAsia="Courier" w:cs="Courier" w:ascii="Courier" w:hAnsi="Courier"/>
          <w:b/>
          <w:bCs/>
        </w:rPr>
        <w:t>Indicación Nº 108.-</w:t>
      </w:r>
      <w:r>
        <w:rPr>
          <w:rFonts w:eastAsia="Courier" w:cs="Courier" w:ascii="Courier" w:hAnsi="Courier"/>
        </w:rPr>
        <w:t xml:space="preserve"> Sustituye en la letra d) que se propone agregar al artículo 11, las expresiones "cincuenta y una" y "quinientas" por "ciento una" y "mil", respectivam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r>
      <w:r>
        <w:rPr>
          <w:rFonts w:eastAsia="Courier" w:cs="Courier" w:ascii="Courier" w:hAnsi="Courier"/>
          <w:b/>
          <w:bCs/>
        </w:rPr>
        <w:t>Indicación Nº 109.-</w:t>
      </w:r>
      <w:r>
        <w:rPr>
          <w:rFonts w:eastAsia="Courier" w:cs="Courier" w:ascii="Courier" w:hAnsi="Courier"/>
        </w:rPr>
        <w:t xml:space="preserve"> Reemplaza en la letra e) que se propone agregar, las expresiones "cincuenta y una" y "cinco mil" por "ciento una" y "diez mil", respectivam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r>
      <w:r>
        <w:rPr>
          <w:rFonts w:eastAsia="Courier" w:cs="Courier" w:ascii="Courier" w:hAnsi="Courier"/>
          <w:b/>
          <w:bCs/>
        </w:rPr>
        <w:t>Indicación Nº 110.-</w:t>
      </w:r>
      <w:r>
        <w:rPr>
          <w:rFonts w:eastAsia="Courier" w:cs="Courier" w:ascii="Courier" w:hAnsi="Courier"/>
        </w:rPr>
        <w:t xml:space="preserve"> Sustituye en la letra f) que se propone agregar, las expresiones "cincuenta y una" y "mil" por "ciento una" y "dos mil", respectivam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os representantes del Ejecutivo señalaron que originalmente en el proyecto de ley se propuso aumentar las multas que la Superintendencia de Servicios Sanitarios puede cobrar a las personas o entidades sujetas a su fiscalización. Luego, durante la discusión en general del proyecto en las Comisiones de Economía y Obras Públicas, se optó por rebajar su monto. Posteriormente, en el segundo informe de ambas Comisiones se propusieron alteraciones leves a los montos máximos y mínimos -consignados en las indicaciones que comentamos- que fueron desestimadas por las Comisiones Unidas por considerar que constituían cambios menor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Sometidas a votación las indicaciones Nºs. 101 a 110, ellas fueron rechazadas unánimemente por la razón previamente consignada, con los votos de los HH. Senadores señores Carlos Ominami, Bruno Siebert, Adolfo Zaldívar y Andrés Zaldív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b/>
          <w:bCs/>
        </w:rPr>
        <w:tab/>
        <w:t xml:space="preserve">Indicación Nº 111.- </w:t>
      </w:r>
      <w:r>
        <w:rPr>
          <w:rFonts w:eastAsia="Courier" w:cs="Courier" w:ascii="Courier" w:hAnsi="Courier"/>
        </w:rPr>
        <w:t>Reemplaza en la letra f) del numeral en estudio la palabra "ventajosa" por "privilegiada".</w:t>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formal fue aprobada unánimemente por los miembros presentes de la Comisión, HH. Senadores señores Carlos Ominami, Bruno Siebert, Adolfo Zaldívar y Andrés Zaldívar.</w:t>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s>
        <w:spacing w:lineRule="auto" w:line="360"/>
        <w:jc w:val="center"/>
        <w:rPr>
          <w:rFonts w:ascii="Courier" w:hAnsi="Courier" w:eastAsia="Courier" w:cs="Courier"/>
          <w:b/>
          <w:b/>
          <w:bCs/>
          <w:u w:val="single"/>
        </w:rPr>
      </w:pPr>
      <w:r>
        <w:rPr>
          <w:rFonts w:eastAsia="Courier" w:cs="Courier" w:ascii="Courier" w:hAnsi="Courier"/>
          <w:b/>
          <w:bCs/>
        </w:rPr>
        <w:t>ARTICULO CUARTO</w:t>
      </w:r>
    </w:p>
    <w:p>
      <w:pPr>
        <w:pStyle w:val="Normal"/>
        <w:tabs>
          <w:tab w:val="clear" w:pos="708"/>
          <w:tab w:val="left" w:pos="2552" w:leader="none"/>
        </w:tabs>
        <w:spacing w:lineRule="auto" w:line="360"/>
        <w:jc w:val="both"/>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ye el inciso segundo del artículo 4º de la ley Nº 18.885. Este precepto dispone -en su inciso primero- que en la constitución por el Estado de las sociedades anónimas autorizadas para la explotación de agua potable y alcantarillado le corresponderá al Fisco de Chile, representado por el Tesorero General de la República, una participación del 1%, y a la Corporación de Fomento de la Producción una participación inicial del 99%. Por su parte, el inciso segundo de la norma vigente establece que en ningún caso la suma de acciones del Fisco y de la Corporación de Fomento de la producción podrá ser inferior al 51% del total de las acciones de la sociedad de que se tra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ARTICULO CUARTO de la iniciativa propone sustituir el inciso segundo del artículo 4º de la ley Nº 18.885 referido, por tres incisos que se pasan a describi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inciso primero preceptúa que la suma de las acciones del Fisco y de la Corporación de Fomento de la Producción no podrá ser inferior al 35% de las acciones de cada una de las sociedades señaladas en el artículo anterior (diferentes empresas de servicios sanitarios), mientras no exista una desconcentración suficiente del capital de la respectiva sociedad.</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or su parte, el inciso segundo indica que se entenderá que existe un grado de desconcentración suficiente de la propiedad accionaria, cuando a lo menos el 35% del capital accionario con derecho a voto de la sociedad pertenezca a un mínimo de 10 accionistas, excluidos aquellos que, individualmente o con personas con quien tengan acuerdo de actuación conjunta, excedan del 10% del capita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Dispone su inciso tercero que se entenderá también que existe un grado suficiente de desconcentración de la propiedad, cuando la sociedad haya incorporado a sus estatutos un compromiso de desconcentración en los términos que literalmente se exponen a continua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El acuerdo de la junta de accionistas para la incorporación del pacto de desconcentración requerirá del voto conforme de a lo menos la mayoría absoluta de las acciones emitidas con derecho a voto y no podrá ser modificado mientras la sociedad sea titular de la respectiva concesión de servicios sanitari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b) El acuerdo contemplará que a lo menos el 35% del capital accionario con derecho a voto de la sociedad deba pertenecer a un mínimo de 10 accionistas excluidos aquellos que, individualmente o con personas con quienes tengan acuerdo de actuación conjunta, excedan del 10% del capita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 En el compromiso se podrán establecer plazos para el cumplimiento gradual de la desconcentración, los que no podrán superar los tres años, contados desde la fecha en que se acuerde el pacto de desconcentra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d) Si acordado el pacto de desconcentración se produjere una adquisición o enajenación de acciones que signifique superar el límite de concentración permitido, la sociedad dispondrá de un plazo de sesenta días para regularizar la situación producida. En caso de mantenerse el exceso, los accionistas mayoritarios deberán enajenar en remate en Bolsa de Valores, dentro de los treinta días siguientes, aquella proporción de sus acciones que permita cumplir con el compromis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or último, preceptúa su inciso final que a las empresas prestadoras que estén en la categoría señalada en la letra c) del inciso primero del artículo 63 del decreto con fuerza de ley Nº 382, de 1988, del Ministerio de Obras Públicas, (que define las diferentes categorías de empresas prestadoras de servicios sanitarios) no les serán aplicables las limitaciones contenidas en los tres incisos anterior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r>
      <w:r>
        <w:rPr>
          <w:rFonts w:eastAsia="Courier" w:cs="Courier" w:ascii="Courier" w:hAnsi="Courier"/>
          <w:b/>
          <w:bCs/>
        </w:rPr>
        <w:t>La indicación Nº 114,</w:t>
      </w:r>
      <w:r>
        <w:rPr>
          <w:rFonts w:eastAsia="Courier" w:cs="Courier" w:ascii="Courier" w:hAnsi="Courier"/>
        </w:rPr>
        <w:t xml:space="preserve"> de S.E. el Presidente de la República, reemplaza el ARTICULO CUARTO, por el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ICULO CUARTO.- Sustitúyese, en el inciso segundo del artículo 4º de la ley Nº 18.885, el guarismo "51%" por "35%".".</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H. Senador señor Carlos Ominami declaró no ser partidario que el Sector Público tenga una participación minoritaria precaria y, que no sabiéndose como evolucionarán las empresas sanitarias en el futuro con una gran participación patrimonial en manos privadas, es lógico que el Estado se reserve el 35% con el fin de resguardar el interés genera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or su parte, el H. Senador señor Bruno Siebert estimó que es erróneo reservar al Estado un porcentaje mínimo con el propósito de que cautele y fiscalice el marco regulatorio sanitario, añadiendo que la mejor garantía de buena gestión para una empresa es su carácter enteramente privado, siendo sus propios dueños los más interesados en realizar la mejor administración posible. Agregó que lamenta que el Gobierno no sea partidario de la privatización total de las empresas sanitarias ya que con el producto de ello se obtendrían recursos que podrían ser destinados al gasto socia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H. Senador señor Andrés Zaldívar se pronunció a favor de la postura del Ejecutivo, a pesar de no ser contrario -en un principio- a una venta total, sin perjuicio de que revisaría su opinión si el 35% quedara en manos de los Gobiernos Regionales, pues en dicho evento la participación patrimonial tendría otro senti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su vez, el H. Senador señor Adolfo Zaldívar manifestó que los diferentes Gobiernos Regionales han invertido grandes recursos en las empresas eléctricas, portuarias y sanitarias y, por tanto, van a ser los más interesados en promover un buen desarrollo de esas empres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Sometida a votación la indicación Nº 114, fue aprobada sin enmiendas con los votos a favor de los HH. Senadores señores Carlos Ominami, Adolfo Zaldívar y Andrés Zaldívar. Votó por la negativa el H. Senador señor Bruno Siebert.</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r>
      <w:r>
        <w:rPr>
          <w:rFonts w:eastAsia="Courier" w:cs="Courier" w:ascii="Courier" w:hAnsi="Courier"/>
          <w:b/>
          <w:bCs/>
        </w:rPr>
        <w:t>La indicación Nº 115,</w:t>
      </w:r>
      <w:r>
        <w:rPr>
          <w:rFonts w:eastAsia="Courier" w:cs="Courier" w:ascii="Courier" w:hAnsi="Courier"/>
        </w:rPr>
        <w:t xml:space="preserve"> de los HH. Senadores señora Carmen Frei y señores Jaime Gazmuri, Carlos Ominami y Andrés Zaldívar, sustituye el ARTICULO CUARTO por el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ICULO CUARTO.- Sustitúyese el inciso segundo del artículo 4º de la Ley Nº 18.885 por los siguient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 el caso que la suma de las acciones del Fisco y la Corporación de Fomento de la Producción sea inferior al 50% de las acciones de cada una de las sociedades señaladas, tanto el Fisco como la Corporación de Fomento de la Producción procederán a traspasar al Gobierno Regional de la región correspondiente el 35% del total de acciones de la empresa.  El Gobierno Regional no podrá gravar ni enajenar estas acciones, las que serán inembargabl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Fisco y la Corporación de Fomento de la Producción no podrán vender una cantidad de acciones que imposibilite el cumplimiento de lo establecido en el inciso anterio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Esta indicación Nº 115 fue declarada inadmisible por el señor Presidente de la Comisión, quien estimó que residía en materia de iniciativa exclusiva del Ejecutiv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ICULO QUINTO</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grega diversos incisos nuevos al artículo 4° de la ley Nº 18.777, que dispone que en la constitución como sociedades anónimas de las empresas de obras sanitarias de la Quinta Región y de la Región Metropolitana (EMOS y ESVAL) le corresponderá al Fisco, representado por el Tesorero General de la República, una participación del 35%, y a la Corporación de Fomento de la Producción, una del 65%. Los incisos que se pretenden agregar por el ARTICULO QUINTO son los que a continuación se describe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inciso primero dispone que la suma de las acciones del Fisco y de la Corporación de Fomento de la Producción no podrá ser inferior al 35% de las acciones de cada una de las sociedades señaladas en el artículo anterior, mientras no exista una desconcentración suficiente del capital de la respectiva sociedad.</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su vez, su inciso segundo consagra que se entenderá que existe un grado de desconcentración suficiente de la propiedad accionaria, cuando a lo menos el 35% del capital accionario con derecho a voto de la sociedad pertenezca a un mínimo de 10 accionistas, excluidos aquellos que, individualmente o con personas con quien tengan acuerdo de actuación conjunta, excedan del 10% del capita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inciso tercero señala que se entenderá también que existe un grado suficiente de desconcentración de la propiedad, cuando la sociedad haya incorporado a sus estatutos un compromiso de desconcentración, el cual se establecerá en los términos que literalmente se exponen a continua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El acuerdo de la junta de accionistas para la incorporación del pacto de desconcentración requerirá del voto conforme de a lo menos la mayoría absoluta de las acciones emitidas con derecho a voto y no podrá ser modificado mientras la sociedad sea titular de la respectiva concesión de servicios sanitari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b) El acuerdo contemplará que a lo menos el 35% del capital accionario con derecho a voto de la sociedad deba pertenecer a un mínimo de 10 accionistas excluidos aquellos que, individualmente o con personas con quienes tengan acuerdo de actuación conjunta, excedan del 10% del capita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 En el compromiso se podrán establecer plazos para el cumplimiento gradual de la desconcentración, los que no podrán superar los tres años, contados desde la fecha en que se acuerde el pacto de desconcentra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d) Si acordado el pacto de desconcentración se produjere una adquisición o enajenación de acciones que signifique superar el límite de concentración permitido, la sociedad dispondrá de un plazo de sesenta días para regularizar la situación producida. En caso de mantenerse el exceso, los accionistas mayoritarios deberán enajenar en remate en Bolsa de Valores, dentro de los treinta días siguientes, aquella proporción de sus acciones que permita cumplir con el compromis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or último, su inciso final consagra que a las empresas prestadoras que estén en la categoría señalada en la letra c) del inciso primero del artículo 63 del decreto con fuerza de ley Nº 382, de 1988, del Ministerio de Obras Públicas (que define las diferentes categorías de empresas prestadoras de servicios sanitarios), no les serán aplicables las limitaciones contenidas en los tres incisos anterior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r>
      <w:r>
        <w:rPr>
          <w:rFonts w:eastAsia="Courier" w:cs="Courier" w:ascii="Courier" w:hAnsi="Courier"/>
          <w:b/>
          <w:bCs/>
        </w:rPr>
        <w:t>La indicación Nº 116,</w:t>
      </w:r>
      <w:r>
        <w:rPr>
          <w:rFonts w:eastAsia="Courier" w:cs="Courier" w:ascii="Courier" w:hAnsi="Courier"/>
        </w:rPr>
        <w:t xml:space="preserve"> de S.E. el Presidente de la República, reemplaza el ARTICULO QUINTO por el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ICULO QUINTO.- Agrégase, en el artículo 4º de la ley 18.777, el siguiente inciso nuev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 ningún caso la suma de las acciones del Fisco y de la Corporación de Fomento de la Producción podrá ser inferior al 35% de las acciones de la sociedad respectiv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xml:space="preserve">- Sometida a votación esta indicación fue aprobada sin enmiendas, -por la mismas razones tenidas en cuenta para aprobar la indicación Nº 114- con los votos a favor de los HH. Senadores señores Carlos Ominami, Adolfo Zaldívar y Andrés Zaldívar. Votó por la negativa el H. Senador señor Bruno Siebert.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rPr>
        <w:tab/>
      </w:r>
      <w:r>
        <w:rPr>
          <w:rFonts w:eastAsia="Courier" w:cs="Courier" w:ascii="Courier" w:hAnsi="Courier"/>
          <w:b/>
          <w:bCs/>
        </w:rPr>
        <w:t>La indicación Nº 117,</w:t>
      </w:r>
      <w:r>
        <w:rPr>
          <w:rFonts w:eastAsia="Courier" w:cs="Courier" w:ascii="Courier" w:hAnsi="Courier"/>
        </w:rPr>
        <w:t xml:space="preserve"> de los HH. Senadores señora Carmen Frei y señores Jaime Gazmuri, Carlos Ominami y Andrés Zaldívar, sustituye el ARTICULO QUINTO por el siguiente:</w:t>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ICULO QUINTO.- Agréganse, al artículo 4º de la ley 18.777, los siguientes incis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 el caso que la suma de las acciones del Fisco y la Corporación de Fomento de la Producción sea inferior al 50% de las acciones de cada una de las sociedades señaladas, tanto el Fisco como la Corporación de Fomento de la Producción procederán a traspasar al Gobierno Regional de la región correspondiente el 35% del total de acciones de la empresa. El Gobierno Regional no podrá gravar ni enajenar estas acciones, las que serán inembargabl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Fisco y la Corporación de Fomento de la Producción no podrán vender una cantidad de acciones que imposibilite el cumplimiento de lo establecido en el inciso anterio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Al igual que la indicación Nº 115, esta indicación Nº 117 fue declarada inadmisible por el señor Presidente de la Comisión, quien fue de parecer que residía en materias de iniciativa exclusiva del Ejecutiv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r>
      <w:r>
        <w:rPr>
          <w:rFonts w:eastAsia="Courier" w:cs="Courier" w:ascii="Courier" w:hAnsi="Courier"/>
          <w:b/>
          <w:bCs/>
        </w:rPr>
        <w:t>Las indicaciones Nºs. 119, 120, 122 y 123</w:t>
      </w:r>
      <w:r>
        <w:rPr>
          <w:rFonts w:eastAsia="Courier" w:cs="Courier" w:ascii="Courier" w:hAnsi="Courier"/>
        </w:rPr>
        <w:t>, todas de autoría de S.E. el Presidente de la República, agregan varios artículos nuevos al proyecto de ley. A continuación, y en lo que compete a esta Comisión, se describen las citadas indicaciones que pretenden introducir, respectivamente, los ARTICULOS DECIMO, UNDECIMO, DECIMOTERCERO y DECIMOCUARTO, nuevos, a sabe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r>
      <w:r>
        <w:rPr>
          <w:rFonts w:eastAsia="Courier" w:cs="Courier" w:ascii="Courier" w:hAnsi="Courier"/>
          <w:b/>
          <w:bCs/>
        </w:rPr>
        <w:t>Indicación Nº 119.-</w:t>
      </w:r>
      <w:r>
        <w:rPr>
          <w:rFonts w:eastAsia="Courier" w:cs="Courier" w:ascii="Courier" w:hAnsi="Courier"/>
        </w:rPr>
        <w:t xml:space="preserve"> Esta indicación agrega un ARTICULO DECIMO que, en su inciso primero, prescribe que los concesionarios de servicios sanitarios estarán sujetos a un cobro anual de beneficio fiscal como contraprestación al derecho de explotar la concesión; agregando que dicho cobro tendrá un valor anual máximo equivalente a 4.5 unidades tributarias anuales por cada mil clientes conectados a las redes de agua potable y alcantarillado y deberá ser pagado en su equivalente en pesos en el mes de marzo de cada añ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su vez, su inciso segundo señala que el cobro referido será establecido anualmente en la Ley de Presupuestos del Sector Público junto con el presupuesto anual de la Superintendencia de Servicios Sanitari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or último, su inciso final indica que las disposiciones necesarias para la aplicación y recaudación del pago se establecerán en un decreto supremo expedido por el Ministerio de Obras Públicas, el que deberá llevar, además, las firmas de los Ministros de Hacienda y de Economía, Fomento y Reconstruc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señor Ministro indicó que el referido cobro se fundamenta en la necesidad de dotar a la Superintendencia de Servicios Sanitarios de los recursos financieros mínimos que le posibiliten contar con los elementos humanos y técnicos idóneos para cumplir su función fiscalizadora. Todo ello, con el objeto de ofrecer en dicha institución sueldos acordes al mercado para evitar la rotación y éxodo funcionario hacia el sector privado. Agregó que existen muchas instituciones públicas fiscalizadoras que son financiadas por los fiscalizados, tales como la Corporación Nacional Forestal, el Servicio Agrícola y Ganadero, el Servicio Nacional de Aduanas, la Superintendencia de Bancos e Instituciones Financieras y el Servicio Nacional de Pesc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dicación Nº 120, todo lo cual pugna con el artículo 19 Nº 20 de la Constitución Política, por lo que formuló expresa reserva de constitucionalidad en esta materi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H. Senador señor Andrés Zaldívar indicó que, tal como se ha señalado, existen muchos casos de servicios públicos que son financiados por sus fiscalizados y que, en su opinión, este cobro no es un impuesto y, por tanto, no es inadmisible. Agregó que para realizar una privatización exitosa y resguardar así los derechos de los consumidores y contar en el sector sanitario con una Superintendencia dotada de los medios necesarios para realizar una exhaustiva fiscalización es indispensable la aprobación de la indicación en exame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xml:space="preserve">- Sometida a votación esta indicación fue aprobada sin enmiendas, con los votos a favor de los HH. Senadores señores Carlos Ominami, Adolfo Zaldívar y Andrés Zaldívar. Votaron por la negativa los HH. Senadores señora Olga Feliú y señor Bruno Siebert.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r>
      <w:r>
        <w:rPr>
          <w:rFonts w:eastAsia="Courier" w:cs="Courier" w:ascii="Courier" w:hAnsi="Courier"/>
          <w:b/>
          <w:bCs/>
        </w:rPr>
        <w:t>Indicación 120.-</w:t>
      </w:r>
      <w:r>
        <w:rPr>
          <w:rFonts w:eastAsia="Courier" w:cs="Courier" w:ascii="Courier" w:hAnsi="Courier"/>
        </w:rPr>
        <w:t xml:space="preserve"> La presente indicación agrega un ARTICULO UNDECIMO que modifica, a partir de la entrada en vigencia del cobro a que se refiere el artículo precedente -incluido en la indicación Nº 119- la Planta de Personal de la Superintendencia de Servicios Sanitarios, fijada por el artículo 1º del Decreto con Fuerza de Ley Nº 141, de 1991, del Ministerio de Obras Públicas, aumentándola en 11 cargos. El precitado aumento se distribuirá de la siguiente form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tbl>
      <w:tblPr>
        <w:tblW w:w="6237" w:type="dxa"/>
        <w:jc w:val="left"/>
        <w:tblInd w:w="709" w:type="dxa"/>
        <w:tblLayout w:type="fixed"/>
        <w:tblCellMar>
          <w:top w:w="0" w:type="dxa"/>
          <w:left w:w="70" w:type="dxa"/>
          <w:bottom w:w="0" w:type="dxa"/>
          <w:right w:w="70" w:type="dxa"/>
        </w:tblCellMar>
      </w:tblPr>
      <w:tblGrid>
        <w:gridCol w:w="2835"/>
        <w:gridCol w:w="1134"/>
        <w:gridCol w:w="2268"/>
      </w:tblGrid>
      <w:tr>
        <w:trPr/>
        <w:tc>
          <w:tcPr>
            <w:tcW w:w="2835"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u w:val="single"/>
              </w:rPr>
              <w:t>Planta/Cargos</w:t>
            </w:r>
          </w:p>
        </w:tc>
        <w:tc>
          <w:tcPr>
            <w:tcW w:w="1134"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u w:val="single"/>
              </w:rPr>
              <w:t>Grado</w:t>
            </w:r>
          </w:p>
        </w:tc>
        <w:tc>
          <w:tcPr>
            <w:tcW w:w="2268" w:type="dxa"/>
            <w:tcBorders/>
          </w:tcPr>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u w:val="single"/>
              </w:rPr>
              <w:t>Nº de Cargos</w:t>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u w:val="single"/>
              </w:rPr>
            </w:r>
          </w:p>
        </w:tc>
      </w:tr>
      <w:tr>
        <w:trPr/>
        <w:tc>
          <w:tcPr>
            <w:tcW w:w="2835"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DIRECTIVOS</w:t>
            </w:r>
          </w:p>
        </w:tc>
        <w:tc>
          <w:tcPr>
            <w:tcW w:w="1134"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c>
          <w:tcPr>
            <w:tcW w:w="2268" w:type="dxa"/>
            <w:tcBorders/>
          </w:tcPr>
          <w:p>
            <w:pPr>
              <w:pStyle w:val="Normal"/>
              <w:tabs>
                <w:tab w:val="clear" w:pos="708"/>
                <w:tab w:val="left" w:pos="2552" w:leader="none"/>
              </w:tabs>
              <w:snapToGrid w:val="false"/>
              <w:spacing w:lineRule="auto" w:line="360"/>
              <w:jc w:val="both"/>
              <w:rPr>
                <w:rFonts w:ascii="Courier" w:hAnsi="Courier" w:eastAsia="Courier" w:cs="Courier"/>
                <w:u w:val="single"/>
              </w:rPr>
            </w:pPr>
            <w:r>
              <w:rPr>
                <w:rFonts w:eastAsia="Courier" w:cs="Courier" w:ascii="Courier" w:hAnsi="Courier"/>
                <w:u w:val="single"/>
              </w:rPr>
            </w:r>
          </w:p>
        </w:tc>
      </w:tr>
      <w:tr>
        <w:trPr/>
        <w:tc>
          <w:tcPr>
            <w:tcW w:w="2835"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Jefe de</w:t>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rPr>
              <w:t>Departamento</w:t>
            </w:r>
          </w:p>
        </w:tc>
        <w:tc>
          <w:tcPr>
            <w:tcW w:w="1134" w:type="dxa"/>
            <w:tcBorders/>
          </w:tcPr>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rPr>
              <w:t>2</w:t>
            </w:r>
          </w:p>
        </w:tc>
        <w:tc>
          <w:tcPr>
            <w:tcW w:w="2268" w:type="dxa"/>
            <w:tcBorders/>
          </w:tcPr>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rPr>
              <w:t>1</w:t>
            </w:r>
          </w:p>
        </w:tc>
      </w:tr>
      <w:tr>
        <w:trPr/>
        <w:tc>
          <w:tcPr>
            <w:tcW w:w="2835"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Jefe d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Departamento</w:t>
            </w:r>
          </w:p>
        </w:tc>
        <w:tc>
          <w:tcPr>
            <w:tcW w:w="1134"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3</w:t>
            </w:r>
          </w:p>
        </w:tc>
        <w:tc>
          <w:tcPr>
            <w:tcW w:w="2268" w:type="dxa"/>
            <w:tcBorders/>
          </w:tcPr>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u w:val="single"/>
              </w:rPr>
              <w:t>3</w:t>
            </w:r>
          </w:p>
        </w:tc>
      </w:tr>
      <w:tr>
        <w:trPr/>
        <w:tc>
          <w:tcPr>
            <w:tcW w:w="2835"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TOTAL</w:t>
            </w:r>
          </w:p>
        </w:tc>
        <w:tc>
          <w:tcPr>
            <w:tcW w:w="1134"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c>
          <w:tcPr>
            <w:tcW w:w="2268"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4</w:t>
            </w:r>
          </w:p>
        </w:tc>
      </w:tr>
      <w:tr>
        <w:trPr/>
        <w:tc>
          <w:tcPr>
            <w:tcW w:w="2835"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c>
          <w:tcPr>
            <w:tcW w:w="1134"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c>
          <w:tcPr>
            <w:tcW w:w="2268"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r>
      <w:tr>
        <w:trPr/>
        <w:tc>
          <w:tcPr>
            <w:tcW w:w="2835"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PROFESIONALES</w:t>
            </w:r>
          </w:p>
        </w:tc>
        <w:tc>
          <w:tcPr>
            <w:tcW w:w="1134"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c>
          <w:tcPr>
            <w:tcW w:w="2268"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r>
      <w:tr>
        <w:trPr/>
        <w:tc>
          <w:tcPr>
            <w:tcW w:w="2835"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Profesional</w:t>
            </w:r>
          </w:p>
        </w:tc>
        <w:tc>
          <w:tcPr>
            <w:tcW w:w="1134"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4</w:t>
            </w:r>
          </w:p>
        </w:tc>
        <w:tc>
          <w:tcPr>
            <w:tcW w:w="2268"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4</w:t>
            </w:r>
          </w:p>
        </w:tc>
      </w:tr>
      <w:tr>
        <w:trPr/>
        <w:tc>
          <w:tcPr>
            <w:tcW w:w="2835"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Profesional</w:t>
            </w:r>
          </w:p>
        </w:tc>
        <w:tc>
          <w:tcPr>
            <w:tcW w:w="1134"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5</w:t>
            </w:r>
          </w:p>
        </w:tc>
        <w:tc>
          <w:tcPr>
            <w:tcW w:w="2268"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u w:val="single"/>
              </w:rPr>
              <w:t>3</w:t>
            </w:r>
          </w:p>
        </w:tc>
      </w:tr>
      <w:tr>
        <w:trPr/>
        <w:tc>
          <w:tcPr>
            <w:tcW w:w="2835"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TOTAL</w:t>
            </w:r>
          </w:p>
        </w:tc>
        <w:tc>
          <w:tcPr>
            <w:tcW w:w="1134"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c>
          <w:tcPr>
            <w:tcW w:w="2268"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7</w:t>
            </w:r>
          </w:p>
        </w:tc>
      </w:tr>
      <w:tr>
        <w:trPr/>
        <w:tc>
          <w:tcPr>
            <w:tcW w:w="2835"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c>
          <w:tcPr>
            <w:tcW w:w="1134"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c>
          <w:tcPr>
            <w:tcW w:w="2268"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r>
      <w:tr>
        <w:trPr/>
        <w:tc>
          <w:tcPr>
            <w:tcW w:w="2835"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TOTAL AMPLIACION</w:t>
            </w:r>
          </w:p>
        </w:tc>
        <w:tc>
          <w:tcPr>
            <w:tcW w:w="1134"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c>
          <w:tcPr>
            <w:tcW w:w="2268"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11</w:t>
            </w:r>
          </w:p>
        </w:tc>
      </w:tr>
    </w:tbl>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inciso final de la indicación en estudio indica que los citados cargos deberán proveerse según los procedimientos previstos en el inciso final del artículo 13 del Estatuto Administrativo, sin perjuicio de las facultades del Superintendente de Servicios Sanitarios para designar a los funcionarios que sean de su exclusiva confianz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a propósito del análisis de esta norma, advirtió que en la indicación en estudio existe una omisión, cual es que en una proposición de aumento de los cargos de planta en una institución como la que nos ocupa no se consignen cargos adicionales de funcionarios fiscalizadores. Agregó que en el tratamiento legislativo de las diferentes instituciones fiscalizadoras se echa de menos un criterio general, objetivo y uniforme que proponga la dictación de normas que resuelvan, en definitiva, el problema de las remuneraciones del personal que cumple un rol fiscalizador dentro de la Administración Públic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su turno, y a raíz de las observaciones de la señora Senadora, el señor Ministro adelantó el compromiso del Gobierno de enviar a la consideración del Parlamento una iniciativa de ley que resuelva en un solo Estatuto General el tratamiento financiero de todas las instituciones fiscalizadoras del paí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xml:space="preserve">- Sometida a votación esta indicación fue aprobada sin enmiendas, con los votos a favor de los HH. Senadores señores Carlos Ominami, Adolfo Zaldívar y Andrés Zaldívar. Votaron por la negativa los HH. Senadores señora Olga Feliú y señor Bruno Siebert.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r>
      <w:r>
        <w:rPr>
          <w:rFonts w:eastAsia="Courier" w:cs="Courier" w:ascii="Courier" w:hAnsi="Courier"/>
          <w:b/>
          <w:bCs/>
        </w:rPr>
        <w:t>Indicación Nº 122.-</w:t>
      </w:r>
      <w:r>
        <w:rPr>
          <w:rFonts w:eastAsia="Courier" w:cs="Courier" w:ascii="Courier" w:hAnsi="Courier"/>
        </w:rPr>
        <w:t xml:space="preserve"> Esta indicación agrega al proyecto de ley en estudio un ARTICULO DECIMOTERCERO, el cual establece, a partir de la entrada en vigencia del cobro a que se refiere el ARTICULO DECIMO -contenido en la indicación Nº 119-, para el personal de planta y a contrata de la Superintendencia de Servicios Sanitarios, </w:t>
      </w:r>
      <w:r>
        <w:rPr>
          <w:rFonts w:eastAsia="Courier" w:cs="Courier" w:ascii="Courier" w:hAnsi="Courier"/>
          <w:u w:val="single"/>
        </w:rPr>
        <w:t>una bonificación de estímulo por desempeño,</w:t>
      </w:r>
      <w:r>
        <w:rPr>
          <w:rFonts w:eastAsia="Courier" w:cs="Courier" w:ascii="Courier" w:hAnsi="Courier"/>
        </w:rPr>
        <w:t xml:space="preserve"> que se regulará por las normas que -literalmente- se pasan a expresar a continua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La bonificación se pagará anualmente al 30% de los funcionarios de cada planta, de mejor desempeño durante el año anterio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b) Para estos efectos se considerará el resultado de las calificaciones que hayan obtenido los funcionarios, de conformidad con las disposiciones de la ley Nº 18.83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 La bonificación será equivalente a los siguientes porcentajes, calculados sobre la suma del sueldo base del grado en que esté nombrado o contratado el funcionario, más la asignación de fiscalización dispuesta en el decreto ley Nº 3.551, de 1980, conforme a los tramos decrecientes que se pasan a señal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 10% para el quince por ciento de los funcionarios de cada planta de personal mejor evaluados por la Junta Calificadora Centra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i) 5% para los funcionarios que les sigan en orden descendente de evaluación, hasta completar el 30% de los mejor evaluados de cada plant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d) Para tener derecho al beneficio, los funcionarios deberán, necesariamente, estar calificados en Lista Nº 1, de Distinción o en Lista Nº 2, Buen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 Los beneficiarios de la bonificación sólo tendrán derecho a percibirla durante el año inmediatamente siguiente al del respectivo proceso calificatori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f) La bonificación será pagada a los funcionarios en servicio a la fecha de pago, en cuatro cuotas, en los meses de marzo, junio, septiembre y diciembre del año en que comience a regir el escalafón del Servicio. El monto a pagar en cada cuota será equivalente al valor acumulado en el trimestre respectivo, como resultado de la aplicación mensual de los porcentajes establecidos en la letra c).</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g) Los montos que los funcionarios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 No tendrán derecho a esta bonificación quienes no hayan sido calificados por cualquier causa en el respectivo perío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No obstante, los miembros de la Junta Calificadora Central tendrán derecho por concepto de este beneficio, a un 5% de las remuneraciones mencionadas en la letra c) de este artícul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los delegados del personal ante las juntas calificadoras y a los directores de las asociaciones de funcionarios, se les considerará para estos efectos su calificación anterior, a menos que soliciten ser calificados de conformidad a lo dispuesto en el inciso segundo del artículo 29 de la Ley Nº 18.834 o en el inciso tercero del artículo 25 de la Ley Nº 19.296, sujetándose en todo a las normas generales del presente artícul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os beneficiarios a que se refiere esta letra no serán considerados para computar el 30% de los funcionarios a que se refiere la letra a) preced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 El beneficiario que por ascenso o cualquier otro motivo cambie de grado con posterioridad al afinamiento del proceso calificatorio, percibirá la bonificación en relación a las remuneraciones que estaba percibiendo en el cargo en que fue calificado, sin perjuicio de los reajustes legales de remuneraciones que pudieren corresponderl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j) Los funcionarios con derecho a percibir el beneficio, que durante su vigencia sean sancionados con alguna de las medidas disciplinarias establecidas en el artículo 116 de la Ley Nº 18.834, serán excluidos del pago de la bonificación a contar de la aplicación de la medida y por el lapso que reste para completar el período anual respectiv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 relación con la norma que esta indicación propone, los representantes del Ejecutivo hicieron presente que la bonificación de estímulo por desempeño funcionario que ella establece para el 30% de los funcionarios de la planta de la Superintendencia de Servicios Sanitarios con mejor desempeño tiene un costo máximo anual de $ 13.757.000. Manifestaron que lo exiguo de dicha cifra se debe a que la dotación total de la Superintendencia no excede a los 90 funcionarios, de los cuales según la normativa expuesta sólo el 30% se beneficiará con la bonificación en comento, la que, por lo demás, es de iguales características que la propuesta para el Servicio de Aduan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señaló que esta bonificación de estímulo por desempeño funcionario sólo se otorgará a parte del personal, según el proceso de calificaciones de sus funcionarios. Agregó que las calificaciones -como factor para determinar el 30% de los beneficiarios de la mencionada bonificación- es un procedimiento que ha demostrado ser ineficiente e injusto en toda la Administración Pública como sistema de evaluación de la calidad funcionaria, pues la gran mayoría de estos personeros están calificados en lista uno con el máximo de puntaje, lo cual, en su opinión, es una realidad que no ayudará a aplicar correcta y justamente esta bonificación. Por otro lado, añadió que es manifiestamente arbitrario, al igual como sucedió en la bonificación que se propone para el Servicio de Aduanas, que se margine del citado beneficio al Jefe del Servicio, el que podría quedar en inferioridad remuneratoria con respecto a sus más cercanos subordinad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su vez, el H. Senador señor Carlos Ominami concordó con la idea de que se promuevan incentivos remuneratorios en el sector público por rendimiento funcionario. Agregó que no es aceptable la inconsistencia que existe en ciertos ámbitos hacia los estímulos por buen desempeño concluyendo en que la Administración debe esforzarse en entregar estímulos a sus servidores igualándolos con los trabajadores del sector priva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Finalmente, el H. Senador señor Bruno Siebert expresó su preocupación por la instauración de estos incentivos económicos, los cuales podrían producir problemas internos entre los funcionarios de la Administración Públic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xml:space="preserve">- Sometida a votación esta indicación fue aprobada con la sola enmienda formal de sustituir la denominación "ARTICULO DECIMOTERCERO" por "ARTICULO DUODECIMO", todo ello, con los votos a favor de los HH. Senadores señora Olga Feliú y señores Carlos Ominami, Adolfo Zaldívar y Andrés Zaldívar. Votó por la negativa el H. Senador señor Bruno Siebert. Dejó constancia la H. Senadora señora Olga Feliú que su voto afirmativo es consistente con el que emitiera para aprobar la misma bonificación en el Servicio de Aduanas.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r>
      <w:r>
        <w:rPr>
          <w:rFonts w:eastAsia="Courier" w:cs="Courier" w:ascii="Courier" w:hAnsi="Courier"/>
          <w:b/>
          <w:bCs/>
        </w:rPr>
        <w:t>Indicación Nº 123</w:t>
      </w:r>
      <w:r>
        <w:rPr>
          <w:rFonts w:eastAsia="Courier" w:cs="Courier" w:ascii="Courier" w:hAnsi="Courier"/>
        </w:rPr>
        <w:t xml:space="preserve"> Agrega a la iniciativa legal en estudio un ARTICULO DECIMOCUARTO. Esta disposición preceptúa que en el caso del personal de la Superintendencia de Servicios Sanitarios, el límite máximo de aumento a que se refiere el inciso segundo del artículo 17 de la ley Nº 18.901, corresponderá a la suma de los montos a percibir por concepto de la asignación que establece dicho artículo 17 y de la bonificación por desempeño que concede el artículo decimotercero del texto del proyecto de ley en inform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t xml:space="preserve">La H. Senadora señora Olga Feliú expresó que esta indicación podría generar problemas al tenor de lo dispuesto en el inciso segundo del artículo 17 de la ley Nº 18.901. En efecto, esta última disposición establece una asignación mensual de porcentaje variable de acuerdo a ciertos factores que se indican que favorece a los funcionarios de las Superintendencias de Bancos e Instituciones Financieras, de Administradoras de Fondos de Pensiones y de Valores y Seguros; agregándose en esta indicación a los funcionarios de la Superintendencia de Servicios Sanitarios. Añadió que, en el inciso segundo del mencionado artículo 17, se prescribe que el citado porcentaje se fijará anualmente mediante decreto supremo del Ministerio de Hacienda que podrá ser aumentado o reducido mediante el mismo procedimiento, </w:t>
      </w:r>
      <w:r>
        <w:rPr>
          <w:rFonts w:eastAsia="Courier" w:cs="Courier" w:ascii="Courier" w:hAnsi="Courier"/>
          <w:u w:val="single"/>
        </w:rPr>
        <w:t>indicando que el aumento porcentual que signifique la asignación en cuestión no podrá ser superior al 200% ni exceder de la proporción que represente para cada escalafón la asignación de fiscalización sobre el sueldo base</w:t>
      </w:r>
      <w:r>
        <w:rPr>
          <w:rFonts w:eastAsia="Courier" w:cs="Courier" w:ascii="Courier" w:hAnsi="Courier"/>
        </w:rPr>
        <w:t>. En consecuencia, concluyó que, tal como se puede apreciar, el inciso segundo del artículo en comento fija dos límites para el beneficio, no individualizándose ninguno de ellos en la indicación en estudio; todo lo cual podría ocasionar problemas prácticos en su aplicación en caso de ser aprobada la indica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os representantes del Ejecutivo aclararon que la intención que se tuvo al elaborar la indicación es que dentro del límite global del 200% o del otro límite que se consagra (no exceder de la proporción que represente para cada escalafón la asignación de fiscalización sobre el sueldo base) se incluya la bonificación por desempeño funcionario, de manera tal que ningún funcionario podrá tener más de un 190% de aumento por concepto de la asignación especial mensual, entendiéndose que habría un 10% extra que el funcionario podría obtener a través de la bonificación por desempeño funcionario en coment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xml:space="preserve">- Sometida a votación esta indicación fue aprobada -con la aclaración precedente en cuanto a que el citado límite es conjunto para los dos beneficios mencionados-, con dos enmiendas formales, consistentes en reemplazar en su encabezado la denominación "ARTICULO DECIMOCUARTO" por "ARTICULO DECIMOTERCERO" y en su descripción las palabras "artículo decimotercero" por "artículo duodécimo"; todo ello, con los votos a favor de los HH. Senadores señores Carlos Ominami, Adolfo Zaldívar y Andrés Zaldívar. Votaron por la negativa los HH. Senadores señora Olga Feliú y señor Bruno Siebert.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ICULO 2º TRANSITORIO</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receptúa el inciso primero que por un plazo de 4 años, a partir de la dictación como ley de el proyecto de ley en estudio, las Concesionarias de Servicios Sanitarios que, a la fecha de publicación como ley de la iniciativa legal en informe sean filiales de la Corporación de Fomento de la Producción, estarán obligadas a prestar asistencia técnica y administrativa a los servicios de Agua Potable Rural de sus respectivas regiones, así como también llevar a cabo las actividades necesarias para la ejecución de obras de rehabilitación, mejoramiento y construcción de nuevos servicios. Agrega que para dicho efecto se considerará que estas actividades son las contenidas en el artículo 24 del decreto con fuerza de ley N° 70, de 1988, del Ministerio de Obras Públicas. Finalmente, dispone que dichas actividades se formalizarán a través de convenios con el Ministerio de Obras Públic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su vez, el inciso segundo dispone que el costo que implique el ejercicio de estas actividades será de cargo del Estado, el que proporcionará los fondos a través del Ministerio de Obras Públicas, entidad encargada de incluir los montos correspondientes en su presupuesto anual y fiscalizar el cumplimiento del programa acordado con las concesionari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Por último, su inciso final indica que en caso de discrepancia entre las empresas y el Ministerio de Obras Públicas respecto a los términos de los convenios y sus costos, ésta será resuelta, sin ulterior recurso, por una comisión de tres expertos, nominados uno por el prestador, otro por el Ministerio de Obras Públicas y un tercero elegido de común acuerdo entre ambos; añadiendo que los honorarios de la Comisión se pagarán por mitades entre el Ministerio de Obras Públicas y el prestado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obre la citada disposición recayeron las siguientes indicacion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r>
      <w:r>
        <w:rPr>
          <w:rFonts w:eastAsia="Courier" w:cs="Courier" w:ascii="Courier" w:hAnsi="Courier"/>
          <w:b/>
          <w:bCs/>
        </w:rPr>
        <w:t>Indicación Nº 127,</w:t>
      </w:r>
      <w:r>
        <w:rPr>
          <w:rFonts w:eastAsia="Courier" w:cs="Courier" w:ascii="Courier" w:hAnsi="Courier"/>
        </w:rPr>
        <w:t xml:space="preserve"> de los HH. Senadores señora Carmen Frei y señores Jaime Gazmuri, Carlos Ominami y Andrés Zaldívar, suprime, en el inciso primero del artículo 2º transitorio en discusión, las frases iniciales "Por un plazo de 4 años, a partir de la dictación de la presente ley".</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r>
      <w:r>
        <w:rPr>
          <w:rFonts w:eastAsia="Courier" w:cs="Courier" w:ascii="Courier" w:hAnsi="Courier"/>
          <w:b/>
          <w:bCs/>
        </w:rPr>
        <w:t>Indicación Nº 128,</w:t>
      </w:r>
      <w:r>
        <w:rPr>
          <w:rFonts w:eastAsia="Courier" w:cs="Courier" w:ascii="Courier" w:hAnsi="Courier"/>
        </w:rPr>
        <w:t xml:space="preserve"> de los HH. Senadores señora Carmen Frei y señores Jaime Gazmuri, Carlos Ominami y Andrés Zaldívar, intercala, como inciso segundo del artículo 2º transitorio en debate, el siguiente, nuev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sta obligación de las empresas concesionarias se mantendrá vigente hasta que se dicte la ley que regule la institucionalidad y gestión de los sistemas de agua potable rural y expresamente las exima de esta obliga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del Ejecutiv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 sesión del H. Senado de 18 de junio de 1996, se autorizó la apertura de un plazo especial para el solo efecto de recibir una indicación del Ejecutivo, sustitutiva de las indicaciones Nºs. 127 y 128.</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referida indicación que introduce modificaciones al ARTICULO 2º TRANSITORIO es del tenor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1) Para suprimir, en el inciso primero del ARTICULO SEGUNDO TRANSITORIO, la frase inicial "Por un plazo de cuatro años, a partir de la dictación de la presente ley,", reemplazando la palabra "las" que la sigue por "L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2) Para intercalar un inciso segundo, nuevo, pasando el actual inciso segundo a ser tercer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obligación de las empresas concesionarias establecida en el inciso anterior, mantendrá su vigencia hasta que se dicte la ley que regule la institucionalidad y gestión de los sistemas de agua potable rural y expresamente las exima de esta obliga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Fue aprobada, unánimemente y sin enmiendas, la indicación del Ejecutivo, recién transcrita, con los votos de los HH. Senadores señora Olga Feliú y señores Carlos Ominami, Bruno Siebert, Adolfo Zaldívar y Andrés Zaldívar, razón por la cual la Comisión con la misma unanimidad, optó por no considerar las indicaciones Nos. 127 y 128.</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jc w:val="both"/>
        <w:rPr/>
      </w:pPr>
      <w:r>
        <w:rPr>
          <w:rFonts w:eastAsia="Courier" w:cs="Courier" w:ascii="Courier" w:hAnsi="Courier"/>
          <w:b/>
          <w:bCs/>
        </w:rPr>
        <w:tab/>
        <w:t xml:space="preserve">Indicación Nº 131.- </w:t>
      </w:r>
      <w:r>
        <w:rPr>
          <w:rFonts w:eastAsia="Courier" w:cs="Courier" w:ascii="Courier" w:hAnsi="Courier"/>
        </w:rPr>
        <w:t>Originaria de S.E. el Presidente de la República con el objeto de agregar el siguiente ARTICULO 4º TRANSITORIO, nuev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ICULO 4º TRANSITORIO.- Facúltase al Presidente de la República para que dentro del plazo de 180 días a contar de la fecha de publicación de la presente ley, fije, por por decreto expedido a través del Ministerio de Obras Públicas, el que deberá llevar, además, la firma del Ministro de Hacienda, la dotación máxima legal de la Superintendencia de Servicios Sanitari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 H. Senadora señora Olga Feliú indicó que las dotaciones son materia propia de ley, las cuales se fijan anualmente en la Ley de Presupuestos y, en consecuencia, la dotación que se prescribe en la indicación en estudio debería tener rango de decreto con fuerza de ley. En cuanto al fondo, agregó la señora Senadora que le parece inconveniente la presente indicación debido a que no es lógico, en su parecer, que las atribuciones que tiene el H. Congreso Nacional sean cedidas al Ejecutivo en normas como ést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 xml:space="preserve">- Sometida a votación esta indicación fue aprobada sin enmiendas, con los votos a favor de los HH. Senadores señores Carlos Ominami, Adolfo Zaldívar y Andrés Zaldívar. Votaron por la negativa los HH. Senadores señora Olga Feliú y señor Bruno Siebert.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FINANCIAMIENT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Tal como se consignó previamente en el cuerpo del presente informe, la Comisión de Hacienda, debido a que no emitió primer informe en la iniciativa legal en estudio, pasará en el presente acápite a reseñar todas las disposiciones del articulado del presente proyecto de ley despachadas en general por la Sala del H. Senado que tengan costo fiscal o incidencia financiera, hayan sido o no objeto de indicaciones en este informe. Asimismo, se analizarán las indicaciones que proponen nuevas disposiciones que siendo aprobadas por esta Comisión de Hacienda son de su competencia de acuerdo a las disposiciones legales y reglamentari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Tomando en cuenta la prevención precitada, y teniendo a la vista los antecedentes financieros proporcionados por la Dirección de Presupuestos del Ministerio de Hacienda, cabe informar sobre los siguientes artículos despachados en general por el H. Sena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COSTOS</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t>- ARTICULO TERCERO, Numeral 5 (QUE NO FUE OBJETO DE INDICACIONES)</w:t>
      </w:r>
    </w:p>
    <w:p>
      <w:pPr>
        <w:pStyle w:val="Normal"/>
        <w:tabs>
          <w:tab w:val="clear" w:pos="708"/>
          <w:tab w:val="left" w:pos="2552" w:leader="none"/>
        </w:tabs>
        <w:jc w:val="both"/>
        <w:rPr>
          <w:rFonts w:ascii="Courier" w:hAnsi="Courier" w:eastAsia="Courier" w:cs="Courier"/>
        </w:rPr>
      </w:pPr>
      <w:r>
        <w:rPr>
          <w:rFonts w:eastAsia="Courier" w:cs="Courier" w:ascii="Courier" w:hAnsi="Courier"/>
        </w:rPr>
        <w:t>(Establece asignación de ley Nº 18.091</w:t>
      </w:r>
    </w:p>
    <w:p>
      <w:pPr>
        <w:pStyle w:val="Normal"/>
        <w:tabs>
          <w:tab w:val="clear" w:pos="708"/>
          <w:tab w:val="left" w:pos="2552" w:leader="none"/>
        </w:tabs>
        <w:jc w:val="both"/>
        <w:rPr>
          <w:rFonts w:ascii="Courier" w:hAnsi="Courier" w:eastAsia="Courier" w:cs="Courier"/>
        </w:rPr>
      </w:pPr>
      <w:r>
        <w:rPr>
          <w:rFonts w:eastAsia="Courier" w:cs="Courier" w:ascii="Courier" w:hAnsi="Courier"/>
        </w:rPr>
        <w:t>con costo anual estimado de)</w:t>
      </w:r>
    </w:p>
    <w:p>
      <w:pPr>
        <w:pStyle w:val="Normal"/>
        <w:tabs>
          <w:tab w:val="clear" w:pos="708"/>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M$ 252.986</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t>- ARTICULO UNDECIMO</w:t>
      </w:r>
    </w:p>
    <w:p>
      <w:pPr>
        <w:pStyle w:val="Normal"/>
        <w:tabs>
          <w:tab w:val="clear" w:pos="708"/>
          <w:tab w:val="left" w:pos="2552" w:leader="none"/>
        </w:tabs>
        <w:jc w:val="both"/>
        <w:rPr>
          <w:rFonts w:ascii="Courier" w:hAnsi="Courier" w:eastAsia="Courier" w:cs="Courier"/>
        </w:rPr>
      </w:pPr>
      <w:r>
        <w:rPr>
          <w:rFonts w:eastAsia="Courier" w:cs="Courier" w:ascii="Courier" w:hAnsi="Courier"/>
        </w:rPr>
        <w:t xml:space="preserve">(Aumenta la planta de personal </w:t>
      </w:r>
    </w:p>
    <w:p>
      <w:pPr>
        <w:pStyle w:val="Normal"/>
        <w:tabs>
          <w:tab w:val="clear" w:pos="708"/>
          <w:tab w:val="left" w:pos="2552" w:leader="none"/>
        </w:tabs>
        <w:jc w:val="both"/>
        <w:rPr>
          <w:rFonts w:ascii="Courier" w:hAnsi="Courier" w:eastAsia="Courier" w:cs="Courier"/>
        </w:rPr>
      </w:pPr>
      <w:r>
        <w:rPr>
          <w:rFonts w:eastAsia="Courier" w:cs="Courier" w:ascii="Courier" w:hAnsi="Courier"/>
        </w:rPr>
        <w:t xml:space="preserve">de la Superintendencia con </w:t>
      </w:r>
    </w:p>
    <w:p>
      <w:pPr>
        <w:pStyle w:val="Normal"/>
        <w:tabs>
          <w:tab w:val="clear" w:pos="708"/>
          <w:tab w:val="left" w:pos="2552" w:leader="none"/>
        </w:tabs>
        <w:jc w:val="both"/>
        <w:rPr>
          <w:rFonts w:ascii="Courier" w:hAnsi="Courier" w:eastAsia="Courier" w:cs="Courier"/>
        </w:rPr>
      </w:pPr>
      <w:r>
        <w:rPr>
          <w:rFonts w:eastAsia="Courier" w:cs="Courier" w:ascii="Courier" w:hAnsi="Courier"/>
        </w:rPr>
        <w:t>costo anual de)                              M$ 236.986</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b/>
          <w:bCs/>
        </w:rPr>
        <w:t>- ARTICULO DECIMOTERCERO</w:t>
      </w:r>
    </w:p>
    <w:p>
      <w:pPr>
        <w:pStyle w:val="Normal"/>
        <w:tabs>
          <w:tab w:val="clear" w:pos="708"/>
          <w:tab w:val="left" w:pos="2552" w:leader="none"/>
        </w:tabs>
        <w:jc w:val="both"/>
        <w:rPr>
          <w:rFonts w:ascii="Courier" w:hAnsi="Courier" w:eastAsia="Courier" w:cs="Courier"/>
        </w:rPr>
      </w:pPr>
      <w:r>
        <w:rPr>
          <w:rFonts w:eastAsia="Courier" w:cs="Courier" w:ascii="Courier" w:hAnsi="Courier"/>
        </w:rPr>
        <w:t>(ha pasado a ser duodécimo)</w:t>
      </w:r>
    </w:p>
    <w:p>
      <w:pPr>
        <w:pStyle w:val="Normal"/>
        <w:tabs>
          <w:tab w:val="clear" w:pos="708"/>
          <w:tab w:val="left" w:pos="2552" w:leader="none"/>
        </w:tabs>
        <w:jc w:val="both"/>
        <w:rPr>
          <w:rFonts w:ascii="Courier" w:hAnsi="Courier" w:eastAsia="Courier" w:cs="Courier"/>
        </w:rPr>
      </w:pPr>
      <w:r>
        <w:rPr>
          <w:rFonts w:eastAsia="Courier" w:cs="Courier" w:ascii="Courier" w:hAnsi="Courier"/>
        </w:rPr>
        <w:t>(Establece bonificación de estímulo por</w:t>
      </w:r>
    </w:p>
    <w:p>
      <w:pPr>
        <w:pStyle w:val="Normal"/>
        <w:tabs>
          <w:tab w:val="clear" w:pos="708"/>
          <w:tab w:val="left" w:pos="2552" w:leader="none"/>
        </w:tabs>
        <w:jc w:val="both"/>
        <w:rPr>
          <w:rFonts w:ascii="Courier" w:hAnsi="Courier" w:eastAsia="Courier" w:cs="Courier"/>
        </w:rPr>
      </w:pPr>
      <w:r>
        <w:rPr>
          <w:rFonts w:eastAsia="Courier" w:cs="Courier" w:ascii="Courier" w:hAnsi="Courier"/>
        </w:rPr>
        <w:t>desempeño funcionario con costo máximo de)</w:t>
      </w:r>
    </w:p>
    <w:p>
      <w:pPr>
        <w:pStyle w:val="Normal"/>
        <w:tabs>
          <w:tab w:val="clear" w:pos="708"/>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M$  13.757</w:t>
      </w:r>
    </w:p>
    <w:p>
      <w:pPr>
        <w:pStyle w:val="Normal"/>
        <w:tabs>
          <w:tab w:val="clear" w:pos="708"/>
          <w:tab w:val="left" w:pos="2552" w:leader="none"/>
        </w:tabs>
        <w:jc w:val="both"/>
        <w:rPr>
          <w:rFonts w:ascii="Courier" w:hAnsi="Courier" w:eastAsia="Courier" w:cs="Courier"/>
        </w:rPr>
      </w:pPr>
      <w:r>
        <w:rPr>
          <w:rFonts w:eastAsia="Courier" w:cs="Courier" w:ascii="Courier" w:hAnsi="Courier"/>
        </w:rPr>
        <w:t>_______________________________________________________</w:t>
      </w:r>
    </w:p>
    <w:p>
      <w:pPr>
        <w:pStyle w:val="Normal"/>
        <w:tabs>
          <w:tab w:val="clear" w:pos="708"/>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TOTAL COSTOS     M$ 503.729</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center"/>
        <w:rPr>
          <w:rFonts w:ascii="Courier" w:hAnsi="Courier" w:eastAsia="Courier" w:cs="Courier"/>
        </w:rPr>
      </w:pPr>
      <w:r>
        <w:rPr>
          <w:rFonts w:eastAsia="Courier" w:cs="Courier" w:ascii="Courier" w:hAnsi="Courier"/>
          <w:b/>
          <w:bCs/>
        </w:rPr>
        <w:t>INGRESOS</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rPr>
      </w:pPr>
      <w:r>
        <w:rPr>
          <w:rFonts w:eastAsia="Courier" w:cs="Courier" w:ascii="Courier" w:hAnsi="Courier"/>
          <w:b/>
          <w:bCs/>
        </w:rPr>
        <w:t>- ARTICULO DECIMO</w:t>
      </w:r>
    </w:p>
    <w:p>
      <w:pPr>
        <w:pStyle w:val="Normal"/>
        <w:tabs>
          <w:tab w:val="clear" w:pos="708"/>
          <w:tab w:val="left" w:pos="2552" w:leader="none"/>
        </w:tabs>
        <w:jc w:val="both"/>
        <w:rPr>
          <w:rFonts w:ascii="Courier" w:hAnsi="Courier" w:eastAsia="Courier" w:cs="Courier"/>
        </w:rPr>
      </w:pPr>
      <w:r>
        <w:rPr>
          <w:rFonts w:eastAsia="Courier" w:cs="Courier" w:ascii="Courier" w:hAnsi="Courier"/>
        </w:rPr>
        <w:t>(Establece contraprestación por derecho</w:t>
      </w:r>
    </w:p>
    <w:p>
      <w:pPr>
        <w:pStyle w:val="Normal"/>
        <w:tabs>
          <w:tab w:val="clear" w:pos="708"/>
          <w:tab w:val="left" w:pos="2552" w:leader="none"/>
        </w:tabs>
        <w:jc w:val="both"/>
        <w:rPr>
          <w:rFonts w:ascii="Courier" w:hAnsi="Courier" w:eastAsia="Courier" w:cs="Courier"/>
        </w:rPr>
      </w:pPr>
      <w:r>
        <w:rPr>
          <w:rFonts w:eastAsia="Courier" w:cs="Courier" w:ascii="Courier" w:hAnsi="Courier"/>
        </w:rPr>
        <w:t>de explotar la concesión correspondiente.</w:t>
      </w:r>
    </w:p>
    <w:p>
      <w:pPr>
        <w:pStyle w:val="Normal"/>
        <w:tabs>
          <w:tab w:val="clear" w:pos="708"/>
          <w:tab w:val="left" w:pos="2552" w:leader="none"/>
        </w:tabs>
        <w:jc w:val="both"/>
        <w:rPr>
          <w:rFonts w:ascii="Courier" w:hAnsi="Courier" w:eastAsia="Courier" w:cs="Courier"/>
        </w:rPr>
      </w:pPr>
      <w:r>
        <w:rPr>
          <w:rFonts w:eastAsia="Courier" w:cs="Courier" w:ascii="Courier" w:hAnsi="Courier"/>
        </w:rPr>
        <w:t>Con una recaudación máxima anual de)</w:t>
      </w:r>
    </w:p>
    <w:p>
      <w:pPr>
        <w:pStyle w:val="Normal"/>
        <w:tabs>
          <w:tab w:val="clear" w:pos="708"/>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M$ 3.200.000</w:t>
      </w:r>
    </w:p>
    <w:p>
      <w:pPr>
        <w:pStyle w:val="Normal"/>
        <w:tabs>
          <w:tab w:val="clear" w:pos="708"/>
          <w:tab w:val="left" w:pos="2552" w:leader="none"/>
        </w:tabs>
        <w:jc w:val="both"/>
        <w:rPr>
          <w:rFonts w:ascii="Courier" w:hAnsi="Courier" w:eastAsia="Courier" w:cs="Courier"/>
        </w:rPr>
      </w:pPr>
      <w:r>
        <w:rPr>
          <w:rFonts w:eastAsia="Courier" w:cs="Courier" w:ascii="Courier" w:hAnsi="Courier"/>
        </w:rPr>
        <w:t>_______________________________________________________</w:t>
      </w:r>
    </w:p>
    <w:p>
      <w:pPr>
        <w:pStyle w:val="Normal"/>
        <w:tabs>
          <w:tab w:val="clear" w:pos="708"/>
          <w:tab w:val="left" w:pos="2552" w:leader="none"/>
        </w:tabs>
        <w:jc w:val="both"/>
        <w:rPr>
          <w:rFonts w:ascii="Courier" w:hAnsi="Courier" w:eastAsia="Courier" w:cs="Courier"/>
        </w:rPr>
      </w:pPr>
      <w:r>
        <w:rPr>
          <w:rFonts w:eastAsia="Courier" w:cs="Courier" w:ascii="Courier" w:hAnsi="Courier"/>
        </w:rPr>
        <w:t xml:space="preserve">                          </w:t>
      </w:r>
      <w:r>
        <w:rPr>
          <w:rFonts w:eastAsia="Courier" w:cs="Courier" w:ascii="Courier" w:hAnsi="Courier"/>
        </w:rPr>
        <w:t>TOTAL INGRESOS  M$ 3.200.000</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 consecuencia, la iniciativa de ley en informe se encuentra debidamente financiada y, por tanto, no producirá desequilibrios macroeconómicos ni incidirá negativamente en la economía del paí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n mérito a las consideraciones expuestas y a los acuerdos adoptados en lo relativo a las indicaciones de competencia de la Comisión de Hacienda, se propone la aprobación de las siguientes modificaciones al proyecto de ley que despacharan las Comisiones de Economía y de Obras Públicas, unid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ARTICULO CUART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Reemplazarlo por el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t>"ARTICULO CUARTO.- Sustitúyese, en el inciso segundo del artículo 4º de la ley Nº 18.885, el guarismo "51%" por "35%".".</w:t>
      </w:r>
      <w:r>
        <w:rPr>
          <w:rFonts w:eastAsia="Courier" w:cs="Courier" w:ascii="Courier" w:hAnsi="Courier"/>
          <w:b/>
          <w:bCs/>
        </w:rPr>
        <w:t>(Mayoría de votos, 3 a favor y 1 en contra)</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ARTICULO QUINT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ustituirlo por el sigui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ICULO QUINTO.- Agrégase, en el artículo 4º de la ley 18.777, el siguiente inciso nuev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t>"En ningún caso la suma de las acciones del Fisco y de la Corporación de Fomento de la Producción podrá ser inferior al 35% de las acciones de la sociedad respectiva.".".</w:t>
      </w:r>
      <w:r>
        <w:rPr>
          <w:rFonts w:eastAsia="Courier" w:cs="Courier" w:ascii="Courier" w:hAnsi="Courier"/>
          <w:b/>
          <w:bCs/>
        </w:rPr>
        <w:t>(Mayoría de votos, 3 a favor y 1 en contra)</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continuación, consultar los siguientes ARTICULOS DECIMO, UNDECIMO, DUODECIMO Y DECIMOTERCERO, nuev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ICULO DECIMO.- Los concesionarios de servicios sanitarios estarán sujetos a un cobro anual de beneficio fiscal como contraprestación al derecho de explotar la concesión. Dicho cobro tendrá un valor anual máximo equivalente a 4.5 unidades tributarias anuales por cada mil clientes conectados a las redes de agua potable y alcantarillado y deberá ser pagado en su equivalente en pesos en el mes de marzo de cada añ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l cobro referido será establecido anualmente en la Ley de Presupuestos del Sector Público junto con el presupuesto anual de la Superintendencia de Servicios Sanitario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as disposiciones necesarias para la aplicación y recaudación del pago se establecerán en un decreto supremo expedido por el Ministerio de Obras Públicas, el que deberá llevar, además, las firmas de los Ministros de Hacienda y de Economía, Fomento y Reconstrucción.</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ICULO UNDECIMO.- Modifícase, a partir de la entrada en vigencia del cobro a que se refiere el artículo décimo de esta ley, la Planta de Personal de la Superintendencia de Servicios Sanitarios, fijada por el artículo 1º del Decreto con Fuerza de Ley Nº 141, de 1991, del Ministerio de Obras Públicas, aumentándola en 11 cargos, los que se distribuirán de la siguiente form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tbl>
      <w:tblPr>
        <w:tblW w:w="6237" w:type="dxa"/>
        <w:jc w:val="left"/>
        <w:tblInd w:w="709" w:type="dxa"/>
        <w:tblLayout w:type="fixed"/>
        <w:tblCellMar>
          <w:top w:w="0" w:type="dxa"/>
          <w:left w:w="70" w:type="dxa"/>
          <w:bottom w:w="0" w:type="dxa"/>
          <w:right w:w="70" w:type="dxa"/>
        </w:tblCellMar>
      </w:tblPr>
      <w:tblGrid>
        <w:gridCol w:w="2835"/>
        <w:gridCol w:w="1134"/>
        <w:gridCol w:w="2268"/>
      </w:tblGrid>
      <w:tr>
        <w:trPr/>
        <w:tc>
          <w:tcPr>
            <w:tcW w:w="2835"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u w:val="single"/>
              </w:rPr>
              <w:t>Planta/Cargos</w:t>
            </w:r>
          </w:p>
        </w:tc>
        <w:tc>
          <w:tcPr>
            <w:tcW w:w="1134"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u w:val="single"/>
              </w:rPr>
              <w:t>Grado</w:t>
            </w:r>
          </w:p>
        </w:tc>
        <w:tc>
          <w:tcPr>
            <w:tcW w:w="2268" w:type="dxa"/>
            <w:tcBorders/>
          </w:tcPr>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u w:val="single"/>
              </w:rPr>
              <w:t>Nº de Cargos</w:t>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u w:val="single"/>
              </w:rPr>
            </w:r>
          </w:p>
        </w:tc>
      </w:tr>
      <w:tr>
        <w:trPr/>
        <w:tc>
          <w:tcPr>
            <w:tcW w:w="2835"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DIRECTIVOS</w:t>
            </w:r>
          </w:p>
        </w:tc>
        <w:tc>
          <w:tcPr>
            <w:tcW w:w="1134"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c>
          <w:tcPr>
            <w:tcW w:w="2268" w:type="dxa"/>
            <w:tcBorders/>
          </w:tcPr>
          <w:p>
            <w:pPr>
              <w:pStyle w:val="Normal"/>
              <w:tabs>
                <w:tab w:val="clear" w:pos="708"/>
                <w:tab w:val="left" w:pos="2552" w:leader="none"/>
              </w:tabs>
              <w:snapToGrid w:val="false"/>
              <w:spacing w:lineRule="auto" w:line="360"/>
              <w:jc w:val="both"/>
              <w:rPr>
                <w:rFonts w:ascii="Courier" w:hAnsi="Courier" w:eastAsia="Courier" w:cs="Courier"/>
                <w:u w:val="single"/>
              </w:rPr>
            </w:pPr>
            <w:r>
              <w:rPr>
                <w:rFonts w:eastAsia="Courier" w:cs="Courier" w:ascii="Courier" w:hAnsi="Courier"/>
                <w:u w:val="single"/>
              </w:rPr>
            </w:r>
          </w:p>
        </w:tc>
      </w:tr>
      <w:tr>
        <w:trPr/>
        <w:tc>
          <w:tcPr>
            <w:tcW w:w="2835"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Jefe de</w:t>
            </w:r>
          </w:p>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rPr>
              <w:t>Departamento</w:t>
            </w:r>
          </w:p>
        </w:tc>
        <w:tc>
          <w:tcPr>
            <w:tcW w:w="1134" w:type="dxa"/>
            <w:tcBorders/>
          </w:tcPr>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rPr>
              <w:t>2</w:t>
            </w:r>
          </w:p>
        </w:tc>
        <w:tc>
          <w:tcPr>
            <w:tcW w:w="2268" w:type="dxa"/>
            <w:tcBorders/>
          </w:tcPr>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rPr>
              <w:t>1</w:t>
            </w:r>
          </w:p>
        </w:tc>
      </w:tr>
      <w:tr>
        <w:trPr/>
        <w:tc>
          <w:tcPr>
            <w:tcW w:w="2835"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Jefe d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Departamento</w:t>
            </w:r>
          </w:p>
        </w:tc>
        <w:tc>
          <w:tcPr>
            <w:tcW w:w="1134"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3</w:t>
            </w:r>
          </w:p>
        </w:tc>
        <w:tc>
          <w:tcPr>
            <w:tcW w:w="2268" w:type="dxa"/>
            <w:tcBorders/>
          </w:tcPr>
          <w:p>
            <w:pPr>
              <w:pStyle w:val="Normal"/>
              <w:tabs>
                <w:tab w:val="clear" w:pos="708"/>
                <w:tab w:val="left" w:pos="2552" w:leader="none"/>
              </w:tabs>
              <w:spacing w:lineRule="auto" w:line="360"/>
              <w:jc w:val="both"/>
              <w:rPr>
                <w:rFonts w:ascii="Courier" w:hAnsi="Courier" w:eastAsia="Courier" w:cs="Courier"/>
                <w:u w:val="single"/>
              </w:rPr>
            </w:pPr>
            <w:r>
              <w:rPr>
                <w:rFonts w:eastAsia="Courier" w:cs="Courier" w:ascii="Courier" w:hAnsi="Courier"/>
                <w:u w:val="single"/>
              </w:rPr>
              <w:t>3</w:t>
            </w:r>
          </w:p>
        </w:tc>
      </w:tr>
      <w:tr>
        <w:trPr/>
        <w:tc>
          <w:tcPr>
            <w:tcW w:w="2835"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TOTAL</w:t>
            </w:r>
          </w:p>
        </w:tc>
        <w:tc>
          <w:tcPr>
            <w:tcW w:w="1134"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c>
          <w:tcPr>
            <w:tcW w:w="2268"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4</w:t>
            </w:r>
          </w:p>
        </w:tc>
      </w:tr>
      <w:tr>
        <w:trPr/>
        <w:tc>
          <w:tcPr>
            <w:tcW w:w="2835"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c>
          <w:tcPr>
            <w:tcW w:w="1134"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c>
          <w:tcPr>
            <w:tcW w:w="2268"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r>
      <w:tr>
        <w:trPr/>
        <w:tc>
          <w:tcPr>
            <w:tcW w:w="2835"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PROFESIONALES</w:t>
            </w:r>
          </w:p>
        </w:tc>
        <w:tc>
          <w:tcPr>
            <w:tcW w:w="1134"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c>
          <w:tcPr>
            <w:tcW w:w="2268"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r>
      <w:tr>
        <w:trPr/>
        <w:tc>
          <w:tcPr>
            <w:tcW w:w="2835"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Profesional</w:t>
            </w:r>
          </w:p>
        </w:tc>
        <w:tc>
          <w:tcPr>
            <w:tcW w:w="1134"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4</w:t>
            </w:r>
          </w:p>
        </w:tc>
        <w:tc>
          <w:tcPr>
            <w:tcW w:w="2268"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4</w:t>
            </w:r>
          </w:p>
        </w:tc>
      </w:tr>
      <w:tr>
        <w:trPr/>
        <w:tc>
          <w:tcPr>
            <w:tcW w:w="2835"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Profesional</w:t>
            </w:r>
          </w:p>
        </w:tc>
        <w:tc>
          <w:tcPr>
            <w:tcW w:w="1134"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5</w:t>
            </w:r>
          </w:p>
        </w:tc>
        <w:tc>
          <w:tcPr>
            <w:tcW w:w="2268"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u w:val="single"/>
              </w:rPr>
              <w:t>3</w:t>
            </w:r>
          </w:p>
        </w:tc>
      </w:tr>
      <w:tr>
        <w:trPr/>
        <w:tc>
          <w:tcPr>
            <w:tcW w:w="2835"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TOTAL</w:t>
            </w:r>
          </w:p>
        </w:tc>
        <w:tc>
          <w:tcPr>
            <w:tcW w:w="1134"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c>
          <w:tcPr>
            <w:tcW w:w="2268"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7</w:t>
            </w:r>
          </w:p>
        </w:tc>
      </w:tr>
      <w:tr>
        <w:trPr/>
        <w:tc>
          <w:tcPr>
            <w:tcW w:w="2835"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c>
          <w:tcPr>
            <w:tcW w:w="1134"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c>
          <w:tcPr>
            <w:tcW w:w="2268"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r>
      <w:tr>
        <w:trPr/>
        <w:tc>
          <w:tcPr>
            <w:tcW w:w="2835"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TOTAL AMPLIACION</w:t>
            </w:r>
          </w:p>
        </w:tc>
        <w:tc>
          <w:tcPr>
            <w:tcW w:w="1134" w:type="dxa"/>
            <w:tcBorders/>
          </w:tcPr>
          <w:p>
            <w:pPr>
              <w:pStyle w:val="Normal"/>
              <w:tabs>
                <w:tab w:val="clear" w:pos="708"/>
                <w:tab w:val="left" w:pos="2552" w:leader="none"/>
              </w:tabs>
              <w:snapToGrid w:val="false"/>
              <w:spacing w:lineRule="auto" w:line="360"/>
              <w:jc w:val="both"/>
              <w:rPr>
                <w:rFonts w:ascii="Courier" w:hAnsi="Courier" w:eastAsia="Courier" w:cs="Courier"/>
              </w:rPr>
            </w:pPr>
            <w:r>
              <w:rPr>
                <w:rFonts w:eastAsia="Courier" w:cs="Courier" w:ascii="Courier" w:hAnsi="Courier"/>
              </w:rPr>
            </w:r>
          </w:p>
        </w:tc>
        <w:tc>
          <w:tcPr>
            <w:tcW w:w="2268" w:type="dxa"/>
            <w:tcBorders/>
          </w:tcPr>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11</w:t>
            </w:r>
          </w:p>
        </w:tc>
      </w:tr>
    </w:tbl>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stos cargos deberán proveerse según los procedimientos previstos en el inciso final del artículo 13 del Estatuto Administrativo, sin perjuicio de las facultades del Superintendente para designar a los funcionarios que sean de su exclusiva confianz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ICULO DUODECIMO.- Establécese, a partir de la entrada en vigencia del cobro que se refiere el artículo décimo de esta ley, para el personal de planta y a contrata de la Superintendencia de Servicios Sanitarios una bonificación de estímulo por desempeño, que se regulará por las normas que se pasan a expres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La bonificación se pagará anualmente al 30% de los funcionarios de cada planta, de mejor desempeño durante el año anterio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b) Para estos efectos se considerará el resultado de las calificaciones que hayan obtenido los funcionarios, de conformidad con las disposiciones de la ley Nº 18.834.</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c) La bonificación será equivalente a los siguientes porcentajes, calculados sobre la suma del sueldo base del grado en que esté nombrado o contratado el funcionario, más la asignación de fiscalización dispuesta en el decreto ley Nº 3.551, de 1980, conforme a los tramos decrecientes que se pasan a señalar:</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 10% para el quince por ciento de los funcionarios de cada planta de personal mejor evaluados por la Junta Calificadora Central.</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i) 5% para los funcionarios que les sigan en orden descendente de evaluación, hasta completar el 30% de los mejor evaluados de cada plant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d) Para tener derecho al beneficio, los funcionarios deberán, necesariamente, estar calificados en Lista Nº 1, de Distinción o en Lista Nº 2, Buena.</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e) Los beneficiarios de la bonificación sólo tendrán derecho a percibirla durante el año inmediatamente siguiente al del respectivo proceso calificatori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f) La bonificación será pagada a los funcionarios en servicio a la fecha de pago, en cuatro cuotas, en los meses de marzo, junio, septiembre y diciembre del año en que comience a regir el escalafón del Servicio. El monto a pagar en cada cuota será equivalente al valor acumulado en el trimestre respectivo, como resultado de la aplicación mensual de los porcentajes establecidos en la letra c).</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g) Los montos que los funcionarios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h) No tendrán derecho a esta bonificación quienes no hayan sido calificados por cualquier causa en el respectivo períod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No obstante, los miembros de la Junta Calificadora Central tendrán derecho por concepto de este beneficio, a un 5% de las remuneraciones mencionadas en la letra c) de este artícul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 los delegados del personal ante las juntas calificadoras y a los directores de las asociaciones de funcionarios, se les considerará para estos efectos su calificación anterior, a menos que soliciten ser calificados de conformidad a lo dispuesto en el inciso segundo del artículo 29 de la Ley Nº 18.834 o en el inciso tercero del artículo 25 de la Ley Nº 19.296, sujetándose en todo a las normas generales del presente artícul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Los beneficiarios a que se refiere esta letra no serán considerados para computar el 30% de los funcionarios a que se refiere la letra a) precedente.</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i) El beneficiario que por ascenso o cualquier otro motivo cambie de grado con posterioridad al afinamiento del proceso calificatorio, percibirá la bonificación en relación a las remuneraciones que estaba percibiendo en el cargo en que fue calificado, sin perjuicio de los reajustes legales de remuneraciones que pudieren corresponderle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j) Los funcionarios con derecho a percibir el beneficio, que durante su vigencia sean sancionados con alguna de las medidas disciplinarias establecidas en el artículo 116 de la Ley Nº 18.834, serán excluidos del pago de la bonificación a contar de la aplicación de la medida y por el lapso que reste para completar el período anual respectiv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RTICULO DECIMOTERCERO.- En el caso del personal de la Superintendencia de Servicios Sanitarios el límite máximo de aumento a que se refiere el inciso segundo del artículo 17 de la ley Nº 18.901, corresponderá a la suma de los montos a percibir por concepto de la asignación que establece dicho artículo 17 y de la bonificación por desempeño que concede el artículo duodécimo de la presente ley.".</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t>(Todos aprobados por mayoría de votos, 3 a favor y 2 en contra; excepto el ARTICULO DUODECIMO, que se aprobó por mayoría de votos, con 4 votos a favor y 1 en contra)</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Disposiciones Transitorias</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Finalmente, agregar el siguiente ARTICULO CUARTO TRANSITORIO, nuevo:</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pPr>
      <w:r>
        <w:rPr>
          <w:rFonts w:eastAsia="Courier" w:cs="Courier" w:ascii="Courier" w:hAnsi="Courier"/>
        </w:rPr>
        <w:tab/>
        <w:t>"ARTICULO 4º TRANSITORIO.- Facúltase al Presidente de la República para que dentro del plazo de 180 días a contar de la fecha de publicación de la presente ley, fije, por decreto expedido a través del Ministerio de Obras Públicas, el que deberá llevar, además, la firma del Ministro de Hacienda, la dotación máxima legal de la Superintendencia de Servicios Sanitarios.".</w:t>
      </w:r>
      <w:r>
        <w:rPr>
          <w:rFonts w:eastAsia="Courier" w:cs="Courier" w:ascii="Courier" w:hAnsi="Courier"/>
          <w:b/>
          <w:bCs/>
        </w:rPr>
        <w:t>(Mayoría de votos, 3 a favor y 2 en contra)</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Acordado en sesión celebrada con fecha 31 de julio de 1996, con asistencia de sus miembros HH. Senadores señor Andrés Zaldívar (Presidente accidental), señora Olga Feliú y señores Carlos Ominami, Bruno Siebert y Adolfo Zaldívar.</w:t>
      </w:r>
    </w:p>
    <w:p>
      <w:pPr>
        <w:pStyle w:val="Normal"/>
        <w:tabs>
          <w:tab w:val="clear" w:pos="708"/>
          <w:tab w:val="left" w:pos="2552"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tab/>
        <w:t>Sala de la Comisión, a 2 de agosto de 1996.</w:t>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MARIO TAPIA GUERRERO</w:t>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Secretario Accidental de la Comisión</w:t>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r>
        <w:br w:type="page"/>
      </w:r>
    </w:p>
    <w:p>
      <w:pPr>
        <w:pStyle w:val="Normal"/>
        <w:tabs>
          <w:tab w:val="clear" w:pos="708"/>
          <w:tab w:val="left" w:pos="2268" w:leader="none"/>
        </w:tabs>
        <w:spacing w:lineRule="auto" w:line="360"/>
        <w:jc w:val="center"/>
        <w:rPr>
          <w:rFonts w:ascii="Courier" w:hAnsi="Courier" w:eastAsia="Courier" w:cs="Courier"/>
          <w:b/>
          <w:b/>
          <w:bCs/>
          <w:u w:val="single"/>
        </w:rPr>
      </w:pPr>
      <w:r>
        <w:rPr>
          <w:rFonts w:eastAsia="Bookman Old Style" w:cs="Bookman Old Style" w:ascii="Bookman Old Style" w:hAnsi="Bookman Old Style"/>
          <w:b/>
          <w:bCs/>
          <w:sz w:val="36"/>
          <w:szCs w:val="36"/>
          <w:u w:val="single"/>
        </w:rPr>
        <w:t>RESEÑA</w:t>
      </w:r>
    </w:p>
    <w:p>
      <w:pPr>
        <w:pStyle w:val="Normal"/>
        <w:tabs>
          <w:tab w:val="clear" w:pos="708"/>
          <w:tab w:val="left" w:pos="2268" w:leader="none"/>
        </w:tabs>
        <w:jc w:val="both"/>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268" w:leader="none"/>
        </w:tabs>
        <w:jc w:val="both"/>
        <w:rPr>
          <w:rFonts w:ascii="Courier" w:hAnsi="Courier" w:eastAsia="Courier" w:cs="Courier"/>
          <w:u w:val="single"/>
        </w:rPr>
      </w:pPr>
      <w:r>
        <w:rPr>
          <w:rFonts w:eastAsia="Courier" w:cs="Courier" w:ascii="Courier" w:hAnsi="Courier"/>
          <w:u w:val="single"/>
        </w:rPr>
      </w:r>
    </w:p>
    <w:p>
      <w:pPr>
        <w:pStyle w:val="Normal"/>
        <w:tabs>
          <w:tab w:val="clear" w:pos="708"/>
          <w:tab w:val="left" w:pos="2268" w:leader="none"/>
        </w:tabs>
        <w:rPr/>
      </w:pPr>
      <w:r>
        <w:rPr>
          <w:rFonts w:eastAsia="Courier" w:cs="Courier" w:ascii="Courier" w:hAnsi="Courier"/>
          <w:b/>
          <w:bCs/>
        </w:rPr>
        <w:t>I. BOLETÍN Nº:</w:t>
      </w:r>
      <w:r>
        <w:rPr>
          <w:rFonts w:eastAsia="Courier" w:cs="Courier" w:ascii="Courier" w:hAnsi="Courier"/>
        </w:rPr>
        <w:t xml:space="preserve"> 1.592-09.</w:t>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pPr>
      <w:r>
        <w:rPr>
          <w:rFonts w:eastAsia="Courier" w:cs="Courier" w:ascii="Courier" w:hAnsi="Courier"/>
          <w:b/>
          <w:bCs/>
        </w:rPr>
        <w:t>II. MATERIA:</w:t>
      </w:r>
      <w:r>
        <w:rPr>
          <w:rFonts w:eastAsia="Courier" w:cs="Courier" w:ascii="Courier" w:hAnsi="Courier"/>
        </w:rPr>
        <w:t xml:space="preserve"> Proyecto de ley que modifica el régimen jurídico aplicable al sector de servicios sanitarios.</w:t>
      </w:r>
    </w:p>
    <w:p>
      <w:pPr>
        <w:pStyle w:val="Normal"/>
        <w:tabs>
          <w:tab w:val="clear" w:pos="708"/>
          <w:tab w:val="left" w:pos="2268"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268"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268" w:leader="none"/>
        </w:tabs>
        <w:jc w:val="both"/>
        <w:rPr>
          <w:rFonts w:ascii="Courier" w:hAnsi="Courier" w:eastAsia="Courier" w:cs="Courier"/>
          <w:b/>
          <w:b/>
          <w:bCs/>
        </w:rPr>
      </w:pPr>
      <w:r>
        <w:rPr>
          <w:rFonts w:eastAsia="Courier" w:cs="Courier" w:ascii="Courier" w:hAnsi="Courier"/>
          <w:b/>
          <w:bCs/>
        </w:rPr>
        <w:t xml:space="preserve">III. ORIGEN: </w:t>
      </w:r>
      <w:r>
        <w:rPr>
          <w:rFonts w:eastAsia="Courier" w:cs="Courier" w:ascii="Courier" w:hAnsi="Courier"/>
        </w:rPr>
        <w:t>Mensaje.</w:t>
      </w:r>
    </w:p>
    <w:p>
      <w:pPr>
        <w:pStyle w:val="Normal"/>
        <w:tabs>
          <w:tab w:val="clear" w:pos="708"/>
          <w:tab w:val="left" w:pos="2268"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pPr>
      <w:r>
        <w:rPr>
          <w:rFonts w:eastAsia="Courier" w:cs="Courier" w:ascii="Courier" w:hAnsi="Courier"/>
          <w:b/>
          <w:bCs/>
        </w:rPr>
        <w:t xml:space="preserve">IV. TRAMITE CONSTITUCIONAL: </w:t>
      </w:r>
      <w:r>
        <w:rPr>
          <w:rFonts w:eastAsia="Courier" w:cs="Courier" w:ascii="Courier" w:hAnsi="Courier"/>
        </w:rPr>
        <w:t>Primer trámite.</w:t>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b/>
          <w:b/>
          <w:bCs/>
        </w:rPr>
      </w:pPr>
      <w:r>
        <w:rPr>
          <w:rFonts w:eastAsia="Courier" w:cs="Courier" w:ascii="Courier" w:hAnsi="Courier"/>
          <w:b/>
          <w:bCs/>
        </w:rPr>
        <w:t>V. APROBACION POR LA CAMARA DE DIPUTADOS:</w:t>
      </w:r>
    </w:p>
    <w:p>
      <w:pPr>
        <w:pStyle w:val="Normal"/>
        <w:tabs>
          <w:tab w:val="clear" w:pos="708"/>
          <w:tab w:val="left" w:pos="2268"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b/>
          <w:b/>
          <w:bCs/>
        </w:rPr>
      </w:pPr>
      <w:r>
        <w:rPr>
          <w:rFonts w:eastAsia="Courier" w:cs="Courier" w:ascii="Courier" w:hAnsi="Courier"/>
          <w:b/>
          <w:bCs/>
        </w:rPr>
        <w:t>VI. INICIO TRAMITACION EN EL SENADO:</w:t>
      </w:r>
      <w:r>
        <w:rPr>
          <w:rFonts w:eastAsia="Courier" w:cs="Courier" w:ascii="Courier" w:hAnsi="Courier"/>
        </w:rPr>
        <w:t xml:space="preserve"> 16 de mayo de 1995.</w:t>
      </w:r>
    </w:p>
    <w:p>
      <w:pPr>
        <w:pStyle w:val="Normal"/>
        <w:tabs>
          <w:tab w:val="clear" w:pos="708"/>
          <w:tab w:val="left" w:pos="2268"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pPr>
      <w:r>
        <w:rPr>
          <w:rFonts w:eastAsia="Courier" w:cs="Courier" w:ascii="Courier" w:hAnsi="Courier"/>
          <w:b/>
          <w:bCs/>
        </w:rPr>
        <w:t xml:space="preserve">VII. TRAMITE REGLAMENTARIO: </w:t>
      </w:r>
      <w:r>
        <w:rPr>
          <w:rFonts w:eastAsia="Courier" w:cs="Courier" w:ascii="Courier" w:hAnsi="Courier"/>
        </w:rPr>
        <w:t>Informe recaído sobre las indicaciones presentadas de competencia de la Comisión de Hacienda, la cual no emitió primer informe.</w:t>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b/>
          <w:b/>
          <w:bCs/>
        </w:rPr>
      </w:pPr>
      <w:r>
        <w:rPr>
          <w:rFonts w:eastAsia="Courier" w:cs="Courier" w:ascii="Courier" w:hAnsi="Courier"/>
          <w:b/>
          <w:bCs/>
        </w:rPr>
        <w:t xml:space="preserve">VIII. URGENCIA: </w:t>
      </w:r>
      <w:r>
        <w:rPr>
          <w:rFonts w:eastAsia="Courier" w:cs="Courier" w:ascii="Courier" w:hAnsi="Courier"/>
        </w:rPr>
        <w:t>Simple.</w:t>
      </w:r>
    </w:p>
    <w:p>
      <w:pPr>
        <w:pStyle w:val="Normal"/>
        <w:tabs>
          <w:tab w:val="clear" w:pos="708"/>
          <w:tab w:val="left" w:pos="2268"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b/>
          <w:b/>
          <w:bCs/>
        </w:rPr>
      </w:pPr>
      <w:r>
        <w:rPr>
          <w:rFonts w:eastAsia="Courier" w:cs="Courier" w:ascii="Courier" w:hAnsi="Courier"/>
          <w:b/>
          <w:bCs/>
        </w:rPr>
        <w:t>IX. LEYES QUE SE MODIFICAN O QUE SE RELACIONAN CON LA MATERIA:</w:t>
      </w:r>
    </w:p>
    <w:p>
      <w:pPr>
        <w:pStyle w:val="Normal"/>
        <w:tabs>
          <w:tab w:val="clear" w:pos="708"/>
          <w:tab w:val="left" w:pos="2268" w:leader="none"/>
        </w:tabs>
        <w:jc w:val="both"/>
        <w:rPr>
          <w:rFonts w:ascii="Courier" w:hAnsi="Courier" w:eastAsia="Courier" w:cs="Courier"/>
        </w:rPr>
      </w:pPr>
      <w:r>
        <w:rPr>
          <w:rFonts w:eastAsia="Courier" w:cs="Courier" w:ascii="Courier" w:hAnsi="Courier"/>
        </w:rPr>
        <w:t>Decreto con fuerza de ley Nº 382, de 1988, del Ministerio de Obras Públicas; decreto con fuerza de ley Nº 70, de 1988, del Ministerio de Obras Públicas; ley Nº 18.902; ley Nº 18.885, ley Nº 18.777, ley Nº 18.575 y ley Nº 18.834.</w:t>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b/>
          <w:b/>
          <w:bCs/>
        </w:rPr>
      </w:pPr>
      <w:r>
        <w:rPr>
          <w:rFonts w:eastAsia="Courier" w:cs="Courier" w:ascii="Courier" w:hAnsi="Courier"/>
          <w:b/>
          <w:bCs/>
        </w:rPr>
        <w:t>X. ESTRUCTURA DEL PROYECTO APROBADO POR LA COMISION:</w:t>
      </w:r>
      <w:r>
        <w:rPr>
          <w:rFonts w:eastAsia="Courier" w:cs="Courier" w:ascii="Courier" w:hAnsi="Courier"/>
        </w:rPr>
        <w:t xml:space="preserve"> Consta de trece artículos permanentes y cuatro transitorios.</w:t>
      </w:r>
    </w:p>
    <w:p>
      <w:pPr>
        <w:pStyle w:val="Normal"/>
        <w:tabs>
          <w:tab w:val="clear" w:pos="708"/>
          <w:tab w:val="left" w:pos="2268"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268"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268" w:leader="none"/>
        </w:tabs>
        <w:jc w:val="both"/>
        <w:rPr>
          <w:rFonts w:ascii="Courier" w:hAnsi="Courier" w:eastAsia="Courier" w:cs="Courier"/>
          <w:b/>
          <w:b/>
          <w:bCs/>
        </w:rPr>
      </w:pPr>
      <w:r>
        <w:rPr>
          <w:rFonts w:eastAsia="Courier" w:cs="Courier" w:ascii="Courier" w:hAnsi="Courier"/>
          <w:b/>
          <w:bCs/>
        </w:rPr>
        <w:t xml:space="preserve">XI. PRINCIPALES OBJETIVOS DEL PROYECTO PROPUESTO POR LA COMISION: </w:t>
      </w:r>
    </w:p>
    <w:p>
      <w:pPr>
        <w:pStyle w:val="Normal"/>
        <w:tabs>
          <w:tab w:val="clear" w:pos="708"/>
          <w:tab w:val="left" w:pos="2268" w:leader="none"/>
        </w:tabs>
        <w:jc w:val="both"/>
        <w:rPr>
          <w:rFonts w:ascii="Courier" w:hAnsi="Courier" w:eastAsia="Courier" w:cs="Courier"/>
        </w:rPr>
      </w:pPr>
      <w:r>
        <w:rPr>
          <w:rFonts w:eastAsia="Courier" w:cs="Courier" w:ascii="Courier" w:hAnsi="Courier"/>
        </w:rPr>
        <w:t>- Modificar el marco jurídico relativo al sector de servicios sanitarios, introduciéndole las enmiendas que, fundamentalmente, se indican a continuación:</w:t>
      </w:r>
    </w:p>
    <w:p>
      <w:pPr>
        <w:pStyle w:val="Normal"/>
        <w:tabs>
          <w:tab w:val="clear" w:pos="708"/>
          <w:tab w:val="left" w:pos="2268" w:leader="none"/>
        </w:tabs>
        <w:jc w:val="both"/>
        <w:rPr>
          <w:rFonts w:ascii="Courier" w:hAnsi="Courier" w:eastAsia="Courier" w:cs="Courier"/>
        </w:rPr>
      </w:pPr>
      <w:r>
        <w:rPr>
          <w:rFonts w:eastAsia="Courier" w:cs="Courier" w:ascii="Courier" w:hAnsi="Courier"/>
        </w:rPr>
        <w:t>1) Posibilitar la coherencia entre las áreas de concesión y las áreas urbanas.</w:t>
      </w:r>
    </w:p>
    <w:p>
      <w:pPr>
        <w:pStyle w:val="Normal"/>
        <w:tabs>
          <w:tab w:val="clear" w:pos="708"/>
          <w:tab w:val="left" w:pos="2268" w:leader="none"/>
        </w:tabs>
        <w:jc w:val="both"/>
        <w:rPr>
          <w:rFonts w:ascii="Courier" w:hAnsi="Courier" w:eastAsia="Courier" w:cs="Courier"/>
        </w:rPr>
      </w:pPr>
      <w:r>
        <w:rPr>
          <w:rFonts w:eastAsia="Courier" w:cs="Courier" w:ascii="Courier" w:hAnsi="Courier"/>
        </w:rPr>
        <w:t>2) Establecer la posibilidad de que terceros provean de agua, utilizando las redes de las prestadoras.</w:t>
      </w:r>
    </w:p>
    <w:p>
      <w:pPr>
        <w:pStyle w:val="Normal"/>
        <w:tabs>
          <w:tab w:val="clear" w:pos="708"/>
          <w:tab w:val="left" w:pos="2268" w:leader="none"/>
        </w:tabs>
        <w:jc w:val="both"/>
        <w:rPr>
          <w:rFonts w:ascii="Courier" w:hAnsi="Courier" w:eastAsia="Courier" w:cs="Courier"/>
        </w:rPr>
      </w:pPr>
      <w:r>
        <w:rPr>
          <w:rFonts w:eastAsia="Courier" w:cs="Courier" w:ascii="Courier" w:hAnsi="Courier"/>
        </w:rPr>
        <w:t>3) Fijar restricciones a la participación en la propiedad de las empresas concesionarias de servicios sanitarios, distinguiendo diferentes categorías de empresas, de acuerdo a porcentajes que se indican.</w:t>
      </w:r>
    </w:p>
    <w:p>
      <w:pPr>
        <w:pStyle w:val="Normal"/>
        <w:tabs>
          <w:tab w:val="clear" w:pos="708"/>
          <w:tab w:val="left" w:pos="2268" w:leader="none"/>
        </w:tabs>
        <w:jc w:val="both"/>
        <w:rPr>
          <w:rFonts w:ascii="Courier" w:hAnsi="Courier" w:eastAsia="Courier" w:cs="Courier"/>
        </w:rPr>
      </w:pPr>
      <w:r>
        <w:rPr>
          <w:rFonts w:eastAsia="Courier" w:cs="Courier" w:ascii="Courier" w:hAnsi="Courier"/>
        </w:rPr>
        <w:t>4) Obligar a licitar públicamente cuando se trate de adquisición de bienes o servicios por más de 5.000 UF.; en el caso de empresas o personas relacionadas, la obligación rige para negocios de más de 500 UF.</w:t>
      </w:r>
    </w:p>
    <w:p>
      <w:pPr>
        <w:pStyle w:val="Normal"/>
        <w:tabs>
          <w:tab w:val="clear" w:pos="708"/>
          <w:tab w:val="left" w:pos="2268" w:leader="none"/>
        </w:tabs>
        <w:jc w:val="both"/>
        <w:rPr>
          <w:rFonts w:ascii="Courier" w:hAnsi="Courier" w:eastAsia="Courier" w:cs="Courier"/>
        </w:rPr>
      </w:pPr>
      <w:r>
        <w:rPr>
          <w:rFonts w:eastAsia="Courier" w:cs="Courier" w:ascii="Courier" w:hAnsi="Courier"/>
        </w:rPr>
        <w:t>5) Se modifica la tasa de costo de capital, radicándola en la tasa interna de retorno promedio ofrecida por el Banco Central de Chile para sus instrumentos reajustables en moneda nacional, mas un premio por riesgo.</w:t>
      </w:r>
    </w:p>
    <w:p>
      <w:pPr>
        <w:pStyle w:val="Normal"/>
        <w:tabs>
          <w:tab w:val="clear" w:pos="708"/>
          <w:tab w:val="left" w:pos="2268" w:leader="none"/>
        </w:tabs>
        <w:jc w:val="both"/>
        <w:rPr>
          <w:rFonts w:ascii="Courier" w:hAnsi="Courier" w:eastAsia="Courier" w:cs="Courier"/>
        </w:rPr>
      </w:pPr>
      <w:r>
        <w:rPr>
          <w:rFonts w:eastAsia="Courier" w:cs="Courier" w:ascii="Courier" w:hAnsi="Courier"/>
        </w:rPr>
        <w:t>6) En cuanto a las tarifas se establece que las divergencias en los estudios a su respecto entre la Superintendencia y las empresas, serán resueltas por peritos, los que deberán decidir por cualquiera de los valores propuestos y no por valores intermedios.</w:t>
      </w:r>
    </w:p>
    <w:p>
      <w:pPr>
        <w:pStyle w:val="Normal"/>
        <w:tabs>
          <w:tab w:val="clear" w:pos="708"/>
          <w:tab w:val="left" w:pos="2268" w:leader="none"/>
        </w:tabs>
        <w:jc w:val="both"/>
        <w:rPr>
          <w:rFonts w:ascii="Courier" w:hAnsi="Courier" w:eastAsia="Courier" w:cs="Courier"/>
        </w:rPr>
      </w:pPr>
      <w:r>
        <w:rPr>
          <w:rFonts w:eastAsia="Courier" w:cs="Courier" w:ascii="Courier" w:hAnsi="Courier"/>
        </w:rPr>
        <w:t>7) Se establece la posibilidad de que la Superintendencia fiscalice las obras sanitarias que se ejecuten por los prestadores.</w:t>
      </w:r>
    </w:p>
    <w:p>
      <w:pPr>
        <w:pStyle w:val="Normal"/>
        <w:tabs>
          <w:tab w:val="clear" w:pos="708"/>
          <w:tab w:val="left" w:pos="2268" w:leader="none"/>
        </w:tabs>
        <w:jc w:val="both"/>
        <w:rPr>
          <w:rFonts w:ascii="Courier" w:hAnsi="Courier" w:eastAsia="Courier" w:cs="Courier"/>
        </w:rPr>
      </w:pPr>
      <w:r>
        <w:rPr>
          <w:rFonts w:eastAsia="Courier" w:cs="Courier" w:ascii="Courier" w:hAnsi="Courier"/>
        </w:rPr>
        <w:t>8) Se introducen incompatibilidades y nuevas obligaciones respecto del Superintendente y funcionarios de la Superintendencia.</w:t>
      </w:r>
    </w:p>
    <w:p>
      <w:pPr>
        <w:pStyle w:val="Normal"/>
        <w:tabs>
          <w:tab w:val="clear" w:pos="708"/>
          <w:tab w:val="left" w:pos="2268" w:leader="none"/>
        </w:tabs>
        <w:jc w:val="both"/>
        <w:rPr>
          <w:rFonts w:ascii="Courier" w:hAnsi="Courier" w:eastAsia="Courier" w:cs="Courier"/>
        </w:rPr>
      </w:pPr>
      <w:r>
        <w:rPr>
          <w:rFonts w:eastAsia="Courier" w:cs="Courier" w:ascii="Courier" w:hAnsi="Courier"/>
        </w:rPr>
        <w:t>9) Se otorga a los funcionarios de la Superintendencia la misma asignación que reciben otros órganos de fiscalización.</w:t>
      </w:r>
    </w:p>
    <w:p>
      <w:pPr>
        <w:pStyle w:val="Normal"/>
        <w:tabs>
          <w:tab w:val="clear" w:pos="708"/>
          <w:tab w:val="left" w:pos="2268" w:leader="none"/>
        </w:tabs>
        <w:jc w:val="both"/>
        <w:rPr>
          <w:rFonts w:ascii="Courier" w:hAnsi="Courier" w:eastAsia="Courier" w:cs="Courier"/>
        </w:rPr>
      </w:pPr>
      <w:r>
        <w:rPr>
          <w:rFonts w:eastAsia="Courier" w:cs="Courier" w:ascii="Courier" w:hAnsi="Courier"/>
        </w:rPr>
        <w:t>10) Se establece un recurso de legalidad que otorga la posibilidad de reclamar contra los actos administrativos de la Superintendencia.</w:t>
      </w:r>
    </w:p>
    <w:p>
      <w:pPr>
        <w:pStyle w:val="Normal"/>
        <w:tabs>
          <w:tab w:val="clear" w:pos="708"/>
          <w:tab w:val="left" w:pos="2268" w:leader="none"/>
        </w:tabs>
        <w:jc w:val="both"/>
        <w:rPr>
          <w:rFonts w:ascii="Courier" w:hAnsi="Courier" w:eastAsia="Courier" w:cs="Courier"/>
        </w:rPr>
      </w:pPr>
      <w:r>
        <w:rPr>
          <w:rFonts w:eastAsia="Courier" w:cs="Courier" w:ascii="Courier" w:hAnsi="Courier"/>
        </w:rPr>
        <w:t>11) Se dispone que el Fisco y la CORFO mantendrán el 35% de la propiedad de las empresas sanitarias, pero se establece la posibilidad de enajenar este porcentaje accionario, una vez cumplidas ciertas condiciones de desconcentración de la propiedad. Además se establece la posibilidad de vender el 100% de la propiedad de aquellas empresas que tengan un porcentaje de clientes inferior al 4% del total nacional de usuarios.</w:t>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268" w:leader="none"/>
        </w:tabs>
        <w:jc w:val="both"/>
        <w:rPr>
          <w:rFonts w:ascii="Courier" w:hAnsi="Courier" w:eastAsia="Courier" w:cs="Courier"/>
          <w:b/>
          <w:b/>
          <w:bCs/>
        </w:rPr>
      </w:pPr>
      <w:r>
        <w:rPr>
          <w:rFonts w:eastAsia="Courier" w:cs="Courier" w:ascii="Courier" w:hAnsi="Courier"/>
          <w:b/>
          <w:bCs/>
        </w:rPr>
        <w:t>XII. NORMAS DE QUORUM ESPECIAL:</w:t>
      </w:r>
      <w:r>
        <w:rPr>
          <w:rFonts w:eastAsia="Courier" w:cs="Courier" w:ascii="Courier" w:hAnsi="Courier"/>
        </w:rPr>
        <w:t xml:space="preserve"> El número 8 del ARTICULO TERCERO  y el ARTICULO NOVENO son materia de Ley Orgánica Constitucional y los números 14 a) y b) y el artículo 63 del número 26, del ARTICULO PRIMERO, así como el ARTICULO OCTAVO, son materia de ley de quórum calificado.(Ninguna indicación de competencia de la Comisión de Hacienda recayó sobre las precitadas normas).</w:t>
      </w:r>
    </w:p>
    <w:p>
      <w:pPr>
        <w:pStyle w:val="Normal"/>
        <w:tabs>
          <w:tab w:val="clear" w:pos="708"/>
          <w:tab w:val="left" w:pos="2268"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r>
        <w:br w:type="page"/>
      </w:r>
    </w:p>
    <w:p>
      <w:pPr>
        <w:pStyle w:val="Normal"/>
        <w:tabs>
          <w:tab w:val="clear" w:pos="708"/>
          <w:tab w:val="left" w:pos="2268" w:leader="none"/>
        </w:tabs>
        <w:jc w:val="both"/>
        <w:rPr>
          <w:rFonts w:ascii="Courier" w:hAnsi="Courier" w:eastAsia="Courier" w:cs="Courier"/>
          <w:b/>
          <w:b/>
          <w:bCs/>
        </w:rPr>
      </w:pPr>
      <w:r>
        <w:rPr>
          <w:rFonts w:eastAsia="Courier" w:cs="Courier" w:ascii="Courier" w:hAnsi="Courier"/>
          <w:b/>
          <w:bCs/>
        </w:rPr>
        <w:t>XIII. ACUERDOS:</w:t>
      </w:r>
    </w:p>
    <w:p>
      <w:pPr>
        <w:pStyle w:val="Normal"/>
        <w:tabs>
          <w:tab w:val="clear" w:pos="708"/>
          <w:tab w:val="left" w:pos="2268"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268" w:leader="none"/>
        </w:tabs>
        <w:jc w:val="both"/>
        <w:rPr>
          <w:rFonts w:ascii="Courier" w:hAnsi="Courier" w:eastAsia="Courier" w:cs="Courier"/>
        </w:rPr>
      </w:pPr>
      <w:r>
        <w:rPr>
          <w:rFonts w:eastAsia="Courier" w:cs="Courier" w:ascii="Courier" w:hAnsi="Courier"/>
        </w:rPr>
        <w:t>Indicaciones Nos. 114 y 116 aprobadas (3x1)</w:t>
      </w:r>
    </w:p>
    <w:p>
      <w:pPr>
        <w:pStyle w:val="Normal"/>
        <w:tabs>
          <w:tab w:val="clear" w:pos="708"/>
          <w:tab w:val="left" w:pos="2268" w:leader="none"/>
        </w:tabs>
        <w:jc w:val="both"/>
        <w:rPr>
          <w:rFonts w:ascii="Courier" w:hAnsi="Courier" w:eastAsia="Courier" w:cs="Courier"/>
        </w:rPr>
      </w:pPr>
      <w:r>
        <w:rPr>
          <w:rFonts w:eastAsia="Courier" w:cs="Courier" w:ascii="Courier" w:hAnsi="Courier"/>
        </w:rPr>
        <w:t>Indicaciones Nos. 119, 120, 123 y 131 aprobadas (3x2)</w:t>
      </w:r>
    </w:p>
    <w:p>
      <w:pPr>
        <w:pStyle w:val="Normal"/>
        <w:tabs>
          <w:tab w:val="clear" w:pos="708"/>
          <w:tab w:val="left" w:pos="2268" w:leader="none"/>
        </w:tabs>
        <w:jc w:val="both"/>
        <w:rPr>
          <w:rFonts w:ascii="Courier" w:hAnsi="Courier" w:eastAsia="Courier" w:cs="Courier"/>
        </w:rPr>
      </w:pPr>
      <w:r>
        <w:rPr>
          <w:rFonts w:eastAsia="Courier" w:cs="Courier" w:ascii="Courier" w:hAnsi="Courier"/>
        </w:rPr>
        <w:t>Indicación Nº 122 aprobada (4x1)</w:t>
      </w:r>
    </w:p>
    <w:p>
      <w:pPr>
        <w:pStyle w:val="Normal"/>
        <w:tabs>
          <w:tab w:val="clear" w:pos="708"/>
          <w:tab w:val="left" w:pos="2268" w:leader="none"/>
        </w:tabs>
        <w:jc w:val="both"/>
        <w:rPr>
          <w:rFonts w:ascii="Courier" w:hAnsi="Courier" w:eastAsia="Courier" w:cs="Courier"/>
        </w:rPr>
      </w:pPr>
      <w:r>
        <w:rPr>
          <w:rFonts w:eastAsia="Courier" w:cs="Courier" w:ascii="Courier" w:hAnsi="Courier"/>
        </w:rPr>
        <w:t>Indicación Nº 111 y nueva indicación del Ejecutivo aprobadas (5x0).</w:t>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rPr>
      </w:pPr>
      <w:r>
        <w:rPr>
          <w:rFonts w:eastAsia="Courier" w:cs="Courier" w:ascii="Courier" w:hAnsi="Courier"/>
        </w:rPr>
        <w:t>Valparaíso, 2 de agosto de 1996.</w:t>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268" w:leader="none"/>
        </w:tabs>
        <w:jc w:val="both"/>
        <w:rPr>
          <w:rFonts w:ascii="Courier" w:hAnsi="Courier" w:eastAsia="Courier" w:cs="Courier"/>
        </w:rPr>
      </w:pPr>
      <w:r>
        <w:rPr>
          <w:rFonts w:eastAsia="Courier" w:cs="Courier" w:ascii="Courier" w:hAnsi="Courier"/>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MARIO TAPIA GUERRERO</w:t>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Secretario Accidental</w:t>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jc w:val="both"/>
        <w:rPr>
          <w:rFonts w:ascii="Courier" w:hAnsi="Courier" w:eastAsia="Courier" w:cs="Courier"/>
          <w:b/>
          <w:b/>
          <w:bCs/>
        </w:rPr>
      </w:pPr>
      <w:r>
        <w:rPr>
          <w:rFonts w:eastAsia="Courier" w:cs="Courier" w:ascii="Courier" w:hAnsi="Courier"/>
          <w:b/>
          <w:bCs/>
        </w:rPr>
      </w:r>
      <w:r>
        <w:br w:type="page"/>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 N D I C E</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PAGINA</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t>I. INDICACIONES DE COMPETENCIA</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DE LA COMISION DE HACIENDA                  2</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t>II. CUADRO REGLAMENTARIO                       3</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t>III. DESCRIPCION DEL ARTICULADO Y</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DE LAS INDICACIONES                       3</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t>IV. FINANCIAMIENTO                            33</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t>V. MODIFICACIONES PROPUESTAS                  35</w:t>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both"/>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7:09:00Z</dcterms:created>
  <dc:creator>CONGRESO NACIONAL-Oficina de Modernizaci�n</dc:creator>
  <dc:description/>
  <dc:language>en-US</dc:language>
  <cp:lastModifiedBy>CONGRESO NACIONAL-Oficina de Modernizaci�n</cp:lastModifiedBy>
  <dcterms:modified xsi:type="dcterms:W3CDTF">1998-04-03T17:10:00Z</dcterms:modified>
  <cp:revision>2</cp:revision>
  <dc:subject/>
  <dc:title/>
</cp:coreProperties>
</file>