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spacing w:lineRule="exact" w:line="360"/>
        <w:jc w:val="right"/>
        <w:rPr>
          <w:rFonts w:ascii="Times" w:hAnsi="Times" w:eastAsia="Times" w:cs="Times"/>
          <w:sz w:val="24"/>
          <w:szCs w:val="24"/>
        </w:rPr>
      </w:pPr>
      <w:r>
        <w:rPr>
          <w:rFonts w:eastAsia="Times" w:cs="Times" w:ascii="Times" w:hAnsi="Times"/>
          <w:b/>
          <w:bCs/>
          <w:sz w:val="24"/>
          <w:szCs w:val="24"/>
        </w:rPr>
        <w:t>BOLETIN Nº 1.227-10 (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NFORME DE LA COMISION DE RELACIONES EXTERIORES, ASUNTOS INTERPARLAMENTARIOS E INTEGRACION LATINOAMERICANA SOBRE EL PROYECTO DE ACUERDO APROBATORIO DEL "MEMORANDUM DE ENTENDIMIENTO SOBRE COOPERACION EN EL AMBITO DE LA INFORMACION", SUSCRITO ENTRE CHILE Y MALASIA.</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____________________________________________________________________</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HONORABLE CAMARA:</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Vuestra Comisión de Relaciones Exteriores, Asuntos Interparlamentarios e Integración Latinoamericana pasa a informaros sobre el proyecto de acuerdo aprobatorio del tratado bilateral denominado "Memorándum de Entendimiento entre el Gobierno de la República de Chile y el Gobierno de Malasia sobre cooperación en el ámbito de la información", sometido a consideración de la H. Corporación con urgencia simple, en segundo trámite constitucional, después de haber sido aprobado, por unanimidad, por el H. Senado, tanto en su Sala como en su Comisión de Relaciones Exteriore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n conformidad a la ley orgánica constitucional del Congreso Nacional, el plazo para el despacho de esta iniciativa vence el 3 de diciembre próximo.</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  ANTECEDENTES GENERALE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1. El 18 de mayo de 1993, el Gobierno de Chile, representado por su Ministro Secretario General de Gobierno, señor Enrique Correa Díaz, y el Gobierno de Malasia, representado por su Ministro de Información, señor Mohamed Rahmat, suscribieron el tratado en informe con el propósito de promover la cooperación en el ámbito de la información sobre la base de la igualdad y beneficio mutuo.</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2. El mensaje de S.E. el Presidente de la República somete a vuestra consideración este instrumento que permitirá estrechar las relaciones existentes entre los dos paíse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l excelente nivel de estas relaciones ha permitido que los dos países hayan celebrado recientemente un convenio comercial; otro, de cooperación económica, técnica y científica, y un tercero de promoción y protección recíproca de inversiones, todos ya aprobados por la H. Cámara.</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I. RESEÑA DEL TRATADO EN INFORME.</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ste instrumento, del cual se adjunta una copia al final del informe, consta de nueve artículos, cuyo contenido normativo fundamental es el siguiente:</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a) La cooperación específica se llevará a cabo en las áreas de la información que los Gobiernos determinarán de común acuerdo, considerando la experiencia y los beneficios que puedan obtenerse, y con sujeción a la disponibilidad de fondos y recursos (artículos 1 y 2).</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b) Las áreas de cooperación que podrán incluirse en el marco de este Memorándum, comprenden, en términos no taxativos, los intercambios de material noticioso e informativo; de reportajes de radio y televisión; de programas de radio y televisión y documentales; de visitas de periodistas y de representantes de los medios de información (artículo 2).</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c) Los órganos de ejecución de la cooperación serán, por Chile, la Secretaría de Comunicación y Cultura del Ministerio Secretaría General de Gobierno, y por Malasia la agencia noticiosa Berita Nasional Malaysia (BERNAMA) (artículo 3).</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d) Para implementar este tratado, se constituye un Comité Conjunto Mixto, paritario, de reuniones alternadas cada dos años, cuyos integrantes serán designados por el Ministro Secretario General de Gobierno de Chile o el Ministro de Información del Gobierno de Malasia, según el caso (artículo 4).</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 El Comité Conjunto Mixto tendrá facultades para formular a los Gobiernos de Chile y de Malasia las sugerencias correspondientes a los nuevos métodos de cooperación (artículo 5).</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f) Los Gobiernos se comprometen a respetar el grado de confidencialidad o reserva de documentos, información y otros datos recibidos durante la vigencia de este tratado (artículo 6).</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g) Por último, ambos Gobiernos se reconocen el derecho a proponer la revisión o enmienda de este tratado y se comprometen a resolver las controversias que surjan durante su aplicación mediante consultas o negociaciones directas, sin recurrir a terceros o a un tribunal internacional (artículos 7 y 8).</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b/>
          <w:bCs/>
          <w:sz w:val="24"/>
          <w:szCs w:val="24"/>
        </w:rPr>
        <w:t>III. DECISIONES DE LA COMISION.</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 Aprobación del proyecto de acuerdo.</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l estudio efectuado por vuestra Comisión muestra que al Ministerio Secretaría General de Gobierno se le confieren facultades especiales para intervenir en la ejecución de este tratado; las que actualmente no posee; de modo que las normas pertinentes deben tener el rango de ley, al tenor de lo dispuesto por el Nº 2 del artículo 62 de la Constitución Política, como el que tendrán las del tratado en informe una vez que él sea promulgado y publicado en el Diario Oficial.</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Por lo señalado y considerando la conveniencia de que Chile mantenga los mejores vínculos de cooperación con los países del Asia-Pacífico, decidió, por unanimidad, aprobar el proyecto de acuerdo y proponeros adoptar su artículo único en los mismos términos en que lo hizo el H. Senado.</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l texto que os propone vuestra Comisión es el siguiente:</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Artículo único.- Apruébase el "Memorándum de Entendimiento sobre Cooperación en el Ambito de la Información" suscrito entre los Gobiernos de Chile y de Malasia, en Santiago, el 18 de mayo de 1993.".</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B. Designación de Diputado Informante.</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Esta nominación recayó, por unanimidad, en el H. Diputado CARLOS VALCARCE MEDINA.</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r>
      <w:r>
        <w:rPr>
          <w:rFonts w:eastAsia="Times" w:cs="Times" w:ascii="Times" w:hAnsi="Times"/>
          <w:b/>
          <w:bCs/>
          <w:sz w:val="24"/>
          <w:szCs w:val="24"/>
        </w:rPr>
        <w:t>C. Constancias reglamentaria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Para los efectos de los N°s. 2 y 4 del Reglamento, se hace constar que este tratado no contiene disposiciones que incidan en materias regulables por normas orgánico constitucional, de quórum calificado o que deban ser conocidas por la Comisión de Hacienda.</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center"/>
        <w:rPr>
          <w:rFonts w:ascii="Times" w:hAnsi="Times" w:eastAsia="Times" w:cs="Times"/>
          <w:sz w:val="24"/>
          <w:szCs w:val="24"/>
        </w:rPr>
      </w:pPr>
      <w:r>
        <w:rPr>
          <w:rFonts w:eastAsia="Times" w:cs="Times" w:ascii="Times" w:hAnsi="Times"/>
          <w:sz w:val="24"/>
          <w:szCs w:val="24"/>
        </w:rPr>
        <w:t>* * *</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Acordado en sesión del día 18 de octubre de 1994, con asistencia de los señores Diputados Pizarro Soto, don Jorge (Presidente de la Comisión); Caminondo Sáez, don Carlos; Coloma Correa, don Juan Antonio; Dupré Silva, don Carlos; Fuentealba Vildósola, don Renán; Longton Guerrero, don Arturo; Munizaga Rodríguez, don Eugenio, y Valcarce Medina, don Carlos.</w:t>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360"/>
        <w:jc w:val="both"/>
        <w:rPr>
          <w:rFonts w:ascii="Times" w:hAnsi="Times" w:eastAsia="Times" w:cs="Times"/>
          <w:sz w:val="24"/>
          <w:szCs w:val="24"/>
        </w:rPr>
      </w:pPr>
      <w:r>
        <w:rPr>
          <w:rFonts w:eastAsia="Times" w:cs="Times" w:ascii="Times" w:hAnsi="Times"/>
          <w:sz w:val="24"/>
          <w:szCs w:val="24"/>
        </w:rPr>
        <w:tab/>
        <w:t>SALA DE LA COMISION, a 18 de octubre de 1994.</w:t>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240"/>
        <w:jc w:val="both"/>
        <w:rPr>
          <w:rFonts w:ascii="Times" w:hAnsi="Times" w:eastAsia="Times" w:cs="Times"/>
          <w:sz w:val="24"/>
          <w:szCs w:val="24"/>
        </w:rPr>
      </w:pPr>
      <w:r>
        <w:rPr>
          <w:rFonts w:eastAsia="Times" w:cs="Times" w:ascii="Times" w:hAnsi="Times"/>
          <w:sz w:val="24"/>
          <w:szCs w:val="24"/>
        </w:rPr>
      </w:r>
    </w:p>
    <w:p>
      <w:pPr>
        <w:pStyle w:val="Normal"/>
        <w:tabs>
          <w:tab w:val="clear" w:pos="720"/>
          <w:tab w:val="left" w:pos="3480" w:leader="none"/>
        </w:tabs>
        <w:spacing w:lineRule="exact" w:line="240"/>
        <w:ind w:left="3544" w:hanging="0"/>
        <w:jc w:val="center"/>
        <w:rPr>
          <w:rFonts w:ascii="Times" w:hAnsi="Times" w:eastAsia="Times" w:cs="Times"/>
          <w:sz w:val="24"/>
          <w:szCs w:val="24"/>
        </w:rPr>
      </w:pPr>
      <w:r>
        <w:rPr>
          <w:rFonts w:eastAsia="Times" w:cs="Times" w:ascii="Times" w:hAnsi="Times"/>
          <w:sz w:val="24"/>
          <w:szCs w:val="24"/>
        </w:rPr>
        <w:t>FEDERICO VALLEJOS DE LA BARRA</w:t>
      </w:r>
    </w:p>
    <w:p>
      <w:pPr>
        <w:pStyle w:val="Normal"/>
        <w:tabs>
          <w:tab w:val="clear" w:pos="720"/>
          <w:tab w:val="left" w:pos="3480" w:leader="none"/>
        </w:tabs>
        <w:ind w:left="3544" w:hanging="0"/>
        <w:jc w:val="center"/>
        <w:rPr>
          <w:rFonts w:ascii="Times" w:hAnsi="Times" w:eastAsia="Times" w:cs="Times"/>
          <w:sz w:val="24"/>
          <w:szCs w:val="24"/>
        </w:rPr>
      </w:pPr>
      <w:r>
        <w:rPr>
          <w:rFonts w:eastAsia="Times" w:cs="Times" w:ascii="Times" w:hAnsi="Times"/>
          <w:sz w:val="24"/>
          <w:szCs w:val="24"/>
        </w:rPr>
        <w:t>Secretario de la Comisión</w:t>
      </w:r>
    </w:p>
    <w:sectPr>
      <w:headerReference w:type="even" r:id="rId2"/>
      <w:headerReference w:type="default" r:id="rId3"/>
      <w:headerReference w:type="first" r:id="rId4"/>
      <w:type w:val="nextPage"/>
      <w:pgSz w:w="12200" w:h="18720"/>
      <w:pgMar w:left="2268" w:right="1701" w:gutter="0" w:header="2268" w:top="2835" w:footer="0" w:bottom="317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0:00Z</dcterms:created>
  <dc:creator>CONGRESO NACIONAL-Oficina de Modernización</dc:creator>
  <dc:description/>
  <dc:language>en-US</dc:language>
  <cp:lastModifiedBy>Alejandra Carvallo</cp:lastModifiedBy>
  <cp:lastPrinted>1994-11-09T12:06:00Z</cp:lastPrinted>
  <dcterms:modified xsi:type="dcterms:W3CDTF">2001-11-15T16:30:00Z</dcterms:modified>
  <cp:revision>2</cp:revision>
  <dc:subject/>
  <dc:title>BOLETIN Nº 1</dc:title>
</cp:coreProperties>
</file>