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250-25 (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9.07.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II) FORMULADAS DURANTE LA DISCUSIÓN EN GENERAL DEL PROYECTO DE LEY, EN PRIMER TRÁMITE CONSTITUCIONAL, QUE MODIFICA LA LEY QUE MODERNIZA LA GESTIÓN INSTITUCIONAL Y FORTALECE LA PROBIDAD Y LA TRANSPARENCIA EN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Bianchi, para antepone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inciso primero del artículo 1° de la ley 18.96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Carabineros de Chile es una Institución policial técnica y de carácter militar, obediente y subordinada al poder civil, que integra la fuerza pública y existe para dar eficacia al derecho en el ámbito de su competencia legal; su finalidad es garantizar y mantener el orden público y la seguridad pública interior en todo el territorio de la República, y cumplir con las demás funciones que le encomiendan expresamente la constitución y la ley, con pleno respeto al ordenamiento jurídico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Bianchi,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bis.- Las fases del accionar de Carabineros de Chile son la observación, la prevención, la disuasión y, excepcionalmente, la represión cuando sea estrictamente necesario para garantizar los derechos individuales de todos los habitantes de la República consagrados en el marco jurídico constitucional y legal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Observación es la acción policial de vigilancia pasiva que tiene por finalidad detectar, analizar, procesar y utilizar información sobre situaciones que, eventualmente, puedan constituir actividades presuntamente ilícitas o alterar la seguridad ciudad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revención policial es el conjunto de medidas técnico operativas discretas y proporcionales, para evaluar los factores que favorecen la violencia y la comisión de delitos, infracciones o faltas, y actuar para evitar, en la medida de lo posible, los riesgos y posibilidades de ocurrencia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suasión es la acción policial de vigilancia activa que ejerce la policía cuando ya se ha generado una situación que afecta la seguridad ciudadana, y que puede derivar en acciones ilícitas que generen daños mayores. Previo al uso de la fuerza legítima, la policía deberá agotar los medios disuasivos adecuados que estén a su alcance, como el diálogo y la negociación con las personas involucr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Represión es la acción policial que implica el uso de la fuerza física y las armas de fuego o cualquier otro medio material de coacción, en forma racional, progresiva y proporcional, a los efectos de restablecer el estado de cosas anterior a la conducta ilícita que lo ha alte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sumada la fase represiva, el uso de la fuerza debe cesar de inmediato, una vez que el orden haya sido restablecido y los presuntos infractores del derecho protegido dejen de ofrecer resistencia. A partir de ese momento, se aplicarán las medidas de seguridad necesarias, sin perjuicio de brindar atención médica o de otro tipo, a quien la necesi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Bianchi, para agrega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rodúcese un nuevo artículo 1° bi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bis: El personal de Carabineros de Chile deberá observar estrictamente el principio de probidad administrativa, que implica una conducta funcionaria moralmente intachable y una entrega honesta y leal al desempeño de su cargo, con preeminencia del interés público sobre el priv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Bianchi, para inclui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del inciso primero del artículo 2°, la expresión “Código de Justicia Mili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Bianchi, para contemplar un númer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artículo 2° bis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bis.- Carabineros de Chile, en el cumplimiento de su deber, deberá cumplir con los siguientes principios de actuación pol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El respeto y protección de los derechos humanos de todas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l trato a toda persona que requiera sus servicios de manera diligente, correcta y respetuosa, sin ningún tipo de discriminación arbitraria, por razones tales como la raza o la etnia, la nacionalidad,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En procedimientos con adolescentes infractores o niños o niñas que vulneren derechos de terceros, la policía aplicará en su totalidad las normas de actuación, con las modificaciones y límites establecidos en la Ley 20.084 y La Convención sobre los Derechos del Ni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 bis.- </w:t>
      </w:r>
      <w:r>
        <w:rPr>
          <w:rFonts w:cs="Arial" w:ascii="Arial" w:hAnsi="Arial"/>
          <w:sz w:val="24"/>
          <w:szCs w:val="24"/>
          <w:lang w:val="es-ES_tradnl"/>
        </w:rPr>
        <w:t>De S.E. el Presidente de la República, para intercalar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nuevo artículo 2° bi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bis.- El personal de Carabineros de Chile, en el cumplimiento de sus funciones y deberes, deberá circunscribir su actuar a sus facultades legales y obrar con respeto y protección de los derechos humanos de todas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2° ter,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ter.- Carabineros de Chile informará al Ministerio del Interior y Seguridad Pública, al menos semestralmente, la cantidad de personal de la institución, dando cuenta de su desagregación y cobertura, tanto a nivel regional como comunal. Una vez recibida dicha información, el Ministerio del Interior y Seguridad Pública tendrá diez días hábiles para remitirla a ambas cámaras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a la que se refiere el inciso primero tendrá el carácter de reser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3°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Carabineros de Chile establecerá los servicios policiales, según lo señalado en el respectivo Plan Estratégico de Desarrollo Policial y el Plan de Gestión Operativa y Administrativa, para dar cumplimiento estricto a sus finalidades específicas, de acuerdo con la Constitución Política de la República y la legisla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prímese el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Bianchi, para considerar un númer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nse los incisos primero y segundo del artículo 3°,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arabineros de Chile establecerá los servicios policiales, según lo establecido en el respectivo Plan Estratégico de Desarrollo Policial y el Plan de Gestión Operativa y Administrativa, para dar cumplimiento estricto a sus finalidades específicas, de acuerdo con la Constitución Política de la República y la legisla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y en cumplimiento de la función constitucional de garantizar el orden público y la seguridad pública interior, la distribución del personal y de los medios asociados al establecimiento de servicios policiales deberá ser detallada y especificada en un informe que será enviado semestralmente a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Insulz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1) Incorpóranse los artículos 3° bis, 3° ter y 3° quáter nuevos,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bis.- Carabineros de Chile, en conjunto con la Subsecretaría del Interior, deberá elaborar un Plan Estratégico de Desarrollo Policial, el cual contemplará un período de ejecución de a lo menos ocho años, debiendo ser evaluado y actualizado cada cuatro años. Este Plan y sus modificaciones estarán sometidos a la aprobación del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lan Estratégico de Desarrollo Policial establecerá los objetivos institucionales durante su periodo de vigencia y deberá definir la distribución de los recursos humanos y logísticos necesarios para lograrlos; los mecanismos para su actualización y la validación y medición del grado de cumplimiento de su finalidad y sus misiones, señaladas respectivamente en los artículos 1° y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aprobado el Plan por el Ministro del Interior y Seguridad Pública, éste deberá remitirlo a ambas cámaras del Congreso Nacional. Asimismo, Carabineros de Chile deberá publicarlo en su plataforma virtual institucional y sus autoridades tendrán la obligación de comunicarlo oportunamente a su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 ter.- Sin perjuicio de lo dispuesto en el artículo precedente, el General Director deberá elaborar, dentro de los tres meses de haber asumido dicho cargo, un Plan Anual de Gestión Operativa y Administrativa, que permita ejecutar satisfactoriamente el Plan Estratégico de Desarrollo Policial vigente. Este Plan de Gestión deberá ser sometido a la aprobación del Ministro del Interior y Seguridad Pública, y deberá identificar las directrices que permitirán hacer operativos los componentes de la política de desarrollo policial, y en especial los compromisos y las metas de gestión para el período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3° quáter.- El Alto Mando policial, compuesto por el General Director y los Generales Inspectores, en conjunto con la Subsecretaría del Interior, tendrán a su cargo la supervisión y evaluación del Plan Estratégico de Desarrollo Policial y del Plan de Gestión Operativa y Administrativa. Además de encomendar programas, proyectos y tareas a las jefaturas responsables de ejecutarlos, el Alto Mando policial deberá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y a la comisión de Seguridad Pública del Senado, al momento de la elaboración del presupuesto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bis.- Carabineros de Chile elaborará un Plan Estratégico de Desarrollo Policial, el cual contemplará un período de ejecución de, a lo menos, ocho años. Dicho plan deberá ser evaluado y actualizado cada cuatro años. Este Plan y sus modificaciones estarán sometidos a la aprobación del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u Excelencia el Presidente de la República, para sustituir la oración que señala “Este Plan y sus modificaciones estarán sometidos a la aprobación del Ministro del Interior y Seguridad Pública.” por “La elaboración de este Plan, así como su actualización, deberá ser realizada bajo la supervisión y aprobación d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Guillier, para sustituir el vocablo “remitirlo” por la expresión “informar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Guillier, para reemplazar la frase “, dentro de los tres meses de haber asumido dicho cargo” por: “dentro de los tres meses siguientes a su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a Honorable Senadora señora Aravena, para agregar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resupuesto anual de esta institución quedará supeditado al plan señalado en el inciso precedente y su respectiva aprobación por 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 quá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 quáter.- El Ministerio del Interior y Seguridad Pública tendrá a su cargo la supervisión y evaluación del Plan Estratégico de Desarrollo Policial y del Plan de Gestión Operativa y Administrativa. El Ministerio deberá encomendar programas, proyectos y tareas a las jefaturas responsables de ejecutarlos, y deberá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Los informes sobre supervisión y evaluación deberán ser remitidos a las comisiones de Hacienda de ambas cámaras del Congreso Nacional al momento de la elaboración del presupuesto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b/>
          <w:sz w:val="24"/>
          <w:szCs w:val="24"/>
          <w:lang w:val="es-ES_tradnl"/>
        </w:rPr>
        <w:t xml:space="preserve">13 bis.- </w:t>
      </w:r>
      <w:r>
        <w:rPr>
          <w:rFonts w:cs="Arial" w:ascii="Arial" w:hAnsi="Arial"/>
          <w:sz w:val="24"/>
          <w:szCs w:val="24"/>
          <w:lang w:val="es-ES_tradnl"/>
        </w:rPr>
        <w:t>De S.E. el Presidente de la República, para modificar el inciso primero del artículo 3° quáter como se señala:</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a) Intercalar, a continuación de la expresión “los Generales Inspectores,” la frase “en conjunto con la Subsecretaría de Interior,”.</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b) Sustituir el punto seguido (.) después de la expresión “Plan de Gestión Operativa y Administrativa” por un punto aparte (.), pasando el texto restante a ser inciso segundo.</w:t>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t>c) En el nuevo inciso segundo resultante, reemplazar “Además de” por “En el ejercicio de esta supervisión, el Alto Mando policial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Bianchi, para introducir después del número 1)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inciso primero del artículo 4° la frase “colaborará con los fiscales del Ministerio Público en la investigación de los delitos cuando así lo dispongan” por la siguiente: “cumplirá con las órdenes directas impartidas por los fiscales del Ministerio Público en la investigación de los delitos cuando así lo dispongan expre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4 bis.- </w:t>
      </w:r>
      <w:r>
        <w:rPr>
          <w:rFonts w:cs="Arial" w:ascii="Arial" w:hAnsi="Arial"/>
          <w:sz w:val="24"/>
          <w:szCs w:val="24"/>
          <w:lang w:val="es-ES_tradnl"/>
        </w:rPr>
        <w:t>De S.E. el Presidente de la República, para incorporar un numer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inciso primero del artículo 4°, la frase “colaborará con los fiscales del Ministerio Público en las investigaciones de los delitos cuando así lo dispongan” por “cumplirá con las órdenes impartidas por los fiscales del Ministerio Público en el marco de investigaciones pe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Bianchi, para consultar después del número 2)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inciso primero del artículo 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La Dirección General podrá contratar, de forma excepcional, y sobre la base de honorarios, a profesionales y técnicos de educación superior o expertos en determinadas materias, cuando deban realizarse labores accidentales, lo que deberá ser autorizado por el Ministerio del Interior y Seguridad Pública, quien deberá certificar que tengan la preparación suficiente para cumplir con las funciones para las que fueron contratados. Dichos profesionales y técnicos quedarán sometidos a la jerarquía y disciplina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 A.-</w:t>
      </w:r>
      <w:r>
        <w:rPr>
          <w:rFonts w:cs="Arial" w:ascii="Arial" w:hAnsi="Arial"/>
          <w:sz w:val="24"/>
          <w:szCs w:val="24"/>
          <w:lang w:val="es-ES_tradnl"/>
        </w:rPr>
        <w:t xml:space="preserve"> De S.E. el Presidente de la República, para reemplazar este numeral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nse los siguientes artículos 7° bis, 7° ter, 7° quáter y 7° quinqui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bis.- A fin de evaluar y controlar la adecuada respuesta de la institución ante abusos u otros actos arbitrarios de su personal en el ejercicio de sus funciones, Carabineros de Chile contará con un sistema para la interposición, tramitación y resolución de reclamos de parte de la ciudadanía, cuyo funcionamiento estará a cargo de una repartición destinada a dicho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a posibilidad de efectuarse estos reclamos de forma presencial, la plataforma virtual institucional de Carabineros de Chile deberá contar con un mecanismo para su interposición, que permita realizarlos con o sin reserva de la identidad del reclamante o de forma anónima. A través de la plataforma, asimismo, el reclamante que hubiere entregado su identidad podrá acceder a la información pertinente para hacer seguimiento de su tramitación y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arabineros deberá publicar y actualizar en su sitio web, al menos trimestralmente, información estadística relativa a la tramitación, estado y resolución de los reclamos recibidos a través de este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 ter.- Carabineros de Chile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odelo y sus modificaciones posteriores deberán ser aprobados por el Ministerio del Interior y Seguridad Pública, a través de la Subsecretaría del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Artículo 7° quáter.- Los procedimientos disciplinarios que se originen en virtud de lo dispuesto en los dos artículos anteriores serán fundamentalmente orales y de las diligencias practicadas se levantará acta que será firmada por quienes hubieren participado en ellas, sin perjuicio que, si el denunciante del hecho investigado hubiere solicitado la reserva de identidad, se deberán tomar los recaudos necesarios al caso. También podrán incorporarse al expediente documentos u otros medios probatorios que sean pertinentes. Tan pronto se cerrare la investigación, se formularán o desestimarán los carg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caso que se formularen cargos, el inculpado deberá contar con un término para responderlos y, en su caso, para rendir prueba, los que serán determinados por el reglamento de Disciplina y de Sumarios Administrativ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encido el plazo para los descargos o, en su caso, el término probatorio, el investigador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culpado deberá contar con un término que fijará el reglamento de Disciplina y de Sumarios Administrativos para impugnar la resolución, ante el superior jerárqu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definitiva que se pronunciare en el procedimiento será informada al denunciante, si se conociere su ident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ancionado y quien hubiera deducido el reclamo podrán recurrir de la resolución definitiva ante el Ministro del Interior y Seguridad Pública, quien deberá resolver en un plazo no superior a 30 días. La resolución que acoja el recurso podrá modificar, reemplazar o dejar sin efecto el acto impu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resultados de los procedimientos disciplinarios que se originaren en virtud de lo dispuesto en este artículo, deberán ser comunicados al Ministerio del Interior y Seguridad Pública. Cuando corresponda, también serán comunicados a la Contralo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todo lo no previsto en este artículo se estará a lo dispuesto en el Reglamento de Disciplina y de Sumarios Administrativ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 7° quinquies.- Si los hechos puestos en conocimiento de Carabineros de Chile en virtud de los artículos 7° bis y 7° ter fueren constitutivos de delito, el personal policial deberá remitir sin más demora la respectiva denuncia a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ste artículo no obsta el inicio, tramitación y posterior resolución del procedimiento disciplinario que pudiere corresponder a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Su Excelencia el Presidente de la República, para agregar a continuación de la palabra “reclamos” la siguiente frase: “, asegurando la reserva de quien las deduzca, si así lo solicit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0" w:name="_Hlk3195929"/>
      <w:r>
        <w:rPr>
          <w:rFonts w:cs="Arial" w:ascii="Arial" w:hAnsi="Arial"/>
          <w:b/>
          <w:sz w:val="24"/>
          <w:szCs w:val="24"/>
          <w:lang w:val="es-ES_tradnl"/>
        </w:rPr>
        <w:t>17.-</w:t>
      </w:r>
      <w:r>
        <w:rPr>
          <w:rFonts w:cs="Arial" w:ascii="Arial" w:hAnsi="Arial"/>
          <w:sz w:val="24"/>
          <w:szCs w:val="24"/>
          <w:lang w:val="es-ES_tradnl"/>
        </w:rPr>
        <w:t xml:space="preserve"> De los Honorables Senadores señores Araya y Harboe, para </w:t>
      </w:r>
      <w:bookmarkEnd w:id="0"/>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icho procedimiento se sustanciará de conformidad a lo dispuesto en la Ley Nº 19.880, que Establece bases de los procedimientos administrativos que rigen los actos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Su Excelencia el Presidente de la República, para agregar después de la expresión “la propia institución”, lo siguiente: “que garantice el debido resguardo del denunciante, para efectos que la sola interposición de la denuncia no tenga consecuencias negativas para 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Honorable Senador señor Bianchi, para consultar después del número 3)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rodúcense las siguientes modificaciones al artículo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l punto final del inciso primero, (.) por un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a continuación de la expresión “General Director”, la siguiente frase: “o por iniciativa fundada d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Bianchi,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1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 Carabineros de Chile mantendrá un sistema de desarrollo profesional para todo el personal, tendiente a obtener, complementar, actualizar y perfeccionar sus conocimientos, destrezas y aptitudes. Dicho sistema será revisado anualmente por el Ministerio del Interior y Seguridad Pública, el que instruirá las correcciones necesarias para adaptar el sistema a las necesidades de seguridad pública interior y de mantención del orden público, como al cumplimiento de las demás funciones que le encomiendan la Constitución y la ley, pudiendo además el servicio actuar como organismo técnico de capac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Bianchi, para introduci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inciso segundo al artículo 20, pasando el actual inciso segundo a ser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será obligatorio incorporar a la malla curricular cursos sobre promoción y protección de los derechos humanos, junto con las normas internacionales, constitucionales y legales que regulan el ejercicio de los mism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 bis.-</w:t>
      </w:r>
      <w:r>
        <w:rPr>
          <w:rFonts w:cs="Arial" w:ascii="Arial" w:hAnsi="Arial"/>
          <w:sz w:val="24"/>
          <w:szCs w:val="24"/>
          <w:lang w:val="es-ES_tradnl"/>
        </w:rPr>
        <w:t xml:space="preserve"> De S.E. el Presidente de la República, para intercalar un numer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artículo 33 bis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 bis.- El personal de Carabineros tendrá derecho, además, a ser defendido y a solicitar, previa autorización del Ministerio del Interior y Seguridad Pública, que la institución persiga la responsabilidad civil y criminal de las personas que atenten contra su vida o su integridad corporal, con motivo del desempeñ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cción judicial será deducida ante el respectivo Tribunal por el jefe superior de la institución, a solicitud escrita del funcionario, y cuando el afectado fuere dicho jefe superior, la denuncia la hará el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Bianchi, para introducir un númer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36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 La potestad disciplinaria será ejercida por las autoridades institucionales competentes a través de un racional y justo procedimiento administrativo. El procedimiento administrativo estará sometido a los principios de escrituración, celeridad, economía procedimental, contradictoriedad, imparcialidad, abstención, no formalización, inexcusabilidad, impugnabilidad, transparencia y publicidad. Un reglamento determinará los deberes y obligaciones que pueden ser infringidos por el personal policial, y regulará el procedimiento administrativo aplicable por infracción a dichas obl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Bianchi, para incorporar un númer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la letra a) del artículo 40,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A quienes el Presidente de la República conceda o disponga su retiro, a proposición del General Director o por resolución fundada d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Bianchi, para agrega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la letra c) del artículo 41,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Que fueran separados del servicio o suspendido por medidas disciplinarias administrativas o por sanciones pe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Honorable Senador señor Bianchi, para incorpora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la letra f) del artículo 43,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por haber sido condenado por delito que merezca pena afli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l Honorable Senador señor Bianchi, para contempla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un nuevo inciso final al artículo 50,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ersonal policial tiene especialmente prohibido cumplir órdenes manifiestamente ilegales o que atenten contra los derechos humanos o el sistema democrático. En estos casos, la obediencia a una orden superior no será considerada como eximente o atenuante de respons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Bianchi, para contemp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nse en el artículo 52 las letras c) y f).”.</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 bis.-</w:t>
      </w:r>
      <w:r>
        <w:rPr>
          <w:rFonts w:cs="Arial" w:ascii="Arial" w:hAnsi="Arial"/>
          <w:sz w:val="24"/>
          <w:szCs w:val="24"/>
          <w:lang w:val="es-ES_tradnl"/>
        </w:rPr>
        <w:t xml:space="preserve"> De S.E. el Presidente de la República, para intercalar un numer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52,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Modifícase el literal b), como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Sustitúyese la expresión “Presidente de la República, a través del Ministerio del Interior y Seguridad Pública,” por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Intercálase, a continuación de la expresión “medios humanos y materiales,” la frase “siempre en el marco de lo dispuesto en el respectivo Plan Estratégico de Desarrollo Polici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 el literal d), antes del punto final (.), la frase “anual, considerando lo dispuesto en el respectivo Plan Estratégico de Desarrollo Policial y remitiendo información suficientemente desagregada para su debida eval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stitúyese en el literal e), la frase “Autorizar el armado, las reparaciones, las transformaciones y las modificaciones del” por “Establecer las definiciones estratégicas relativas 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Intercálase en el literal g), a continuación de “la enajenación”, la expresión “y destr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imínase en el literal h) la frase “y los textos de estudio de sus plante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Sustitúyese en el literal n), la expresión “Presidente de la República” por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Intercálase en el literal ñ), a continuación de “la creación”, la expresión “y supre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Intercálase el siguiente literal p), nuevo, pasando el actual a ser q):</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 Aprobar los programas y planes de estudio y de los perfiles de ingreso y egreso y del cuerpo docente de los planteles de l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gréga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dispuesto en este artículo no obstará las autorizaciones que se requieran, cuando procedieren, de parte del Ministro del Interior y Seguridad Pública o del Subsecretario del Interior, especialmente en virtud de lo dispuesto en los literales k) y l) del artículo 3° de la ley N° 20.50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 ter.-</w:t>
      </w:r>
      <w:r>
        <w:rPr>
          <w:rFonts w:cs="Arial" w:ascii="Arial" w:hAnsi="Arial"/>
          <w:sz w:val="24"/>
          <w:szCs w:val="24"/>
          <w:lang w:val="es-ES_tradnl"/>
        </w:rPr>
        <w:t xml:space="preserve"> De S.E.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8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9 (93).- Del uso y disposición del presupuesto de Carabinero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k) y m) del artículo 3° y el artículo 9°, ambos de la ley N° 20.50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Insulz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Incorpóranse los siguientes artículos 90 bis y 90 ter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0 bis.- Existirá una Alta Repartición encargada de la función de auditoría interna, a cargo de un General o de un profesional que cuente con las competencias necesarias para desempeñar el cargo, cuya finalidad será controlar las operaciones financieras y contables, así como proponer los objetivos institucionales de auditoría y otras acciones orientadas al uso eficiente y eficaz de los recursos financieros de la institución. Asimismo, esta Al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lta Repartición señalada en el inciso anterior será conformada mayoritariamente por profesionales civiles especialmente calificados, contratados en los términos del artículo 7° de esta ley, mediante concurso público, los que deberán contar con título profesional afín y experiencia en el área de administración y finanzas de al menos 5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nombramiento o remoción del General o del profesional a cargo de la Alta Repartición señalada en el inciso primero, será de facultad exclusiva del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0 ter.- Créase un Comité de Auditoría Policial, integrado por un representante de la Subsecretaría del Interior, un representante del Ministerio de Hacienda, y un General Inspector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mité contratará anualmente a un auditor externo con la finalidad de evaluar, tanto el cumplimiento de la normativa legal vigente en las operaciones financieras de la institución, como la eficiente asignación de recursos destinados al ejercicio de la función pol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lo establecido en el inciso anterior, Carabineros de Chile elaborará una Ficha Estadística Codificada Uniforme que contenga la información financiera que será entregada trimestralmente al auditor, y cuya forma y contenido será dispuesta por la Subsecretaría del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mité deberá emitir un informe respecto de los resultados de la auditoría, conteniendo recomendaciones y modificaciones que surjan de su supervisión y examen, que deberá entregarse al Ministerio del Interior y Seguridad Pública, a través de la Subsecretaría del Interior, a la Dirección General de Carabineros de Chile y a la Comisión Especial Mixta de Presupuesto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decreto supremo establecerá la forma en que el Comité de Auditoría cumplirá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0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Guillier, para suprimir la palabra “mayoritari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0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los Honorables Senadores señores Araya y Harboe, para agregar la siguiente oración final: “Los representantes recién señalados deberán ser funcionarios públicos o agentes públicos civiles, los que serán de exclusiva confianza de la autoridad que los nomb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 bis.-</w:t>
      </w:r>
      <w:r>
        <w:rPr>
          <w:rFonts w:cs="Arial" w:ascii="Arial" w:hAnsi="Arial"/>
          <w:sz w:val="24"/>
          <w:szCs w:val="24"/>
          <w:lang w:val="es-ES_tradnl"/>
        </w:rPr>
        <w:t xml:space="preserve"> De S.E. el Presidente de la República, para agregar la siguiente oración final: “Los representantes recién señalados deberán ser funcionarios públicos o agentes públicos civ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los Honorables Senadores señores Araya y Harboe, para sustituir la expresión “a un auditor externo” por “un servicio de auditoría exter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Su Excelencia el Presidente de la República, para reemplazar la expresión “Codificada Uniforme” por “Uniforme Pol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Su Excelencia el Presidente de la República, para agregar a continuación de la expresión “Carabineros de Chile” la siguiente: “, a la Contralo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l Honorable Senador señor Bianchi, para conside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un nuevo Título y artículo 94,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V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uso de fuerza física, las armas y otros me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4.- El personal de Carabineros tendrá presente en todo momento que solamente se adoptarán las medidas de seguridad defensivas u ofensivas estrictamente necesarias para el cumplimiento de su función, de acuerdo a la normativ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desempeño de sus funciones se utilizarán medios no violentos antes de recurrir al empleo de la fuerza física, medios de coacción o armas de fuego, los que se utilizarán solamente cuando los primeros resulten ineficaces o no garanticen el logro del resultado previsto mediante la acción pol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uso de armas de fuego es una medida extrema. Toda vez que un carabinero dispare su arma de fuego deberá informar de inmediato y por escrito a su superior. Se exceptúan de la presente disposición los disparos que se realicen con fines de instrucción en establecimientos policiales autorizados y equipados a esos efectos. El superior responsable del servicio deberá informar de forma inmediata al fiscal competente de lo informado por el respectivo funcionario policial, para que adopte las medida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Bianchi, para contemp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un nuevo Título y un nuevo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Unidad Especial para denuncias o quejas anón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Existirá una unidad especial, dependiente del Ministerio de Justicia, en la que todo funcionario policial podrá presentar quejas o denuncias anónimas por incumplimiento de obligaciones legales al interior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quejas o denuncias deberán contener datos o indicios que permitan advertir la presunta responsabilidad del funcionario, la unidad o la autoridad denunci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establecerá las normas y procedimientos para que las quejas o denuncias sean enviadas, procesadas e internalizadas con eficiencia, protegiendo especialmente la identidad del funcionario policial que realice la respectiva denuncia, sin perjuicio de su deber de declarar ante el órgano jurisdiccional respectivo, cuando ello sea pro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Bianchi, para contemp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un nuevo Título VI, con un nuevo artícul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V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sistema de comp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La adquisición a título oneroso de bienes y servicios que el personal policial requiera para el ejercicio de sus funciones, se sujetará a lo dispuesto en la Ley 19.886 y a su reglamento, con excepción de lo dispuesto en su artículo 8 de dicha ley y el artículo 10 del Reglamento. La licitación privada y el trato o contratación directo procederán solo previa resolución fundada del Director General de Carabineros, debiendo procederse en primer lugar conforme a la licitación privada, y solo en caso de no encontrarse interesados, conforme al trato o contratación directa, en los casos que se señalan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i en las licitaciones públicas respectivas no se hubieren presentado interesados. Las bases que se fijaron para la licitación pública deberán ser las mismas que se utilicen para contratar directamente o adjudicar en licitación privada. Si las bases son modificadas, deberá procederse nuevamente como dispone la regla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i se tratara de contratos que correspondieran a la realización o terminación de un contrato que haya debido resolverse o terminarse anticipadamente por falta de cumplimiento del contratante u otras causales y cuyo remanente no supere las 5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En casos de emergencia, urgencia o imprevisto, calificados mediante resolución fundada del Ministerio del Interior y Seguridad Pública, sin perjuicio de las disposiciones especiales para casos de sismos y catástrofes contenidas en la legislación perti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Si sólo existe un proveedor del bien o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Si se tratara de convenios de prestación de servicios a celebrar con personas jurídicas extranjeras que deban ejecutarse fuera d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Si se trata de servicios de naturaleza confidencial o cuya difusión pudiere afectar la seguridad o nacional, los que serán determinados por decreto supre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Cuando el monto de la adquisición no sea superior a 500 UT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s los casos señalados anteriormente, deberá acreditarse la concurrencia de tal circunstancia, la que contará con las cotizaciones en los casos que señale el reglamento de la Ley 19.88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previstos en las letras señaladas anteriormente, salvo lo dispuesto en la letra c), las resoluciones fundadas que autoricen la procedencia de la negociación privada y del trato o contratación directa, deberán remitirse al Ministerio del Interior y Seguridad Pública, el que podrá dejar sin efecto lo resuelto, en caso de que no se cumpla con los criterios establecidos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empre que se contrate por trato o contratación directa se requerirá un mínimo de tres cotizaciones prev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 A.-</w:t>
      </w:r>
      <w:r>
        <w:rPr>
          <w:rFonts w:cs="Arial" w:ascii="Arial" w:hAnsi="Arial"/>
          <w:sz w:val="24"/>
          <w:szCs w:val="24"/>
          <w:lang w:val="es-ES_tradnl"/>
        </w:rPr>
        <w:t xml:space="preserve"> De S.E. el Presidente de la República, para intercalar un numeral 1),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Agrégase un artículo 1° bis,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bis.- El personal de la Policía de Investigaciones deberá dar estricto cumplimiento al principio de probidad administrativa, que consiste en observar una conducta funcionaria intachable y un desempeño honesto y leal de la función o cargo, con preeminencia del interés general sobre el part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umplimiento de sus funciones y deberes, deberá circunscribir su actuar a sus facultades legales y obrar con respeto y protección de los derechos humanos de todas l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deberá brindar un trato sin discriminación arbitraria, que permita a cualquier persona, en su interacción con el personal policial, el goce y ejercicio de sus derechos y libertades reconocidos por la Constitución Política de la República, las leyes y los tratados internacionales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Insulz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Incorpóranse los artículos 5° bis, 5° ter, 5° quáter, 5° quinquies, 5° sexies y 5° septies, nuevo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bis.- La Policía de Investigaciones de Chile, en conjunto con la Subsecretaría del Interior, deberá elaborar un Plan Estratégico de Desarrollo Policial, el cual contemplará un período de ejecución de a lo menos ocho años, debiendo ser evaluado y actualizado cada cuatro años. Este Plan y sus modificaciones estarán sometidos a la aprobación del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lan Estratégico de Desarrollo Policial establecerá los objetivos institucionales durante su periodo de vigencia y deberá definir la distribución de los recursos humanos y logísticos necesarios para lograrlos; los mecanismos para su actualización y la validación y medición del grado de cumplimiento de su finalidad y misión señaladas respectivamente en los artículos 1° y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aprobado el Plan por el Ministro del Interior y Seguridad Pública, éste deberá remitirlo a ambas cámaras del Congreso Nacional. Asimismo, la Policía de Investigaciones de Chile deberá publicarlo en su plataforma virtual institucional y sus autoridades tendrán la obligación de comunicarlo oportunamente a su pers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ter.- Sin perjuicio de lo dispuesto en el artículo precedente, el Director General deberá elaborar dentro de los tres meses de haber asumido dicho cargo un Plan Anual de Gestión Operativa y Administrativa, que permita ejecutar satisfactoriamente el Plan Estratégico de Desarrollo Policial vigente. Este Plan Anual de Gestión deberá ser sometido a la aprobación del Ministro del Interior y Seguridad Pública, y deberá identificar las directrices que permitirán hacer operativos los componentes de la política de desarrollo policial, y en especial los compromisos y metas de gestión para el período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quáter.- El Alto Mando policial, compuesto por el Director General y los Prefectos Generales, en conjunto con la Subsecretaría del Interior, tendrá a su cargo la supervisión y evaluación del Plan Estratégico de Desarrollo Policial y del Plan de Gestión Operativa y Administrativa. Además de encomendar programas, proyectos y tareas a las jefaturas responsables de ejecutarlos, el Alto Mando policial deberá controlar las acciones y procesos internos emanados del Plan Estratégico de Desarrollo Policial; entregar orientaciones, lineamientos y directrices que aporten a la consolidación del proceso de modernización; calendarizar el trabajo anual de acuerdo al establecimiento de prioridades y jerarquías, y adicionalmente reportar, al menos semestralmente, los resultados de dicha supervisión y evaluación al Ministerio del Interior y Seguridad Pública. Los reportes de supervisión y evaluación deberán ser remitidos a las comisiones de Hacienda de ambas cámaras del Congreso Nacional, y a la comisión de Seguridad Pública del Senado, al momento de la elaboración del presupuesto 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xistirá un sistema de supervisión y evaluación de la gestión policial, cuyos procedimientos y protocolos se ajustarán a parámetros modernos de gestión. Los requisitos, características, metodologías y administración del sistema antes señalado serán determinados por un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quinquies.- El Director General, en el curso del mes de julio de cada año, rendirá cuenta en audiencia pública de los resultados obtenidos de su gestión institucional en consideración a indicadores objetivos y al cumplimiento de las metas trazadas en el Plan Estratégico de Desarrollo Policial, el Plan Anual de Gestión Operativa y Administrativa y, principalmente, en la Política Nacional de Seguridad Pública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 Policía de Investigaciones de Chile rendirá cuenta anualmente a nivel regional, a través de sus respectivas autoridades, lo que deberá realizarse dentro de los tres meses de realizada la cuenta pública a nivel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antecedentes que fundan las cuentas públicas deberán estar a disposición de la sociedad civil a través de la plataforma virtual institucional, con información que permita una adecuada evaluación del ejercicio de sus facultades y cumplimiento de sus objetivos de manera pública y transparente, a nivel nacional y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sexies.- La Policía de Investigaciones de Chile deberá producir y publicar trimestralmente, a través de su plataforma virtual institucional, estadísticas e información institucional territorialmente desagregada que permitan identificar los aspectos indispensables para evaluar el ejercicio de sus facultades de manera pública y transpar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podrá incluirse dentro de esta información aquella cuyo conocimiento ponga en riesgo la seguridad pública o la integridad personal de los funcionarios policiales o de sus famil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septies.- Las órdenes generales dictadas por las autoridades de la Policía de Investigaciones de Chile deberán ser informadas al Ministerio del Interior y Seguridad Pública, en un plazo de 15 días desde su formu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 institución tendrá un registro sistematizado de toda su normativa interna, el que deberá estar a disposición de sus autoridades y del Ministerio del Interior y Seguridad Pública. Dicho registro deberá mantenerse permanentemente actu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bis.- La Policía de Investigaciones de Chile elaborará un Plan Estratégico de Desarrollo Policial, el cual contemplará un período de ejecución de, a lo menos, ocho años. Dicho plan deberá ser evaluado y actualizado cada cuatro años. Este Plan y sus modificaciones estarán sometidos a la aprobación del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 bis.-</w:t>
      </w:r>
      <w:r>
        <w:rPr>
          <w:rFonts w:cs="Arial" w:ascii="Arial" w:hAnsi="Arial"/>
          <w:sz w:val="24"/>
          <w:szCs w:val="24"/>
          <w:lang w:val="es-ES_tradnl"/>
        </w:rPr>
        <w:t xml:space="preserve"> De S.E. el Presidente de la República, para intercalar, a continuación de “La Policía de Investigaciones de Chile,” la frase “en conjunto con la Subsecretaría del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u Excelencia el Presidente de la República, para reemplazar la oración “Este Plan y sus modificaciones estarán sometidos a la aprobación del Ministro del Interior y Seguridad Pública.” por la siguiente: “La elaboración de este Plan, así como su actualización, deberá ser realizada bajo la supervisión y aprobación d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l Honorable Senador señor Guillier, para sustituir el vocablo “remitirlo” por la expresión “informar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1.- </w:t>
      </w:r>
      <w:r>
        <w:rPr>
          <w:rFonts w:cs="Arial" w:ascii="Arial" w:hAnsi="Arial"/>
          <w:sz w:val="24"/>
          <w:szCs w:val="24"/>
          <w:lang w:val="es-ES_tradnl"/>
        </w:rPr>
        <w:t>Del Honorable Senador señor Guillier, para reemplazar la frase “dentro de los tres meses de haber asumido dicho cargo” por: “dentro de los tres meses siguientes a su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 la Honorable Senadora señora Aravena, para agregar un incis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resupuesto anual de esta institución quedará supeditado al plan señalado en el inciso precedente y su respectiva aprobación por 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 quáter propuest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 A.-</w:t>
      </w:r>
      <w:r>
        <w:rPr>
          <w:rFonts w:cs="Arial" w:ascii="Arial" w:hAnsi="Arial"/>
          <w:sz w:val="24"/>
          <w:szCs w:val="24"/>
          <w:lang w:val="es-ES_tradnl"/>
        </w:rPr>
        <w:t xml:space="preserve"> De S.E. el Presidente de la República, para modificar este incis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Intercalar, a continuación de “los Prefectos Generales,” la frase “en conjunto con la Subsecretaría del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Sustituir el punto seguido (.) que figura a continuación de “Plan de Gestión Operativa y Administrativa”, por un punto aparte (.), pasando el texto restante a ser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Reemplazar, en el nuevo inciso segundo resultante, la expresión “Además de” por “En el ejercicio de esta supervisión, el Alto Mando Policial deberá”, y sustituir la expresión “el Alto Mando Policial deberá controlar las acciones” por “controlar las a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 quinquie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 Su Excelencia el Presidente de la República, para sustituir la palabra “julio” por “ju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 bis.-</w:t>
      </w:r>
      <w:r>
        <w:rPr>
          <w:rFonts w:cs="Arial" w:ascii="Arial" w:hAnsi="Arial"/>
          <w:sz w:val="24"/>
          <w:szCs w:val="24"/>
          <w:lang w:val="es-ES_tradnl"/>
        </w:rPr>
        <w:t xml:space="preserve"> De S.E. el Presidente de la República, para intercalar un nuevo numeral 3),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Intercálase, en el inciso primero del artículo 6°, a continuación de la expresión “funciones específicas,”, la frase “según lo establecido en el respectivo Plan Estratégico de Desarrollo Policial y el Plan de Gestión Operativa y Administr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 ter.-</w:t>
      </w:r>
      <w:r>
        <w:rPr>
          <w:rFonts w:cs="Arial" w:ascii="Arial" w:hAnsi="Arial"/>
          <w:sz w:val="24"/>
          <w:szCs w:val="24"/>
          <w:lang w:val="es-ES_tradnl"/>
        </w:rPr>
        <w:t xml:space="preserve"> De S.E. el Presidente de la República, para intercalar un nuevo numeral 4),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Agrégase el siguiente artículo 6°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bis.- La Policía de Investigaciones de Chile informará al Ministerio del Interior y Seguridad Pública, al menos semestralmente, la cantidad de personal de la institución, dando cuenta de su desagregación y cobertura, tanto a nivel regional como comunal. Una vez recibida dicha información, el Ministerio del Interior y Seguridad Pública tendrá diez días hábiles para remitirla a ambas cámaras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información a la que se refiere el inciso primero tendrá el carácter de reser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 A.-</w:t>
      </w:r>
      <w:r>
        <w:rPr>
          <w:rFonts w:cs="Arial" w:ascii="Arial" w:hAnsi="Arial"/>
          <w:sz w:val="24"/>
          <w:szCs w:val="24"/>
          <w:lang w:val="es-ES_tradnl"/>
        </w:rPr>
        <w:t xml:space="preserve"> De S.E.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Incorpóranse los siguientes artículos 7° bis, 7° ter, 7° quáter y 7° quinqui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 bis.- A fin de evaluar y controlar la adecuada respuesta de la institución ante abusos u otros actos arbitrarios de su personal en el ejercicio de sus funciones, la Policía de Investigaciones de Chile contará con un sistema para la interposición, tramitación y resolución de reclamos de parte de la ciudadanía, cuyo funcionamiento estará a cargo de una repartición destinada a dicho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a posibilidad de efectuarse estos reclamos de forma presencial, la plataforma virtual institucional de la Policía de Investigaciones de Chile deberá contar con un mecanismo para su interposición, que permita realizarlos con o sin reserva de la identidad del reclamante o de forma anónima. A través de la plataforma, asimismo, el reclamante que hubiere entregado sus datos personales podrá acceder a la información pertinente para hacer seguimiento de su tramitación y re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olicía de Investigaciones deberá publicar y actualizar en su sitio web, al menos trimestralmente, información estadística relativa a la tramitación, estado y resolución de los reclamos recibidos a través de este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del Ministerio del Interior y Seguridad Pública definirá el funcionamiento de este sistema, la forma en que se hará efectiva la reserva de identidad o anonimato del reclamante que así lo requiera, así como la forma y desagregación de la información estadís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 ter.- La Policía de Investigaciones elaborará un modelo de control interno para la prevención y control de conductas indebidas, tales como faltas a la probidad funcionaria, infracciones o faltas a los códigos de conducta y reglamentos disciplinarios, el que se radicará en una Alta Repartición y deberá contar con un mecanismo confidencial que permita a los miembros de la propia institución dar cuenta de este tipo de conductas en forma anónima y garantizar que no sufrirán consecuencias negativas por ello.</w:t>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odelo y sus modificaciones posteriores deberán ser aprobados por el Ministerio del Interior y Seguridad Pública, a través de la Subsecretaría del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 quáter.- Los procedimientos disciplinarios que se originen en virtud de lo dispuesto en los dos artículos anteriores serán fundamentalmente orales y de las diligencias practicadas se levantará acta que será firmada por quienes hubieren participado en ellas, sin perjuicio que, si el denunciante del hecho investigado hubiere solicitado la reserva de identidad, se deberán tomar los recaudos necesarios al caso. También podrán incorporarse al expediente documentos u otros medios probatorios que sean pertinentes. Tan pronto se cerrare la investigación, se formularán o desestimarán los car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n caso que se formularen cargos, el inculpado deberá contar con un término para responderlos y, en su caso, para rendir prueba, los que serán determinados por el reglamento de Disciplina y de Sumarios Administrativ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encido el plazo para los descargos o, en su caso, el término probatorio, el investigador emitirá un informe que contendrá la relación de los hechos, los fundamentos y conclusiones a que hubiere llegado y formulará a la autoridad correspondiente la proposición que estimare procedente, quien resolverá debiendo notificarse al inculp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inculpado deberá contar con un término que fijará el reglamento de Disciplina y de Sumarios Administrativos para impugnar la resolución, ante el superior jerárqu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a resolución definitiva que se pronunciare en el procedimiento será informada al denunciante, si se conociere su identidad.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sancionado y quien hubiera deducido el reclamo podrán recurrir de la resolución definitiva ante el Ministro del Interior y Seguridad Pública, quien deberá resolver en un plazo no superior a 30 días. La resolución que acoja el recurso podrá modificar, reemplazar o dejar sin efecto el acto impu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resultados de los procedimientos disciplinarios que se originaren en virtud de lo dispuesto en este artículo, deberán ser comunicados al Ministerio del Interior y Seguridad Pública. Cuando corresponda, también serán comunicados a la Contralo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lo no previsto en este artículo se estará a lo dispuesto en el Reglamento de Disciplina y de Sumarios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 quinquies.- Si los hechos puestos en conocimiento de la Policía de Investigaciones en virtud de los artículos 7° bis y 7° ter fueren constitutivos de delito, el personal policial deberá remitir sin más demora la respectiva denuncia a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ste artículo no obsta el inicio, tramitación y posterior resolución del procedimiento disciplinario que pudiere corresponder a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el Presidente de la República, para agregar después de la expresión “y reclamos” lo siguiente: “, asegurando la reserva de quien las deduzca, si así lo solicit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los Honorables Senadores señores Araya y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icho procedimiento se sustanciará de conformidad a lo dispuesto en la Ley Nº 19.880, que Establece bases de los procedimientos administrativos que rigen los actos de los órganos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 Su Excelencia el Presidente de la República, para agregar a continuación de la expresión “la propia institución” lo siguiente: “que garantice el debido resguardo del denunciante, para efectos que la sola interposición de la denuncia no tenga consecuencias negativas para é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6 bis.- </w:t>
      </w:r>
      <w:r>
        <w:rPr>
          <w:rFonts w:cs="Arial" w:ascii="Arial" w:hAnsi="Arial"/>
          <w:sz w:val="24"/>
          <w:szCs w:val="24"/>
          <w:lang w:val="es-ES_tradnl"/>
        </w:rPr>
        <w:t>De S.E. el Presidente de la República, para intercalar el siguiente numeral 6),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Modifícase el artículo 10,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l numeral 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Disposición, organización y distribución de los medios humanos y materiales, previa propuesta al Ministro del Interior y Seguridad Pública, en el marco de lo dispuesto en el respectivo Plan Estratégico de Desarrollo Policial y de acuerdo a las funciones que la Constitución Política de la República y las leyes encomienda a l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se en el numeral 8.-, antes del punto seguido (.), lo siguiente: “, salvo que se tratare de comisiones de servicio al extranjero del personal de planta, que requerirá la aprobación d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ase un nuevo numeral 10.-, pasando el actual a ser 11.-,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0.- Aprobar los programas y planes de estudio y de los perfiles de ingreso y egreso y del cuerpo docente de los planteles de l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Agréga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dispuesto en este artículo no obstará las autorizaciones que se requieran, cuando procedieren, de parte del Ministro del Interior y Seguridad Pública o del Subsecretario del Interior, especialmente en virtud de lo dispuesto en los literales k) y l) del artículo 3° de la ley N° 20.50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l Honorable Senador señor Insulz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Incorpóranse los siguientes artículos 25 bis, 25 ter y 25 quáter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bis.- Créase un Comité de Auditoría Policial, integrado por un representante de la Subsecretaría del Interior, un representante del Ministerio de Hacienda, y un Prefecto General de la Policía de Investigacione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mité contratará anualmente a un auditor externo con la finalidad de evaluar, tanto el cumplimiento de la normativa legal vigente en las operaciones financieras de la institución, como la eficiente asignación de recursos destinados al ejercicio de la función pol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lo establecido en el inciso anterior, la Policía de Investigaciones de Chile elaborará una Ficha Estadística Codificada Uniforme que contenga la información financiera que será entregada trimestralmente al auditor, y cuya forma y contenido será dispuesta por la Subsecretaría del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mité deberá emitir un informe respecto de los resultados de la auditoría, conteniendo recomendaciones y modificaciones que surjan de su supervisión y examen, que deberá entregarse al Ministerio del Interior y Seguridad Pública, a través de la Subsecretaría del Interior, a la Dirección General de la Policía de Investigaciones de Chile y a la Comisión Especial Mixta de Presupuesto del Congres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decreto supremo establecerá la forma en que el Comité de Auditoría cumplirá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5 ter.- Del uso y disposición del presupuesto de la Policía de Investigacione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k) y l) del artículo 3° y el artículo 9°, ambos de la ley N° 20.50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gastos reservados, cuyos montos serán fijados anualmente, serán rendidos en la forma que disponen los artículos 4° y 6° de la ley N° 19.863 Sobre remuneraciones de autoridades de gobierno y cargos críticos de la Administración Pública y da normas sobre gastos reser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5 quáter.- Existirá una unidad encargada de la función de auditoría interna, a cargo de un Prefecto General o de un profesional que cuente con las competencias necesarias para desempeñar el cargo, cuya finalidad será controlar las operaciones financieras y contables, así como proponer los objetivos institucionales de auditoría y otras acciones orientadas al uso eficiente y eficaz de los recursos financieros de la institución. Asimismo, esta repartición deberá elaborar un Plan Anual de Auditoría Interna, realizar el seguimiento de los planes de acción elaborados para subsanar las observaciones encontradas e informar sobre el cumplimiento anual de dicho Plan de Auditoría al Comité de Auditoria Policial que establece esta ley y a la Unidad de Auditoría Ministerial del Ministeri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unidad señalada en el inciso anterior será conformada mayoritariamente por profesionales civiles especialmente calificados, contratados en los términos del artículo 12 de esta ley, mediante concurso público, los que deberán contar con título profesional afín y experiencia en el área de administración y finanzas de al menos 5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nombramiento o remoción del Prefecto General o del profesional a cargo de la Alta Repartición señalada en el inciso primero, será de facultad exclusiva del Ministro del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5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 los Honorables Senadores señores Araya y Harboe, para agregar la siguiente oración final: “Los representantes recién señalados deberán ser funcionarios públicos o agentes públicos civiles, los que serán de exclusiva confianza de la autoridad que los nomb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 bis.-</w:t>
      </w:r>
      <w:r>
        <w:rPr>
          <w:rFonts w:cs="Arial" w:ascii="Arial" w:hAnsi="Arial"/>
          <w:sz w:val="24"/>
          <w:szCs w:val="24"/>
          <w:lang w:val="es-ES_tradnl"/>
        </w:rPr>
        <w:t xml:space="preserve"> De S.E. el Presidente de la República, para agregar la siguiente oración final: “Los representantes recién señalados deberán ser funcionarios públicos o agentes públicos civi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 los Honorables Senadores señores Araya y Harboe, para sustituir la expresión “a un auditor externo” por “un servicio de auditoría exter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w:t>
      </w:r>
      <w:r>
        <w:rPr>
          <w:rFonts w:cs="Arial" w:ascii="Arial" w:hAnsi="Arial"/>
          <w:sz w:val="24"/>
          <w:szCs w:val="24"/>
          <w:lang w:val="es-ES_tradnl"/>
        </w:rPr>
        <w:t xml:space="preserve"> De Su Excelencia el Presidente de la República, para reemplazar “Codificada Uniforme” por “Uniforme Pol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 Su Excelencia el Presidente de la República, para agregar a continuación de la expresión “Policía de Investigaciones de Chile” lo siguiente: “, a la Contralo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5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 bis.-</w:t>
      </w:r>
      <w:r>
        <w:rPr>
          <w:rFonts w:cs="Arial" w:ascii="Arial" w:hAnsi="Arial"/>
          <w:sz w:val="24"/>
          <w:szCs w:val="24"/>
          <w:lang w:val="es-ES_tradnl"/>
        </w:rPr>
        <w:t xml:space="preserve"> De S.E.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ter.- Del uso y disposición del presupuesto de la Policía de Investigaciones de Chile, del mérito de la administración de los fondos y de su contabilidad, tanto en moneda nacional o extranjera, deberá rendirse cuenta, al menos semestralmente, al Ministerio del Interior y Seguridad Pública, a través de la Subsecretaría del Interior, sin perjuicio de las obligaciones de rendición e información existentes en otros cuerpos legales. Para lo anterior, se tendrá en especial consideración lo dispuesto en las letras b), k) y m) del artículo 3° y el artículo 9°, ambos de la ley N° 20.50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5 quá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 Su Excelencia el Presidente de la República, para sustituir la expresión “Prefecto General” por “Prefecto Inspe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l Honorable Senador señor Guillier, para suprimir la palabra “mayoritari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l Honorable Senador señor Insulz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Incorpórase el siguiente literal j) nuevo, pasando el actual j) a ser literal k),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 Ejercer, a través de la Subsecretaría del Interior, el control presupuestario, financiero y de mérito sobre las inversiones y gastos de las Fuerzas de Orden y Seguridad Pública. Para dicho propósito, el Ministerio del Interior y Seguridad Pública deberá, al menos semestralmente, requerir la información de estadísticas e información sobre el avance de su gestión financi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j)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 bis.-</w:t>
      </w:r>
      <w:r>
        <w:rPr>
          <w:rFonts w:cs="Arial" w:ascii="Arial" w:hAnsi="Arial"/>
          <w:sz w:val="24"/>
          <w:szCs w:val="24"/>
          <w:lang w:val="es-ES_tradnl"/>
        </w:rPr>
        <w:t xml:space="preserve"> De S.E.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 Encomendar, coordinar y ejecutar acciones conjuntas con otros órganos de la Administración del Estado orientadas al control de fronteras y/o a la prevención y control del crimen organizado y/o transnacional. Podrán incluirse aquellos órganos señalados en el inciso final del artículo 1° del decreto con fuerza de ley N° 1, de 2001, del Ministerio Secretaría General de la Presidencia, que fija el texto refundido, coordinado y sistematizado de la ley Nº 18.57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anterior sólo será aplicable respecto de la Dirección General del Territorio Marítimo y de Marina Mercante, y en relación a acciones orientadas al control de fronteras y/o al combate del fenómeno delictual, de conformidad a lo dispuesto en el decreto con fuerza de ley N° 292, de 1953, del Ministerio de Hacienda, que aprueba la Ley Orgánica de la Dirección General del Territorio Marítimo y de Marina Merc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referido en el presente literal se dispondrá mediante decreto fundado expedido “Por orden del Presidente de la República” y sus acciones serán ejecutables en los términos que el referido decreto señale, dentro del ámbito de las competencias que las respectivas normas orgánicas dispongan para quienes participen de las mis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l Honorable Senador señor Guilli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Su Excelencia el Presidente de la República, para incorporar un literal 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 Aprobar, a través de la Subsecretaría del Interior, la adquisición de tecnología y sistemas informáticos por parte de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l Interior y Seguridad Pública dispondrá los estándares para la adquisición de equipos y programas computacionales, con miras a compatibilizar las herramientas tecnológicas que utilicen las Fuerzas de Orden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cumplimiento de lo anterior, el Ministerio del Interior y Seguridad Pública podrá solicitar la opinión del Ministerio Público u otras instituciones que estime relev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 bis.-</w:t>
      </w:r>
      <w:r>
        <w:rPr>
          <w:rFonts w:cs="Arial" w:ascii="Arial" w:hAnsi="Arial"/>
          <w:sz w:val="24"/>
          <w:szCs w:val="24"/>
          <w:lang w:val="es-ES_tradnl"/>
        </w:rPr>
        <w:t xml:space="preserve"> De S.E. el 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Incorpórase al artículo 10, el siguiente inciso segundo nuevo, pasando el actual a ser tercero y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atender los asuntos de naturaleza administrativa referidos a las Fuerzas de Orden y Seguridad Pública señalados en el inciso primero, así como las labores de control y evaluación a las que alude el artículo 3°, la Subsecretaría del Interior dispondrá de una o más Divisiones para relacionarse con Carabineros de Chile y la Policía de Investigaciones de Chile, las que deberán contar con los recursos humanos y financieros necesarios, sin perjuicio de las demás funciones que se les encomiende en virtud de esta u otras leyes o regla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los Honorables Senadores señores Araya y Harboe, para consultar un nuevo artícul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Créase un Plan Nacional Interinstitucional de Seguridad Pública, que tendrá por objeto establecer una política nacional en materia de seguridad ciudadana, instando por un actuar coordinado entre los distintos actores que participan en ella, el que se deberá actualizar anu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dacción de dicho plan estará a cargo de una comisión permanente, integrada por el Ministro del Interior y Seguridad Pública, que la presidirá, el General Director de Carabineros de Chile, el Director General de la Policía de Investigaciones y el Fiscal Nacional del Minister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sesionará en forma ordinaria, convocada por su presidente, cada tres meses, dentro de los primeros quince días del mes correspondiente. Las sesiones extraordinarias serán convocadas por el presidente de la comisión o por éste a solicitud de dos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no podrá sesionar ni adoptar acuerdos sin la concurrencia de, al menos, tres de sus integrantes. Sus acuerdos se adoptarán por la mayoría absoluta de sus miembros presentes. Si un integrante titular estuviere imposibilitado de asistir, será reemplazado por quien corresponda que lo subro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tendrá un secretario ejecutivo, que será designado por ésta y participará en sus reuniones sólo con derecho a voz. El secretario ejecutivo deberá levantar acta de cada sesión respecto a las materias tratadas y de los acuerdos adoptados, y, en su caso, incluirá los antecedentes estadísticos, técnicos, financieros y demás pertinentes en que se haya fundado la Comisión para obrar y resolver. La secretaría ejecutiva estará radicada administrativamente en el Ministerio de Interior y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podrá invitar a sus sesiones a los particulares y representantes de organizaciones e instituciones privadas que estime pertinente y a cualquier autoridad o funcionario del Estado o podrá solicitar ser recibida por ellos para recabar antecedentes o representar las necesidades que sea indispensable atender para la buena marcha del sistema de segur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que llevará la firma del Ministro de Interior y Seguridad Pública, establecerá las demás disposiciones concernientes a la organización y funcionamiento de la Comisión, así como los requisitos para desempeñar el cargo de secretario ejecutivo y el procedimiento de designación de és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l Honorable Senador señor Bianchi, para incorpor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Elimínase, en el inciso primero del artículo 6° del Código de Justicia Militar, la frase “y de Carabineros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1:58:00Z</dcterms:created>
  <dc:creator>RPINEDA</dc:creator>
  <dc:description/>
  <cp:keywords/>
  <dc:language>en-US</dc:language>
  <cp:lastModifiedBy>MROJAS</cp:lastModifiedBy>
  <cp:lastPrinted>2019-03-11T19:20:00Z</cp:lastPrinted>
  <dcterms:modified xsi:type="dcterms:W3CDTF">2019-08-07T21:58:00Z</dcterms:modified>
  <cp:revision>2</cp:revision>
  <dc:subject/>
  <dc:title>Indicaciones al proyecto de ley que crea el Ministerio de Seguridad Pública y el Servicio Nacional para la Prevención del Consumo y Tráfico de Drogas (Boletín N° 4248-07)</dc:title>
</cp:coreProperties>
</file>