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2.292-11</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1.06.19</w:t>
      </w:r>
      <w:r>
        <w:rPr>
          <w:rStyle w:val="FootnoteCharacters"/>
          <w:rStyle w:val="FootnoteAnchor"/>
          <w:rFonts w:cs="Arial" w:ascii="Arial" w:hAnsi="Arial"/>
          <w:b/>
          <w:bCs/>
          <w:sz w:val="24"/>
          <w:szCs w:val="24"/>
          <w:u w:val="single"/>
          <w:lang w:val="es-ES_tradnl"/>
        </w:rPr>
        <w:footnoteReference w:id="2"/>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AL PROYECTO DE LEY, EN PRIMER TRÁMITE CONSTITUCIONAL, QUE ESTABLECE LA</w:t>
      </w:r>
    </w:p>
    <w:p>
      <w:pPr>
        <w:pStyle w:val="Normal"/>
        <w:shd w:fill="FFFFFF" w:val="clear"/>
        <w:jc w:val="center"/>
        <w:rPr>
          <w:rFonts w:ascii="Arial" w:hAnsi="Arial" w:cs="Arial"/>
          <w:sz w:val="24"/>
          <w:szCs w:val="24"/>
          <w:lang w:val="es-ES_tradnl"/>
        </w:rPr>
      </w:pPr>
      <w:r>
        <w:rPr>
          <w:rFonts w:eastAsia="Arial" w:cs="Arial" w:ascii="Arial" w:hAnsi="Arial"/>
          <w:b/>
          <w:bCs/>
          <w:sz w:val="24"/>
          <w:szCs w:val="24"/>
          <w:u w:val="single"/>
          <w:lang w:val="es-ES_tradnl"/>
        </w:rPr>
        <w:t xml:space="preserve"> </w:t>
      </w:r>
      <w:r>
        <w:rPr>
          <w:rFonts w:cs="Arial" w:ascii="Arial" w:hAnsi="Arial"/>
          <w:b/>
          <w:bCs/>
          <w:sz w:val="24"/>
          <w:szCs w:val="24"/>
          <w:u w:val="single"/>
          <w:lang w:val="es-ES_tradnl"/>
        </w:rPr>
        <w:t>LEY NACIONAL DEL CÁNC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b/>
          <w:bCs/>
          <w:sz w:val="24"/>
          <w:szCs w:val="24"/>
          <w:lang w:val="es-ES_tradnl"/>
        </w:rPr>
        <w:t xml:space="preserve">1.- </w:t>
      </w:r>
      <w:r>
        <w:rPr>
          <w:rFonts w:cs="Arial" w:ascii="Arial" w:hAnsi="Arial"/>
          <w:sz w:val="24"/>
          <w:szCs w:val="24"/>
          <w:lang w:val="es-ES_tradnl"/>
        </w:rPr>
        <w:t>Del Presidente de la República, para reemplazarlo por otro, del siguiente tenor:</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º: Objetivo. El objetivo de esta ley es establecer un marco normativo para la planificación, desarrollo y ejecución de políticas públicas, programas y acciones destinadas a establecer las causas y prevenir el aumento de la incidencia del cáncer, en cualquiera de sus manifestaciones, formas o denominaciones, el adecuado tratamiento integral y recuperación de la persona diagnosticada con dicha enfermedad, conforme a lo establecido en el Plan Nacional de Cáncer, así como crear un fondo de financiamiento adecuado para lograr ese objeti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l Honorable Senador señor Duran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º: Objetivo. El Objetivo de esta ley es establecer un marco normativo para planificar, desarrollar y ejecutar políticas públicas, programas y acciones destinados a establecer las causas y prevenir el aumento de la incidencia del cáncer, en cualquiera de sus manifestaciones, formas y/o denominaciones, su adecuado tratamiento integral y plena recuperación de la persona diagnosticada con dicha enfermedad, así como crear un fondo de financiamiento adecuado para lograr ese obje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 los Honorables Senadores señoras Goic y Van Rysselberghe y señores Chahuán, Girardi y Quinteros,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 El objetivo de esta ley es crear un régimen de protección financiera para el otorgamiento de prestaciones asociadas a cáncer; establecer un marco normativo que permita desarrollar políticas públicas, planes y programas destinados a prevenir el aumento de la incidencia de cáncer, su adecuado tratamiento y recuperación de la persona diagnosticada con dicha enfermedad; y crear un fondo de financiamiento adecuado para el cumplimiento de los objetivos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l Honorable Senador señor Ossandón, para agregar a continuación de la expresión “dicha enfermedad,” la siguiente frase: “sea adulto, niño, niña o adolesc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 los Honorables Senadores señoras Goic y Van Rysselberghe y señores Chahuán, Girardi y Quinteros, para incluir a continuación del artículo 1°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Principios. Los principios que inspiran la presente ley son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Cooperación: Siempre se deberá fomentar la cooperación público privada, intersectorial e interinstitu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Transparencia: El desarrollo del Plan Nacional de Cáncer y el funcionamiento de toda su institucionalidad deberán estar disponibles siempre al escrutinio público, debiendo rendirse cuenta pública periódica de su gestión y resul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Equilibrio entre la máxima divulgación de la información y la protección de la información personal: el Plan Nacional de Cáncer y tpodas las iniciativas que de él deriven deberán buscar la debida protección de los datos personales y sensibles y, al mismo tiempo propender a la máxima difusión de la información estadística disponi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Integralidad: El Plan Nacional de Cáncer debe incluir educación en salud, formación de especialistas y capacitación continua, difusión, prevención, diagnóstico oportuno, tratamiento, investigación y el abordaje de las consecuencias económicas y sociales del cánc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 Participación de la Sociedad Civil: El Plan Nacional de Cáncer y los organismos públicos que actúen coordinadamente para su desarrollo deberán procurar siempre fomentar la participación ciudadana y de las organizaciones de la sociedad civil, en especial de aquellas que agrupen a pacientes o sus familias, como un componente fundamental para el cumplimiento de los objetivos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 Humanización del trato: El Plan Nacional de Cáncer y todas las acciones, los equipos profesionales y de apoyo deberán siempre considerar la atención integral de las personas, reconocer espacio para la incorporación de terapias complementarias que no entorpezcan los tratamientos, del acompañamiento, la consejería, el acceso a tratamiento psicológico y psiquiátrico, así como la asesoría espiritual.”.</w:t>
      </w:r>
    </w:p>
    <w:p>
      <w:pPr>
        <w:pStyle w:val="Normal"/>
        <w:widowControl/>
        <w:shd w:fill="FFFFFF" w:val="clear"/>
        <w:tabs>
          <w:tab w:val="clear" w:pos="720"/>
          <w:tab w:val="left" w:pos="2835" w:leader="none"/>
        </w:tabs>
        <w:autoSpaceDE w:val="true"/>
        <w:jc w:val="both"/>
        <w:rPr>
          <w:rFonts w:ascii="Arial" w:hAnsi="Arial" w:cs="Arial"/>
          <w:bCs/>
          <w:sz w:val="24"/>
          <w:szCs w:val="24"/>
          <w:lang w:val="es-ES_tradnl"/>
        </w:rPr>
      </w:pPr>
      <w:r>
        <w:rPr>
          <w:rFonts w:cs="Arial" w:ascii="Arial" w:hAnsi="Arial"/>
          <w:b/>
          <w:sz w:val="24"/>
          <w:szCs w:val="24"/>
          <w:lang w:val="es-ES_tradnl"/>
        </w:rPr>
        <w:t xml:space="preserve">6.- </w:t>
      </w:r>
      <w:r>
        <w:rPr>
          <w:rFonts w:cs="Arial" w:ascii="Arial" w:hAnsi="Arial"/>
          <w:bCs/>
          <w:sz w:val="24"/>
          <w:szCs w:val="24"/>
          <w:lang w:val="es-ES_tradnl"/>
        </w:rPr>
        <w:t>Del Presidente de la República para agregar un artículo 2° nuevo, del siguiente tenor, pasando el actual artículo 2° a ser 3° y así sucesivamente:</w:t>
      </w:r>
    </w:p>
    <w:p>
      <w:pPr>
        <w:pStyle w:val="Normal"/>
        <w:widowControl/>
        <w:shd w:fill="FFFFFF" w:val="clear"/>
        <w:tabs>
          <w:tab w:val="clear" w:pos="720"/>
          <w:tab w:val="left" w:pos="2835" w:leader="none"/>
        </w:tabs>
        <w:autoSpaceDE w:val="true"/>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shd w:fill="FFFFFF" w:val="clear"/>
        <w:tabs>
          <w:tab w:val="clear" w:pos="720"/>
          <w:tab w:val="left" w:pos="2835" w:leader="none"/>
        </w:tabs>
        <w:autoSpaceDE w:val="true"/>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2°.- Principios. Los principios que inspiran la presente ley son los siguientes:</w:t>
      </w:r>
    </w:p>
    <w:p>
      <w:pPr>
        <w:pStyle w:val="Normal"/>
        <w:widowControl/>
        <w:shd w:fill="FFFFFF" w:val="clear"/>
        <w:tabs>
          <w:tab w:val="clear" w:pos="720"/>
          <w:tab w:val="left" w:pos="2835" w:leader="none"/>
        </w:tabs>
        <w:autoSpaceDE w:val="true"/>
        <w:jc w:val="both"/>
        <w:rPr>
          <w:rFonts w:ascii="Arial" w:hAnsi="Arial" w:cs="Arial"/>
          <w:bCs/>
          <w:sz w:val="24"/>
          <w:szCs w:val="24"/>
          <w:lang w:val="es-ES_tradnl"/>
        </w:rPr>
      </w:pPr>
      <w:r>
        <w:rPr>
          <w:rFonts w:cs="Arial" w:ascii="Arial" w:hAnsi="Arial"/>
          <w:bCs/>
          <w:sz w:val="24"/>
          <w:szCs w:val="24"/>
          <w:lang w:val="es-ES_tradnl"/>
        </w:rPr>
      </w:r>
    </w:p>
    <w:p>
      <w:pPr>
        <w:pStyle w:val="Normal"/>
        <w:widowControl/>
        <w:shd w:fill="FFFFFF" w:val="clear"/>
        <w:tabs>
          <w:tab w:val="clear" w:pos="720"/>
          <w:tab w:val="left" w:pos="2835" w:leader="none"/>
        </w:tabs>
        <w:autoSpaceDE w:val="true"/>
        <w:jc w:val="both"/>
        <w:rPr>
          <w:rFonts w:ascii="Arial" w:hAnsi="Arial" w:cs="Arial"/>
          <w:bCs/>
          <w:sz w:val="24"/>
          <w:szCs w:val="24"/>
          <w:lang w:val="es-ES_tradnl"/>
        </w:rPr>
      </w:pPr>
      <w:r>
        <w:rPr>
          <w:rFonts w:cs="Arial" w:ascii="Arial" w:hAnsi="Arial"/>
          <w:bCs/>
          <w:sz w:val="24"/>
          <w:szCs w:val="24"/>
          <w:lang w:val="es-ES_tradnl"/>
        </w:rPr>
        <w:t>a) Cooperación: Se deberá fomentar la cooperación público privada, intersectorial e interinstitucional.</w:t>
      </w:r>
    </w:p>
    <w:p>
      <w:pPr>
        <w:pStyle w:val="Normal"/>
        <w:widowControl/>
        <w:shd w:fill="FFFFFF" w:val="clear"/>
        <w:tabs>
          <w:tab w:val="clear" w:pos="720"/>
          <w:tab w:val="left" w:pos="2835" w:leader="none"/>
        </w:tabs>
        <w:autoSpaceDE w:val="true"/>
        <w:jc w:val="both"/>
        <w:rPr>
          <w:rFonts w:ascii="Arial" w:hAnsi="Arial" w:cs="Arial"/>
          <w:bCs/>
          <w:sz w:val="24"/>
          <w:szCs w:val="24"/>
          <w:lang w:val="es-ES_tradnl"/>
        </w:rPr>
      </w:pPr>
      <w:r>
        <w:rPr>
          <w:rFonts w:cs="Arial" w:ascii="Arial" w:hAnsi="Arial"/>
          <w:bCs/>
          <w:sz w:val="24"/>
          <w:szCs w:val="24"/>
          <w:lang w:val="es-ES_tradnl"/>
        </w:rPr>
      </w:r>
    </w:p>
    <w:p>
      <w:pPr>
        <w:pStyle w:val="Normal"/>
        <w:widowControl/>
        <w:shd w:fill="FFFFFF" w:val="clear"/>
        <w:tabs>
          <w:tab w:val="clear" w:pos="720"/>
          <w:tab w:val="left" w:pos="2835" w:leader="none"/>
        </w:tabs>
        <w:autoSpaceDE w:val="true"/>
        <w:jc w:val="both"/>
        <w:rPr>
          <w:rFonts w:ascii="Arial" w:hAnsi="Arial" w:cs="Arial"/>
          <w:bCs/>
          <w:sz w:val="24"/>
          <w:szCs w:val="24"/>
          <w:lang w:val="es-ES_tradnl"/>
        </w:rPr>
      </w:pPr>
      <w:r>
        <w:rPr>
          <w:rFonts w:cs="Arial" w:ascii="Arial" w:hAnsi="Arial"/>
          <w:bCs/>
          <w:sz w:val="24"/>
          <w:szCs w:val="24"/>
          <w:lang w:val="es-ES_tradnl"/>
        </w:rPr>
        <w:t>b)  Protección de datos personales: en la elaboración del Plan Nacional del Cáncer y todas las iniciativas que de él deriven, el Ministerio de Salud, así como el Comisión Nacional del Cáncer, y cualquier otra persona que en este contexto tenga acceso a datos personales de terceros, deberán guardar secreto y mantener la confidencialidad de los mismos, debiendo abstenerse de utilizar dicha información con una finalidad distinta a la prevista conforme a esta ley, dando estricto cumplimiento a la normativa sobre protección de datos, establecida en la ley N° 19.628, sobre protección de la vida privada y en la ley N° 20.285 sobre acceso a la información pública.</w:t>
      </w:r>
    </w:p>
    <w:p>
      <w:pPr>
        <w:pStyle w:val="Normal"/>
        <w:widowControl/>
        <w:shd w:fill="FFFFFF" w:val="clear"/>
        <w:tabs>
          <w:tab w:val="clear" w:pos="720"/>
          <w:tab w:val="left" w:pos="2835" w:leader="none"/>
        </w:tabs>
        <w:autoSpaceDE w:val="true"/>
        <w:jc w:val="both"/>
        <w:rPr>
          <w:rFonts w:ascii="Arial" w:hAnsi="Arial" w:cs="Arial"/>
          <w:bCs/>
          <w:sz w:val="24"/>
          <w:szCs w:val="24"/>
          <w:lang w:val="es-ES_tradnl"/>
        </w:rPr>
      </w:pPr>
      <w:r>
        <w:rPr>
          <w:rFonts w:cs="Arial" w:ascii="Arial" w:hAnsi="Arial"/>
          <w:bCs/>
          <w:sz w:val="24"/>
          <w:szCs w:val="24"/>
          <w:lang w:val="es-ES_tradnl"/>
        </w:rPr>
      </w:r>
    </w:p>
    <w:p>
      <w:pPr>
        <w:pStyle w:val="Normal"/>
        <w:widowControl/>
        <w:shd w:fill="FFFFFF" w:val="clear"/>
        <w:tabs>
          <w:tab w:val="clear" w:pos="720"/>
          <w:tab w:val="left" w:pos="2835" w:leader="none"/>
        </w:tabs>
        <w:autoSpaceDE w:val="true"/>
        <w:jc w:val="both"/>
        <w:rPr>
          <w:rFonts w:ascii="Arial" w:hAnsi="Arial" w:cs="Arial"/>
          <w:bCs/>
          <w:sz w:val="24"/>
          <w:szCs w:val="24"/>
          <w:lang w:val="es-ES_tradnl"/>
        </w:rPr>
      </w:pPr>
      <w:r>
        <w:rPr>
          <w:rFonts w:cs="Arial" w:ascii="Arial" w:hAnsi="Arial"/>
          <w:bCs/>
          <w:sz w:val="24"/>
          <w:szCs w:val="24"/>
          <w:lang w:val="es-ES_tradnl"/>
        </w:rPr>
        <w:t>c) Participación de la Sociedad Civil: El Plan Nacional de Cáncer y los organismos públicos que actúen coordinadamente para su desarrollo deberán fomentar la participación ciudadana y de las organizaciones de la sociedad civil, en especial de aquellas que agrupen a pacientes de cáncer o sus familias, como un componente fundamental para el cumplimiento de los objetivos de esta ley, en los términos regulados en la ley 20.500, Sobre Asociaciones y Participación Ciudadana en la Gestión Pública.</w:t>
      </w:r>
    </w:p>
    <w:p>
      <w:pPr>
        <w:pStyle w:val="Normal"/>
        <w:widowControl/>
        <w:shd w:fill="FFFFFF" w:val="clear"/>
        <w:tabs>
          <w:tab w:val="clear" w:pos="720"/>
          <w:tab w:val="left" w:pos="2835" w:leader="none"/>
        </w:tabs>
        <w:autoSpaceDE w:val="true"/>
        <w:jc w:val="both"/>
        <w:rPr>
          <w:rFonts w:ascii="Arial" w:hAnsi="Arial" w:cs="Arial"/>
          <w:bCs/>
          <w:sz w:val="24"/>
          <w:szCs w:val="24"/>
          <w:lang w:val="es-ES_tradnl"/>
        </w:rPr>
      </w:pPr>
      <w:r>
        <w:rPr>
          <w:rFonts w:cs="Arial" w:ascii="Arial" w:hAnsi="Arial"/>
          <w:bCs/>
          <w:sz w:val="24"/>
          <w:szCs w:val="24"/>
          <w:lang w:val="es-ES_tradnl"/>
        </w:rPr>
      </w:r>
    </w:p>
    <w:p>
      <w:pPr>
        <w:pStyle w:val="Normal"/>
        <w:widowControl/>
        <w:shd w:fill="FFFFFF" w:val="clear"/>
        <w:tabs>
          <w:tab w:val="clear" w:pos="720"/>
          <w:tab w:val="left" w:pos="2835" w:leader="none"/>
        </w:tabs>
        <w:autoSpaceDE w:val="true"/>
        <w:jc w:val="both"/>
        <w:rPr>
          <w:rFonts w:ascii="Arial" w:hAnsi="Arial" w:cs="Arial"/>
          <w:bCs/>
          <w:sz w:val="24"/>
          <w:szCs w:val="24"/>
          <w:lang w:val="es-ES_tradnl"/>
        </w:rPr>
      </w:pPr>
      <w:r>
        <w:rPr>
          <w:rFonts w:cs="Arial" w:ascii="Arial" w:hAnsi="Arial"/>
          <w:bCs/>
          <w:sz w:val="24"/>
          <w:szCs w:val="24"/>
          <w:lang w:val="es-ES_tradnl"/>
        </w:rPr>
        <w:t>d) Humanización del trato: El Plan Nacional de Cáncer y todas las medidas y propuestas asociadas a éste, otorgadas por los equipos profesionales y de apoyo, deberán considerar la atención interdisciplinaria de las personas, así como el derecho a tener compañía y asistencia espiritual, de acuerdo a lo dispuesto en el párrafo 3° del Título II de la ley N° 20.584, que regula los derechos y deberes que tienen las personas en relación con acciones vinculada a su atención en salud.”.</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bCs/>
          <w:sz w:val="24"/>
          <w:szCs w:val="24"/>
          <w:lang w:val="es-ES_tradnl"/>
        </w:rPr>
      </w:pPr>
      <w:r>
        <w:rPr>
          <w:rFonts w:cs="Arial" w:ascii="Arial" w:hAnsi="Arial"/>
          <w:b/>
          <w:sz w:val="24"/>
          <w:szCs w:val="24"/>
          <w:lang w:val="es-ES_tradnl"/>
        </w:rPr>
        <w:t xml:space="preserve">7.- </w:t>
      </w:r>
      <w:bookmarkStart w:id="0" w:name="_Hlk12462959"/>
      <w:r>
        <w:rPr>
          <w:rFonts w:cs="Arial" w:ascii="Arial" w:hAnsi="Arial"/>
          <w:bCs/>
          <w:sz w:val="24"/>
          <w:szCs w:val="24"/>
          <w:lang w:val="es-ES_tradnl"/>
        </w:rPr>
        <w:t>Del Presidente de la República,</w:t>
      </w:r>
      <w:bookmarkEnd w:id="0"/>
      <w:r>
        <w:rPr>
          <w:rFonts w:cs="Arial" w:ascii="Arial" w:hAnsi="Arial"/>
          <w:bCs/>
          <w:sz w:val="24"/>
          <w:szCs w:val="24"/>
          <w:lang w:val="es-ES_tradnl"/>
        </w:rPr>
        <w:t xml:space="preserve"> para modificar el artículo 2, que pasó a ser artículo 3, de la forma sigui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a) Reemplázase el inciso primero por otro, del siguiente tenor:</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3°.- Plan Nacional del Cáncer. El Ministerio de Salud será el responsable de elaborar el Plan Nacional del Cáncer, en adelante el Plan. Para ello podrá suscribir convenios o generar instancias de coordinación o participación con entidades públicas y privadas que tengan entre sus planes y programas temáticas relacionadas con esta enfermedad. Este Plan tendrá como objetivo el diseño de medidas y propuestas de implementación para el cumplimiento de lo señalado en la presente ley.</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 xml:space="preserve">b) Sustitúyese en el inciso segundo la expresión “formación de recursos” por “formación y capacitación de recursos”. </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c) Agrégase a continuación del punto final del inciso tercero, que pasa a ser seguido, la siguiente frase “Asimismo, el Plan deberá considerar medidas de difusión que digan relación con la prevención, diagnóstico oportuno, tratamiento, investigación y el abordaje de las consecuencias económicas y sociales del cáncer.”.</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 xml:space="preserve">d) Agrégase un inciso cuarto nuevo, pasando el actual inciso cuarto a ser quinto y así sucesivamente, del siguiente tenor: </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 xml:space="preserve">El Plan Nacional del Cáncer considerará acciones de carácter preventivo, curativo, de rehabilitación y paliativo. Todo ello en concordancia al marco de las leyes, planes y programas existentes y el Fondo contemplado en la presente ley.”. </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e) Agrégase un inciso sexto nuevo, pasando el actual inciso quinto a ser séptimo, del siguiente tenor:</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Cs/>
          <w:sz w:val="24"/>
          <w:szCs w:val="24"/>
          <w:lang w:val="es-ES_tradnl"/>
        </w:rPr>
        <w:t>“</w:t>
      </w:r>
      <w:r>
        <w:rPr>
          <w:rFonts w:cs="Arial" w:ascii="Arial" w:hAnsi="Arial"/>
          <w:bCs/>
          <w:sz w:val="24"/>
          <w:szCs w:val="24"/>
          <w:lang w:val="es-ES_tradnl"/>
        </w:rPr>
        <w:t>Los avances y resultados del Plan Nacional de Cáncer deberán estar disponibles de manera permanente en el sitio web del Ministerio de Salud. La misma información será remitida semestralmente a las Comisiones de Salud respectivas, tanto de la H. Cámara de Diputados y del H. Senado de la República, además de la Subcomisión Mixta de Presu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Del Honorable Senador señor Duran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 Plan Nacional del Cáncer. El Ministerio de Salud será el responsable de elaborar el Plan Nacional del Cáncer, en adelante el Plan. Para ello podrá suscribir convenios o generar instancias de coordinación y/o participación con entidades públicas y privadas que tengan entre sus planes y programas temáticas relacionadas con esta enfermedad. Este Plan tendrá como objetivo el diseño de medidas y propuestas de implementación para el cumplimiento de lo señalado en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 los Honorables Senadores señoras Goic y Van Rysselberghe y señores Chahuán, Girardi y Quinteros, para reemplazar la expresión “formación de recursos” por “formación y capacitación de recur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l Honorable Senador señor Duran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Plan deberá considerar una política de formación de recursos humanos para el tratamiento del cáncer, considerando tanto especialistas médicos, profesionales de la salud, como investigadores en la materia. Asimismo, el Plan debe contemplar programas de capacitación para las familias y personas que se encuentren a cargo de quienes padezcan la enferm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Del Honorable Senador señor Girardi, para contemplar después del inciso tercero un nuevo incis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plan deberá diseñar, ejecutar y evaluar un programa de cesación del consumo de productos de tabaco y sus derivados para toda la población, promoviendo los tratamientos de rehabilitación y dependencia en los centros de atención primaria de salu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bookmarkStart w:id="1" w:name="_Hlk16090702"/>
      <w:bookmarkEnd w:id="1"/>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bookmarkStart w:id="2" w:name="_Hlk16090702"/>
      <w:bookmarkStart w:id="3" w:name="_Hlk16090702"/>
      <w:bookmarkEnd w:id="3"/>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w:t>
      </w:r>
      <w:r>
        <w:rPr>
          <w:rFonts w:cs="Arial" w:ascii="Arial" w:hAnsi="Arial"/>
          <w:sz w:val="24"/>
          <w:szCs w:val="24"/>
          <w:lang w:val="es-ES_tradnl"/>
        </w:rPr>
        <w:t xml:space="preserve"> Del Honorable Senador señor Duran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Plan tendrá una duración de indefinida. Deberá ser evaluado y actualizado a lo menos cada cinco años de acuerdo a la evidencia científica disponible y será aprobado por resolución del Ministro de Salud. Asimismo, el Plan habrá de estar en concordancia con el Plan Nacional de Salud del que trata el numeral 8 del artículo 4º del decreto con fuerza de ley Nº 1, de 2005, del Ministerio de Salud, que fija el texto refundido, coordinado y sistematizado del decreto ley Nº 2.763, de 1979 y de las leyes Nº 18.933 y Nº 18.46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w:t>
      </w:r>
      <w:r>
        <w:rPr>
          <w:rFonts w:cs="Arial" w:ascii="Arial" w:hAnsi="Arial"/>
          <w:sz w:val="24"/>
          <w:szCs w:val="24"/>
          <w:lang w:val="es-ES_tradnl"/>
        </w:rPr>
        <w:t xml:space="preserve"> De los Honorables Senadores señoras Goic y Van Rysselberghe y señores Chahuán, Girardi y Quinteros, para reemplazar la palabra “cinco” por “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 los Honorables Senadores señoras Goic y Van Rysselberghe y señores Chahuán, Girardi y Quinteros, para sustituir la frase “El Ministerio de Salud fomentará”, por “Los Ministerios de Salud, de Educación y de Ciencia, Tecnología, Conocimiento e Innovación fomenta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w:t>
      </w:r>
      <w:r>
        <w:rPr>
          <w:rFonts w:cs="Arial" w:ascii="Arial" w:hAnsi="Arial"/>
          <w:sz w:val="24"/>
          <w:szCs w:val="24"/>
          <w:lang w:val="es-ES_tradnl"/>
        </w:rPr>
        <w:t xml:space="preserve"> De los Honorables Senadores señoras Goic y Van Rysselberghe y señores Chahuán, Girardi y Quinteros, para agregar después de la expresión “del área de la salud” lo siguiente: “y de las cienc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bookmarkStart w:id="4" w:name="_Hlk16090750"/>
      <w:bookmarkEnd w:id="4"/>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widowControl/>
        <w:shd w:fill="FFFFFF" w:val="clear"/>
        <w:tabs>
          <w:tab w:val="clear" w:pos="720"/>
          <w:tab w:val="left" w:pos="2835" w:leader="none"/>
        </w:tabs>
        <w:autoSpaceDE w:val="true"/>
        <w:jc w:val="both"/>
        <w:rPr>
          <w:rFonts w:ascii="Arial" w:hAnsi="Arial" w:cs="Arial"/>
          <w:b/>
          <w:b/>
          <w:bCs/>
          <w:sz w:val="24"/>
          <w:szCs w:val="24"/>
          <w:lang w:val="es-ES_tradnl"/>
        </w:rPr>
      </w:pPr>
      <w:bookmarkStart w:id="5" w:name="_Hlk16090750"/>
      <w:bookmarkEnd w:id="5"/>
      <w:r>
        <w:rPr>
          <w:rFonts w:cs="Arial" w:ascii="Arial" w:hAnsi="Arial"/>
          <w:b/>
          <w:bCs/>
          <w:sz w:val="24"/>
          <w:szCs w:val="24"/>
          <w:lang w:val="es-ES_tradnl"/>
        </w:rPr>
        <w:t xml:space="preserve">16.- </w:t>
      </w:r>
      <w:r>
        <w:rPr>
          <w:rFonts w:cs="Arial" w:ascii="Arial" w:hAnsi="Arial"/>
          <w:sz w:val="24"/>
          <w:szCs w:val="24"/>
          <w:lang w:val="es-ES_tradnl"/>
        </w:rPr>
        <w:t>Del Presidente de la República, para intercalar el siguiente inciso segundo nuevo, pasando el actual inciso segundo a ser tercero.</w:t>
      </w:r>
    </w:p>
    <w:p>
      <w:pPr>
        <w:pStyle w:val="Normal"/>
        <w:widowControl/>
        <w:shd w:fill="FFFFFF" w:val="clear"/>
        <w:tabs>
          <w:tab w:val="clear" w:pos="720"/>
          <w:tab w:val="left" w:pos="2835" w:leader="none"/>
        </w:tabs>
        <w:autoSpaceDE w:val="true"/>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Ministerio de Educación en coordinación con el Ministerio de Salud, dentro de sus competencias, deberá fomentar la formación del capital humano señalado en el inciso anterior, haciéndolo extensivo a otros profesionales que sean pertinentes para el desarrollo en temáticas de cáncer.”.</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w:t>
      </w:r>
      <w:r>
        <w:rPr>
          <w:rFonts w:cs="Arial" w:ascii="Arial" w:hAnsi="Arial"/>
          <w:sz w:val="24"/>
          <w:szCs w:val="24"/>
          <w:lang w:val="es-ES_tradnl"/>
        </w:rPr>
        <w:t xml:space="preserve"> De los Honorables Senadores señoras Goic y Van Rysselberghe y señores Chahuán, Girardi y Quinteros,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w:t>
      </w:r>
      <w:r>
        <w:rPr>
          <w:rFonts w:cs="Arial" w:ascii="Arial" w:hAnsi="Arial"/>
          <w:sz w:val="24"/>
          <w:szCs w:val="24"/>
          <w:lang w:val="es-ES_tradnl"/>
        </w:rPr>
        <w:t xml:space="preserve"> De la Honorable Senadora señora Aravena, para agregar la siguiente oración final: “Además, velará por la asignación de nuevos incentivos económicos y académicos para aquellos profesionales que elijan ejercer sus funciones en el sistema público de salud, especialmente para aquellos que lo hagan en regiones diferentes de la Metropolita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9.-</w:t>
      </w:r>
      <w:r>
        <w:rPr>
          <w:rFonts w:cs="Arial" w:ascii="Arial" w:hAnsi="Arial"/>
          <w:sz w:val="24"/>
          <w:szCs w:val="24"/>
          <w:lang w:val="es-ES_tradnl"/>
        </w:rPr>
        <w:t xml:space="preserve"> De los Honorables Senadores señoras Goic y Van Rysselberghe y señores Chahuán, Girardi y Quinteros, para agregar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coordinación con el Ministerio de Ciencia, Tecnología, Conocimiento e Innovación, generará instancias de diálogo y coordinación con la comunidad científica, las universidades, las instituciones públicas o privadas que realizan investigación en cánc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 la Honorable Senadora señora Aravena, para agregar a continuación de la expresión “de cada año” lo siguiente: “, o con donaciones que se realicen para estos efec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w:t>
      </w:r>
      <w:r>
        <w:rPr>
          <w:rFonts w:cs="Arial" w:ascii="Arial" w:hAnsi="Arial"/>
          <w:sz w:val="24"/>
          <w:szCs w:val="24"/>
          <w:lang w:val="es-ES_tradnl"/>
        </w:rPr>
        <w:t xml:space="preserve"> De la Honorable Senadora señora Aravena, para agregar la siguiente oración final: “Asimismo, propondrá la creación de un fondo nacional de intervenciones oncológicas cuyo tratamiento sea más costoso y con alto nivel de efectiv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2.-</w:t>
      </w:r>
      <w:r>
        <w:rPr>
          <w:rFonts w:cs="Arial" w:ascii="Arial" w:hAnsi="Arial"/>
          <w:sz w:val="24"/>
          <w:szCs w:val="24"/>
          <w:lang w:val="es-ES_tradnl"/>
        </w:rPr>
        <w:t xml:space="preserve"> Del Honorable Senador señor Girardi, para eliminar la frase “, que además será suscrito por el Ministro de Hacie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3.-</w:t>
      </w:r>
      <w:r>
        <w:rPr>
          <w:rFonts w:cs="Arial" w:ascii="Arial" w:hAnsi="Arial"/>
          <w:sz w:val="24"/>
          <w:szCs w:val="24"/>
          <w:lang w:val="es-ES_tradnl"/>
        </w:rPr>
        <w:t xml:space="preserve"> De los Honorables Senadores señoras Goic y Van Rysselberghe y señores Chahuán, Girardi y Quinteros, para incorpor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as facultades y atribuciones de la Subsecretaría de Redes Asistenciales, corresponderá a las Subsecretaría de Salud Pública organizar, impartir las instrucciones y resolver en última instancia todas las cuestiones relacionadas con el debido funcionamiento de la Red Oncológica Nacional. En caso de conflicto entre ambas subsecretarías, resolverá el Ministro de Salud en el más breve plaz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w:t>
      </w:r>
      <w:r>
        <w:rPr>
          <w:rFonts w:cs="Arial" w:ascii="Arial" w:hAnsi="Arial"/>
          <w:sz w:val="24"/>
          <w:szCs w:val="24"/>
          <w:lang w:val="es-ES_tradnl"/>
        </w:rPr>
        <w:t xml:space="preserve"> De la Honorable Senadora señora Aravena, para agregar la siguiente oración final: “Dichas Guías Clínicas deberán ser asimismo revisadas cada 5 años, o cada vez que nueva evidencia se vaya genera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5.-</w:t>
      </w:r>
      <w:r>
        <w:rPr>
          <w:rFonts w:cs="Arial" w:ascii="Arial" w:hAnsi="Arial"/>
          <w:sz w:val="24"/>
          <w:szCs w:val="24"/>
          <w:lang w:val="es-ES_tradnl"/>
        </w:rPr>
        <w:t xml:space="preserve"> Del Honorable Senador señor Bianchi,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0.- Integración de la Comisión. La Comisión estará integrada por los siguientes miemb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Cinco representantes de sociedades científicas y fundaciones vinculadas con el cáncer. Dicho representante será designado por cada entidad, de acuerdo al procedimiento interno que ésta haya fijado para dicho ef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Tres representantes de las facultades de medicina de alguna institución de educación superior acreditada institucionalmente, de conformidad con la ley N°20.129, que establece el Sistema Nacional de Aseguramiento de la Calidad de la Educación Sup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Tres representantes de la sociedad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designación de los integrantes de la Comisión se realizará por concurso público, de acuerdo a lo que señale el Reglamento respectivo, el que determinará la forma de funcionamiento de la Co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integrantes de la Comisión durarán tres años en dicha función y no podrán ser prorrogados para el periodo inmediatamente pos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miembros de la Comisión cesarán en sus funciones por muerte, renuncia presentada ante quien los nombró, expiración del plazo por el que fueron nombrados o por la existencia de un conflicto de intereses que haga imposible su continuidad como integrante de la Comisión, lo que será calificado por el reglamento a que se refiere el artícu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s primero, segundo y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6.-</w:t>
      </w:r>
      <w:r>
        <w:rPr>
          <w:rFonts w:cs="Arial" w:ascii="Arial" w:hAnsi="Arial"/>
          <w:sz w:val="24"/>
          <w:szCs w:val="24"/>
          <w:lang w:val="es-ES_tradnl"/>
        </w:rPr>
        <w:t xml:space="preserve"> De los Honorables Senadores señoras Goic y Van Rysselberghe y señores Chahuán, Girardi y Quinteros, para reemplazarlos por los que se señala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0.- La Comisión estará integrada por los siguientes miemb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Cinco representantes de asociaciones científ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Tres representantes de las facultades de medicina de alguna institución de educación superior acreditada institucionalmente, de conformidad con la Ley N° 20.129, que establece el Sistema Nacional de Aseguramiento de la Calidad de la Educación Sup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Tres representantes de fundaciones u organizaciones de pac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representantes serán elegidos por cada entidad, de acuerdo al procedimiento interno que ésta haya fijado para dicho efecto, respetando su plena autonomía y en conformidad a principios democráticos, participativos, transparentes y pluralis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 decreto, suscrito por el Ministro de Salud por orden del Presidente de la República, determinará el procedimiento de designación de los entidades señaladas en el inciso primero, y la forma de funcionamiento de la Comisión. En todo caso, se garantizará en la designación de dichas entidades, la representación de las zonas geográficas de la Red Oncológica indicadas en el inciso tercero del artículo 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miembros de la Comisión serán designados por decreto supremo del Ministro de Salud y durarán tres años en su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7.-</w:t>
      </w:r>
      <w:r>
        <w:rPr>
          <w:rFonts w:cs="Arial" w:ascii="Arial" w:hAnsi="Arial"/>
          <w:sz w:val="24"/>
          <w:szCs w:val="24"/>
          <w:lang w:val="es-ES_tradnl"/>
        </w:rPr>
        <w:t xml:space="preserve"> De la Honorable Senadora señora Aravena, para agregar después de la expresión “Educación Superior,” lo siguiente: “que puedan demostrar experiencia técnica en áreas relacionadas con cánc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8.-</w:t>
      </w:r>
      <w:r>
        <w:rPr>
          <w:rFonts w:cs="Arial" w:ascii="Arial" w:hAnsi="Arial"/>
          <w:sz w:val="24"/>
          <w:szCs w:val="24"/>
          <w:lang w:val="es-ES_tradnl"/>
        </w:rPr>
        <w:t xml:space="preserve"> De los Honorables Senadores señoras Goic y Van Rysselberghe y señores Chahuán, Girardi y Quinteros,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2.- Funcionamiento de la Comisión. La Comisión será presidida por uno de sus miembros elegido por mayoría simple entre sus integrantes. Los acuerdos que ésta adopte se tomarán por la mayoría simple de sus miembros pres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widowControl/>
        <w:shd w:fill="FFFFFF" w:val="clear"/>
        <w:tabs>
          <w:tab w:val="clear" w:pos="720"/>
          <w:tab w:val="left" w:pos="2835" w:leader="none"/>
        </w:tabs>
        <w:autoSpaceDE w:val="true"/>
        <w:jc w:val="both"/>
        <w:rPr>
          <w:rFonts w:ascii="Arial" w:hAnsi="Arial" w:cs="Arial"/>
          <w:b/>
          <w:b/>
          <w:bCs/>
          <w:sz w:val="22"/>
          <w:szCs w:val="22"/>
          <w:lang w:val="es-ES_tradnl"/>
        </w:rPr>
      </w:pPr>
      <w:r>
        <w:rPr>
          <w:rFonts w:cs="Arial" w:ascii="Arial" w:hAnsi="Arial"/>
          <w:b/>
          <w:bCs/>
          <w:sz w:val="22"/>
          <w:szCs w:val="22"/>
          <w:lang w:val="es-ES_tradnl"/>
        </w:rPr>
        <w:t xml:space="preserve">29.- </w:t>
      </w:r>
      <w:r>
        <w:rPr>
          <w:rFonts w:cs="Arial" w:ascii="Arial" w:hAnsi="Arial"/>
          <w:sz w:val="24"/>
          <w:szCs w:val="24"/>
          <w:lang w:val="es-ES_tradnl"/>
        </w:rPr>
        <w:t>Del Presidente de la República, para agregar en el inciso segundo, en su parte final, a continuación de “la Comisión”, la siguiente frase: “, así como de preparar las actas de las sesiones de la Comisión, las que deberán ser publicadas en la página web del Ministerio de Salud.”.</w:t>
      </w:r>
      <w:r>
        <w:rPr>
          <w:rFonts w:cs="Arial" w:ascii="Arial" w:hAnsi="Arial"/>
          <w:b/>
          <w:bCs/>
          <w:sz w:val="22"/>
          <w:szCs w:val="22"/>
          <w:lang w:val="es-ES_tradnl"/>
        </w:rPr>
        <w:t xml:space="preserve">  </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0.-</w:t>
      </w:r>
      <w:r>
        <w:rPr>
          <w:rFonts w:cs="Arial" w:ascii="Arial" w:hAnsi="Arial"/>
          <w:sz w:val="24"/>
          <w:szCs w:val="24"/>
          <w:lang w:val="es-ES_tradnl"/>
        </w:rPr>
        <w:t xml:space="preserve"> De los Honorables Senadores señoras Goic y Van Rysselberghe y señores Chahuán, Girardi y Quinteros,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miembros de la Comisión acordarán por mayoría simple la forma de funcionamiento de la misma, pudiendo establecer sesiones efectuadas mediante videoconfer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1.-</w:t>
      </w:r>
      <w:r>
        <w:rPr>
          <w:rFonts w:cs="Arial" w:ascii="Arial" w:hAnsi="Arial"/>
          <w:sz w:val="24"/>
          <w:szCs w:val="24"/>
          <w:lang w:val="es-ES_tradnl"/>
        </w:rPr>
        <w:t xml:space="preserve"> De los Honorables Senadores señoras Goic y Van Rysselberghe y señores Chahuán, Girardi y Quinteros,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2.-</w:t>
      </w:r>
      <w:r>
        <w:rPr>
          <w:rFonts w:cs="Arial" w:ascii="Arial" w:hAnsi="Arial"/>
          <w:sz w:val="24"/>
          <w:szCs w:val="24"/>
          <w:lang w:val="es-ES_tradnl"/>
        </w:rPr>
        <w:t xml:space="preserve"> De los Honorables Senadores señoras Goic y Van Rysselberghe y señores Chahuán, Girardi y Quinteros, para incorpor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Subsecretaría de Salud Pública deberá asegurar el debido funcionamiento de la Comisión y proveerá todos los recursos humanos y materiales que se requieran para el cumplimiento de sus funciones, debiendo informar públicamente el gasto mensual destinado para estos efec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3.-</w:t>
      </w:r>
      <w:r>
        <w:rPr>
          <w:rFonts w:cs="Arial" w:ascii="Arial" w:hAnsi="Arial"/>
          <w:sz w:val="24"/>
          <w:szCs w:val="24"/>
          <w:lang w:val="es-ES_tradnl"/>
        </w:rPr>
        <w:t xml:space="preserve"> De los Honorables Senadores señoras Goic y Van Rysselberghe y señores Chahuán, Girardi y Quinteros,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4.- Composición del Fondo. El Fondo estará constituido p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Los aportes que anualmente le asigne la Ley de Presupuestos de la N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Los recursos provenientes de la cooperación inter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Los aportes que reciba por concepto de donaciones, herencias y legados, a los cuales se le aplicará el artículo 1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Asimismo, por decisión de los respectivos Consejos Regionales, se podrán transferir recursos desde los Fondos Regionales de Desarrollo Regional, hasta por un máximo del 1% anual que les corresponda según su presupuesto, para proyectos de investigación, adquisición de medicamentos, insumos o equipamientos, formación o capacitación, a través del Fo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4.-</w:t>
      </w:r>
      <w:r>
        <w:rPr>
          <w:rFonts w:cs="Arial" w:ascii="Arial" w:hAnsi="Arial"/>
          <w:sz w:val="24"/>
          <w:szCs w:val="24"/>
          <w:lang w:val="es-ES_tradnl"/>
        </w:rPr>
        <w:t xml:space="preserve"> De la Honorable Senadora señora Aravena, para sustituir la expresión “Los recursos” por “Los nuevos recur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5.-</w:t>
      </w:r>
      <w:r>
        <w:rPr>
          <w:rFonts w:cs="Arial" w:ascii="Arial" w:hAnsi="Arial"/>
          <w:sz w:val="24"/>
          <w:szCs w:val="24"/>
          <w:lang w:val="es-ES_tradnl"/>
        </w:rPr>
        <w:t xml:space="preserve"> De la Honorable Senadora señora Aravena, para reemplazar la locución “Los aportes” por “Los nuevos apo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6.-</w:t>
      </w:r>
      <w:r>
        <w:rPr>
          <w:rFonts w:cs="Arial" w:ascii="Arial" w:hAnsi="Arial"/>
          <w:sz w:val="24"/>
          <w:szCs w:val="24"/>
          <w:lang w:val="es-ES_tradnl"/>
        </w:rPr>
        <w:t xml:space="preserve"> De los Honorables Senadores señoras Goic y Van Rysselberghe y señores Chahuán, Girardi y Quinteros, para incorpor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n todo, previo informe favorable de la Comisión Nacional del Cáncer, se podrán financiar de manera directa iniciativas o proyectos vinculados a adquisición de medicamentos, insumos, equipamientos o tecnologías, o proyectos de investigación, con o sin financiamiento compartido con el sector privado o mediante cooperación internacional, todo lo cual deberá ser aprobado mediante resolución fundada del Ministerio de Salu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7.-</w:t>
      </w:r>
      <w:r>
        <w:rPr>
          <w:rFonts w:cs="Arial" w:ascii="Arial" w:hAnsi="Arial"/>
          <w:sz w:val="24"/>
          <w:szCs w:val="24"/>
          <w:lang w:val="es-ES_tradnl"/>
        </w:rPr>
        <w:t xml:space="preserve"> De los Honorables Senadores señoras Goic y Van Rysselberghe y señores Chahuán, Girardi y Quinteros, para introducir los siguientes incis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Reglamento deberá establecer diferentes las categorías de proyectos, diferenciando recursos para proyectos de investigación, adquisición de medicamentos, tecnologías y equipamientos, formación y capacitación, u otros, de manera de asegurar una equilibrada distribución de los recursos disponibles entre todos los objetivos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todo, cuando una donación sea efectuada de manera modal o vinculada a un proyecto en particular, se procurará respetar, hasta donde sea posible, la voluntad del o los don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8.-</w:t>
      </w:r>
      <w:r>
        <w:rPr>
          <w:rFonts w:cs="Arial" w:ascii="Arial" w:hAnsi="Arial"/>
          <w:sz w:val="24"/>
          <w:szCs w:val="24"/>
          <w:lang w:val="es-ES_tradnl"/>
        </w:rPr>
        <w:t xml:space="preserve"> De los Honorables Senadores señoras Goic y Van Rysselberghe y señores Chahuán, Girardi y Quinteros,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7.- Las donaciones efectuadas al Fondo gozarán de la franquicia tributaria establecida y reguladas por los Títulos I y II de la ley N° 20.67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9.-</w:t>
      </w:r>
      <w:r>
        <w:rPr>
          <w:rFonts w:cs="Arial" w:ascii="Arial" w:hAnsi="Arial"/>
          <w:sz w:val="24"/>
          <w:szCs w:val="24"/>
          <w:lang w:val="es-ES_tradnl"/>
        </w:rPr>
        <w:t xml:space="preserve"> De los Honorables Senadores señoras Goic y Van Rysselberghe y señores Chahuán, Girardi y Quinteros, para consultar un artículo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Créase un régimen de protección financiera para el otorgamiento de prestaciones de carácter promocional, preventivo, curativo, de rehabilitación y paliativo, y para el otorgamiento de medicamentos, alimentos o elementos de uso médico, asociados a la confirmación diagnóstica y al tratamiento de cáncer. Se entenderán incluidas dentro de este régimen prestaciones de medicina alternativa relacionadas a dicha condición de salu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ste régimen formará parte del Régimen General de Garantías en Salud al que se refiere el artículo 134 del decreto con fuerza de ley Nº1, de 2005, del Ministerio de Salud, que fija el texto refundido, coordinado y sistematizado del decreto ley Nº2.763, de 1979, y de las leyes Nos 18.933 y 18.46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Fondo Nacional de Salud deberá asegurar esta protección financiera a todos los pacientes que tengan un diagnóstico de cáncer, el que incluirá a todos los beneficiarios de los sistemas previsionales de salud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otorgamiento de las prestaciones y la protección financiera del régimen que establece esta ley serán constitutivos de derechos para los beneficiarios y su cumplimiento podrá ser exigido por éstos ante el Fondo Nacional de Salud y la Superintendencia de Salud a través de la Intendencia de Fondos y Seguros Previsionales de Salud, conforme al ámbito de competencias que a cada institución le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0.-</w:t>
      </w:r>
      <w:r>
        <w:rPr>
          <w:rFonts w:cs="Arial" w:ascii="Arial" w:hAnsi="Arial"/>
          <w:sz w:val="24"/>
          <w:szCs w:val="24"/>
          <w:lang w:val="es-ES_tradnl"/>
        </w:rPr>
        <w:t xml:space="preserve"> De los Honorables Senadores señoras Goic y Van Rysselberghe y señores Chahuán, Girardi y Quinteros, para agrega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Las personas tienen derecho a confirmación diagnóstica frente a la sospecha disgnóstica efectuada por un profesional méd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través del decreto a que se refiere el artículo 11 de la ley 19.966, se definirán las metas anuales y trianuales de exámenes de pesquisa precoz dentro de los respectivos programas de medicina preventiva para su población general y de aquella población definida como de riesgo de acuerdo a las normas técnicas ministeriales, incluyendo screening aleatorios, pesquisa precoz en población focalizada, entre otras medidas. Dentro del Plan Nacional de Cáncer se deberá incorporar un Programa especial de cáncer para el Nivel Primario de Atención de Salud, que incluya metas de cobertura de exámenes de medicina preventiva, promoción y educación en cáncer, focalización y control en población de riesgo, y manejo y seguimiento del post operatorio y/o trat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dicionalmente, las personas tendrán derecho a solicitar la realización de estudios genéticos con acceso a consejería genética oportuna en caso de detectarse factores de riesgo personales, ambientales o familia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s personas sin hijos que deban someterse a quimioterapia y/o tratamientos esterilizantes tendrán derecho a acceder a criopreservación de óvulos y espermios hasta por un lapso de 20 años después del trat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personas, cuando la continuación de los tratamientos exija el traslado a otro lugar desde la residencia habitual, tendrán derecho a que el costo de los traslados deba ser sufragado por sus Sistemas de Seguridad Social en Salu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b/>
          <w:b/>
          <w:bCs/>
          <w:sz w:val="24"/>
          <w:szCs w:val="24"/>
          <w:lang w:val="es-ES_tradnl"/>
        </w:rPr>
      </w:pPr>
      <w:r>
        <w:rPr>
          <w:rFonts w:cs="Arial" w:ascii="Arial" w:hAnsi="Arial"/>
          <w:b/>
          <w:bCs/>
          <w:sz w:val="24"/>
          <w:szCs w:val="24"/>
          <w:lang w:val="es-ES_tradnl"/>
        </w:rPr>
        <w:t xml:space="preserve">41.- </w:t>
      </w:r>
      <w:r>
        <w:rPr>
          <w:rFonts w:cs="Arial" w:ascii="Arial" w:hAnsi="Arial"/>
          <w:sz w:val="24"/>
          <w:szCs w:val="24"/>
          <w:lang w:val="es-ES_tradnl"/>
        </w:rPr>
        <w:t>Del Presidente de la República, agrega un artículo vigésimo nuevo, del siguiente tenor:</w:t>
      </w:r>
      <w:r>
        <w:rPr>
          <w:rFonts w:cs="Arial" w:ascii="Arial" w:hAnsi="Arial"/>
          <w:b/>
          <w:bCs/>
          <w:sz w:val="24"/>
          <w:szCs w:val="24"/>
          <w:lang w:val="es-ES_tradnl"/>
        </w:rPr>
        <w:t xml:space="preserve"> </w:t>
      </w:r>
    </w:p>
    <w:p>
      <w:pPr>
        <w:pStyle w:val="Normal"/>
        <w:widowControl/>
        <w:shd w:fill="FFFFFF" w:val="clear"/>
        <w:tabs>
          <w:tab w:val="clear" w:pos="720"/>
          <w:tab w:val="left" w:pos="2835" w:leader="none"/>
        </w:tabs>
        <w:autoSpaceDE w:val="true"/>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0.- Las personas tienen derecho a confirmación diagnóstica frente a la sospecha fundada de padecer algún tipo de cáncer. Dicha sospecha deberá ser certificada por el médico tratante.</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dicionalmente, el equipo médico deberá otorgar consejería genética a los pacientes diagnosticados por cáncer, en caso de detectarse factores de riesgo personales, ambientales o familiares de padecer dicha enferm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2.-</w:t>
      </w:r>
      <w:r>
        <w:rPr>
          <w:rFonts w:cs="Arial" w:ascii="Arial" w:hAnsi="Arial"/>
          <w:sz w:val="24"/>
          <w:szCs w:val="24"/>
          <w:lang w:val="es-ES_tradnl"/>
        </w:rPr>
        <w:t xml:space="preserve"> De los Honorables Senadores señoras Goic y Van Rysselberghe y señores Chahuán, Girardi y Quinteros, para incorporar un artículo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La protección financiera de este régimen está constituida por la cobertura del valor total de las prestaciones garantizadas, respecto de todos los beneficiarios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prestaciones contempladas en este régimen se otorgarán con las garantías explícitas señaladas en las letras b) y c) del artículo 4º de la ley Nº19.966, además de la garantía financiera contemplada en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widowControl/>
        <w:shd w:fill="FFFFFF" w:val="clear"/>
        <w:tabs>
          <w:tab w:val="clear" w:pos="720"/>
          <w:tab w:val="left" w:pos="2835" w:leader="none"/>
        </w:tabs>
        <w:autoSpaceDE w:val="true"/>
        <w:jc w:val="both"/>
        <w:rPr>
          <w:rFonts w:ascii="Arial" w:hAnsi="Arial" w:cs="Arial"/>
          <w:b/>
          <w:b/>
          <w:sz w:val="24"/>
          <w:szCs w:val="24"/>
          <w:lang w:val="es-ES_tradnl"/>
        </w:rPr>
      </w:pPr>
      <w:r>
        <w:rPr>
          <w:rFonts w:cs="Arial" w:ascii="Arial" w:hAnsi="Arial"/>
          <w:b/>
          <w:sz w:val="24"/>
          <w:szCs w:val="24"/>
          <w:lang w:val="es-ES_tradnl"/>
        </w:rPr>
        <w:t xml:space="preserve">43.- </w:t>
      </w:r>
      <w:r>
        <w:rPr>
          <w:rFonts w:cs="Arial" w:ascii="Arial" w:hAnsi="Arial"/>
          <w:bCs/>
          <w:sz w:val="24"/>
          <w:szCs w:val="24"/>
          <w:lang w:val="es-ES_tradnl"/>
        </w:rPr>
        <w:t>Del Presidente de la República, agrega un artículo vigésimo primero, nuevo, del siguiente tenor:</w:t>
      </w:r>
    </w:p>
    <w:p>
      <w:pPr>
        <w:pStyle w:val="Normal"/>
        <w:widowControl/>
        <w:shd w:fill="FFFFFF" w:val="clear"/>
        <w:tabs>
          <w:tab w:val="clear" w:pos="720"/>
          <w:tab w:val="left" w:pos="2835" w:leader="none"/>
        </w:tabs>
        <w:autoSpaceDE w:val="true"/>
        <w:jc w:val="both"/>
        <w:rPr>
          <w:rFonts w:ascii="Arial" w:hAnsi="Arial" w:cs="Arial"/>
          <w:b/>
          <w:b/>
          <w:sz w:val="24"/>
          <w:szCs w:val="24"/>
          <w:lang w:val="es-ES_tradnl"/>
        </w:rPr>
      </w:pPr>
      <w:r>
        <w:rPr>
          <w:rFonts w:cs="Arial" w:ascii="Arial" w:hAnsi="Arial"/>
          <w:b/>
          <w:sz w:val="24"/>
          <w:szCs w:val="24"/>
          <w:lang w:val="es-ES_tradnl"/>
        </w:rPr>
      </w:r>
    </w:p>
    <w:p>
      <w:pPr>
        <w:pStyle w:val="Normal"/>
        <w:widowControl/>
        <w:shd w:fill="FFFFFF" w:val="clear"/>
        <w:tabs>
          <w:tab w:val="clear" w:pos="720"/>
          <w:tab w:val="left" w:pos="2835" w:leader="none"/>
        </w:tabs>
        <w:autoSpaceDE w:val="true"/>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21.- La protección financiera contemplada en esta ley estará constituida por la cobertura establecida de acuerdo a: la ley N° 19.966, que establece un Régimen de Garantías en Salud, la ley N° 20.850 que crea un sistema de protección financiera para diagnósticos y tratamientos de alto costo y rinde homenaje póstumo a don Luis Ricarte Soto Gallegos, el Régimen de Prestaciones de Salud a que se refiere el artículo 4º de la ley Nº18.469, y los recursos establecido para estos efectos en la Ley de Presupuestos del Sector Público de cada año, de la forma en que corresponda según el sistema previsional al que se encuentre afiliada la persona beneficiada.”.</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4.-</w:t>
      </w:r>
      <w:r>
        <w:rPr>
          <w:rFonts w:cs="Arial" w:ascii="Arial" w:hAnsi="Arial"/>
          <w:sz w:val="24"/>
          <w:szCs w:val="24"/>
          <w:lang w:val="es-ES_tradnl"/>
        </w:rPr>
        <w:t xml:space="preserve"> De los Honorables Senadores señoras Goic y Van Rysselberghe y señores Chahuán, Girardi y Quinteros, para agrega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Un decreto supremo dictado por el Ministerio de Salud indicará, para cada prestación, el momento a partir del cual los beneficiarios tendrán derecho a la protección financiera. Los prestadores de salud, el Fondo Nacional de Salud, las instituciones previsionales de salud de las Fuerzas Armadas y de Orden y de Seguridad Pública, y las instituciones de salud previsional deberán informar a los beneficiarios de esta ley que tienen derecho a la protección financiera otorgada por este régim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5.-</w:t>
      </w:r>
      <w:r>
        <w:rPr>
          <w:rFonts w:cs="Arial" w:ascii="Arial" w:hAnsi="Arial"/>
          <w:sz w:val="24"/>
          <w:szCs w:val="24"/>
          <w:lang w:val="es-ES_tradnl"/>
        </w:rPr>
        <w:t xml:space="preserve"> De los Honorables Senadores señoras Goic y Van Rysselberghe y señores Chahuán, Girardi y Quinteros, para contemplar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Agrégase en la ley N° 20.261 el siguiente artículo 2°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 bis.- El examen único nacional de conocimientos de medicina a que se refiere el artículo 1° de esta ley no será exigible a médicos cirujanos que hayan obtenido la certificación de su especialidad en oncología de conformidad con las normas establecidas en el número 13 del artículo 4° del decreto con fuerza ley N° 1, de 2005, del Ministerio de Salud, que fija el texto refundido, coordinado y sistematizado del decreto ley N° 2.763, de 1979, y de las leyes N° 18.933 y N° 18.46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entidades certificadoras autorizadas por el Ministerio de Salud, en virtud del citado artículo 4°, podrán certificar la referida especialidad de quienes hayan obtenido su título profesional de médico cirujano en el extranjero, que no se encuentren habilitados para ejercer su profesión en Chile y que no cuenten con el examen único nacional de conocimientos de medicina. Con todo, el ejercicio de su profesión quedará limitado al de la especialidad en oncología, y sólo para el sector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6.-</w:t>
      </w:r>
      <w:r>
        <w:rPr>
          <w:rFonts w:cs="Arial" w:ascii="Arial" w:hAnsi="Arial"/>
          <w:sz w:val="24"/>
          <w:szCs w:val="24"/>
          <w:lang w:val="es-ES_tradnl"/>
        </w:rPr>
        <w:t xml:space="preserve"> De los Honorables Senadores señoras Goic y Van Rysselberghe y señores Chahuán, Girardi y Quinteros, para agrega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Agrégase en el Código del Trabajo un artículo 199 ter,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99 ter.- Cuando la salud de una persona mayor de dieciocho años requiera de atención en el hogar con motivo de un diagnóstico de cáncer, circunstancia que deberá ser acreditada mediante certificado médico otorgado o ratificado por los servicios que tengan a su cargo la atención médica del paciente, su pariente consanguíneo o por afinidad que esté bajo su cuidado tendrá derecho a un permiso pagado de quince días hábiles al año, el que podrá utilizar a su elección en forma continua o discontinu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bookmarkStart w:id="6" w:name="_Hlk16091305"/>
      <w:bookmarkEnd w:id="6"/>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bookmarkStart w:id="7" w:name="_Hlk16091305"/>
      <w:bookmarkStart w:id="8" w:name="_Hlk16091305"/>
      <w:bookmarkEnd w:id="8"/>
    </w:p>
    <w:p>
      <w:pPr>
        <w:pStyle w:val="Normal"/>
        <w:shd w:fill="FFFFFF" w:val="clear"/>
        <w:tabs>
          <w:tab w:val="clear" w:pos="720"/>
          <w:tab w:val="left" w:pos="2835" w:leader="none"/>
        </w:tabs>
        <w:jc w:val="both"/>
        <w:rPr>
          <w:rFonts w:ascii="Arial" w:hAnsi="Arial" w:cs="Arial"/>
          <w:color w:val="404040"/>
          <w:sz w:val="22"/>
          <w:szCs w:val="24"/>
          <w:lang w:val="es-ES_tradnl"/>
        </w:rPr>
      </w:pPr>
      <w:r>
        <w:rPr>
          <w:rFonts w:cs="Arial" w:ascii="Arial" w:hAnsi="Arial"/>
          <w:color w:val="404040"/>
          <w:sz w:val="22"/>
          <w:szCs w:val="24"/>
          <w:lang w:val="es-ES_tradnl"/>
        </w:rPr>
      </w:r>
    </w:p>
    <w:p>
      <w:pPr>
        <w:pStyle w:val="Normal"/>
        <w:shd w:fill="FFFFFF" w:val="clear"/>
        <w:tabs>
          <w:tab w:val="clear" w:pos="720"/>
          <w:tab w:val="left" w:pos="2835" w:leader="none"/>
        </w:tabs>
        <w:jc w:val="both"/>
        <w:rPr>
          <w:rFonts w:ascii="Arial" w:hAnsi="Arial" w:cs="Arial"/>
          <w:bCs/>
          <w:sz w:val="24"/>
          <w:szCs w:val="24"/>
          <w:lang w:val="es-ES_tradnl"/>
        </w:rPr>
      </w:pPr>
      <w:r>
        <w:rPr>
          <w:rFonts w:cs="Arial" w:ascii="Arial" w:hAnsi="Arial"/>
          <w:b/>
          <w:sz w:val="24"/>
          <w:szCs w:val="24"/>
          <w:lang w:val="es-ES_tradnl"/>
        </w:rPr>
        <w:t xml:space="preserve">47.- </w:t>
      </w:r>
      <w:r>
        <w:rPr>
          <w:rFonts w:cs="Arial" w:ascii="Arial" w:hAnsi="Arial"/>
          <w:bCs/>
          <w:sz w:val="24"/>
          <w:szCs w:val="24"/>
          <w:lang w:val="es-ES_tradnl"/>
        </w:rPr>
        <w:t>Del Presidente de la República,</w:t>
      </w:r>
      <w:r>
        <w:rPr>
          <w:rFonts w:cs="Arial" w:ascii="Arial" w:hAnsi="Arial"/>
          <w:bCs/>
          <w:sz w:val="24"/>
          <w:szCs w:val="24"/>
        </w:rPr>
        <w:t xml:space="preserve"> Agrega un nuevo artículo cuarto transitorio del siguiente tenor:</w:t>
      </w:r>
    </w:p>
    <w:p>
      <w:pPr>
        <w:pStyle w:val="Normal"/>
        <w:widowControl/>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lang w:val="es-ES_tradnl"/>
        </w:rPr>
      </w:pPr>
      <w:r>
        <w:rPr>
          <w:rFonts w:cs="Arial" w:ascii="Arial" w:hAnsi="Arial"/>
          <w:bCs/>
          <w:sz w:val="24"/>
          <w:szCs w:val="24"/>
        </w:rPr>
        <w:t>“</w:t>
      </w:r>
      <w:r>
        <w:rPr>
          <w:rFonts w:cs="Arial" w:ascii="Arial" w:hAnsi="Arial"/>
          <w:bCs/>
          <w:sz w:val="24"/>
          <w:szCs w:val="24"/>
        </w:rPr>
        <w:t>Artículo Cuarto Transitorio.- Durante el primer año de vigencia de la presente ley, en conformidad con su artículo 5°, se destinarán de los recursos disponibles en el Capítulo 10, del Programa 02 “Inversión Sectorial de Salud”, del Ministerio de Salud, hasta $20.000 millones para la reposición de equipos, la realización de hasta tres estudios pre inversionales de centros oncológicos, y la habilitación y/o construcción de hasta dos centros especializ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footnotePr>
        <w:numFmt w:val="decimal"/>
      </w:footnotePr>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 xml:space="preserve">Se incluyen las indicaciones presentadas por el señor Presidente de la República, durante la ampliación del plazo, que venció el 11 de junio de 20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20:54:00Z</dcterms:created>
  <dc:creator>RPINEDA</dc:creator>
  <dc:description/>
  <cp:keywords/>
  <dc:language>en-US</dc:language>
  <cp:lastModifiedBy>ECORONADO</cp:lastModifiedBy>
  <cp:lastPrinted>2019-08-07T16:16:00Z</cp:lastPrinted>
  <dcterms:modified xsi:type="dcterms:W3CDTF">2019-08-07T21:31:00Z</dcterms:modified>
  <cp:revision>5</cp:revision>
  <dc:subject/>
  <dc:title>Indicaciones al proyecto de ley que crea el Ministerio de Seguridad Pública y el Servicio Nacional para la Prevención del Consumo y Tráfico de Drogas (Boletín N° 4248-07)</dc:title>
</cp:coreProperties>
</file>