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900-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2.07.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DIVERSOS CUERPOS LEGALES CON EL OBJETO DE AGILIZAR LA APLICACIÓN DE SANCIONES A LOS ALCALDES EN CASO DE RESPONSABILIDAD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 los Honorables Senadores señora Ebensperger y señor Cast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 </w:t>
      </w:r>
      <w:r>
        <w:rPr>
          <w:rFonts w:cs="Arial" w:ascii="Arial" w:hAnsi="Arial"/>
          <w:sz w:val="24"/>
          <w:szCs w:val="24"/>
          <w:lang w:val="es-ES_tradnl"/>
        </w:rPr>
        <w:t>De la Honorable Senadora señora Rincón, para anteponer a la letra a)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primero, a continuación de la expresión “orgánica constitucional,” lo siguiente: “y conforme a procedimientos estandar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l Honorable Senador señor Guillier, para reemplazar la expresión “se aplicará” por la frase “la Contraloría General de la República aplic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 los Honorables Senadores señores Araya y Harboe, para eliminar la palabra “fa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l Honorable Senador señor Guillier, para agregar a continuación de la expresión “30 días” la palabra “cor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transcurrido el plazo señalado el concejo municipal no se pronunciare o se pronunciare negativamente sobre la propuesta de sanción efectuada por la Contraloría General de la República, el secretario municipal deberá certificar esa circunstancia y remitir dichos antecedentes al Tribunal Electoral Regional respectivo, para determinar la responsabilidad administrativa del Alcalde. Para el conocimiento, vista y fallo de estas cuestiones se aplicará lo dispuesto en los artículos 19 y siguientes de la ley N° 18.59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l Honorable Senador señor Galilea, para agregar a continuación del vocablo “remitir” la expresión “dentro de 3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 los Honorables Senadores señores Araya y Harboe, para agregar después de la expresión “pronunciamiento.” la siguiente oración: “El Consejo de Defensa del Estado deberá asumir la representación de la Contraloría General de la República ante el Tribunal Electoral Regional en su propuesta de sa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 los Honorables Senadores señores Araya y Harboe, para eliminar la expresión “los artículos 21 y siguientes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 </w:t>
      </w:r>
      <w:r>
        <w:rPr>
          <w:rFonts w:cs="Arial" w:ascii="Arial" w:hAnsi="Arial"/>
          <w:sz w:val="24"/>
          <w:szCs w:val="24"/>
          <w:lang w:val="es-ES_tradnl"/>
        </w:rPr>
        <w:t>Del Honorable Senador señor Bianchi, para agregar la siguiente oración final: “En los procedimientos seguidos ante el Tribunal Electoral Regional, comparecerá como requirente, en relación a la solicitud de remoción, el Consejo de Defens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 </w:t>
      </w:r>
      <w:r>
        <w:rPr>
          <w:rFonts w:cs="Arial" w:ascii="Arial" w:hAnsi="Arial"/>
          <w:sz w:val="24"/>
          <w:szCs w:val="24"/>
          <w:lang w:val="es-ES_tradnl"/>
        </w:rPr>
        <w:t>De la Honorable Senadora señora Rincón, para agregar a continuación de la letra b)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incumplimiento de lo preceptuado en el inciso anterior por parte del (la) Secretario (a) Municipal, será sancionado con la destitución del cargo conforme a lo establecido en el artículo 120 letra d) de la ley N° 18.883 que aprueba el Estatuto Administrativo para Funcionario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l Honorable Senador señor Galilea, para agregar el siguiente incis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secretario municipal deberá certificar la circunstancia a que hace referencia el inciso anterior de oficio o a solicitud de la Contraloría General de la República o de un concejal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1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 </w:t>
      </w:r>
      <w:r>
        <w:rPr>
          <w:rFonts w:cs="Arial" w:ascii="Arial" w:hAnsi="Arial"/>
          <w:sz w:val="24"/>
          <w:szCs w:val="24"/>
          <w:lang w:val="es-ES_tradnl"/>
        </w:rPr>
        <w:t>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 bis.- Las medidas disciplinarias que imponga la Contraloría General de la República serán reclamables ante el Tribunal Electoral Regional respectivo, dentro de quinto día de notificada la resolución. El Tribunal Electoral Regional pedirá informe a la Contraloría General de la República, el que deberá ser evacuado dentro de los diez días hábiles siguientes al requerimiento. Para el conocimiento, vista y fallo de estas cuestiones, se aplicarán las disposiciones contenidas en los artículos 21 y siguientes de la ley N° 18.593, con preferencia para su vista y fallo. La interposición de la reclamación suspenderá la aplicación de la sanción impuesta por la resolución recur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l Honorable Senador señor Monte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 bis.- Las medidas disciplinarias que imponga la Contraloría General de la República serán reclamables ante el Tribunal Electoral respectivo, de acuerdo al procedimiento dispuesto en los artículos 21 y siguientes de la ley 18.593, dentro de quinto día de notificada la resolución. Dicho Tribunal, de acuerdo a lo dispuesto en el artículo 23 del mismo texto, pedirá informe a la Contraloría General de la República, el que deberá ser evacuado dentro de los diez días hábiles siguientes al requerimiento. La interposición de la reclamación suspenderá la aplicación de la sanción impuesta por la resolución recur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5.- </w:t>
      </w:r>
      <w:r>
        <w:rPr>
          <w:rFonts w:cs="Arial" w:ascii="Arial" w:hAnsi="Arial"/>
          <w:sz w:val="24"/>
          <w:szCs w:val="24"/>
          <w:lang w:val="es-ES_tradnl"/>
        </w:rPr>
        <w:t>De los Honorables Senadores señora Ebensperger y señor Cast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 bis.- Para los efectos previstos en el inciso tercero del artículo anterior y tratándose de la responsabilidad administrativa del alcalde en los términos del artículo 60, la Contraloría General de la República remitirá copia del expediente administrativo al Concejo municipal, el que deberá pronunciarse dentro del plazo fatal de 3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 dicho plazo sin que el Concejo Municipal se pronuncie, el Secretario Municipal deberá certificar esa circunstancia y remitir los antecedentes al Tribunal Electoral Regional para su vista y fa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l Honorable Senador señor Galile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1 bis.- Las medidas disciplinarias que sugiera la Contraloría General de la República deberán ser resueltas en el plazo 15 días por el Concejo Municipal. Si transcurrido el plazo señalado el Concejo no se pronuncia, el secretario municipal deberá certificar esa circunstancia y remitir dentro de 5 días dichos antecedentes al Tribunal Electoral Regional respectivo, para su pronunci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imponer las medidas disciplinarias se requerirá el voto favorable de la mayoría absoluta concejale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cretario municipal deberá certificar la circunstancia a que hace referencia el inciso primero de oficio o a solicitud de la Contraloría General de la República o de un concejal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 los Honorables Senadores señores Araya y Harboe, para sustituir la expresión “quinto día de notificada la resolución” por “decimoquinto día hábil desde la notificación de l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 los Honorables Senadores señores Araya y Harboe, para reemplazar la oración “Para el conocimiento, vista y fallo de estas cuestiones, se aplicarán las normas sobre las apelaciones de los incidentes en materia civil, con preferencia para su vista y fallo.”, por la siguiente: “Para el conocimiento, vista y fallo de estas cuestiones, se aplicarán las normas sobre las apelaciones en materia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 </w:t>
      </w:r>
      <w:r>
        <w:rPr>
          <w:rFonts w:cs="Arial" w:ascii="Arial" w:hAnsi="Arial"/>
          <w:sz w:val="24"/>
          <w:szCs w:val="24"/>
          <w:lang w:val="es-ES_tradnl"/>
        </w:rPr>
        <w:t>Del Honorable Senador señor Guillier, para efectuar las siguientes modificaciones en el artículo 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Para reemplazar, en el inciso tercero, la expresión “de a lo menos dos concejales” por la siguiente: “de, al menos, un concejal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ara reemplazar, en el inciso cuarto, la expresión “, un tercio de los concejales” por “un concej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ara agregar, en el inciso quinto, a continuación de la locución “En el requerimiento,” la expresión “e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 </w:t>
      </w:r>
      <w:r>
        <w:rPr>
          <w:rFonts w:cs="Arial" w:ascii="Arial" w:hAnsi="Arial"/>
          <w:sz w:val="24"/>
          <w:szCs w:val="24"/>
          <w:lang w:val="es-ES_tradnl"/>
        </w:rPr>
        <w:t>Del Honorable Senador señor Montes, para agregar al inciso cuarto el siguiente texto final: “Tratándose de la situación descrita en el inciso quinto del artículo 51, en los casos en que el Concejo no adopte un pronunciamiento oportunamente, cualquier concejal estará legitimado para sostener el requerimiento remitido al Tribunal Electoral Regional. También se encontrará habilitado el Consejo de Defensa del Estado si en los hechos investigados apareciera comprometido el interés patrimonial del munici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1.- </w:t>
      </w:r>
      <w:r>
        <w:rPr>
          <w:rFonts w:cs="Arial" w:ascii="Arial" w:hAnsi="Arial"/>
          <w:sz w:val="24"/>
          <w:szCs w:val="24"/>
          <w:lang w:val="es-ES_tradnl"/>
        </w:rPr>
        <w:t>De los Honorables Senadores señora Ebensperger y señor Castro, para reemplazar el número 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Intercálanse los siguientes nuevos incisos octavo, noveno y décimo al artículo 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causas que de conformidad a las disposiciones de esta ley busquen establecer la responsabilidad administrativa de los alcaldes y concejales gozarán de preferencia para su vista y fa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ribunal Electoral Regional dispondrá para la resolución de tales asuntos de un plazo fatal de noventa días contado desde el ingreso del requerimiento o certificación del Secretari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olicitud de cualquier interesado y una vez transcurrido el término fijado en el artículo 51 bis, el Tribunal podrá requerir esa certificación al Secretario Municipal y apremiarlo en los términos del inciso final del artículo 23 de la Ley N° 18.593, Ley de los Tribunales Electorales Regionales. La omisión o el retardo de la certificación constituye a efectos del artículo 123 del Estatuto Administrativo para Funcionarios Municipales una infracción grave al principio de probidad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0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 </w:t>
      </w:r>
      <w:r>
        <w:rPr>
          <w:rFonts w:cs="Arial" w:ascii="Arial" w:hAnsi="Arial"/>
          <w:sz w:val="24"/>
          <w:szCs w:val="24"/>
          <w:lang w:val="es-ES_tradnl"/>
        </w:rPr>
        <w:t>Del Honorable Senador señor Monte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60 bis: Se considerará que el alcalde o un concejal, según el caso, incurren en notable abandono de deberes, cuando concurran a su respecto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Causales aplicables a un alcalde o concej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uando transgrediere, inexcusablemente y de manera manifiesta o reiterada, las obligaciones que le imponen la Constitución y las demás normas que regulan el funcionamient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Cuando una acción u omisión, que le sea imputable, cause grave detrimento al patrimonio de la municipalidad y afecte gravemente la actividad municipal destinada a dar satisfacción a las necesidades básicas de la comunidad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 los demás casos contemplados en esta ley o en otros cuerp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Causales aplicables exclusivamente a los alcal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uando en la elaboración y modificación del presupuesto se considere una proyección de ingresos y gastos para la municipalidad, con negligencia inexcusable, tales como abultar el saldo inicial de caja real o neto o minimizar u ocultar la deuda flotante, que genere un grave desequilibrio financi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uando exista retardo inexcusable en la formulación del presupuesto inicial y en la tramitación de las modificaciones presupues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uando en forma reiterada, no se paguen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3.- </w:t>
      </w:r>
      <w:r>
        <w:rPr>
          <w:rFonts w:cs="Arial" w:ascii="Arial" w:hAnsi="Arial"/>
          <w:sz w:val="24"/>
          <w:szCs w:val="24"/>
          <w:lang w:val="es-ES_tradnl"/>
        </w:rPr>
        <w:t>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0 bis: Se considerará que el alcalde o concejal incurre en notable abandono de deb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uando transgrediere, inexcusablemente y de manera manifiesta o reiterada, las obligaciones que le imponen la Constitución y las demás normas que regulan el funcionamient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Cuando una acción u omisión, que le sea imputable, cause grave detrimento al patrimonio de la municipalidad y afecte gravemente la actividad municipal destinada a dar satisfacción a las necesidades básicas de la comunidad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En los demás casos contemplados en esta ley o en otros cuerpos leg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considerará, especialmente, que existe grave detrimento al patrimonio de la municipalidad, en los siguiente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uando en la elaboración y modificación del presupuesto se considere una proyección de ingresos y gastos para la municipalidad, con negligencia inexcusable, que genere un grave desequilibrio financi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uando exista mora en el pago de gastos corrientes, de proveedores, de servicios básicos o de prestadores de servicios, sobreestimación de ingresos por percibir, retardo inexcusable en la formulación del presupuesto inicial, en la determinación del saldo inicial de caja real o neto y de la deuda flotante, y en la tramitación de las modificaciones presupues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4.- </w:t>
      </w:r>
      <w:r>
        <w:rPr>
          <w:rFonts w:cs="Arial" w:ascii="Arial" w:hAnsi="Arial"/>
          <w:sz w:val="24"/>
          <w:szCs w:val="24"/>
          <w:lang w:val="es-ES_tradnl"/>
        </w:rPr>
        <w:t>De los Honorables Senadores señores Araya y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60 bis: Se considerará que el alcalde o concejal incurre en notable abandono de deb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uando transgrediere, inexcusablemente y de manera manifiesta o reiterada, las obligaciones que le imponen la Constitución y las demás normas que regulan el funcionamient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Cuando una acción u omisión, que le sea imputable, cause grave detrimento al patrimonio de la municipalidad y afecte gravemente la actividad municipal destinada a dar satisfacción a las necesidades básicas de la comunidad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uando en la elaboración y modificación del presupuesto se considere una proyección de ingresos y gastos para la municipalidad, con negligencia inexcusable, que genere un grave desequilibrio financi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ntenderá especialmente esta circunstancia cuando exista mora en el pago de gastos corrientes, de proveedores, de servicios básicos o de prestadores de servicios, sobreestimación de ingresos por percibir, retardo inexcusable en la formulación del presupuesto inicial, en la determinación del saldo inicial de caja real o neto y de la deuda flotante, y en la tramitación de las modificaciones presupues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n los demás casos contemplados en esta ley o en otros cuerp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y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 </w:t>
      </w:r>
      <w:r>
        <w:rPr>
          <w:rFonts w:cs="Arial" w:ascii="Arial" w:hAnsi="Arial"/>
          <w:sz w:val="24"/>
          <w:szCs w:val="24"/>
          <w:lang w:val="es-ES_tradnl"/>
        </w:rPr>
        <w:t>Del Honorable Senador señor Guillier,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0 bis.- Se considerará que el alcalde o concejal incurre en notable abandono de deb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uando transgrediere, inexcusablemente y de manera manifiesta o reiterada, las obligaciones que le imponen la Constitución y las demás normas que regulan el funcionamient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Cuando una acción u omisión, que le sea imputable, cause grave detrimento al patrimonio de la municipalidad y afecte gravemente la actividad municipal destinada a dar satisfacción a las necesidades básicas de la comunidad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uando en la elaboración y modificación del presupuesto se considere una proyección de ingresos y gastos para la municipalidad, con negligencia inexcusable, que genere un grave desequilibrio financi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ntenderá especialmente esta circunstancia cuando exista mora en el pago de gastos corrientes, de proveedores, de servicios básicos o de prestadores de servicios, sobreestimación de ingresos por percibir, retardo inexcusable en la formulación del presupuesto inicial, en la determinación del saldo inicial de caja real o neto y de la deuda flotante, y en la tramitación de las modificaciones presupues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n los demás casos contemplados en esta ley o en otros cuerp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 </w:t>
      </w:r>
      <w:r>
        <w:rPr>
          <w:rFonts w:cs="Arial" w:ascii="Arial" w:hAnsi="Arial"/>
          <w:sz w:val="24"/>
          <w:szCs w:val="24"/>
          <w:lang w:val="es-ES_tradnl"/>
        </w:rPr>
        <w:t>De los Honorables Senadores señora Ebensperger y señor Cast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los Honorables Senadores señora Ebensperger y señor Cast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l Honorable Senador señor Galilea, para suprimir la expresión “Con t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 </w:t>
      </w:r>
      <w:r>
        <w:rPr>
          <w:rFonts w:cs="Arial" w:ascii="Arial" w:hAnsi="Arial"/>
          <w:sz w:val="24"/>
          <w:szCs w:val="24"/>
          <w:lang w:val="es-ES_tradnl"/>
        </w:rPr>
        <w:t>Del Honorable Senador señor Galilea, para introducir después del número 4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60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0 ter.- Se considerará, asimismo, que el alcalde, incurre en notable abandono de deb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uando en la elaboración y modificación del presupuesto se considere una proyección de ingresos y gastos para la municipalidad, con negligencia inexcusable, que genere un grave desequilibrio financi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 </w:t>
      </w:r>
      <w:r>
        <w:rPr>
          <w:rFonts w:cs="Arial" w:ascii="Arial" w:hAnsi="Arial"/>
          <w:sz w:val="24"/>
          <w:szCs w:val="24"/>
          <w:lang w:val="es-ES_tradnl"/>
        </w:rPr>
        <w:t>Del Honorable Senador señor Galilea, para reemplazar la expresión “60 y 60 bis” por “60, 60 bis y 60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 </w:t>
      </w:r>
      <w:r>
        <w:rPr>
          <w:rFonts w:cs="Arial" w:ascii="Arial" w:hAnsi="Arial"/>
          <w:sz w:val="24"/>
          <w:szCs w:val="24"/>
          <w:lang w:val="es-ES_tradnl"/>
        </w:rPr>
        <w:t>De los Honorables Senadores señora Ebensperger y señor Castro, para agregar la siguiente oración final: “Para ese efecto y de conformidad al artículo 133 bis de la Ley Nº 10.336, Orgánica de la Contraloría General de la República, el Contralor General enviará conjuntamente la propuesta al Concejo Municipal y al Tribunal Electoral Regional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 </w:t>
      </w:r>
      <w:r>
        <w:rPr>
          <w:rFonts w:cs="Arial" w:ascii="Arial" w:hAnsi="Arial"/>
          <w:sz w:val="24"/>
          <w:szCs w:val="24"/>
          <w:lang w:val="es-ES_tradnl"/>
        </w:rPr>
        <w:t>De los Honorables Senadores señora Ebensperger y señor Castro, para consultar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Incorpórase el siguiente número 4°, nuevo, reemplazando la numeración correlativa, al artículo 10 de la Ley N° 18.593, Ley de los Tribunales Electoral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Conocer de las causas sobre determinación de la responsabilidad administrativa de los alcaldes y concejales de conformidad a lo dispuesto en la Ley Orgánica de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 </w:t>
      </w:r>
      <w:r>
        <w:rPr>
          <w:rFonts w:cs="Arial" w:ascii="Arial" w:hAnsi="Arial"/>
          <w:sz w:val="24"/>
          <w:szCs w:val="24"/>
          <w:lang w:val="es-ES_tradnl"/>
        </w:rPr>
        <w:t>De la Honorable Senadora señora Rincón, para contemplar un artículo transitori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La Contraloría General de la República, dentro del plazo de un año a contar de la entrada en vigencia de la presente ley, deberá informar sobre la estandarización de los procedimientos de fiscalización y auditoría que recaen sobre los municipios y sus alcal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5:00Z</dcterms:created>
  <dc:creator>RPINEDA</dc:creator>
  <dc:description/>
  <cp:keywords/>
  <dc:language>en-US</dc:language>
  <cp:lastModifiedBy>MSARAVENA</cp:lastModifiedBy>
  <cp:lastPrinted>2019-08-05T14:48:00Z</cp:lastPrinted>
  <dcterms:modified xsi:type="dcterms:W3CDTF">2019-08-05T19:09:00Z</dcterms:modified>
  <cp:revision>76</cp:revision>
  <dc:subject/>
  <dc:title>Indicaciones al proyecto de ley que crea el Ministerio de Seguridad Pública y el Servicio Nacional para la Prevención del Consumo y Tráfico de Drogas (Boletín N° 4248-07)</dc:title>
</cp:coreProperties>
</file>