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ind w:left="4536" w:hanging="0"/>
        <w:rPr>
          <w:b/>
          <w:b/>
          <w:bCs/>
        </w:rPr>
      </w:pPr>
      <w:r>
        <w:rPr>
          <w:b/>
          <w:bCs/>
        </w:rPr>
        <w:t>BOLETIN Nº 1.866-07</w:t>
      </w:r>
    </w:p>
    <w:p>
      <w:pPr>
        <w:pStyle w:val="Norma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pBdr>
          <w:bottom w:val="single" w:sz="6" w:space="1" w:color="000000"/>
        </w:pBdr>
        <w:ind w:left="4536" w:hanging="0"/>
        <w:rPr/>
      </w:pPr>
      <w:r>
        <w:rPr>
          <w:b/>
          <w:bCs/>
        </w:rPr>
        <w:t>INFORME DE LA COMISION DE CONSTITUCION, LEGISLACION, JUSTICIA Y REGLAMENTO</w:t>
      </w:r>
      <w:r>
        <w:rPr/>
        <w:t>, recaído en el proyecto de ley, en primer trámite constitucional, que modifica el Código de Procedimiento Penal, respecto a la forma en que han de practicarse las notificaciones de las resoluciones que indica, y el Código Orgánico de Tribunales, en lo relativo a la visita semanal que efectúan los jueces a los recintos carcelari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Constitución, Legislación, Justicia y Reglamento tiene el honor de informaros el proyecto de ley de la referencia, que ha tenido su inicio en una moción del H. Senador señor Miguel Otero Lathrop.</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s hacemos presente que el proyecto en informe recae sobre materias propias de ley orgánica constitucional, ya que incide en la organización y atribuciones de los tribunales de justicia, por lo que requiere, para su aprobación, de las cuatro séptimas partes de los Senadores en ejercicio, de conformidad a lo dispuesto en los artículos 63 y 74 de la Constitución Política de la Re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scuchó, oportunamente, a la Excma. Corte Suprema, cuya opinión consta en oficio Nº 852, de 15 de julio de 199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 Excelentísimo Tribunal, en ese documento, informó favorablemente el proyecto, "en atención a que las modificaciones propuestas contribuyen, por su índole, a agilizar la tramitación de los procesos en las materias de que se trata y particularmente a la eficacia del debido proceso, a cuyo respecto se dirige la garantía del artículo 19 Nº 3 de la Constitución Política de la República", sin perjuicio de lo cual efectuó algunas sugerencias a su resp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tuvo a la vista, además, el informe evacuado por el Instituto Chileno de Derecho Procesal, por intermedio de su Presidente, don Waldo Ortúzar Latapiat, y el parecer del señor Ministro de la Corte de Apelaciones de Valparaíso - y Presidente de ella durante el año recién pasado -, don Manuel Silva Ibáñez, quienes concordaron con la iniciativa de ley, y formularon proposiciones destinadas a perfeccionar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DISCUSION GEN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ley apunta hacia tres objetivos, que se reseñan en los fundamentos de la mo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o consiste en establecer mecanismos más expeditos de notificación de ciertas resoluciones judiciales que se dictan en el proceso penal, cuando el tribunal funciona fuera del lugar donde se encuentra la cárcel o establecimiento penal y no tiene servicio diario de traslado de pre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recordar que de acuerdo al artículo 66, inciso segundo, del Código de Procedimiento Penal, las notificaciones deben hacerse personalmente al procesado que esté preso, pudiendo realizarlas el Secretario del Tribunal en su oficio o en el establecimiento penal donde aquél se encontrara recluido, aunque se halle fuera de su territorio jurisdic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curre con frecuencia en las regiones que los establecimientos penales están ubicados a mucha distancia del lugar donde funcionan los tribunales que tienen detenidos o procesados recluidos en ellos, y, cuando el correspondiente juzgado los requiere para notificarlos, Gendarmería los lleva a su presencia en su viaje de rutina, que para ciertos lugares está previsto una vez a la semana, con la consecuente demora de varios días en la práctica de la notificación.  Esta circunstancia es particularmente seria cuando se trata de resoluciones que se refieren a la libertad del recluido, porque la detención o prisión preventiva se prolonga en forma injustific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efecto, se propone que las resoluciones que otorgan la libertad provisional sin fianza, o con consulta, o las que conceden la apelación interpuesta, en su caso, se notifiquen por el estado diario, lo que permitirá al recluido recuperar de inmediato su libertad, sin esperar uno o varios días para ser notificado, o que el expediente sea enviado a la Corte de Apelaciones respectiva. Por otra parte, se dispone que las resoluciones que conceden la libertad bajo fianza o la deniegan se comuniquen por el medio más rápido posible fax, telex, telégrafo e incluso el teléfono - al encargado del establecimiento penal para que éste las notifique al recluido, quien podrá apelar en el acto y ante el mismo encargado, lo que se comunicará de inmediato y por la misma vía al tribunal. Este sistema permitirá al procesado apelar o gestionar la constitución de la fianza, sin esperar que lo lleven al tribunal, y también, agilizar la orden de libertad, una vez constituida la fian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gundo objetivo es eliminar la necesidad de que el juez, para los efectos de declarar la rebeldía del inculpado o procesado, expida requisitorias a los jueces de los lugares en que se sospeche que aquel haya podido albergarse, fijándole un plazo para que comparez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vistas a este propósito, la moción propone sendas enmiendas a los artículos 592 y 593 del Código de Procedimiento Penal, de forma tal que sólo se exija, para los efectos de declarar la rebeldía, que el tribunal que conoce del proceso despache órdenes de citación o de aprehensión a Carabineros e Investigaciones para que la cumplan en todo el territorio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ercer y último objetivo consiste en establecer que la visita semanal que deben practicar los jueces del crimen a los establecimientos penales sea obligatoria sólo para los jueces cuyos tribunales funcionan en la localidad o ciudad en la cual se encuentra el establecimiento penal, quienes informarán a los magistrados cuyos juzgados estén ubicados fuera de esa localidad las quejas y observaciones que reciban de los detenidos o presos en causas que se incoen ante estos últimos, según el turno o sistema que determine la Corte de Apelaciones respec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esta manera se persigue solucionar el problema que importa la separación física entre el lugar de ubicación del juzgado y el establecimiento penal. Como la distancia entre uno y otro en muchas regiones del país es considerable, el cumplimiento de la visita obliga al juez a destinar un día entero para practicarla aunque sólo tenga un recluido, lo que se agrava por el hecho que los juzgados no poseen medios de locomoción propia.  Esta circunstancia significa un gravamen injustificado para un gran número de magistrados que no afecta a aquellos que tienen el establecimiento penal dentro de la ciudad o lugar donde funcion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HH. Senadores integrantes de la Comisión compartieron la idea de que las actuales circunstancias han hecho variar los presupuestos de hecho en que, históricamente, se basaron las tres órdenes de preceptos que se trata de modificar. Ese cambio de la realidad explica la conveniencia de enmendar las reglas aludidas, y facilitar la práctica de la notificación de las resoluciones judiciales concernientes a la libertad del detenido o preso cuando existen diferencias geográficas entre el tribunal de la causa y el establecimiento carcelario respectivo; eliminar la obligación del juez de la causa de dirigir requisitoria a los jueces de los lugares en que se sospeche que el procesado o inculpado ha podido albergarse, como condición para poder decretar su rebeldía; y circunscribir él deber de practicar las visitas semanales a las cárceles sólo a los jueces cuyo tribunal funcione en el mismo lugar en que se encuentra el recinto de detención o prisión preven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uvieron presente, en especial, los pareceres favorables de la Excma. Corte Suprema y del Instituto Chileno de Derecho procesal, como asimismo, la opinión que se recabó del Ministro de la Corte de Apelaciones de Valparaíso y Presidente de la misma en su época, señor Sil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a virtud, los integrantes presentes de la Comisión, HH. Senadores señores Fernández, Muñoz Barra y Otero, dieron por unanimidad su aprobación en general a la iniciativa de ley en estud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DISCUSION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ículo 1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tres modificaciones al Código de Procedimiento Pe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Número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orpora un nuevo inciso al artículo 66, estableciendo que, cuando el tribunal se encuentre fuera del lugar o ciudad donde esté ubicado el establecimiento penal en el cual se encuentren recluidos sus procesados y no tenga servicio diario de traslado de presos, las resoluciones que concedan la libertad sin fianza, o con consulta, o concedan la apelación interpuesta, en su caso, se notificarán por el estado diario. Por su parte, la resolución que conceda la libertad bajo fianza o la deniegue se comunicará de inmediato, por el medio más rápido posible, al encargado del establecimiento penal, quien deberá notificarla al reclu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ermite al recluido a quien se notifique apelar de la resolución en el acto y ante el mismo encargado, lo que éste comunicará de inmediato y por igual vía al tribunal. Dispone, además, que una vez concedida la apelación, se elevarán los autos a la Corte de Apelaciones respectiva, sin más trámites, y una vez constituida la fianza, el tribunal transmitirá, por igual medio, la orden de libertad al encargado del establecimiento para su inmediato cumpl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analizó las observaciones recibidas sobre este precepto, que compartió en lo fundamental, resolviendo introducirle diversos camb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primer lugar, en lo que respecta a las resoluciones que se notificarán por el estado diario, la Comisión acogió la proposición del Instituto Chileno de Derecho Procesal de incorporar el caso de los detenidos, ya que, en la especie, obran respecto de ellos similares razones para agilizar la práctica de las notificaciones que tratándose de los procesados, y, consiguientemente, incluyó a las resoluciones que otorguen la libertad incondicional en el mecanismo de notificación por el estado di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tificación por el estado diario también se aplicará a las resoluciones que ordenen cumplir el fallo de la Corte de Apelaciones respectiva, recaído en la apelación o en la consulta, según corresponda, que se pronuncie sobre la libertad del reclu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añade a las resoluciones consultables, como versan sobre libertades provisionales bajo fianza, se prefirió eliminar la mención que se hace a ellas separadamente de estas últimas. De esta forma, quedarán sujetas al otro mecanismo de notificación que se contemp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l mecanismo, de notificación al preso por intermedio del encargado del establecimiento carcelario, se aplicará a las resoluciones que concedan la libertad bajo fianza o, en su caso, concedan la apelación interpuesta. En dichas situaciones es conveniente este sistema porque permite que el encausado tome las providencias que procedan, como las de comunicarse con su abogado para que comparezca a alegar o procurar reunir el monto de la fian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acogió, por otro lado, la sugerencia de la Excma. Corte Suprema de especificar en la misma disposición medidas de resguardo para verificar la autenticidad de las comunicaciones. Para tal efecto, teniendo en vista la norma que, con la misma finalidad, contempla el inciso penúltimo del artículo 363 agregado por la ley Nº 19.385, de 1995, incorporó la obligación del secretario del tribunal de dejar testimonio en el proceso de las actuaciones que practique conforme a estas reglas, debiendo señalar la fecha en que se realizaron, la individualización de la persona que le recibió o le proporcionó la información y el tenor de és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dado que las apelaciones en estos casos se conceden siempre en lo devolutivo, según lo dispone el artículo 366 del Código de Procedimiento Penal, acordó eliminar la expresión en orden a que los autos deban elevarse a la Corte de Apelaciones "sin más trámites", ya que ello podría interferir con la facultad del juez, otorgada en el artículo 61 de dicho cuerpo legal, de ordenar compulsas o copias en ciertos ca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aprobó este número por la unanimidad de los integrantes presentes, HH. Senadores señores Fernández, Muñoz Barra y Otero, con las modificaciones que se han señal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Número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imina en el artículo 592 la obligación de dirigir requisitoria a los jueces de los lugares en que se sospeche que el inculpado o procesado haya podido albergarse, para los efectos de declararlo en rebeldía, exigiendo simplemente que se despachen las órdenes de citación o de aprehensión correspondientes a Carabineros e Investigaciones, quienes deberá transmitirlas a todas sus reparticiones y un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aprobado, con enmiendas formales, por la unanimidad de los integrantes presentes, HH. Senadores señores Fernández, Muñoz Barra y Ot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Número 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él artículo 593, suprime dos referencias a la requisitoria y reemplaza otra por la alusión a la orden de citación o aprehensión, haciendo congruentes sus disposiciones con las enmiendas al artículo 59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aprobó, de la misma manera que el anterior por la unanimidad de los miembros presentes de la Comisión, HH. Senadores señores Fernández, Muñoz Barra y Ot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ículo 2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artículo 567 del Código Orgánico de Tribunales, relativo a las visitas semanales que deben efectuar los jueces de letras con jurisdicción en materia criminal a las cárceles o establecimientos penitenciarios donde se encuentren los detenidos o presos a quienes proce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pósito del cambio es hacer obligatoria la visita sólo en caso de que la cárcel o establecimiento penal se encuentre ubicado en la localidad o ciudad donde funcione el tribunal. Para los demás casos, la Corte de Apelaciones respectiva establecerá un turno u otro sistema entre los jueces obligados a efectuar la visita, de manera que ellos informen por oficio al juez que instruye el respectivo proceso de las quejas y observaciones recibidas de los detenidos y pre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lación con este artículo, la Excma. Corte Suprema estimó procedente mantener la obligación de los jueces del tribunal de origen de practicar personalmente las visitas una vez al m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no compartió totalmente esa idea, porque la visita mensual, si bien constituiría una mejoría respecto de la situación actual, mantiene los inconvenientes que la moción pretende subsanar, en especial la acefalía en que queda el tribunal. Por otro lado, el juez de la causa tendrá igualmente conocimiento de las quejas y observaciones de los detenidos o procesados privados de libertad a quienes encause, ya que contará con los informes que le enviará el juez que practique la visi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aceptando que puede resultar útil que el juez del tribunal de origen tenga contacto personal con los presos o detenidos que están siendo procesados en su tribunal, se estimó oportuno que, a lo menos, una vez cada tres meses, el juez de la causa visite a los detenidos o pre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aprobó este artículo, en la forma señalada, por la unanimidad de los integrantes presentes de la Comisión, HH. Senadores señores Fernández, Muñoz Barra y Ot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a virtud, vuestra Comisión de Constitución, Legislación, Justicia y Reglamento os propone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 :</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Introdúcense al Código de Procedimiento Penal las siguientes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grégase al artículo 66 el siguiente nuevo inci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lo no obstante, tratándose de detenidos o presos cuyo proceso se lleve ante un tribunal cuya sede se encuentre fuera del lugar o ciudad donde esté ubicado el establecimiento penal en el cual se encuentren recluidos y que no tenga servicio diario de traslado al tribunal, la resolución que conceda la libertad incondicional o la libertad provisional sin fianza, u ordene cumplir el fallo de la Corte de Apelaciones que se pronuncie sobre la resolución concerniente a la libertad, se notificarán por el estado diario. La resolución que deniegue la libertad, o conceda la libertad provisional bajo fianza o conceda la apelación interpuesta, en su caso, se comunicará de inmediato y por el medio más rápido posible, al encargado del establecimiento penal, quien deberá notificarla al recluido. Este podrá apelar de la resolución en el acto y ante el mismo encargado, lo que éste comunicará de inmediato y por igual vía al tribunal. Concedida que sea la apelación, se elevarán los autos a la Corte de Apelaciones respectiva. Asimismo, una vez constituida la fianza, el tribunal transmitirá, por igual medio, la orden de libertad al encargado del establecimiento para su inmediato cumplimiento. El secretario del tribunal dejará testimonio en el proceso de las actuaciones que practique conforme a este inciso, con mención de la fecha en que se efectuaron, la individualización de la persona que le recibió o le proporcionó la información, según proceda, y el tenor de és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n el artículo 592, elimínase la frase "y dirigirá requisitoria a los jueces de los lugares en que se sospeche que aquél haya podido albergarse", colocando el punto aparte (.) a continuación de la palabra "aprehenderlo"; y agrégase el siguiente inciso segundo: "Las órdenes de citación o aprehensión se despacharán tanto a Carabineros como a la Policía de Investigaciones y estas instituciones deberán transmitirlas a todas sus reparticiones y un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En el artículo 593: en el encabezamiento, suprímese la frase "y requisitorias"; en el número 3º, elimínanse las palabras "o requisitoria"; y en el número 4º, sustitúyense las palabras o requisitoria" por "de citación o aprehen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Sustitúyese el artículo 567 del Código Orgánico de Tribunales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67.- El último día hábil de cada semana, todo juez de letras que ejerza jurisdicción en materia criminal, acompañado de su secretario, visitará la cárcel o establecimientos que se encuentren ubicados en la localidad o ciudad donde funcione el tribunal y en los cuales se encuentren detenidos o presos en procesos a su cargo, con el objeto de indagar si sufren vejaciones indebidas, si se les coarta la libertad de defensa o si se prolonga ilegalmente la tramitación de su proc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de Apelaciones, dentro de cuyo territorio jurisdiccional existan tribunales en lo criminal que estén exentos de la visita respectiva en razón de tener detenidos o presos en cárceles o establecimientos que están ubicados fuera de la localidad o ciudad donde funcionan, establecerá un turno u otro sistema entre los jueces del crimen obligados a la visita, para que éstos la efectúen a tales detenidos o presos, y por oficio, informen al juez que instruye el respectivo proceso de las quejas y observaciones recibidas. Sin perjuicio de lo anterior, todo juez deberá visitar, a lo menos una vez cada tres meses, el recinto carcelario en que tuviere detenidos o pre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16 de abril de 1997, con la asistencia de los HH. Senadores señores Miguel Otero Lathrop (Presidente), Sergio Fernández Fernández y Roberto Muñoz Bar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9 de abril de 1997.</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ALLIENDE LEIVA</w:t>
      </w:r>
    </w:p>
    <w:p>
      <w:pPr>
        <w:pStyle w:val="Heading3"/>
        <w:rPr/>
      </w:pPr>
      <w:r>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9:00Z</dcterms:created>
  <dc:creator>jhenriquez</dc:creator>
  <dc:description/>
  <dc:language>en-US</dc:language>
  <cp:lastModifiedBy>Alejandra Carvallo Migliaro</cp:lastModifiedBy>
  <dcterms:modified xsi:type="dcterms:W3CDTF">2002-01-17T13:09:00Z</dcterms:modified>
  <cp:revision>2</cp:revision>
  <dc:subject/>
  <dc:title>30-q-</dc:title>
</cp:coreProperties>
</file>