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establece normas para combatir la evasión tributaria.</w:t>
      </w:r>
    </w:p>
    <w:p>
      <w:pPr>
        <w:pStyle w:val="TextBody"/>
        <w:ind w:left="3969" w:hanging="0"/>
        <w:rPr>
          <w:rFonts w:ascii="Arial" w:hAnsi="Arial" w:eastAsia="Arial" w:cs="Arial"/>
          <w:b/>
          <w:b/>
          <w:bCs/>
        </w:rPr>
      </w:pPr>
      <w:r>
        <w:rPr>
          <w:rFonts w:eastAsia="Arial" w:cs="Arial" w:ascii="Arial" w:hAnsi="Arial"/>
          <w:b/>
          <w:bCs/>
        </w:rPr>
        <w:t>Boletín Nº 2.572-05</w:t>
      </w:r>
    </w:p>
    <w:p>
      <w:pPr>
        <w:pStyle w:val="TextBody"/>
        <w:ind w:left="3969" w:hanging="0"/>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HONORABLE SEN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552" w:leader="none"/>
        </w:tabs>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Vuestra Comisión de Hacienda tiene el honor de informaros el proyecto de ley, en segundo trámite constitucional, que establece normas para combatir la evasión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ara el despacho de este proyecto, el Presidente de la República hizo presente la urgencia constitucional, calificándola de “suma”.</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 las sesiones en que vuestra Comisión consideró dichas indicaciones, asistieron el Ministro de Hacienda, don Nicolás Eyzaguirre; la Subsecretaria de Hacienda, doña María Eugenia Wagner; el Director Nacional del Servicio de Impuestos Internos, don Javier Etcheberry, acompañado del  Subdirector Normativo de ese Servicio, don René García, del Subdirector Jurídico del mismo, don Bernardo Lara, y del Jefe del Departamento de Técnica Tributaria, don Juan Alberto Rojas; el Director de Aduanas, don Cristián Palma; el Subdirector Jurídico de ese Servicio, don Rolando Fuentes, y el asesor de Aduanas don Mauricio Zelada; el Tesorero General de la República, don Gianni Lambertini, y el Jefe de Asesoría Legal y Suspensión de Cobranzas de ese Servicio, don Luis Contreras.</w:t>
      </w:r>
    </w:p>
    <w:p>
      <w:pPr>
        <w:pStyle w:val="Normal"/>
        <w:jc w:val="both"/>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Concurrieron, además, las personas que se indican en representación de las siguientes Instituciones:</w:t>
      </w:r>
    </w:p>
    <w:p>
      <w:pPr>
        <w:pStyle w:val="BodyText2"/>
        <w:tabs>
          <w:tab w:val="clear" w:pos="2835"/>
        </w:tabs>
        <w:rPr>
          <w:rFonts w:ascii="Arial" w:hAnsi="Arial" w:eastAsia="Arial" w:cs="Arial"/>
          <w:lang w:val="es-ES"/>
        </w:rPr>
      </w:pPr>
      <w:r>
        <w:rPr>
          <w:rFonts w:eastAsia="Arial" w:cs="Arial" w:ascii="Arial" w:hAnsi="Arial"/>
          <w:lang w:val="es-ES"/>
        </w:rPr>
      </w:r>
    </w:p>
    <w:p>
      <w:pPr>
        <w:pStyle w:val="TextBody"/>
        <w:jc w:val="left"/>
        <w:rPr>
          <w:rFonts w:ascii="Arial" w:hAnsi="Arial" w:eastAsia="Arial" w:cs="Arial"/>
          <w:b/>
          <w:b/>
          <w:bCs/>
        </w:rPr>
      </w:pPr>
      <w:r>
        <w:rPr>
          <w:rFonts w:eastAsia="Arial" w:cs="Arial" w:ascii="Arial" w:hAnsi="Arial"/>
          <w:b/>
          <w:bCs/>
        </w:rPr>
        <w:t>1.- Confederación de la Producción y el Comercio.</w:t>
      </w:r>
    </w:p>
    <w:p>
      <w:pPr>
        <w:pStyle w:val="ListBullet"/>
        <w:rPr/>
      </w:pPr>
      <w:r>
        <w:rPr/>
        <w:t>Presidente</w:t>
        <w:tab/>
        <w:tab/>
        <w:tab/>
        <w:t xml:space="preserve"> </w:t>
        <w:tab/>
        <w:tab/>
        <w:tab/>
        <w:t>Señor Ricardo Ariztía.</w:t>
      </w:r>
    </w:p>
    <w:p>
      <w:pPr>
        <w:pStyle w:val="ListBullet"/>
        <w:rPr/>
      </w:pPr>
      <w:r>
        <w:rPr/>
        <w:t xml:space="preserve">Presidente de la Comisión Tributaria: </w:t>
        <w:tab/>
        <w:t xml:space="preserve"> Señor Franco Brzovic. </w:t>
      </w:r>
    </w:p>
    <w:p>
      <w:pPr>
        <w:pStyle w:val="ListBullet"/>
        <w:rPr/>
      </w:pPr>
      <w:r>
        <w:rPr/>
        <w:t>Asesor legal</w:t>
        <w:tab/>
        <w:tab/>
        <w:t xml:space="preserve"> Señor Carlos Urenda. </w:t>
      </w:r>
    </w:p>
    <w:p>
      <w:pPr>
        <w:pStyle w:val="Normal"/>
        <w:rPr>
          <w:rFonts w:ascii="Arial" w:hAnsi="Arial" w:eastAsia="Arial" w:cs="Arial"/>
          <w:lang w:val="es-ES_tradnl"/>
        </w:rPr>
      </w:pPr>
      <w:r>
        <w:rPr>
          <w:rFonts w:eastAsia="Arial" w:cs="Arial" w:ascii="Arial" w:hAnsi="Arial"/>
          <w:lang w:val="es-ES_tradnl"/>
        </w:rPr>
      </w:r>
    </w:p>
    <w:p>
      <w:pPr>
        <w:pStyle w:val="TextBody"/>
        <w:jc w:val="left"/>
        <w:rPr>
          <w:rFonts w:ascii="Arial" w:hAnsi="Arial" w:eastAsia="Arial" w:cs="Arial"/>
          <w:b/>
          <w:b/>
          <w:bCs/>
        </w:rPr>
      </w:pPr>
      <w:r>
        <w:rPr>
          <w:rFonts w:eastAsia="Arial" w:cs="Arial" w:ascii="Arial" w:hAnsi="Arial"/>
          <w:b/>
          <w:bCs/>
        </w:rPr>
        <w:t>2.- Sociedad de Fomento Fabril (SOFOFA)</w:t>
      </w:r>
    </w:p>
    <w:p>
      <w:pPr>
        <w:pStyle w:val="ListBullet"/>
        <w:rPr/>
      </w:pPr>
      <w:r>
        <w:rPr/>
        <w:t>Gerente de Operaciones</w:t>
        <w:tab/>
        <w:tab/>
        <w:t xml:space="preserve"> Señor Javier Fuenzalida. </w:t>
      </w:r>
    </w:p>
    <w:p>
      <w:pPr>
        <w:pStyle w:val="Normal"/>
        <w:tabs>
          <w:tab w:val="clear" w:pos="709"/>
          <w:tab w:val="left" w:pos="4253" w:leader="none"/>
        </w:tabs>
        <w:rPr>
          <w:rFonts w:ascii="Arial" w:hAnsi="Arial" w:eastAsia="Arial" w:cs="Arial"/>
          <w:lang w:val="es-ES_tradnl"/>
        </w:rPr>
      </w:pPr>
      <w:r>
        <w:rPr>
          <w:rFonts w:eastAsia="Arial" w:cs="Arial" w:ascii="Arial" w:hAnsi="Arial"/>
          <w:lang w:val="es-ES_tradnl"/>
        </w:rPr>
      </w:r>
    </w:p>
    <w:p>
      <w:pPr>
        <w:pStyle w:val="Normal"/>
        <w:tabs>
          <w:tab w:val="clear" w:pos="709"/>
          <w:tab w:val="left" w:pos="4253" w:leader="none"/>
        </w:tabs>
        <w:jc w:val="center"/>
        <w:rPr>
          <w:rFonts w:ascii="Arial" w:hAnsi="Arial" w:eastAsia="Arial" w:cs="Arial"/>
          <w:b/>
          <w:b/>
          <w:bCs/>
          <w:lang w:val="es-ES_tradnl"/>
        </w:rPr>
      </w:pPr>
      <w:r>
        <w:rPr>
          <w:rFonts w:eastAsia="Arial" w:cs="Arial" w:ascii="Arial" w:hAnsi="Arial"/>
          <w:b/>
          <w:bCs/>
          <w:lang w:val="es-ES_tradnl"/>
        </w:rPr>
      </w:r>
    </w:p>
    <w:p>
      <w:pPr>
        <w:pStyle w:val="TextBody"/>
        <w:jc w:val="left"/>
        <w:rPr>
          <w:rFonts w:ascii="Arial" w:hAnsi="Arial" w:eastAsia="Arial" w:cs="Arial"/>
          <w:b/>
          <w:b/>
          <w:bCs/>
        </w:rPr>
      </w:pPr>
      <w:r>
        <w:rPr>
          <w:rFonts w:eastAsia="Arial" w:cs="Arial" w:ascii="Arial" w:hAnsi="Arial"/>
          <w:b/>
          <w:bCs/>
        </w:rPr>
        <w:t>3.-  Centro de Economía Aplicada del Departamento de Ingeniería Industrial de la Universidad de Chile.</w:t>
      </w:r>
    </w:p>
    <w:p>
      <w:pPr>
        <w:pStyle w:val="ListBullet"/>
        <w:rPr/>
      </w:pPr>
      <w:r>
        <w:rPr/>
        <w:t xml:space="preserve">Director </w:t>
        <w:tab/>
        <w:tab/>
        <w:tab/>
        <w:tab/>
        <w:tab/>
        <w:tab/>
        <w:t>Señor Eduardo Engel.</w:t>
      </w:r>
    </w:p>
    <w:p>
      <w:pPr>
        <w:pStyle w:val="TextBody"/>
        <w:rPr>
          <w:rFonts w:ascii="Arial" w:hAnsi="Arial" w:eastAsia="Arial" w:cs="Arial"/>
          <w:b/>
          <w:b/>
          <w:bCs/>
        </w:rPr>
      </w:pPr>
      <w:r>
        <w:rPr>
          <w:rFonts w:eastAsia="Arial" w:cs="Arial" w:ascii="Arial" w:hAnsi="Arial"/>
          <w:b/>
          <w:bCs/>
        </w:rPr>
        <w:t>4.- Asociación de Exportadores de Manufacturas. (ASEXMA CHILE).</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ogado</w:t>
        <w:tab/>
        <w:tab/>
        <w:t>Señor Franco Brzovic.</w:t>
      </w:r>
    </w:p>
    <w:p>
      <w:pPr>
        <w:pStyle w:val="Normal"/>
        <w:tabs>
          <w:tab w:val="clear" w:pos="709"/>
          <w:tab w:val="left" w:pos="4253" w:leader="none"/>
        </w:tabs>
        <w:rPr>
          <w:rFonts w:ascii="Arial" w:hAnsi="Arial" w:eastAsia="Arial" w:cs="Arial"/>
          <w:b/>
          <w:b/>
          <w:bCs/>
          <w:lang w:val="es-ES_tradnl"/>
        </w:rPr>
      </w:pPr>
      <w:r>
        <w:rPr>
          <w:rFonts w:eastAsia="Arial" w:cs="Arial" w:ascii="Arial" w:hAnsi="Arial"/>
          <w:b/>
          <w:bCs/>
          <w:lang w:val="es-ES_tradnl"/>
        </w:rPr>
      </w:r>
    </w:p>
    <w:p>
      <w:pPr>
        <w:pStyle w:val="TextBody"/>
        <w:jc w:val="left"/>
        <w:rPr>
          <w:rFonts w:ascii="Arial" w:hAnsi="Arial" w:eastAsia="Arial" w:cs="Arial"/>
          <w:b/>
          <w:b/>
          <w:bCs/>
          <w:lang w:val="es-ES_tradnl"/>
        </w:rPr>
      </w:pPr>
      <w:r>
        <w:rPr>
          <w:rFonts w:eastAsia="Arial" w:cs="Arial" w:ascii="Arial" w:hAnsi="Arial"/>
          <w:b/>
          <w:bCs/>
          <w:lang w:val="es-ES_tradnl"/>
        </w:rPr>
      </w:r>
    </w:p>
    <w:p>
      <w:pPr>
        <w:pStyle w:val="TextBody"/>
        <w:jc w:val="left"/>
        <w:rPr>
          <w:rFonts w:ascii="Arial" w:hAnsi="Arial" w:eastAsia="Arial" w:cs="Arial"/>
          <w:b/>
          <w:b/>
          <w:bCs/>
        </w:rPr>
      </w:pPr>
      <w:r>
        <w:rPr>
          <w:rFonts w:eastAsia="Arial" w:cs="Arial" w:ascii="Arial" w:hAnsi="Arial"/>
          <w:b/>
          <w:bCs/>
        </w:rPr>
        <w:t>5.—Confederación del Comercio Detallista y Turismo de Chile.</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Presidente</w:t>
        <w:tab/>
        <w:tab/>
        <w:tab/>
        <w:t>Señor Rafael Cumsille</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 xml:space="preserve">Abogados </w:t>
        <w:tab/>
        <w:tab/>
        <w:tab/>
        <w:t xml:space="preserve">Señor Patricio Pido </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
        <w:tab/>
        <w:t>Señor Rodrigo Aguila</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rPr>
          <w:rFonts w:ascii="Arial" w:hAnsi="Arial" w:eastAsia="Arial" w:cs="Arial"/>
        </w:rPr>
      </w:pPr>
      <w:r>
        <w:rPr>
          <w:rFonts w:eastAsia="Arial" w:cs="Arial" w:ascii="Arial" w:hAnsi="Arial"/>
        </w:rPr>
        <w:t>6.- Colegio de Contadores de Chile.</w:t>
      </w:r>
    </w:p>
    <w:p>
      <w:pPr>
        <w:pStyle w:val="BodyText2"/>
        <w:tabs>
          <w:tab w:val="clear" w:pos="2835"/>
          <w:tab w:val="left" w:pos="4962" w:leader="none"/>
        </w:tabs>
        <w:rPr>
          <w:rFonts w:ascii="Arial" w:hAnsi="Arial" w:eastAsia="Arial" w:cs="Arial"/>
          <w:b w:val="false"/>
          <w:b w:val="false"/>
          <w:bCs w:val="false"/>
        </w:rPr>
      </w:pPr>
      <w:r>
        <w:rPr>
          <w:rFonts w:eastAsia="Arial" w:cs="Arial" w:ascii="Arial" w:hAnsi="Arial"/>
          <w:b w:val="false"/>
          <w:bCs w:val="false"/>
        </w:rPr>
        <w:t>Presidente                                                       Señor Luis Werner Wildner</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Presidente del Regional Metropolitano</w:t>
        <w:tab/>
        <w:tab/>
        <w:tab/>
        <w:t>Señor Miguel Men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Encargado del Departamento Tributario</w:t>
        <w:tab/>
        <w:tab/>
        <w:tab/>
        <w:t>Señor Luis Torres</w:t>
      </w:r>
    </w:p>
    <w:p>
      <w:pPr>
        <w:pStyle w:val="BodyText2"/>
        <w:tabs>
          <w:tab w:val="left" w:pos="2835" w:leader="none"/>
          <w:tab w:val="left" w:pos="4820" w:leader="none"/>
        </w:tabs>
        <w:ind w:left="2124" w:hanging="2124"/>
        <w:rPr>
          <w:rFonts w:ascii="Arial" w:hAnsi="Arial" w:eastAsia="Arial" w:cs="Arial"/>
          <w:b w:val="false"/>
          <w:b w:val="false"/>
          <w:bCs w:val="false"/>
        </w:rPr>
      </w:pPr>
      <w:r>
        <w:rPr>
          <w:rFonts w:eastAsia="Arial" w:cs="Arial" w:ascii="Arial" w:hAnsi="Arial"/>
          <w:b w:val="false"/>
          <w:bCs w:val="false"/>
        </w:rPr>
        <w:t>Experto Tributario</w:t>
        <w:tab/>
        <w:tab/>
        <w:tab/>
        <w:t xml:space="preserve">Señor Maclovio Moenne-Loccoz </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sesor Legal</w:t>
        <w:tab/>
        <w:tab/>
        <w:tab/>
        <w:tab/>
        <w:t>Señor Cristian Aste</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rPr>
          <w:rFonts w:ascii="Arial" w:hAnsi="Arial" w:eastAsia="Arial" w:cs="Arial"/>
        </w:rPr>
      </w:pPr>
      <w:r>
        <w:rPr>
          <w:rFonts w:eastAsia="Arial" w:cs="Arial" w:ascii="Arial" w:hAnsi="Arial"/>
        </w:rPr>
        <w:t>7.- Cámara Aduanera de Chile.</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tabs>
          <w:tab w:val="clear" w:pos="2835"/>
          <w:tab w:val="left" w:pos="4820" w:leader="none"/>
        </w:tabs>
        <w:rPr/>
      </w:pPr>
      <w:r>
        <w:rPr>
          <w:rFonts w:eastAsia="Arial" w:cs="Arial" w:ascii="Arial" w:hAnsi="Arial"/>
          <w:b w:val="false"/>
          <w:bCs w:val="false"/>
        </w:rPr>
        <w:t>Presidente</w:t>
        <w:tab/>
        <w:tab/>
      </w:r>
      <w:r>
        <w:rPr>
          <w:rFonts w:eastAsia="Arial" w:cs="Arial" w:ascii="Arial" w:hAnsi="Arial"/>
          <w:b w:val="false"/>
          <w:bCs w:val="false"/>
          <w:spacing w:val="-20"/>
        </w:rPr>
        <w:t>Señor Juan León</w:t>
      </w:r>
      <w:r>
        <w:rPr>
          <w:rFonts w:eastAsia="Arial" w:cs="Arial" w:ascii="Arial" w:hAnsi="Arial"/>
          <w:b w:val="false"/>
          <w:bCs w:val="false"/>
        </w:rPr>
        <w:t xml:space="preserve"> Valenzuela</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rPr>
          <w:rFonts w:ascii="Arial" w:hAnsi="Arial" w:eastAsia="Arial" w:cs="Arial"/>
        </w:rPr>
      </w:pPr>
      <w:r>
        <w:rPr>
          <w:rFonts w:eastAsia="Arial" w:cs="Arial" w:ascii="Arial" w:hAnsi="Arial"/>
        </w:rPr>
        <w:t>8.- Federación Gremial Nacional de buses (FENABUS)</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Presidente</w:t>
        <w:tab/>
        <w:tab/>
        <w:t>Señor Marcos Carter B.</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Vicepresidente</w:t>
        <w:tab/>
        <w:tab/>
        <w:t>Señor Juan Eduardo Quiróz</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Director</w:t>
        <w:tab/>
        <w:tab/>
        <w:t>Señor Jesús Díez</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Gerente de Operaciones</w:t>
        <w:tab/>
        <w:tab/>
        <w:t>Señor Danny Herrer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Tesorero</w:t>
        <w:tab/>
        <w:tab/>
        <w:t>Señor Orlando Almonacid</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sesores</w:t>
        <w:tab/>
        <w:t>:</w:t>
        <w:tab/>
        <w:t>Señor Ramón Wolde</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
        <w:tab/>
        <w:t>Señor Pedro Romero</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rPr>
          <w:rFonts w:ascii="Arial" w:hAnsi="Arial" w:eastAsia="Arial" w:cs="Arial"/>
        </w:rPr>
      </w:pPr>
      <w:r>
        <w:rPr>
          <w:rFonts w:eastAsia="Arial" w:cs="Arial" w:ascii="Arial" w:hAnsi="Arial"/>
        </w:rPr>
        <w:t>9.- Asociación de Empleados de Tesorerías de la Repúblic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Presidente</w:t>
        <w:tab/>
        <w:tab/>
        <w:t>Señor Ernesto Muñoz</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Vicepresidente</w:t>
        <w:tab/>
        <w:tab/>
        <w:t>Señora Aída Biere</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Secretaria General</w:t>
        <w:tab/>
        <w:tab/>
        <w:t>Señor Cristian Urruti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Directores</w:t>
        <w:tab/>
        <w:tab/>
        <w:t>Señora Maritza River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
        <w:tab/>
        <w:t>Señor Manuel Alliende</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
        <w:tab/>
        <w:t>Señor Cristian Arevalo</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
        <w:tab/>
        <w:t>Señor Luis Fuentealb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
        <w:tab/>
        <w:t>Manuel Rodríguez</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ab/>
        <w:tab/>
        <w:t>Victor Román</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Tesorero</w:t>
        <w:tab/>
        <w:tab/>
        <w:t>Señor Julio Huincalaf</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rPr>
          <w:rFonts w:ascii="Arial" w:hAnsi="Arial" w:eastAsia="Arial" w:cs="Arial"/>
        </w:rPr>
      </w:pPr>
      <w:r>
        <w:rPr>
          <w:rFonts w:eastAsia="Arial" w:cs="Arial" w:ascii="Arial" w:hAnsi="Arial"/>
        </w:rPr>
        <w:t>10.- Asociación de Fiscalizadores de Impuestos Internos.</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Presidente</w:t>
        <w:tab/>
        <w:tab/>
        <w:t>Señor Eduardo Saavedr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Vicepresidente Nacional</w:t>
        <w:tab/>
        <w:tab/>
        <w:t>Señora Marcia Lucero</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Vicepresidentes de Capacitación</w:t>
        <w:tab/>
        <w:tab/>
        <w:t>Señor  Jorge Larrondo</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Director Nacional</w:t>
        <w:tab/>
        <w:tab/>
        <w:t>Señor Gabriel Palm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Director Nacional</w:t>
        <w:tab/>
        <w:tab/>
        <w:t>Señora Mª Angélica Urbina Secretaria General</w:t>
        <w:tab/>
        <w:tab/>
        <w:t>Señora Oriana Urruti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Tesorero</w:t>
        <w:tab/>
        <w:tab/>
        <w:t>Señor Mauricio Leiva</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rPr>
          <w:rFonts w:ascii="Arial" w:hAnsi="Arial" w:eastAsia="Arial" w:cs="Arial"/>
        </w:rPr>
      </w:pPr>
      <w:r>
        <w:rPr>
          <w:rFonts w:eastAsia="Arial" w:cs="Arial" w:ascii="Arial" w:hAnsi="Arial"/>
        </w:rPr>
        <w:t>11.- Asociación Nacional de Funcionarios de Impuestos Internos</w:t>
      </w:r>
    </w:p>
    <w:p>
      <w:pPr>
        <w:pStyle w:val="BodyText2"/>
        <w:rPr>
          <w:rFonts w:ascii="Arial" w:hAnsi="Arial" w:eastAsia="Arial" w:cs="Arial"/>
        </w:rPr>
      </w:pPr>
      <w:r>
        <w:rPr>
          <w:rFonts w:eastAsia="Arial" w:cs="Arial" w:ascii="Arial" w:hAnsi="Arial"/>
        </w:rPr>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Presidenta</w:t>
        <w:tab/>
        <w:tab/>
        <w:t>Señora Sandra Macchino</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Vicepresidenta</w:t>
        <w:tab/>
        <w:tab/>
        <w:t>Señora Patricia Velásquez</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Secretaria General</w:t>
        <w:tab/>
        <w:tab/>
        <w:t>Señora Virginia Veg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Director</w:t>
        <w:tab/>
        <w:tab/>
        <w:t>Señor Carlos Cano</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rPr>
          <w:rFonts w:ascii="Arial" w:hAnsi="Arial" w:eastAsia="Arial" w:cs="Arial"/>
        </w:rPr>
      </w:pPr>
      <w:r>
        <w:rPr>
          <w:rFonts w:eastAsia="Arial" w:cs="Arial" w:ascii="Arial" w:hAnsi="Arial"/>
        </w:rPr>
        <w:t>12.- Asociación de Funcionarios de Aduanas</w:t>
      </w:r>
    </w:p>
    <w:p>
      <w:pPr>
        <w:pStyle w:val="BodyText2"/>
        <w:rPr>
          <w:rFonts w:ascii="Arial" w:hAnsi="Arial" w:eastAsia="Arial" w:cs="Arial"/>
          <w:b w:val="false"/>
          <w:b w:val="false"/>
          <w:bCs w:val="false"/>
        </w:rPr>
      </w:pPr>
      <w:r>
        <w:rPr>
          <w:rFonts w:eastAsia="Arial" w:cs="Arial" w:ascii="Arial" w:hAnsi="Arial"/>
          <w:b w:val="false"/>
          <w:bCs w:val="false"/>
        </w:rPr>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Presidente</w:t>
        <w:tab/>
        <w:tab/>
        <w:t>Señor Daniel Vergara</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Tesorero</w:t>
        <w:tab/>
        <w:tab/>
        <w:t>Señor Guillermo Villarroel</w:t>
      </w:r>
    </w:p>
    <w:p>
      <w:pPr>
        <w:pStyle w:val="BodyText2"/>
        <w:tabs>
          <w:tab w:val="left" w:pos="2835" w:leader="none"/>
          <w:tab w:val="left" w:pos="4820" w:leader="none"/>
        </w:tabs>
        <w:rPr>
          <w:rFonts w:ascii="Arial" w:hAnsi="Arial" w:eastAsia="Arial" w:cs="Arial"/>
          <w:b w:val="false"/>
          <w:b w:val="false"/>
          <w:bCs w:val="false"/>
        </w:rPr>
      </w:pPr>
      <w:r>
        <w:rPr>
          <w:rFonts w:eastAsia="Arial" w:cs="Arial" w:ascii="Arial" w:hAnsi="Arial"/>
          <w:b w:val="false"/>
          <w:bCs w:val="false"/>
        </w:rPr>
        <w:t>Secretario</w:t>
        <w:tab/>
        <w:tab/>
        <w:t xml:space="preserve"> Señor Arnaldo Torres</w:t>
      </w:r>
    </w:p>
    <w:p>
      <w:pPr>
        <w:pStyle w:val="BodyText2"/>
        <w:tabs>
          <w:tab w:val="clear" w:pos="2835"/>
        </w:tabs>
        <w:rPr>
          <w:rFonts w:ascii="Arial" w:hAnsi="Arial" w:eastAsia="Arial" w:cs="Arial"/>
          <w:b w:val="false"/>
          <w:b w:val="false"/>
          <w:bCs w:val="false"/>
          <w:lang w:val="es-ES"/>
        </w:rPr>
      </w:pPr>
      <w:r>
        <w:rPr>
          <w:rFonts w:eastAsia="Arial" w:cs="Arial" w:ascii="Arial" w:hAnsi="Arial"/>
          <w:b w:val="false"/>
          <w:bCs w:val="false"/>
          <w:lang w:val="es-ES"/>
        </w:rPr>
      </w:r>
    </w:p>
    <w:p>
      <w:pPr>
        <w:pStyle w:val="BodyText2"/>
        <w:tabs>
          <w:tab w:val="clear" w:pos="2835"/>
        </w:tabs>
        <w:rPr>
          <w:rFonts w:ascii="Arial" w:hAnsi="Arial" w:eastAsia="Arial" w:cs="Arial"/>
          <w:lang w:val="es-ES"/>
        </w:rPr>
      </w:pPr>
      <w:r>
        <w:rPr>
          <w:rFonts w:eastAsia="Arial" w:cs="Arial" w:ascii="Arial" w:hAnsi="Arial"/>
          <w:lang w:val="es-ES"/>
        </w:rPr>
      </w:r>
    </w:p>
    <w:p>
      <w:pPr>
        <w:pStyle w:val="WWBodyText2"/>
        <w:tabs>
          <w:tab w:val="clear" w:pos="2552"/>
        </w:tabs>
        <w:ind w:left="0" w:hanging="0"/>
        <w:jc w:val="center"/>
        <w:rPr>
          <w:rFonts w:ascii="Arial" w:hAnsi="Arial" w:eastAsia="Arial" w:cs="Arial"/>
        </w:rPr>
      </w:pPr>
      <w:r>
        <w:rPr>
          <w:rFonts w:eastAsia="Arial" w:cs="Arial" w:ascii="Arial" w:hAnsi="Arial"/>
        </w:rPr>
        <w:t>- -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1"/>
        <w:tabs>
          <w:tab w:val="clear" w:pos="709"/>
          <w:tab w:val="left" w:pos="0" w:leader="none"/>
        </w:tabs>
        <w:ind w:left="720" w:firstLine="2115"/>
        <w:rPr>
          <w:lang w:val="es-ES"/>
        </w:rPr>
      </w:pPr>
      <w:r>
        <w:rPr>
          <w:lang w:val="es-ES"/>
        </w:rPr>
        <w:t>ACUERDO DEL SENADO</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BodyTextIndent3"/>
        <w:tabs>
          <w:tab w:val="clear" w:pos="2552"/>
        </w:tabs>
        <w:rPr/>
      </w:pPr>
      <w:r>
        <w:rPr/>
        <w:t xml:space="preserve">En sesión de fecha 6 de marzo de 2001, la Sala del Senado aprobó la petición de los HH. Senadores señores Juan Hamilton, Rafael Moreno, Sergio Páez, Andrés Zaldívar y Adolfo Zaldívar, para que el proyecto en estudio fuera tratado en general y en particular por esta Comisión de Haciend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WWBodyText2"/>
        <w:tabs>
          <w:tab w:val="clear" w:pos="2552"/>
          <w:tab w:val="left" w:pos="2835" w:leader="none"/>
        </w:tabs>
        <w:ind w:left="0" w:hanging="0"/>
        <w:jc w:val="center"/>
        <w:rPr>
          <w:rFonts w:ascii="Arial" w:hAnsi="Arial" w:eastAsia="Arial" w:cs="Arial"/>
          <w:b/>
          <w:b/>
          <w:bCs/>
        </w:rPr>
      </w:pPr>
      <w:r>
        <w:rPr>
          <w:rFonts w:eastAsia="Arial" w:cs="Arial" w:ascii="Arial" w:hAnsi="Arial"/>
          <w:b/>
          <w:bCs/>
        </w:rPr>
        <w:t>NORMAS QUE SE MODIFICAN O SE RELACIONAN CON EL PROYECTO</w:t>
      </w:r>
    </w:p>
    <w:p>
      <w:pPr>
        <w:pStyle w:val="WWBodyText2"/>
        <w:tabs>
          <w:tab w:val="clear" w:pos="2552"/>
          <w:tab w:val="left" w:pos="2835" w:leader="none"/>
        </w:tabs>
        <w:ind w:left="0" w:hanging="0"/>
        <w:jc w:val="center"/>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Decreto Ley Nº 830 de 1974, Código Tribut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Ley Nº 824, sobre Impuesto a la Rent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Ley Nº 2.564, de 1979, que modifica los DFL. Nºs 221 de 1931 y 241 de 1960 y deroga los preceptos que señala. En su artículo 6º exime del impuesto adicional establecido en la Ley de la Renta, los pagos y abonos en cuenta efectuados a personas no domiciliadas ni residentes en el país por las empresas aéreas comerciales nacionales, en los casos que señal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Ley Nº 3.059, de 1979, Ley de Fomento de la Marina Mercante. En su artículo 10 exceptúa del impuesto adicional establecido en la Ley de la Renta, los pagos y abonos en cuenta efectuados por las empresas de astilleros y las empresas navieras, en virtud de cualquier rubro que diga relación con las actividades comprendidas dentro de su giro principal, hechas en favor de personas no domiciliadas ni residentes en el paí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Ley Nº 825, sobre Impuesto a las Ventas y Servici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ey Nº 18.320, que establece normas que incentivan el cumplimiento tribut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ey Nº 17.235, sobre Impuesto Territori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con Fuerza de Ley Nº 1 de 1994, del Ministerio de Hacienda, Orgánico del Servicio de Tesorer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ey Nº 18.657, que autoriza la creación del Fondo de Inversión de Capital Extranje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con Fuerza de Ley Nº 2, de 1997, del Ministerio de Hacienda, Ordenanza de Aduan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Supremo Nº 329, de 1979, del Ministerio de Hacienda, que contiene el texto de la Ley Orgánica del Servicio Nacional de Aduan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Supremo Nº 1.368 de 1994, del Ministerio de Hacienda, que refundió el Decreto con Fuerza de Ley Nº 6 de 1991 del mismo Ministerio, y que contiene las plantas de personal del Servicio de Impuestos Intern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ey Nº 19.646, que concede beneficios económicos al personal del Servicio de Impuestos Internos, del Consejo de Defensa del Estado, de la Dirección de Presupuestos y de las Fuerzas Armadas, y dispone otras normas sobre racionalización del sector hacien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creto con Fuerza de Ley Nº 3 de 1990, del Ministerio de Hacienda, que fija la planta de la Dirección de Presupuestos.</w:t>
      </w:r>
    </w:p>
    <w:p>
      <w:pPr>
        <w:pStyle w:val="Normal"/>
        <w:ind w:firstLine="2835"/>
        <w:jc w:val="both"/>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Heading4"/>
        <w:rPr>
          <w:lang w:val="es-ES"/>
        </w:rPr>
      </w:pPr>
      <w:r>
        <w:rPr>
          <w:lang w:val="es-ES"/>
        </w:rPr>
        <w:t>OBJETIVOS FUNDAMENTALES Y ESTRUCTURA DEL PROYECTO</w:t>
      </w:r>
    </w:p>
    <w:p>
      <w:pPr>
        <w:pStyle w:val="Normal"/>
        <w:ind w:firstLine="2835"/>
        <w:jc w:val="both"/>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rPr>
        <w:t>El objetivo general del proyecto es</w:t>
      </w:r>
      <w:r>
        <w:rPr>
          <w:rFonts w:eastAsia="Arial" w:cs="Arial" w:ascii="Arial" w:hAnsi="Arial"/>
          <w:b/>
          <w:bCs/>
        </w:rPr>
        <w:t xml:space="preserve"> </w:t>
      </w:r>
      <w:r>
        <w:rPr>
          <w:rFonts w:eastAsia="Arial" w:cs="Arial" w:ascii="Arial" w:hAnsi="Arial"/>
        </w:rPr>
        <w:t xml:space="preserve">reducir la evasión y la elusión tributaria, mediante la modificación de diversas leyes, entre las cuales se encuentran el Código Tributario, las leyes sobre Impuesto a la Renta y al Valor Agregado, la Ordenanza de Aduanas y las Leyes Orgánicas de los Servicios de Impuestos Internos, Aduanas y Tesorería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Ejecutivo expresó en el Mensaje que con la presentación de este proyecto, se cumple con el compromiso expresado en su Programa de Gobierno en cuanto a financiar los mayores requerimientos de gastos en programas sociales y de desarrollo mediante una reducción de la evasión y la elusión tributaria. El Gobierno estima que la aprobación de este proyecto contribuirá a la provisión de recursos para el financiamiento de planes y políticas de desarrollo social sobre la base de un mayor  cumplimiento de las obligaciones tributarias por parte de los contribuyentes de mayores recursos,  en beneficio de los sectores más vulnerables de la población.</w:t>
      </w:r>
    </w:p>
    <w:p>
      <w:pPr>
        <w:pStyle w:val="Normal"/>
        <w:ind w:firstLine="2835"/>
        <w:jc w:val="both"/>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tab/>
        <w:t>El proyecto contempla tres objetivos específicos:</w:t>
      </w:r>
    </w:p>
    <w:p>
      <w:pPr>
        <w:pStyle w:val="Normal"/>
        <w:ind w:firstLine="2835"/>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s>
        <w:ind w:left="360" w:firstLine="2475"/>
        <w:jc w:val="both"/>
        <w:rPr>
          <w:rFonts w:ascii="Arial" w:hAnsi="Arial" w:eastAsia="Arial" w:cs="Arial"/>
        </w:rPr>
      </w:pPr>
      <w:r>
        <w:rPr>
          <w:rFonts w:eastAsia="Arial" w:cs="Arial" w:ascii="Arial" w:hAnsi="Arial"/>
        </w:rPr>
        <w:t>Fortalecer la capacidad de fiscalización y cobranza de los impuestos por parte de los organismos que integran la administración tributari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s>
        <w:ind w:left="360" w:firstLine="2475"/>
        <w:jc w:val="both"/>
        <w:rPr>
          <w:rFonts w:ascii="Arial" w:hAnsi="Arial" w:eastAsia="Arial" w:cs="Arial"/>
        </w:rPr>
      </w:pPr>
      <w:r>
        <w:rPr>
          <w:rFonts w:eastAsia="Arial" w:cs="Arial" w:ascii="Arial" w:hAnsi="Arial"/>
        </w:rPr>
        <w:t>Introducir modificaciones en la legislación destinadas a cerrar fuentes de evasión y elusió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s>
        <w:ind w:left="3195" w:hanging="360"/>
        <w:jc w:val="both"/>
        <w:rPr>
          <w:rFonts w:ascii="Arial" w:hAnsi="Arial" w:eastAsia="Arial" w:cs="Arial"/>
        </w:rPr>
      </w:pPr>
      <w:r>
        <w:rPr>
          <w:rFonts w:eastAsia="Arial" w:cs="Arial" w:ascii="Arial" w:hAnsi="Arial"/>
        </w:rPr>
        <w:t>Modernizar y fomentar una mayor eficiencia en los organismos de la administración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FUNDAMENT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ntecedentes sobre evasión de impuestos en Chil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e estima que la evasión de impuestos alcanza actualmente en Chile cerca de un 24%, lo que equivale a unos US$ 4.000 millones anuales. Esta tasa, si bien es menor en el contexto latinoamericano, está muy por encima de los niveles de las naciones más desarrolladas que exhiben tasas de evasión del orden del 10%.</w:t>
      </w:r>
    </w:p>
    <w:p>
      <w:pPr>
        <w:pStyle w:val="Normal"/>
        <w:ind w:left="360"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Ejecutivo considera que para acercarnos a los niveles que presentan los países desarrollados, resulta fundamental equiparar las facultades legales y  recursos materiales y humanos  de nuestra administración tributaria con las de los países con menores niveles de evasión. Se da como ejemplo que en Estados Unidos de América el número de habitantes por funcionario de la administración tributaria es de 2.657; en Francia, de 738; en Suecia, de 783 y  en Canadá, de 879.  En Chile alcanza a 4.051.</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b/>
          <w:bCs/>
        </w:rPr>
        <w:t xml:space="preserve">Imperativo ético: </w:t>
      </w:r>
    </w:p>
    <w:p>
      <w:pPr>
        <w:pStyle w:val="Normal"/>
        <w:ind w:left="360"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evasión de impuestos - señala el Ejecutivo en el mensaje -, representa una situación de gran inequidad entre quienes cumplen sus obligaciones tributarias y los que no lo hacen. Es un imperativo ético y un requisito indispensable para el buen funcionamiento de la economía, corregir esta situación puesto que, por un lado, el incumplimiento de las obligaciones tributarias por parte de algunas empresas genera una situación de competencia desleal respecto de aquellas que cumplen íntegralmente sus compromisos tributarios. Por otra parte, el respeto a la normativa tributaria  es parte del principio más general de respeto a la ley que toda economía moderna requiere para funcionar adecuadamente.</w:t>
      </w:r>
    </w:p>
    <w:p>
      <w:pPr>
        <w:pStyle w:val="Normal"/>
        <w:ind w:left="360" w:firstLine="2835"/>
        <w:jc w:val="both"/>
        <w:rPr>
          <w:rFonts w:ascii="Arial" w:hAnsi="Arial" w:eastAsia="Arial" w:cs="Arial"/>
        </w:rPr>
      </w:pPr>
      <w:r>
        <w:rPr>
          <w:rFonts w:eastAsia="Arial" w:cs="Arial" w:ascii="Arial" w:hAnsi="Arial"/>
        </w:rPr>
      </w:r>
    </w:p>
    <w:p>
      <w:pPr>
        <w:pStyle w:val="Normal"/>
        <w:ind w:left="360"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Reducir la tasa de evasión:</w:t>
      </w:r>
      <w:r>
        <w:rPr>
          <w:rFonts w:eastAsia="Arial" w:cs="Arial" w:ascii="Arial" w:hAnsi="Arial"/>
        </w:rPr>
        <w:t xml:space="preserve"> </w:t>
      </w:r>
    </w:p>
    <w:p>
      <w:pPr>
        <w:pStyle w:val="Normal"/>
        <w:ind w:left="360"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proyecto pretende fortalecer el cumplimiento de la ley y asegurar que toda la sociedad y los diversos agentes económicos cumplan con sus obligaciones tributarias. Se propone reducir la tasa de evasión de un 24% a cerca de un 20% al año 2005, mejorando la recaudación fiscal en unos US$ 800 millones anuales al final del sexenio.</w:t>
      </w:r>
    </w:p>
    <w:p>
      <w:pPr>
        <w:pStyle w:val="Normal"/>
        <w:ind w:left="360"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Mensaje expresa que la acción fiscalizadora  estará dirigida en contra de los grandes evasores, de los delincuentes tributarios y de quienes pretenden mantenerse al margen de la fiscalización. También se afirma que la evasión se apoya en la existencia de resquicios en la legislación tributaria, en limitaciones en las competencias de los servicios fiscalizadores, en restricciones a su capacidad operativa y en la insuficiencia de personal fiscalizador en el S.I.I.</w:t>
      </w:r>
    </w:p>
    <w:p>
      <w:pPr>
        <w:pStyle w:val="Normal"/>
        <w:ind w:left="360"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Gobierno sostiene que este proyecto constituye el mayor y más completo esfuerzo de los últimos años para enfrentar globalmente, en forma consistente y sistemática, las causas de la evasión tributaria, de manera de reducirla drásticamente. Para ello otorga nuevas facultades a los organismos encargados de la fiscalización, recaudación y cobranza de los impuestos y  los dota de los recursos humanos y materiales para ejercerlas; también eleva la eficiencia y coordinación interservicios y elimina un número importante de resquicios que facilitan la elu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CONTENIDO DEL PROYECTO</w:t>
      </w:r>
    </w:p>
    <w:p>
      <w:pPr>
        <w:pStyle w:val="Normal"/>
        <w:ind w:firstLine="2835"/>
        <w:jc w:val="both"/>
        <w:rPr>
          <w:rFonts w:ascii="Arial" w:hAnsi="Arial" w:eastAsia="Arial" w:cs="Arial"/>
          <w:b/>
          <w:b/>
          <w:bCs/>
        </w:rPr>
      </w:pPr>
      <w:r>
        <w:rPr>
          <w:rFonts w:eastAsia="Arial" w:cs="Arial" w:ascii="Arial" w:hAnsi="Arial"/>
          <w:b/>
          <w:bCs/>
        </w:rPr>
      </w:r>
    </w:p>
    <w:p>
      <w:pPr>
        <w:pStyle w:val="Normal"/>
        <w:numPr>
          <w:ilvl w:val="0"/>
          <w:numId w:val="4"/>
        </w:numPr>
        <w:tabs>
          <w:tab w:val="clear" w:pos="709"/>
          <w:tab w:val="left" w:pos="0" w:leader="none"/>
        </w:tabs>
        <w:ind w:left="360" w:firstLine="2475"/>
        <w:jc w:val="both"/>
        <w:rPr>
          <w:rFonts w:ascii="Arial" w:hAnsi="Arial" w:eastAsia="Arial" w:cs="Arial"/>
          <w:b/>
          <w:b/>
          <w:bCs/>
        </w:rPr>
      </w:pPr>
      <w:r>
        <w:rPr>
          <w:rFonts w:eastAsia="Arial" w:cs="Arial" w:ascii="Arial" w:hAnsi="Arial"/>
          <w:b/>
          <w:bCs/>
        </w:rPr>
        <w:t>-Modificaciones al Código Tributario:</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 xml:space="preserve">Entre las modificaciones que el proyecto introduce al Código Tributario están las siguientes: </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 Se faculta  al  SII para disponer que los informes y declaraciones se efectúen por medios tecnológicos y para encomendar a privados el procesamiento de giros de impuest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b) Sin perjuicio de los medios de pago que autoriza la Tesorería general, se precisa que le corresponderá al Director del SII autorizar los sistemas tecnológicos que se utilicen para concretar el pago de los impuestos y se le faculta para ampliar el plazo de presentación de declaraciones que se efectúen por estos medios,  siempre que no impliquen pago de impuest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 Se extiende el secreto tributario y se pone límite al uso de la información tributaria que proporcione el SII a los fines propios de la institución que la solicita. Se establece la atribución exclusiva del SII para efectuar y procesar los giros de impuestos así como para modificarlos, dejarlos sin efecto y otorgar copia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d) Se expresa que el SII determinará los recargos legales de los impuestos y que le corresponderá  emitir los giros por las diferencias de impuestos y recargos que se produzcan cuando los contribuyentes por sí mismos hayan efectuado la determinación de los recargos para el efecto de pagarlos conjuntamente con el impuesto. Consecuente con lo anterior, será el Director Regional del SII y no Tesorería quien podrá enmendar los errores propios que se detecten en estos giro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e) Se establece que no procederán reajustes ni intereses penales en el caso de mora en el pago de impuestos cuando el atraso se ha debido a causa imputable al SII y se precisa que es el SII el que debe ordenar devolver o imputar impuestos o cantidades que se asimilan a ellos. Se establece  la reajustabilidad  de las devoluciones ingresadas erróneamente en arcas fiscal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f) Se faculta al Tesorero General para excluir del procedimiento ejecutivo de cobro a las deudas menores que no excedan de un 50% de una UTM; para notificar en las áreas urbanas, por carta certificada, las resoluciones dictadas en el juicio de cobranza y para devolver de oficio las contribuciones de bienes raíces pagadas doblemente por el contribuyente y para efectuar la devolución de remanentes de impuestos anual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g) Se faculta al Tesorero General para condonar los intereses y sanciones por la mora en el pago de impuestos sujetos a cobranza administrativa y judicial.</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h) Se establece que los Bancos e Instituciones Financieras deberán entregar al SII los datos relativos a operaciones de crédito y las garantías para su otorgamient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 Se sanciona como delito la confección, venta, facilitación o tenencia, maliciosa, de documentación tributaria falsa, con el objeto de cometer o posibilitar la comisión de otros delitos tributario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j) Se aumentan hasta un 20%  y 60% las multas por el no pago de impuestos de retención o recargo, si es detectado en fiscalización y se sanciona la no comparecencia a un requerimiento del SII.</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k) Se castiga como delito la utilización ilegal, maliciosa, de los cuños verdaderos u otros medios de autorización de timbraje de documentos del SII y el proporcionar información falsa en los procedimientos de inicio de actividades o en otras declaracion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 Se faculta a los Directores Regionales del SII para anular denuncias por infracciones que no constituyan amenaza al interés fiscal y se hacen aplicables las normas de prescripción en los casos en que el Director del SII  resuelva no deducir querell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m) Se amplía de uno a tres años el plazo para solicitar la devolución de pagos indebidos o en exces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n) Se establece que ciertas resoluciones dictadas en los juicios por delito tributario deberán notificarse por cédula al apoderado del SII.</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o) Se fijan los procedimientos de reclamos de las nuevas infracciones y sanciones que se incorporan y se precisa que las multas tributarias serán determinadas por el SII.</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ind w:left="360" w:hanging="360"/>
        <w:jc w:val="both"/>
        <w:rPr>
          <w:rFonts w:ascii="Arial" w:hAnsi="Arial" w:eastAsia="Arial" w:cs="Arial"/>
          <w:b/>
          <w:b/>
          <w:bCs/>
        </w:rPr>
      </w:pPr>
      <w:r>
        <w:rPr>
          <w:rFonts w:eastAsia="Arial" w:cs="Arial" w:ascii="Arial" w:hAnsi="Arial"/>
          <w:b/>
          <w:bCs/>
        </w:rPr>
        <w:t>Modificaciones a la Ley sobre Impuesto a la Renta:</w:t>
      </w:r>
    </w:p>
    <w:p>
      <w:pPr>
        <w:pStyle w:val="Normal"/>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ntre las modificaciones a la ley de Impuesto a la Renta están las sigu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Se extiende a las sociedades anónimas cerradas el gravamen a la enajenación de acciones de pago que antes afectaba solamente a las sociedades anónimas abiert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b) Se elimina en forma permanente el crédito por contribuciones de bienes raíces en contra del Impuesto de Primera Categoría.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c) Se rechaza la deducción como gasto de aquellos intereses pagados o adeudados a una sociedad relacionada, cuando la empresa deudora  tenga una relación patrimonial deuda-capital superior a lo que razonablemente se acepta en términos generales para los distintos sectores económic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d) Para los efectos de la aplicación de los impuestos Global Complementario o Adicional, se considera como gasto la depreciación norm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 Se agiliza el trámite necesario para limitar la deducción como gastos de los pagos al exterior por marcas, patentes y otras prestaciones simila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f) Se limita el régimen de renta presunta en la actividad minera y en el transporte de pasaje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g) Se limita la deducción de las pérdidas en las reorganizaciones empresariales que se efectúen sólo con fines tributari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h) Mediante presunción de derecho se considera  que existe habitualidad en la subdivisión de terrenos rurales cuando la enajenación se produce dentro de los cuatro años siguientes a la adquisición del terren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i) Se incluye a las sociedades anónimas abiertas agrícolas dentro de las sociedades que se consideran relacionadas con el agricult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j) Se exime de impuesto el mayor valor que obtengan los Fondos de Inversión Institucionales constituidos en el extranjero, en la enajenación de acciones de sociedades anónimas abiertas con presencia bursátil.</w:t>
      </w:r>
    </w:p>
    <w:p>
      <w:pPr>
        <w:pStyle w:val="Normal"/>
        <w:ind w:firstLine="2835"/>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360" w:hanging="360"/>
        <w:jc w:val="both"/>
        <w:rPr>
          <w:rFonts w:ascii="Arial" w:hAnsi="Arial" w:eastAsia="Arial" w:cs="Arial"/>
          <w:b/>
          <w:b/>
          <w:bCs/>
        </w:rPr>
      </w:pPr>
      <w:r>
        <w:rPr>
          <w:rFonts w:eastAsia="Arial" w:cs="Arial" w:ascii="Arial" w:hAnsi="Arial"/>
          <w:b/>
          <w:bCs/>
        </w:rPr>
        <w:t>Modificaciones a la Ley de Impuesto al Valor Agregado:</w:t>
      </w:r>
    </w:p>
    <w:p>
      <w:pPr>
        <w:pStyle w:val="Normal"/>
        <w:jc w:val="both"/>
        <w:rPr>
          <w:rFonts w:ascii="Arial" w:hAnsi="Arial" w:eastAsia="Arial" w:cs="Arial"/>
          <w:b/>
          <w:b/>
          <w:bCs/>
        </w:rPr>
      </w:pPr>
      <w:r>
        <w:rPr>
          <w:rFonts w:eastAsia="Arial" w:cs="Arial" w:ascii="Arial" w:hAnsi="Arial"/>
          <w:b/>
          <w:bCs/>
        </w:rPr>
      </w:r>
    </w:p>
    <w:p>
      <w:pPr>
        <w:pStyle w:val="Normal"/>
        <w:ind w:left="360" w:firstLine="2475"/>
        <w:jc w:val="both"/>
        <w:rPr>
          <w:rFonts w:ascii="Arial" w:hAnsi="Arial" w:eastAsia="Arial" w:cs="Arial"/>
        </w:rPr>
      </w:pPr>
      <w:r>
        <w:rPr>
          <w:rFonts w:eastAsia="Arial" w:cs="Arial" w:ascii="Arial" w:hAnsi="Arial"/>
        </w:rPr>
        <w:t>Entre las modificaciones al IVA se encuentran las siguientes:</w:t>
      </w:r>
    </w:p>
    <w:p>
      <w:pPr>
        <w:pStyle w:val="Normal"/>
        <w:ind w:left="360" w:firstLine="2835"/>
        <w:jc w:val="both"/>
        <w:rPr>
          <w:rFonts w:ascii="Arial" w:hAnsi="Arial" w:eastAsia="Arial" w:cs="Arial"/>
          <w:b/>
          <w:b/>
          <w:bCs/>
        </w:rPr>
      </w:pPr>
      <w:r>
        <w:rPr>
          <w:rFonts w:eastAsia="Arial" w:cs="Arial" w:ascii="Arial" w:hAnsi="Arial"/>
          <w:b/>
          <w:bCs/>
        </w:rPr>
      </w:r>
    </w:p>
    <w:p>
      <w:pPr>
        <w:pStyle w:val="BodyTextIndent3"/>
        <w:tabs>
          <w:tab w:val="clear" w:pos="2552"/>
        </w:tabs>
        <w:rPr/>
      </w:pPr>
      <w:r>
        <w:rPr/>
        <w:t>a) Se grava la venta de bienes del activo fijo de las empresas que han dado derecho a crédito, sin consideración del plazo transcurrido entre la adquisición y la vent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b) Se establece la improcedencia de crédito fiscal por impuestos recargados en facturas perdidas u otorgadas por contribuyentes que presentan determinado incumplimiento tribut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 Se permite al contribuyente con remanente de crédito fiscal, proveniente de activos fijos por más de seis meses consecutivos, que pida su devolución o imput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d) Se establece que las solicitudes de reintegro del IVA de los exportadores deben presentarse ante el SII, sin el trámite previo en Tesorería.</w:t>
      </w:r>
    </w:p>
    <w:p>
      <w:pPr>
        <w:pStyle w:val="Normal"/>
        <w:ind w:firstLine="2835"/>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 Modificaciones a la Ordenanza General de Aduanas:</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pPr>
      <w:r>
        <w:rPr/>
        <w:t>Entre las modificaciones a este cuerpo legal están las sigu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autoriza al Servicio de Aduanas para exigir al declarante que proporcione las pruebas que acrediten el monto declarado en una import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entregan al Servicio de Aduanas normas que le permitan conocer el estado del cumplimiento tributario del solicita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proponen cambios al artículo 108, que autoriza al Director Nacional de Aduanas para habilitar hasta por 90 días, determinados locales para depósito de mercancías sin pago previo de derechos. Los cambios son, entre otros, del siguiente ten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establece que el interés se devengará a partir del primer día de vigencia del régimen en lugar del trigésimo d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agrega un nuevo concepto de delito de fraude aduanero y una nueva conducta infraccion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introducen modificaciones a los artículos que tratan de los delitos de contrabando y fraud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5. Modificaciones a las leyes orgánicas de los Servicios de Tesorería, e Impuestos Intern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ntre las  modificaciones que afectan a estos cuerpos legales está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facultad que se otorga al Presidente de la República para que, dentro del plazo de un año, fije nuevas plantas y dotaciones del personal de Tesorer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creación de  539 cargos en la planta del SII, en los escalafones de directivos, profesionales, fiscalizadores y administrativ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CAMBIOS INTRODUCIDOS EN LA H. CAMARA DE DIPUTAD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ntre las modificaciones introducidas al proyecto original en la H. Cámara de Diputados están las sigu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No se aprobó la facultad que se otorgaba al SII para comunicar e informar a los contribuyentes su estado de cumplimiento tribut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incorporó la facultad del Director del SII  para eximir del trámite de iniciación de actividades a los no domiciliados ni residentes en el país que solamente obtengan rentas de capitales mobiliari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exceptuó a las tarjetas de crédito destinadas al uso particular de una persona natural  que no sea contribuyente del Impuesto de Primera Categoría, de la obligación que el proyecto establece para los Bancos e Instituciones Financieras de proporcionar los antecedentes que se les soliciten relativos a las operaciones de crédito de dinero que hayan celebrado y de las garantías constituidas para su otorgamiento.</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eastAsia="Arial" w:cs="Arial"/>
        </w:rPr>
      </w:pPr>
      <w:r>
        <w:rPr>
          <w:rFonts w:eastAsia="Arial" w:cs="Arial" w:ascii="Arial" w:hAnsi="Arial"/>
        </w:rPr>
        <w:t>Se suprimió la exigencia del embargo  para que la celebración de un convenio de pago implicara la inmediata suspensión  de los procedimientos de aprem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efectuaron modificaciones y ajustes en los requisitos para que opere  el artículo que exime de impuesto sobre la renta al mayor valor obtenido por los inversionistas extranjeros en la enajenación de acciones de sociedades anónimas abiertas, bonos del Banco Central, el Estado o por empresas constituidas en el país realizadas en bolsa o en conformidad al Título XXV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on respecto a la no deducción de las pérdidas generadas antes del cambio de propiedad  de los derechos sociales, se agregó un precepto para no aplicar la nueva disposición  cuando el cambio de propiedad se efectúe entre empresas relacionad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el artículo que grava las remesas al exterior se incorporó, con la tasa del 35%, a los pagos de intereses a entidades o personas relacionadas, por excesos de endeudamiento originadas en créditos otorgados desde el exterior o saldos de precios de bienes internados al país, estableciendo como condición para que existan dichos excesos que, en el mes en que se devengan los intereses, el endeudamiento total sea superior a tres veces el patrimonio del contribuyente. Este gravamen no se aplica cuando el deudor es un Banc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retiró la propuesta original que incorporaba entre los créditos de primera clase contemplados en el artículo Nº 2.472 del Código Civil, a los correspondientes al Fisco por impuestos, derechos, tasas y demás gravámenes de cualquier naturalez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No se aprobó la norma contenida en el mensaje que creaba una lista de contribuyentes de situación tributaria anómal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AUDIENCIAS</w:t>
      </w:r>
    </w:p>
    <w:p>
      <w:pPr>
        <w:pStyle w:val="Normal"/>
        <w:jc w:val="center"/>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La Comisión escuchó las opiniones de las siguientes entidad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1.- La Confederación de la Producción y el Comercio, representada por su Presidente, señor</w:t>
      </w:r>
      <w:r>
        <w:rPr>
          <w:rFonts w:eastAsia="Arial" w:cs="Arial" w:ascii="Arial" w:hAnsi="Arial"/>
          <w:lang w:val="es-ES_tradnl"/>
        </w:rPr>
        <w:t xml:space="preserve"> Ricardo Ariztía, el presidente de la Comisión Tributaria, señor Franco Brzovic,  y el asesor legal, señor Carlos Urenda;</w:t>
      </w:r>
      <w:r>
        <w:rPr>
          <w:rFonts w:eastAsia="Arial" w:cs="Arial" w:ascii="Arial" w:hAnsi="Arial"/>
        </w:rPr>
        <w:t xml:space="preserve"> la Sociedad de Fomento Fabril, representada por su g</w:t>
      </w:r>
      <w:r>
        <w:rPr>
          <w:rFonts w:eastAsia="Arial" w:cs="Arial" w:ascii="Arial" w:hAnsi="Arial"/>
          <w:lang w:val="es-ES_tradnl"/>
        </w:rPr>
        <w:t xml:space="preserve">erente de operaciones, señor Javier Fuenzalida, </w:t>
      </w:r>
      <w:r>
        <w:rPr>
          <w:rFonts w:eastAsia="Arial" w:cs="Arial" w:ascii="Arial" w:hAnsi="Arial"/>
        </w:rPr>
        <w:t>y la Asociación de Exportadores de Manufacturas, (ASEXMA CHILE), representada por  el presidente  de la Comisión Tributaria de la Confederación de la Producción y el Comercio señor Franco Brzovic, expusieron conjuntamente sus inquietudes respecto el proyecto de ley en com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Señaló el señor Ariztía que en opinión de la entidad que representa, las políticas tributarias deben respetar la estabilidad, neutralidad, equidad, justicia y simplicidad. Agregó que es indispensable también constituir una justicia tributaria independiente, lo que implica jueces independientes que no tengan relación con el organismo fiscalizad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lo que dice relación con el proyecto, distinguió tres órdenes de ide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primer lugar, esta iniciativa legal cambia elementos esenciales de la legislación tributaria, es decir, no se trata de un mero ajuste para evitar la eva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claró que las organizaciones empresariales rechazan la evasión porque constituye una competencia desleal, además de ser un atentado ético; pero la iniciativa no sólo aborda este aspecto sino que lo amplía a otros contenidos. Indicó que el proyecto contiene un afán de recaudar nuevos recursos tributarios, modificando procedimientos, que lo hace más gravoso para quienes pagan sus tributos y no soluciona el problema de quienes evade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segundo lugar, el proyecto equipara la evasión con la elusión, lo que constituye un grave error conceptual porque la elusión es un mecanismo legal para reducir la carga tributaria y no parece lógico darle el mismo tratamiento que a la eva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tercer lugar, señaló el señor Ariztía que se altera el principio de la buena fe que inspira el actual sistema y que constituye el eje esencial de esa presunción equilibrada, pero que contiene severas sanciones para quienes lo infringe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Por su parte, el señor Brzovic indicó que muchas normas del proyecto afectan especialmente a las pequeñas y medianas empresas.</w:t>
      </w:r>
    </w:p>
    <w:p>
      <w:pPr>
        <w:pStyle w:val="Normal"/>
        <w:ind w:firstLine="2835"/>
        <w:jc w:val="both"/>
        <w:rPr>
          <w:rFonts w:ascii="Arial" w:hAnsi="Arial" w:eastAsia="Arial" w:cs="Arial"/>
        </w:rPr>
      </w:pPr>
      <w:r>
        <w:rPr>
          <w:rFonts w:eastAsia="Arial" w:cs="Arial" w:ascii="Arial" w:hAnsi="Arial"/>
        </w:rPr>
        <w:tab/>
        <w:t>Destacó como los principales problemas del proyecto, los siguientes:</w:t>
      </w:r>
    </w:p>
    <w:p>
      <w:pPr>
        <w:pStyle w:val="Normal"/>
        <w:ind w:firstLine="2835"/>
        <w:jc w:val="both"/>
        <w:rPr>
          <w:rFonts w:ascii="Arial" w:hAnsi="Arial" w:eastAsia="Arial" w:cs="Arial"/>
        </w:rPr>
      </w:pPr>
      <w:r>
        <w:rPr>
          <w:rFonts w:eastAsia="Arial" w:cs="Arial" w:ascii="Arial" w:hAnsi="Arial"/>
        </w:rPr>
        <w:tab/>
        <w:t>- La supresión del incentivo de depreciación acelerada respecto de los socios de sociedades de personas y empresarios individuales, figura que beneficia fundamentalmente a los pequeños empresarios que no disponen de capital. Si se aumenta el impuesto, -agregó-, va a disminuir la reposición, lo que a su vez significa que no aumenta la inver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nte una consulta del H. Senador señor Francisco Prat, señaló que la depreciación acelerada no solamente beneficia a las empresas mineras, sino que fundamentalmente a las sociedades de personas, las que hacen uso de un derecho legítimo que se estableció precisamente para estimular la inversión en activos fijos; de lo contrario la inversión se puede ir a otra parte. En este punto coincidió la H. Senadora señora Evelyn Matthei, quien señaló que la supresión de este beneficio y consecuencialmente el aumento del impuesto, puede hacer que las personas inviertan en el sistema financiero, que es menos riesgoso, porque en la actualidad las tasas de utilidad de las empresas están muy bajas.</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b/>
        <w:t>- La restricción de empresas con pérdida tributaria al impedir que se adquiera más del 50%, lo que desde luego no constituye incentivo alguno, porque quien invierte espera tener el control de la empresa. Si lo que se quiere es evitar fraudes, se deben buscar otros mecanism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 La proposición de gravar con IVA la venta de bienes muebles que constituyen los bienes del activo fijo, que no estaban gravados como una forma de facilitar la inversión. Igual que en el caso anterior, - estimó -, si se detectan abusos, lo razonable es fiscalizar más intensamente pero no perjudicar a quienes utilizan el mecanismo de buena fe y para los fines que fue creado y que adquieren bienes para sus pequeñas empresas y no para sus cas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Propone también el proyecto exigir que se entere el 18% del precio para recuperar el crédito, independientemente del plazo de la operación, lo cual es difícil de calificar porque sería como un anticipo que significa además regular un asunto entre privad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Otro tema es que a créditos incluso ya contratados se les aplica una tasa adicional por sobreendeudami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uestiona la supresión respecto del Fisco, de la sanción del abandono del procedimiento, lo que alienta la ineficacia funcionaria, alarga los procesos indefinidamente y constituye un atentado de la garantía constitucional de la igualdad ante la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onsidera que es inconstitucional por afectar el principio de privacidad de las personas, además de inadecuada y peligrosa, la modificación del principio de reserva bancaria, que obliga a la entidad bancaria a entregar al Servicio de Impuestos Internos, toda la información reservada que éste requiera respecto de cualquier cliente que solicite una operación crediticia. En este punto y ante una pregunta de la H. Senadora señora Matthei acerca de la información sobre del movimiento de las tarjetas de crédito bancarias, respecto de las cuales se distingue si pertenecen a contribuyentes naturales  y para uso particular de los que son para empresas, respondió que es muy difícil que en la práctica funcione esta distinción, por lo que el Servicio tendrá acceso a to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stima absurdo que los convenios de pago por impuestos de retención sean materia de ley, los que lo hace prácticamente imposible.</w:t>
      </w:r>
    </w:p>
    <w:p>
      <w:pPr>
        <w:pStyle w:val="Normal"/>
        <w:ind w:firstLine="2835"/>
        <w:jc w:val="both"/>
        <w:rPr>
          <w:rFonts w:ascii="Arial" w:hAnsi="Arial" w:eastAsia="Arial" w:cs="Arial"/>
        </w:rPr>
      </w:pPr>
      <w:r>
        <w:rPr>
          <w:rFonts w:eastAsia="Arial" w:cs="Arial" w:ascii="Arial" w:hAnsi="Arial"/>
        </w:rPr>
        <w:tab/>
        <w:t>Cuestiona también que el Servicio de Impuestos Internos pueda exigir discrecionalmente a los contribuyentes realizar pagos y otras gestiones por medio tecnológicos, como Interne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señor Fuenzalida coincidió con esta apreciación y destacó que los puntos más relevantes son las modificaciones a la depreciación acelerada, la aplicación del IVA a la venta de activos fijos y la supresión del crédito por las contribuciones de bienes raíces. Esto afecta especialmente a las empresas constructoras, respecto de su inventario de inmuebles. En relación con este punto, si bien se ha dicho que las contribuciones son un pago a la Municipalidad respectiva por determinados servicios y que no constituyen impuestos, aclaró que en realidad dicen relación con el patrimonio y, por lo tanto, es un impuesto al patrimon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Resaltó que estos aumentos pueden tener una incidencia de hasta un 3% de la rentabilidad de las empresas y considerando que dicha rentabilidad está bordeando el 12%, la diferencia es considerabl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2) El Director del Centro de Economía Aplicada del Departamento de Ingeniería Industrial de la Universidad de Chile, don Eduardo Engel, señaló que en el proyecto pueden distinguirse claramente dos aspectos. Por una parte, las normas que pretenden reducir la evasión tributaria y por otra, las normas que introducen cambios en el sistema tributario. En cuanto al aumento de tributos que se espera recaudar con el proyecto, el 75 al 80% corresponderían al primer aspecto y el 20 a 25% al segun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lo que dice relación con el primer aspecto, enfatizó la recaudación del IVA, que es el impuesto de mayor recaudación con alrededor del 40%, por sobre el impuesto a la renta. Indicó que la evasión de IVA constituye una competencia desleal para compensar falencias respecto de sus pa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nte la pregunta de la H. Senadora señora Evelyn Matthei acerca de qué sector es el que más evade, señaló que es variable y se da en todos los sectores, pero agregó que la forma más directa de evitar la evasión es una fiscalización más estrict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Desechó las aprensiones sobre las facultades excesivas del Servicio de Impuestos Internos, señalando que son injustificadas en relación a los estándares internacionales en que hay un presupuesto similar y las atribuciones también lo so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ompartió la inquietud de algunos sectores en cuanto al papel de juez y parte que juega el servicio en los procesos tributarios, estimando que es inaceptabl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cuanto al segundo aspecto, esto es, las modificaciones tributarias, señaló que en general no es bueno privilegiar a algunos sectores en desmedro de otros, porque a la larga es perjudicial para el paí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lo que dice relación con el impacto de estas medidas en la inversión, estimó que hay algunas que reducen las utilidades pero que no afectarían el estímulo para invertir; en cambio, otras sí lo harí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 su juicio la modificación a la depreciación acelerada disminuiría utilidades pero según un estudio que ofrece hacer llegar a la Comisión, no afectaría la inver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Sugirió que lo que dice relación con los créditos, como la determinación de intereses y otros aspectos, se establezcan parámetros generales y no  se exijan declaraciones juradas u otros mecanismos que contribuyen a aumentar la burocra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Finalmente, indicó que las tasas de evasión en Chile son altas en relación con los países desarrollados, pero bajas si se las compara con países en desarroll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 xml:space="preserve">3) El Presidente de la Confederación del Comercio Detallista y Turismo de Chile, don Rafael Cumsille, precisó que su gremio está a favor del control de la evasión pero les preocupa el poder que adquiere el Servicio de Impuestos Internos y que este poder se ejerza en contra de los pequeños y medianos empresarios y comerciantes y no de los grandes, quienes cuentan con profesionales que los asesoran en estas materias cosa que no ocurre con los pequeños comerciante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Hizo presente el convencimiento del sector de que la justicia tributaria debe ser administrada por un organismo independiente del Servicio de Impuestos Internos, sugiriendo que se llegue a la creación de tribunales tributarios especializados. Agregó que al ser el Servicio juez y parte, frente a este poder, el particular está indefenso, porque en muchos casos los contribuyentes no pueden siquiera costear un abogado que los defien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gregó que el proyecto nada dice acerca de la evasión que realiza el comercio clandestino en la vía pùblica, que algunos alcaldes han autorizado a pretexto de paliar la cesantía y que constituye una competencia desleal  en contra de los comerciantes establecidos que sí tribut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relación con la pérdida del crédito fiscal por facturas falsas, el comprador puede tomar ciertas precauciones como entregar cheques nominativos, pero no puede, como pretende el proyecto, responder si el timbraje de la factura por el Servicio de Impuestos Internos es correcto o no o si el tercero con quien contrata está de buena o mala fe, es decir, convertirlos en “fiscalizadores ad honorem”. Agregó que estas medidas lo único que hacen es agobiar a quienes tributan, especialmente a los pequeños comerciantes que además de la multa y la clausura, el Servicio de Impuestos Internos les coloca un letrero en su negocio, que en pueblos pequeños los expone a la burla públic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H. Senador señor Hosain Sabag corroborando lo anterior, acató que a esos comerciantes sancionados ni siquiera se les permite retirar del local las especies perecib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Hizo presente la H. Senadora señora Evelyn Matthei que el problema se generó por las mafias que se han especializado en fraudes tributarios en los cuales no hay transacción, pero es injusto que la sanción les llegue a los comerciantes que sí la realiz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ontinuó el señor Cumsille señalando su oposición al establecimiento de ciertas garantías procesales en beneficio del Servicio de Impuestos Internos; explicó que tratándose de dos partes en un juicio parece ilógico que una de ellas tenga una amplia gama de beneficios procesales en perjuicio de la otr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onsideró preocupante también la modificación al sistema de prelación de créditos, otorgando privilegio legal a cualquier impuesto adeudado en cualquier juicio ejecutivo por sobre cualquier otro crédi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4) El Colegio de Contadores de Chile, representado por su presidente señor Luis Werner- Wildner, el presidente del Regional Metropolitano señor Miguel Mena,  el encargado del Departamento Tributario, señor Luis Torres, el experto tributario señor Maclovio Moenne-Loccoz  y el asesor legal señor Cristian Aste. Su presidente dejó constancia que, como entidad, ellos están en contra de la evasión; no obstante, el proyecto les merece diversas observaciones que exponen detalladamente en un memorándum que acompañaro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5) La Federación Gremial Nacional de Buses, FENABUS, representada por su presidente el señor Marcos Carter, el vicepresidente, señor Juan Eduardo Quiroz, el director señor Jesús Díez, el gerente de operaciones señor Danny Herrera, el tesorero señor Orlando Almonacid y los asesores señores Ramón Wolde y Pedro Romero. Sus personeros hicieron presente los problemas económicos y el alto nivel de endeudamiento del sector que represent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gregaron que su principal problema tributario es el cambio de renta presunta a efectiva que, en la práctica, les significa un aumento del impuesto. Hicieron presente que ellos pagan muchos impuestos que no pueden recuperar como el IVA, el impuesto a los combustibles, los peajes, etc y ahora se agregarían las contribuciones de bienes raíc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Recalcaron que dentro del gremio que representan hay empresarios grandes pero también hay otros muy pequeños que con grandes sacrificios han comprado una máquina, y ellos van a resultar muy perjudicados con la renta efectiva que además les obliga a pagar a un contad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6) La Asociación de Empleados de Tesorerías de la República representada por su presidente don Ernesto Muñoz, las señoras Aída Biere y Maritza Rivera y los señores Cristián Urrutia, Manuel Alliende, Cristián Arévalo, Luis Fuentealba, Manuel Rodríguez, Víctor Román y Julio Huincalaf. Sus representantes dieron a conocer su opin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Señalaron que están a favor de impedir la evasión, pero que hay normas que tienen relación con facultades del Servicio de Tesorerías que son puestas bajo tutela del Servicio de Impuestos Internos, en circunstancias que no resulta comprensible que un mismo servicio reúna las funciones de fiscalización y de recaud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Respecto de este punto, citaron a vía de ejemplo que el proyecto permite que el Director del Servicio de Impuestos Internos autorice medios tecnológicos para realizar pagos de los impuestos, en circunstancias que la facultad de recaudar impuestos está entregada por la ley al Servicio de Tesorer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stimaron penoso que la facultad del Tesorero General de la República en materia de condonación de intereses y multas, quede supeditada a los criterios que determine el Director del Servicio de Impuestos Intern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su opinión debe reforzarse la recaudación para evitar la eva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simismo, manifestaron su rechazo a la norma del proyecto que dispone el traspaso al Servicio de Impuestos Internos de 15 cargos de  la Tesorer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Más aún, estimaron que se requieren sesenta funcionarios para cada una de las tres nuevas oficinas en Santiago y la contratación de 200 recaudadores fisc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or último, se opusieron también a la norma que permitiría contratar personas en grados de jefaturas, prescindiendo de los años de experiencia que se requiere actualmente en el Servic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7) La Asociación Nacional de Funcionarios de Impuestos Internos representada por su presidenta señora Sandra Macchino, por las señoras Patricia Velásquez y Virginia Vega, y el señor Carlos Cano; y la Asociación de Fiscalizadores de Impuestos Internos, representada por su presidente señor Eduardo Saavedra, las señoras Marcia Lucero, Mª Angélica Urbina y Oriana Urrutia y los señores Mauricio Leiva, Jorge Larrondo y Gabriel Palma, hicieron sus planteamientos en los siguientes términos:</w:t>
      </w:r>
    </w:p>
    <w:p>
      <w:pPr>
        <w:pStyle w:val="Normal"/>
        <w:ind w:firstLine="2835"/>
        <w:jc w:val="both"/>
        <w:rPr>
          <w:rFonts w:ascii="Arial" w:hAnsi="Arial" w:eastAsia="Arial" w:cs="Arial"/>
        </w:rPr>
      </w:pPr>
      <w:r>
        <w:rPr>
          <w:rFonts w:eastAsia="Arial" w:cs="Arial" w:ascii="Arial" w:hAnsi="Arial"/>
        </w:rPr>
      </w:r>
    </w:p>
    <w:p>
      <w:pPr>
        <w:pStyle w:val="Normal"/>
        <w:ind w:left="1" w:firstLine="2835"/>
        <w:jc w:val="both"/>
        <w:rPr>
          <w:rFonts w:ascii="Arial" w:hAnsi="Arial" w:eastAsia="Arial" w:cs="Arial"/>
        </w:rPr>
      </w:pPr>
      <w:r>
        <w:rPr>
          <w:rFonts w:eastAsia="Arial" w:cs="Arial" w:ascii="Arial" w:hAnsi="Arial"/>
        </w:rPr>
        <w:tab/>
        <w:t>Los primeros justificaron el aumento de la planta del Servicio y expusieron que respecto de un incentivo tributario que consiste en una asignación variable cuya base de cálculo es muy alta que aún no se ha podido aplicar, ello se soluciona en los artículos 15, 16 y 17 aprobados por la H. Cámara de Diputados, los que solicitan mantener sin modificac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La segunda de las Asociaciones indicó que comparten la lucha contra la evasión y en algunos casos también contra la elu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Hicieron presentes algunas observaciones respecto del proyecto. En primer lugar no les parece adecuada la eliminación en el tipo de timbraje de facturas del vocablo “a sabiendas”, que exige un dolo específico respecto de la conduct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Observaron también que las normas relacionadas con dotación de personal contiene ciertas ambigüedades en relación con la provisión de cargos de fiscalizad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untualizaron también que si bien reconocen la importancia de la incorporación de 500 fiscalizadores, la verdad es que se requieren 800, porque ahora se cubre el 3% de los contribuyentes lo que proyecta una sensación de impunida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8) La Asociación de Funcionarios de Aduanas  concurrió representada por su Presidente señor Daniel Vergara y por los señores Guillermo Villarroel y Arnaldo Torres. Estos manifestaron su preocupación por haber sido excluidos de este proyecto para combatir la evasión, en circunstancias que el Servicio de Aduanas aporta el 40% de los tributos que se recaudan en el paí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gregaron que el mayor problema de la pequeña y mediana empresa es que no pueden competir con mercaderías extranjeras muchas veces subvaloradas o subvencionadas, y el Servicio de Aduanas puede contribuir a transparentar el comercio detectando estas mercader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xpresaron su preocupación por la subvaloración de la participación de Aduanas, haciendo presente que la planta del Servicio de 1.291 funcionarios no se modifica desde el año 1991. En este contexto, solicitaron a la Comisión que se incluya en el proyecto facultades especiales al Presidente de la República para que proceda a la reestructuración de Aduanas a fin de que pueda cumplir el papel que le corresponde en todo el mundo en orden  a fiscalizar mercaderías y personas para contribuir a una competencia leal en el comerc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t xml:space="preserve">9) La Cámara Aduanera de Chile que agrupa a los Agentes de Aduanas representada por el señor </w:t>
      </w:r>
      <w:r>
        <w:rPr>
          <w:rFonts w:eastAsia="Arial" w:cs="Arial" w:ascii="Arial" w:hAnsi="Arial"/>
          <w:spacing w:val="-20"/>
        </w:rPr>
        <w:t>Juan León</w:t>
      </w:r>
      <w:r>
        <w:rPr>
          <w:rFonts w:eastAsia="Arial" w:cs="Arial" w:ascii="Arial" w:hAnsi="Arial"/>
        </w:rPr>
        <w:t xml:space="preserve"> Valenzuela, señaló a la Comisión que comparten el deseo de evitar la evasión pero que hay ciertas disposiciones del proyecto que les merecen reparos. Entre ellas considera que serían de dudosa constitucionalidad, las referidas a los tribunales aduaneros, y los tipos penales de los fraudes aduaneros que se han basado en las presunciones legales de fraude, lo que hace que los tipos sean poco cla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 xml:space="preserve">Señaló que el artículo 68 bis que permite en caso de dudas exigir al importador la entrega de otros antecedentes que acrediten el valor de las mercaderías, necesita afinarse para no entorpecer el comercio exterior. </w:t>
      </w:r>
    </w:p>
    <w:p>
      <w:pPr>
        <w:pStyle w:val="Normal"/>
        <w:ind w:firstLine="2835"/>
        <w:jc w:val="both"/>
        <w:rPr>
          <w:rFonts w:ascii="Arial" w:hAnsi="Arial" w:eastAsia="Arial" w:cs="Arial"/>
        </w:rPr>
      </w:pPr>
      <w:r>
        <w:rPr>
          <w:rFonts w:eastAsia="Arial" w:cs="Arial" w:ascii="Arial" w:hAnsi="Arial"/>
        </w:rPr>
        <w:tab/>
        <w:t>Llamó la atención sobre la necesidad de que Aduana ejerza un control más exhaustivo de mercaderías con alto impuesto, ya que la situación actual induce especialmente al contraban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Manifestó también la necesidad de que la ordenanza de aduanas sea reformada habida consideración que es muy antigua y se ha modificado por parcialidades, lo que redunda en que los controles no son adecuados y hay evasión.</w:t>
      </w:r>
    </w:p>
    <w:p>
      <w:pPr>
        <w:pStyle w:val="Normal"/>
        <w:rPr>
          <w:rFonts w:ascii="Arial" w:hAnsi="Arial" w:eastAsia="Arial" w:cs="Arial"/>
          <w:b/>
          <w:b/>
          <w:bCs/>
        </w:rPr>
      </w:pPr>
      <w:r>
        <w:rPr>
          <w:rFonts w:eastAsia="Arial" w:cs="Arial" w:ascii="Arial" w:hAnsi="Arial"/>
          <w:b/>
          <w:bCs/>
        </w:rPr>
      </w:r>
    </w:p>
    <w:p>
      <w:pPr>
        <w:pStyle w:val="TextBody"/>
        <w:tabs>
          <w:tab w:val="clear" w:pos="2552"/>
          <w:tab w:val="left" w:pos="2835" w:leader="none"/>
        </w:tabs>
        <w:rPr>
          <w:rFonts w:ascii="Arial" w:hAnsi="Arial" w:eastAsia="Arial" w:cs="Arial"/>
        </w:rPr>
      </w:pPr>
      <w:r>
        <w:rPr>
          <w:rFonts w:eastAsia="Arial" w:cs="Arial" w:ascii="Arial" w:hAnsi="Arial"/>
        </w:rPr>
        <w:tab/>
        <w:tab/>
        <w:t>Las Instituciones antes mencionadas entregaron por escrito sus observaciones, las cuales quedan a disposición de los señores Senadores en la Secretaría de la Comi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ISCUSIÓN GENERAL</w:t>
      </w:r>
    </w:p>
    <w:p>
      <w:pPr>
        <w:pStyle w:val="Normal"/>
        <w:jc w:val="center"/>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señor Ministro de Hacienda comenzó su exposición diciendo que nuestro país tiene serias necesidades insatisfechas, a pesar de ciertos  avances importantes en materia de lucha contra la pobreza, y que las posibilidades de obtención de nuevos ingresos derivados del crecimiento económico son insuficientes. Señaló que las posibilidades de reducción de gastos públicos presentan muchas limitaciones. Expresó que, por lo tanto, se abre una brecha  entre las necesidades mínimas y los recursos que el Ejecutivo puede obtener por las vías ya legislad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cordó el Ministro que durante la campaña presidencial, las dos candidaturas mayoritarias tuvieron un diagnóstico muy similar en este respecto y que los equipos técnicos de ambos candidatos concluyeron en que la mejor forma de cerrar la brecha era atacando la evasión tributaria. Señaló que la candidatura ganadora habló de una brecha del orden de los 800 millones de dólares en tanto que  la otra identificó una brecha de 1.000 millones de dóla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Destacó,  a continuación, que la tasa de evasión de nuestro país,  que es del orden del 24%, está entre las mayores de los países de un nivel de ingresos igual o superior al nuestro,  y que aquellos  que han logrado reducir las tasas de evasión tributaria tienen una relación de fiscalizadores por habitante  sustancialmente superior a la nuestr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specto al proyecto en estudio señaló que éste se puede explicar desde 6 ángulos a saber:</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xml:space="preserve">1.-  Aumento de la dotación del S.I.I. en 539 funcionarios en régimen.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2.- Fortalecimiento de ciertas áreas de gran impacto tributario,  en particular:</w:t>
      </w:r>
    </w:p>
    <w:p>
      <w:pPr>
        <w:pStyle w:val="Normal"/>
        <w:ind w:firstLine="2835"/>
        <w:jc w:val="both"/>
        <w:rPr>
          <w:rFonts w:ascii="Arial" w:hAnsi="Arial" w:eastAsia="Arial" w:cs="Arial"/>
        </w:rPr>
      </w:pPr>
      <w:r>
        <w:rPr>
          <w:rFonts w:eastAsia="Arial" w:cs="Arial" w:ascii="Arial" w:hAnsi="Arial"/>
        </w:rPr>
      </w:r>
    </w:p>
    <w:p>
      <w:pPr>
        <w:pStyle w:val="TextBody"/>
        <w:numPr>
          <w:ilvl w:val="0"/>
          <w:numId w:val="6"/>
        </w:numPr>
        <w:tabs>
          <w:tab w:val="clear" w:pos="2552"/>
          <w:tab w:val="left" w:pos="0" w:leader="none"/>
        </w:tabs>
        <w:ind w:left="720" w:hanging="720"/>
        <w:rPr>
          <w:rFonts w:ascii="Arial" w:hAnsi="Arial" w:eastAsia="Arial" w:cs="Arial"/>
          <w:b/>
          <w:b/>
          <w:bCs/>
        </w:rPr>
      </w:pPr>
      <w:r>
        <w:rPr>
          <w:rFonts w:eastAsia="Arial" w:cs="Arial" w:ascii="Arial" w:hAnsi="Arial"/>
        </w:rPr>
        <w:t>Auditorías tributarias a medianas y grandes empresas.</w:t>
      </w:r>
    </w:p>
    <w:p>
      <w:pPr>
        <w:pStyle w:val="TextBody"/>
        <w:tabs>
          <w:tab w:val="clear" w:pos="2552"/>
        </w:tabs>
        <w:rPr>
          <w:rFonts w:ascii="Arial" w:hAnsi="Arial" w:eastAsia="Arial" w:cs="Arial"/>
        </w:rPr>
      </w:pPr>
      <w:r>
        <w:rPr>
          <w:rFonts w:eastAsia="Arial" w:cs="Arial" w:ascii="Arial" w:hAnsi="Arial"/>
        </w:rPr>
      </w:r>
    </w:p>
    <w:p>
      <w:pPr>
        <w:pStyle w:val="Normal"/>
        <w:numPr>
          <w:ilvl w:val="0"/>
          <w:numId w:val="7"/>
        </w:numPr>
        <w:tabs>
          <w:tab w:val="clear" w:pos="709"/>
          <w:tab w:val="left" w:pos="0" w:leader="none"/>
        </w:tabs>
        <w:ind w:left="720" w:hanging="720"/>
        <w:jc w:val="both"/>
        <w:rPr>
          <w:rFonts w:ascii="Arial" w:hAnsi="Arial" w:eastAsia="Arial" w:cs="Arial"/>
          <w:b/>
          <w:b/>
          <w:bCs/>
        </w:rPr>
      </w:pPr>
      <w:r>
        <w:rPr>
          <w:rFonts w:eastAsia="Arial" w:cs="Arial" w:ascii="Arial" w:hAnsi="Arial"/>
        </w:rPr>
        <w:t>Aumento de la prevención y presencia fiscalizadora.</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7"/>
        </w:numPr>
        <w:tabs>
          <w:tab w:val="clear" w:pos="709"/>
          <w:tab w:val="left" w:pos="0" w:leader="none"/>
        </w:tabs>
        <w:ind w:left="720" w:hanging="720"/>
        <w:jc w:val="both"/>
        <w:rPr>
          <w:rFonts w:ascii="Arial" w:hAnsi="Arial" w:eastAsia="Arial" w:cs="Arial"/>
          <w:b/>
          <w:b/>
          <w:bCs/>
        </w:rPr>
      </w:pPr>
      <w:r>
        <w:rPr>
          <w:rFonts w:eastAsia="Arial" w:cs="Arial" w:ascii="Arial" w:hAnsi="Arial"/>
        </w:rPr>
        <w:t>Operación Renta y Operación IVA.</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7"/>
        </w:numPr>
        <w:tabs>
          <w:tab w:val="clear" w:pos="709"/>
          <w:tab w:val="left" w:pos="0" w:leader="none"/>
        </w:tabs>
        <w:ind w:left="720" w:hanging="720"/>
        <w:jc w:val="both"/>
        <w:rPr>
          <w:rFonts w:ascii="Arial" w:hAnsi="Arial" w:eastAsia="Arial" w:cs="Arial"/>
          <w:b/>
          <w:b/>
          <w:bCs/>
        </w:rPr>
      </w:pPr>
      <w:r>
        <w:rPr>
          <w:rFonts w:eastAsia="Arial" w:cs="Arial" w:ascii="Arial" w:hAnsi="Arial"/>
        </w:rPr>
        <w:t>Investigación de delitos tributarios y falsificación de factura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7"/>
        </w:numPr>
        <w:tabs>
          <w:tab w:val="clear" w:pos="709"/>
          <w:tab w:val="left" w:pos="0" w:leader="none"/>
        </w:tabs>
        <w:ind w:left="720" w:hanging="720"/>
        <w:jc w:val="both"/>
        <w:rPr>
          <w:rFonts w:ascii="Arial" w:hAnsi="Arial" w:eastAsia="Arial" w:cs="Arial"/>
          <w:b/>
          <w:b/>
          <w:bCs/>
        </w:rPr>
      </w:pPr>
      <w:r>
        <w:rPr>
          <w:rFonts w:eastAsia="Arial" w:cs="Arial" w:ascii="Arial" w:hAnsi="Arial"/>
        </w:rPr>
        <w:t>Control del cambio del sujeto del IV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3. Fortalecimiento de las facultades de los servicios de la Administración Tributaria,  principalmente para: </w:t>
      </w:r>
    </w:p>
    <w:p>
      <w:pPr>
        <w:pStyle w:val="Normal"/>
        <w:jc w:val="both"/>
        <w:rPr>
          <w:rFonts w:ascii="Arial" w:hAnsi="Arial" w:eastAsia="Arial" w:cs="Arial"/>
        </w:rPr>
      </w:pPr>
      <w:r>
        <w:rPr>
          <w:rFonts w:eastAsia="Arial" w:cs="Arial" w:ascii="Arial" w:hAnsi="Arial"/>
        </w:rPr>
      </w:r>
    </w:p>
    <w:p>
      <w:pPr>
        <w:pStyle w:val="Normal"/>
        <w:numPr>
          <w:ilvl w:val="0"/>
          <w:numId w:val="8"/>
        </w:numPr>
        <w:tabs>
          <w:tab w:val="clear" w:pos="709"/>
          <w:tab w:val="left" w:pos="0" w:leader="none"/>
        </w:tabs>
        <w:ind w:left="360" w:hanging="360"/>
        <w:jc w:val="both"/>
        <w:rPr>
          <w:rFonts w:ascii="Arial" w:hAnsi="Arial" w:eastAsia="Arial" w:cs="Arial"/>
        </w:rPr>
      </w:pPr>
      <w:r>
        <w:rPr>
          <w:rFonts w:eastAsia="Arial" w:cs="Arial" w:ascii="Arial" w:hAnsi="Arial"/>
        </w:rPr>
        <w:t xml:space="preserve">Acceder a parte de la información bancaria de los agentes económicos, básicamente en lo que se refiere a operaciones de crédito.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09"/>
          <w:tab w:val="left" w:pos="0" w:leader="none"/>
        </w:tabs>
        <w:ind w:left="360" w:hanging="360"/>
        <w:jc w:val="both"/>
        <w:rPr>
          <w:rFonts w:ascii="Arial" w:hAnsi="Arial" w:eastAsia="Arial" w:cs="Arial"/>
        </w:rPr>
      </w:pPr>
      <w:r>
        <w:rPr>
          <w:rFonts w:eastAsia="Arial" w:cs="Arial" w:ascii="Arial" w:hAnsi="Arial"/>
        </w:rPr>
        <w:t xml:space="preserve">Derogar la denominada “Ley Tapón” para tener mayor plazo a fin de investigar apropiadamente las declaraciones de IVA.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09"/>
          <w:tab w:val="left" w:pos="0" w:leader="none"/>
        </w:tabs>
        <w:ind w:left="360" w:hanging="360"/>
        <w:jc w:val="both"/>
        <w:rPr>
          <w:rFonts w:ascii="Arial" w:hAnsi="Arial" w:eastAsia="Arial" w:cs="Arial"/>
        </w:rPr>
      </w:pPr>
      <w:r>
        <w:rPr>
          <w:rFonts w:eastAsia="Arial" w:cs="Arial" w:ascii="Arial" w:hAnsi="Arial"/>
        </w:rPr>
        <w:t>Crear  una sanción para los que no concurran a una  citació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09"/>
          <w:tab w:val="left" w:pos="0" w:leader="none"/>
        </w:tabs>
        <w:ind w:left="360" w:hanging="360"/>
        <w:jc w:val="both"/>
        <w:rPr>
          <w:rFonts w:ascii="Arial" w:hAnsi="Arial" w:eastAsia="Arial" w:cs="Arial"/>
        </w:rPr>
      </w:pPr>
      <w:r>
        <w:rPr>
          <w:rFonts w:eastAsia="Arial" w:cs="Arial" w:ascii="Arial" w:hAnsi="Arial"/>
        </w:rPr>
        <w:t>Aumentar las sanciones aplicables por diferencias detectadas en el proceso de fiscalización de los impuestos de recargo, traslación o retenció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09"/>
          <w:tab w:val="left" w:pos="0" w:leader="none"/>
        </w:tabs>
        <w:ind w:left="360" w:hanging="360"/>
        <w:jc w:val="both"/>
        <w:rPr>
          <w:rFonts w:ascii="Arial" w:hAnsi="Arial" w:eastAsia="Arial" w:cs="Arial"/>
        </w:rPr>
      </w:pPr>
      <w:r>
        <w:rPr>
          <w:rFonts w:eastAsia="Arial" w:cs="Arial" w:ascii="Arial" w:hAnsi="Arial"/>
        </w:rPr>
        <w:t>Crear nuevas sanciones relacionadas con la falsificación de documentos tributario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09"/>
          <w:tab w:val="left" w:pos="0" w:leader="none"/>
        </w:tabs>
        <w:ind w:left="360" w:hanging="360"/>
        <w:jc w:val="both"/>
        <w:rPr>
          <w:rFonts w:ascii="Arial" w:hAnsi="Arial" w:eastAsia="Arial" w:cs="Arial"/>
        </w:rPr>
      </w:pPr>
      <w:r>
        <w:rPr>
          <w:rFonts w:eastAsia="Arial" w:cs="Arial" w:ascii="Arial" w:hAnsi="Arial"/>
        </w:rPr>
        <w:t>Reforzar  la cobranza de impuestos a través de:</w:t>
      </w:r>
    </w:p>
    <w:p>
      <w:pPr>
        <w:pStyle w:val="Normal"/>
        <w:jc w:val="both"/>
        <w:rPr>
          <w:rFonts w:ascii="Arial" w:hAnsi="Arial" w:eastAsia="Arial" w:cs="Arial"/>
        </w:rPr>
      </w:pPr>
      <w:r>
        <w:rPr>
          <w:rFonts w:eastAsia="Arial" w:cs="Arial" w:ascii="Arial" w:hAnsi="Arial"/>
        </w:rPr>
      </w:r>
    </w:p>
    <w:p>
      <w:pPr>
        <w:pStyle w:val="Normal"/>
        <w:numPr>
          <w:ilvl w:val="0"/>
          <w:numId w:val="9"/>
        </w:numPr>
        <w:tabs>
          <w:tab w:val="clear" w:pos="709"/>
          <w:tab w:val="left" w:pos="0" w:leader="none"/>
          <w:tab w:val="left" w:pos="120" w:leader="none"/>
        </w:tabs>
        <w:ind w:left="360" w:hanging="360"/>
        <w:jc w:val="both"/>
        <w:rPr>
          <w:rFonts w:ascii="Arial" w:hAnsi="Arial" w:eastAsia="Arial" w:cs="Arial"/>
        </w:rPr>
      </w:pPr>
      <w:r>
        <w:rPr>
          <w:rFonts w:eastAsia="Arial" w:cs="Arial" w:ascii="Arial" w:hAnsi="Arial"/>
        </w:rPr>
        <w:t>Facultar a la Tesorería para que use carta certificada en zonas urbanas  como medio para notificar morosidad y requerir el pago al deudor., 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9"/>
        </w:numPr>
        <w:tabs>
          <w:tab w:val="clear" w:pos="709"/>
          <w:tab w:val="left" w:pos="0" w:leader="none"/>
          <w:tab w:val="left" w:pos="120" w:leader="none"/>
        </w:tabs>
        <w:ind w:left="360" w:hanging="360"/>
        <w:jc w:val="both"/>
        <w:rPr>
          <w:rFonts w:ascii="Arial" w:hAnsi="Arial" w:eastAsia="Arial" w:cs="Arial"/>
        </w:rPr>
      </w:pPr>
      <w:r>
        <w:rPr>
          <w:rFonts w:eastAsia="Arial" w:cs="Arial" w:ascii="Arial" w:hAnsi="Arial"/>
        </w:rPr>
        <w:t>Unificar criterios entre el SII y Tesorer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4. Readecuación Institucional de los Servicios de Impuestos Internos y Tesorerías: </w:t>
      </w:r>
    </w:p>
    <w:p>
      <w:pPr>
        <w:pStyle w:val="Normal"/>
        <w:jc w:val="both"/>
        <w:rPr>
          <w:rFonts w:ascii="Arial" w:hAnsi="Arial" w:eastAsia="Arial" w:cs="Arial"/>
        </w:rPr>
      </w:pPr>
      <w:r>
        <w:rPr>
          <w:rFonts w:eastAsia="Arial" w:cs="Arial" w:ascii="Arial" w:hAnsi="Arial"/>
        </w:rPr>
      </w:r>
    </w:p>
    <w:p>
      <w:pPr>
        <w:pStyle w:val="Normal"/>
        <w:numPr>
          <w:ilvl w:val="0"/>
          <w:numId w:val="10"/>
        </w:numPr>
        <w:tabs>
          <w:tab w:val="clear" w:pos="709"/>
          <w:tab w:val="left" w:pos="0" w:leader="none"/>
        </w:tabs>
        <w:ind w:left="360" w:hanging="360"/>
        <w:jc w:val="both"/>
        <w:rPr>
          <w:rFonts w:ascii="Arial" w:hAnsi="Arial" w:eastAsia="Arial" w:cs="Arial"/>
        </w:rPr>
      </w:pPr>
      <w:r>
        <w:rPr>
          <w:rFonts w:eastAsia="Arial" w:cs="Arial" w:ascii="Arial" w:hAnsi="Arial"/>
        </w:rPr>
        <w:t>Se delimita más exactamente en área de competencia de cada uno evitando la duplicación de funciones y logrando una mayor sinergia.</w:t>
      </w:r>
    </w:p>
    <w:p>
      <w:pPr>
        <w:pStyle w:val="Normal"/>
        <w:jc w:val="both"/>
        <w:rPr>
          <w:rFonts w:ascii="Arial" w:hAnsi="Arial" w:eastAsia="Arial" w:cs="Arial"/>
        </w:rPr>
      </w:pPr>
      <w:r>
        <w:rPr>
          <w:rFonts w:eastAsia="Arial" w:cs="Arial" w:ascii="Arial" w:hAnsi="Arial"/>
        </w:rPr>
      </w:r>
    </w:p>
    <w:p>
      <w:pPr>
        <w:pStyle w:val="Normal"/>
        <w:numPr>
          <w:ilvl w:val="0"/>
          <w:numId w:val="11"/>
        </w:numPr>
        <w:tabs>
          <w:tab w:val="clear" w:pos="709"/>
          <w:tab w:val="left" w:pos="0" w:leader="none"/>
        </w:tabs>
        <w:ind w:left="3195" w:hanging="360"/>
        <w:jc w:val="both"/>
        <w:rPr>
          <w:rFonts w:ascii="Arial" w:hAnsi="Arial" w:eastAsia="Arial" w:cs="Arial"/>
        </w:rPr>
      </w:pPr>
      <w:r>
        <w:rPr>
          <w:rFonts w:eastAsia="Arial" w:cs="Arial" w:ascii="Arial" w:hAnsi="Arial"/>
        </w:rPr>
        <w:t>Perfeccionamiento de Leyes Tributarias:</w:t>
      </w:r>
    </w:p>
    <w:p>
      <w:pPr>
        <w:pStyle w:val="Normal"/>
        <w:jc w:val="both"/>
        <w:rPr>
          <w:rFonts w:ascii="Arial" w:hAnsi="Arial" w:eastAsia="Arial" w:cs="Arial"/>
        </w:rPr>
      </w:pPr>
      <w:r>
        <w:rPr>
          <w:rFonts w:eastAsia="Arial" w:cs="Arial" w:ascii="Arial" w:hAnsi="Arial"/>
        </w:rPr>
      </w:r>
    </w:p>
    <w:p>
      <w:pPr>
        <w:pStyle w:val="Normal"/>
        <w:numPr>
          <w:ilvl w:val="0"/>
          <w:numId w:val="12"/>
        </w:numPr>
        <w:tabs>
          <w:tab w:val="clear" w:pos="709"/>
          <w:tab w:val="left" w:pos="0" w:leader="none"/>
        </w:tabs>
        <w:ind w:left="360" w:hanging="360"/>
        <w:jc w:val="both"/>
        <w:rPr>
          <w:rFonts w:ascii="Arial" w:hAnsi="Arial" w:eastAsia="Arial" w:cs="Arial"/>
        </w:rPr>
      </w:pPr>
      <w:r>
        <w:rPr>
          <w:rFonts w:eastAsia="Arial" w:cs="Arial" w:ascii="Arial" w:hAnsi="Arial"/>
        </w:rPr>
        <w:t>Focalización de Rentas Presuntas.</w:t>
      </w:r>
    </w:p>
    <w:p>
      <w:pPr>
        <w:pStyle w:val="Normal"/>
        <w:numPr>
          <w:ilvl w:val="0"/>
          <w:numId w:val="12"/>
        </w:numPr>
        <w:tabs>
          <w:tab w:val="clear" w:pos="709"/>
          <w:tab w:val="left" w:pos="0" w:leader="none"/>
        </w:tabs>
        <w:ind w:left="360" w:hanging="360"/>
        <w:jc w:val="both"/>
        <w:rPr>
          <w:rFonts w:ascii="Arial" w:hAnsi="Arial" w:eastAsia="Arial" w:cs="Arial"/>
        </w:rPr>
      </w:pPr>
      <w:r>
        <w:rPr>
          <w:rFonts w:eastAsia="Arial" w:cs="Arial" w:ascii="Arial" w:hAnsi="Arial"/>
        </w:rPr>
        <w:t>Control de la Evasión y Elusión.</w:t>
      </w:r>
    </w:p>
    <w:p>
      <w:pPr>
        <w:pStyle w:val="Normal"/>
        <w:numPr>
          <w:ilvl w:val="0"/>
          <w:numId w:val="12"/>
        </w:numPr>
        <w:tabs>
          <w:tab w:val="clear" w:pos="709"/>
          <w:tab w:val="left" w:pos="0" w:leader="none"/>
        </w:tabs>
        <w:ind w:left="360" w:hanging="360"/>
        <w:jc w:val="both"/>
        <w:rPr>
          <w:rFonts w:ascii="Arial" w:hAnsi="Arial" w:eastAsia="Arial" w:cs="Arial"/>
        </w:rPr>
      </w:pPr>
      <w:r>
        <w:rPr>
          <w:rFonts w:eastAsia="Arial" w:cs="Arial" w:ascii="Arial" w:hAnsi="Arial"/>
        </w:rPr>
        <w:t>Eliminación de Anomalías Tributarias.</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6.  Mayor eficiencia y un trato más justo al contribuyente. Aquí destaca la incorporación de medios electrónicos y otros en la relación entre el servicio fiscalizador y la socieda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specto a la depreciación acelerada, el Ministro expresó que conforme a la teoría económica el método de la depreciación acelerada es un adecuado incentivo a la inversión, pero que la interpretación que se está dando al tema en Chile permite que no sólo la mayor depreciación constituya un elemento de menor ganancia y bastantes menores impuestos, sino que también posibilita el retiro de utilidades por el equivalente a la diferencia entre la depreciación acelerada y la depreciación efectiva, sin pagar impuestos. Expresó que esto  hace, en la práctica, que la tasa de impuesto de primera categoría efectiva sea menor del 15%, con el agravante de que sólo favorece a las sociedades de personas y no a las anónim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obre el tratamiento de los impuestos pagados por deuda contratada en el exterior, señaló que en Chile los beneficios de las empresas extranjeras están afectos a un impuesto del 35% .  No obstante, si esa empresa, en vez de usar capital,  usa deuda para desarrollar su actividad, los intereses que esa deuda devenga están afectos a una tasa del 4%. En esta circunstancia hay un incentivo para financiar estas empresas con deuda en lugar de capital con el objeto de pagar  4% y no  35%.</w:t>
      </w:r>
    </w:p>
    <w:p>
      <w:pPr>
        <w:pStyle w:val="Normal"/>
        <w:ind w:firstLine="2835"/>
        <w:jc w:val="both"/>
        <w:rPr>
          <w:rFonts w:ascii="Arial" w:hAnsi="Arial" w:eastAsia="Arial" w:cs="Arial"/>
        </w:rPr>
      </w:pPr>
      <w:r>
        <w:rPr>
          <w:rFonts w:eastAsia="Arial" w:cs="Arial" w:ascii="Arial" w:hAnsi="Arial"/>
        </w:rPr>
      </w:r>
    </w:p>
    <w:p>
      <w:pPr>
        <w:pStyle w:val="WWBodyText2"/>
        <w:ind w:left="0" w:firstLine="2835"/>
        <w:rPr>
          <w:rFonts w:ascii="Arial" w:hAnsi="Arial" w:eastAsia="Arial" w:cs="Arial"/>
        </w:rPr>
      </w:pPr>
      <w:r>
        <w:rPr>
          <w:rFonts w:eastAsia="Arial" w:cs="Arial" w:ascii="Arial" w:hAnsi="Arial"/>
        </w:rPr>
        <w:t>Finalizó su exposición el señor Ministro expresando que el Gobierno flexibilizó en la H. Cámara de Diputados muchas de las disposiciones primitivas, como aquella donde se entablaba embargo sobre bienes del contribuyente en caso de haber un juicio tributario de por medio, así como las disposiciones que intentaban alterar el orden de prelación en el cobro de los haberes, cuando había situación de quiebra, en que la intención original era aumentar la jerarquía fiscal en el orden  de prelación de los créditos. También anunció la presentación de una iniciativa destinada a beneficiar a las empresas  constructoras que deben pagar las contribuciones por los departamentos ya hechos antes de ser liquidados sin poder deducirlas de impues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4"/>
        <w:rPr>
          <w:lang w:val="es-ES"/>
        </w:rPr>
      </w:pPr>
      <w:r>
        <w:rPr>
          <w:lang w:val="es-ES"/>
        </w:rPr>
        <w:t>VOTACION EN GENERAL</w:t>
      </w:r>
    </w:p>
    <w:p>
      <w:pPr>
        <w:pStyle w:val="Normal"/>
        <w:jc w:val="center"/>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b/>
        <w:t>Luego de finalizada la ronda de audiencias y las diversas consultas formuladas a personeros de entidades públicas y privadas por los señores Senadores durante el estudio general de la iniciativa, tuvo lugar en el seno de vuestra Comisión, un intercambio de opiniones destinado a fundamentar los votos de sus miembros en relación con la idea de legislar en la mate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 xml:space="preserve">El H. Senador señor Edgardo Boeninger, admitiendo la complejidad de las crisis económicas que ha debido sortear el país en los últimos años, hizo hincapié en que tanto la reforma procesal penal, como la reforma educacional eran obligaciones insoslayables para la sociedad chilena, en la que todos los sectores políticos estuvieron contestes. </w:t>
        <w:tab/>
        <w:t>Los reparos que han merecido ambas iniciativas, dijo, no pueden ser óbice para reconocer que, si bien implican un costo relevante para el Fisco, constituyen hitos que permiten situar a Chile en un rol protagónico en Latinoamérica. Así como la reforma educacional es un paso significativo para insertar al país en la sociedad global, la reforma procesal penal permitirá fortalecer nuestro Estado de Derecho y el pleno respeto de las garantías constitucion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Se trata, entonces, por una parte, de permitirle al Gobierno mediante el control de la evasión tributaria, contar con los recursos adecuados para seguir profundizando la aplicación de ambas iniciativ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Por otra, en una dimensión prospectiva o de estrategia futura, se pretende financiar el Programa de Gobierno con los mayores recursos que puedan obtenerse en virtud, de esta iniciativa legal, así como con la mayor recaudación que se produzca por efecto del crecimiento económico y la Ley de Rentas Municipales, sin alterar sustancialmente la carga impositiva directa a que están sometidas las personas. En otras palabras, añadió, con ese conjunto de fuentes de financiamiento debería estabilizarse el horizonte tributario del país para los años que conforman el presente mandato presidenci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todo caso, afirmó, el contenido prescriptivo del proyecto de ley en informe configura un debate diverso del que en el futuro pueda suscitarse acerca de la posibilidad de compensar impuestos directos entre sí.</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l finalizar, convencido de que el proyecto no desestabiliza la economía nacional y que tiene características de prudencia en lo que concierne al modo como plantea allegar recursos al Fisco, que lo permiten comparar positivamente con las facultades y atribuciones que tienen en otras naciones autoridades similares, sostuvo que las reticencias que genera deberían aplacarse con la creación de mecanismos de justicia tributaria que se encuentran ya en estudio en una comisión especialmente convocada por S.E. el Presidente de la República, y que deberá resolver sobre el particular en un breve plaz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on tales precisiones y sin perjuicio de las Indicaciones que puedan formularse al articulado, se manifestó partidario de legislar en la mate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H. Senador señor Alejandro Foxley sostuvo que el proyecto se inscribe en la perspectiva de un Gobierno que comienza su mandato. En ese entendido, no se distancia de las bases programáticas que, sustentadas por los partidos políticos que propiciaron la candidatura del actual Presidente de la República, señor Ricardo Lagos, permitieron definir su campaña presidencial. Pero además, agregó, tampoco difiere esencialmente de los propósitos declarados por el pacto opositor en dicho proceso eleccionario, representado por la candidatura del señor Joaquín Lavín, en su correspondiente campaña electo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sí, indicó, con motivo de dichas campañas, ambas candidaturas se refirieron a la necesidad de allegar recursos para materializar los objetivos a que se comprometieron ante la ciudadanía. Sobre el particular, recordó que entre ambos bloques políticos hubo diagnósticos similares no sólo acerca de la cuantía económica de los programas a desarrollar, sino también respecto de la forma de financiarlos -mediante el crecimiento del PIB nacional y reduciendo los índices de evasión tributaria-. Consultados los candidatos por la estimación del rendimiento que podrían tener los proyectos de cada cual para combatir la evasión, prosiguió, hubo igualmente cierta coincidencia, toda vez que mientras uno lo consideró en aproximadamente US$800 millones, el otro lo hizo en casi US$1.000 millones. Con estas cifras el electorado hubo de pronunciarse en las urn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La candidatura finalmente elegida ha sido consecuente con sus anuncios, pues, según ha informado el Ministerio de Hacienda, el proyecto sometido al H. Congreso Nacional debería tener un rendimiento de US$ 800 mill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señor Senador enfatizó la circunstancia de que, hasta la fecha, ha existido en beneficio de los Gobiernos elegidos lo que calificó de "fair play", como quiera que se les ha dado la oportunidad de concretar sus programas contando para ello con los recursos necesarios. Negarle esta posibilidad a un Gobierno que recién comienza su mandato, reflexionó, podría tener un efecto a largo plazo especialmente complejo, pudiendo incidir en un incremento de los conflictos sociales de impredecibles consecuenci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stos argumentos, concluyó, lo persuaden de la absoluta conveniencia de inclinarse favorablemente por la iniciativ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La H. Senadora señora Evelyn Matthei señaló que el Gobierno en ejercicio arranca su mandato con serias dificultades, a saber, un escenario financiero internacional que ha atravesado crisis severas y una deficiente situación económica interna agravada por lo que, a su juicio, deriva de una incorrecta gestión de las autoridades gubernamentales antecesoras, a causa de lo cual se han generado altas tasas de desempleo y deteriorados niveles de actividad económic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esta óptica, dijo, para el Gobierno resulta difícil obtener recursos porque desaparece una de las fuentes primordiales para lograr esa finalidad, esto es, el crecimiento del PIB que se traduce en una mayor recaudación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Sin perjuicio de lo anterior, mencionó a los procesos de reforma judicial penal y de reforma educacional en los que se involucró el Gobierno precedente, como circunstancias que añaden cargas adicionales al actual Gobierno, pues suponen desembolsos fiscales de enorme envergadura que, en las condiciones económicas imperantes, podrían tornarse imposibles de financiar y que, de algún modo, hipotecan el ejercicio de su mandato en términos de política económica. Prueba de ello, señaló, son las discusiones que se han venido dando en orden a prorrogar la entrada en régimen de ambas reformas. En su momento, agregó, no hubo respuestas satisfactorias cuando fueron requeridos los funcionarios gubernamentales de la época por estudios contables y de auditoría que avalaran fehacientemente la inversión fiscal y la capacidad del Estado para concurrir a solventar estos proyec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fair play" a que aludiera el H. Senador señor  Alejandro Foxley, explicó, obliga en principio a permitirle al Gobierno financiar su programa. Sin embargo, indicó, no ha existido reciprocidad de los partidos de la Concertación para actuar de idéntica manera con el sector que representa, tanto en aspectos de forma como de fondo de la vida polític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Por lo expuesto, si bien se manifestó proclive a prevenir y castigar la evasión tributaria, se mostró contraria a la concepción que inspira el proyecto en informe y a diversas medidas y propuestas gubernamentales que, a su juicio, afectan la confianza de los actores económicos y entraban la reactivación del país, citando al efecto el proyecto de ley sobre modificaciones al Código del Trabaj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Sobre la base de estas reflexiones, anunció su abstención en la votación en gene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H. Senador señor Francisco Prat estuvo de acuerdo en plantearse como una tarea colectiva el éxito del Gobierno, de cualquier Gobierno, sobre todo de uno que comienza su mandato, en la medida que su suerte compromete a la Nación toda. Lo anterior, además, contribuye, a su juicio, a incorporar elementos de razonabilidad en el discurso y debate políticos que fortalecen el sistema democrátic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ualquiera hubiera sido el resultado de las pasadas elecciones presidenciales, continuó, a quien le hubiera correspondido gobernar, igualmente habría de enfrentarse a un contexto económico complicado, marcado por una lenta recuperación y reactivación económicas. Con todo, el ritmo pudo ser distinto y las expectativas de los agentes económicos hubieran podido, también, ser mej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su opinión, al Gobierno le cabe responsabilidad en las alicaídas expectativas de dichos agentes, porque no ha contribuido a esclarecer el escenario sino que, por el contrario, ha insistido con propuestas que lo enrarece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Revisando la historia reciente de los proyectos de naturaleza tributaria, observó la presencia de una constante, a saber, que a cambio de no establecer alzas de impuestos, se ha ido afectando la orientación del sistema tributario a que se había llegado al inicio de la década de los noventa. Este sistema buscó gravar el gasto y favorecer decididamente la inversión. En la década se fueron desmantelando la mayoría de esos incentivos con el resultado que ahora puede constatarse, esto es, la desmotivación de los inversionist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Si se proyectan los actuales índices de inversión se puede concluir que el país no será capaz de desarrollar una tasa de crecimiento sostenida y significativ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cuanto a las medidas específicas para prevenir la evasión, recordó que los porcentajes de comisión de este delito en Chile son comparativamente menores. La evasión tiene componentes que van más allá de la fiscalización, porque la conducta tributaria de las personas está evidentemente influida por los ciclos económicos que les corresponde vivir o por la confianza de los ciudadanos en sus autoridad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Las atribuciones que se vienen entregando a los organismos de fiscalización en el proyecto en análisis, estimó, comprometen la certeza jurídica y juegan en contra de la reactivación. Dada la delicadeza del momento económico que se vive, puede ser conveniente en lugar de proceder con mayor rigor, flexibilizar la normativa aplicable, creando espacios para aliviar la presión que están experimentando las empresas y person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ese contexto consideró inoportuno el proyecto, declarando su intención de abstenerse en esta votación en gener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H. Senador señor Carlos Ominami consideró que la iniciativa constituye el mínimo común denominador entre los principales sectores políticos en materia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ese entendido, fue de opinión que la estabilidad y el funcionamiento de las instituciones democráticas y la vida política nacional requieren del cumplimiento de los compromisos asumidos por los actores políticos. Consideró que para que dichos compromisos se transformen en acciones efectivas y políticas públicas en un horizonte de largo plazo no basta con mayorías estrechas, sino que sería de toda conveniencia que lograran contar con el acuerdo del conjunto de las fuerzas políticas con representación parlamen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n todo caso, advirtió que, en su opinión, se encontraría pendiente todavía una discusión consistente acerca del sistema tributario que debería regir en el país, y que se constituya en una plataforma para que éste pueda retomar la senda del crecimiento y un renovado ciclo económico expansi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Concluyó manifestándose a favor del proyec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 Sometido a votación, el proyecto fue aprobado en general, por tres votos a favor, de los HH. Senadores señores Edgardo Böeninger, Alejandro Foxley y Carlos Ominami, y dos abstenciones, de los HH. Senadores señora Evelyn Matthei y señor Francisco Prat.</w:t>
      </w:r>
    </w:p>
    <w:p>
      <w:pPr>
        <w:pStyle w:val="Heading1"/>
        <w:tabs>
          <w:tab w:val="clear" w:pos="709"/>
          <w:tab w:val="left" w:pos="0" w:leader="none"/>
        </w:tabs>
        <w:ind w:left="720" w:firstLine="2115"/>
        <w:rPr>
          <w:rFonts w:ascii="Arial" w:hAnsi="Arial" w:eastAsia="Arial" w:cs="Arial"/>
          <w:lang w:val="es-ES"/>
        </w:rPr>
      </w:pPr>
      <w:r>
        <w:rPr>
          <w:rFonts w:eastAsia="Arial" w:cs="Arial"/>
          <w:lang w:val="es-ES"/>
        </w:rPr>
      </w:r>
    </w:p>
    <w:p>
      <w:pPr>
        <w:pStyle w:val="Normal"/>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709"/>
          <w:tab w:val="left" w:pos="0" w:leader="none"/>
        </w:tabs>
        <w:ind w:left="720" w:firstLine="2115"/>
        <w:rPr/>
      </w:pPr>
      <w:r>
        <w:rPr/>
        <w:t>DISCUSION PARTICULA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n primer lugar, el Presidente de la Comisión, H. Senador señor Carlos Ominami, señaló que el proyecto es el mínimo común denominador entre las propuestas electorales presentadas con ocasión de la elección presidencial de Enero del 2000. Los mayores recursos que se obtengan viabilizarán el cumplimiento de los compromisos contraídos ante la ciudadanía, asunto que interesa a todos los sectores político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Dado que el proyecto afecta numerosas disposiciones legales, para facilitar su despacho, el Presidente de la Comisión propuso un análisis temático, de manera de agrupar en una misma votación artículos y letras de artículos que modifican en un mismo sentido la legislación existente. La agrupación temática se centró en siete materias principales:</w:t>
      </w:r>
    </w:p>
    <w:p>
      <w:pPr>
        <w:pStyle w:val="Normal"/>
        <w:ind w:firstLine="2835"/>
        <w:jc w:val="both"/>
        <w:rPr>
          <w:rFonts w:ascii="Arial" w:hAnsi="Arial" w:eastAsia="Arial" w:cs="Arial"/>
        </w:rPr>
      </w:pPr>
      <w:r>
        <w:rPr>
          <w:rFonts w:eastAsia="Arial" w:cs="Arial" w:ascii="Arial" w:hAnsi="Arial"/>
        </w:rPr>
      </w:r>
    </w:p>
    <w:p>
      <w:pPr>
        <w:pStyle w:val="Normal"/>
        <w:numPr>
          <w:ilvl w:val="0"/>
          <w:numId w:val="13"/>
        </w:numPr>
        <w:tabs>
          <w:tab w:val="clear" w:pos="709"/>
          <w:tab w:val="left" w:pos="0" w:leader="none"/>
          <w:tab w:val="left" w:pos="360" w:leader="none"/>
        </w:tabs>
        <w:ind w:left="1080" w:hanging="1080"/>
        <w:jc w:val="both"/>
        <w:rPr>
          <w:rFonts w:ascii="Arial" w:hAnsi="Arial" w:eastAsia="Arial" w:cs="Arial"/>
          <w:b/>
          <w:b/>
          <w:bCs/>
        </w:rPr>
      </w:pPr>
      <w:r>
        <w:rPr>
          <w:rFonts w:eastAsia="Arial" w:cs="Arial" w:ascii="Arial" w:hAnsi="Arial"/>
          <w:b/>
          <w:bCs/>
        </w:rPr>
        <w:t>Fortalecimiento de las Facultades de la Administración Tributaria</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13"/>
        </w:numPr>
        <w:tabs>
          <w:tab w:val="clear" w:pos="709"/>
          <w:tab w:val="left" w:pos="0" w:leader="none"/>
          <w:tab w:val="left" w:pos="360" w:leader="none"/>
        </w:tabs>
        <w:ind w:left="1080" w:hanging="1080"/>
        <w:jc w:val="both"/>
        <w:rPr>
          <w:rFonts w:ascii="Arial" w:hAnsi="Arial" w:eastAsia="Arial" w:cs="Arial"/>
          <w:b/>
          <w:b/>
          <w:bCs/>
        </w:rPr>
      </w:pPr>
      <w:r>
        <w:rPr>
          <w:rFonts w:eastAsia="Arial" w:cs="Arial" w:ascii="Arial" w:hAnsi="Arial"/>
          <w:b/>
          <w:bCs/>
        </w:rPr>
        <w:t>Adecuación Institucional del SII y de la Tesorería</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13"/>
        </w:numPr>
        <w:tabs>
          <w:tab w:val="clear" w:pos="709"/>
          <w:tab w:val="left" w:pos="0" w:leader="none"/>
          <w:tab w:val="left" w:pos="360" w:leader="none"/>
        </w:tabs>
        <w:ind w:left="1080" w:hanging="1080"/>
        <w:jc w:val="both"/>
        <w:rPr>
          <w:rFonts w:ascii="Arial" w:hAnsi="Arial" w:eastAsia="Arial" w:cs="Arial"/>
          <w:b/>
          <w:b/>
          <w:bCs/>
        </w:rPr>
      </w:pPr>
      <w:r>
        <w:rPr>
          <w:rFonts w:eastAsia="Arial" w:cs="Arial" w:ascii="Arial" w:hAnsi="Arial"/>
          <w:b/>
          <w:bCs/>
        </w:rPr>
        <w:t>Focalización de Contribuyentes que declaran bajo Renta Presunta</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Heading3"/>
        <w:ind w:left="720" w:hanging="720"/>
        <w:rPr>
          <w:rFonts w:ascii="Arial" w:hAnsi="Arial" w:eastAsia="Arial" w:cs="Arial"/>
          <w:lang w:val="es-CL"/>
        </w:rPr>
      </w:pPr>
      <w:r>
        <w:rPr>
          <w:rFonts w:eastAsia="Arial" w:cs="Arial" w:ascii="Arial" w:hAnsi="Arial"/>
          <w:lang w:val="es-CL"/>
        </w:rPr>
        <w:t>Control de la Evasión y Elusión de Grandes Contribuyentes</w:t>
      </w:r>
    </w:p>
    <w:p>
      <w:pPr>
        <w:pStyle w:val="Normal"/>
        <w:ind w:firstLine="2835"/>
        <w:jc w:val="both"/>
        <w:rPr>
          <w:rFonts w:ascii="Arial" w:hAnsi="Arial" w:eastAsia="Arial" w:cs="Arial"/>
          <w:b/>
          <w:b/>
          <w:bCs/>
          <w:lang w:val="es-CL"/>
        </w:rPr>
      </w:pPr>
      <w:r>
        <w:rPr>
          <w:rFonts w:eastAsia="Arial" w:cs="Arial" w:ascii="Arial" w:hAnsi="Arial"/>
          <w:b/>
          <w:bCs/>
          <w:lang w:val="es-CL"/>
        </w:rPr>
      </w:r>
    </w:p>
    <w:p>
      <w:pPr>
        <w:pStyle w:val="Normal"/>
        <w:numPr>
          <w:ilvl w:val="0"/>
          <w:numId w:val="14"/>
        </w:numPr>
        <w:tabs>
          <w:tab w:val="clear" w:pos="709"/>
          <w:tab w:val="left" w:pos="0" w:leader="none"/>
          <w:tab w:val="left" w:pos="360" w:leader="none"/>
        </w:tabs>
        <w:ind w:left="1080" w:hanging="1080"/>
        <w:jc w:val="both"/>
        <w:rPr>
          <w:rFonts w:ascii="Arial" w:hAnsi="Arial" w:eastAsia="Arial" w:cs="Arial"/>
          <w:b/>
          <w:b/>
          <w:bCs/>
        </w:rPr>
      </w:pPr>
      <w:r>
        <w:rPr>
          <w:rFonts w:eastAsia="Arial" w:cs="Arial" w:ascii="Arial" w:hAnsi="Arial"/>
          <w:b/>
          <w:bCs/>
        </w:rPr>
        <w:t>Corrección de Situaciones de Excepción Tributaria</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14"/>
        </w:numPr>
        <w:tabs>
          <w:tab w:val="clear" w:pos="709"/>
          <w:tab w:val="left" w:pos="0" w:leader="none"/>
          <w:tab w:val="left" w:pos="360" w:leader="none"/>
        </w:tabs>
        <w:ind w:left="1080" w:hanging="1080"/>
        <w:jc w:val="both"/>
        <w:rPr>
          <w:rFonts w:ascii="Arial" w:hAnsi="Arial" w:eastAsia="Arial" w:cs="Arial"/>
          <w:b/>
          <w:b/>
          <w:bCs/>
        </w:rPr>
      </w:pPr>
      <w:r>
        <w:rPr>
          <w:rFonts w:eastAsia="Arial" w:cs="Arial" w:ascii="Arial" w:hAnsi="Arial"/>
          <w:b/>
          <w:bCs/>
        </w:rPr>
        <w:t>Perfeccionamiento de Procedimientos que afectan al  Contribuyente</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14"/>
        </w:numPr>
        <w:tabs>
          <w:tab w:val="clear" w:pos="709"/>
          <w:tab w:val="left" w:pos="0" w:leader="none"/>
          <w:tab w:val="left" w:pos="360" w:leader="none"/>
        </w:tabs>
        <w:ind w:left="1080" w:hanging="1080"/>
        <w:jc w:val="both"/>
        <w:rPr>
          <w:rFonts w:ascii="Arial" w:hAnsi="Arial" w:eastAsia="Arial" w:cs="Arial"/>
          <w:b/>
          <w:b/>
          <w:bCs/>
        </w:rPr>
      </w:pPr>
      <w:r>
        <w:rPr>
          <w:rFonts w:eastAsia="Arial" w:cs="Arial" w:ascii="Arial" w:hAnsi="Arial"/>
          <w:b/>
          <w:bCs/>
        </w:rPr>
        <w:t>Mayores recursos humanos para la Administración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 -</w:t>
      </w:r>
    </w:p>
    <w:p>
      <w:pPr>
        <w:pStyle w:val="Normal"/>
        <w:ind w:left="2835" w:hanging="0"/>
        <w:jc w:val="both"/>
        <w:rPr>
          <w:rFonts w:ascii="Arial" w:hAnsi="Arial" w:eastAsia="Arial" w:cs="Arial"/>
        </w:rPr>
      </w:pPr>
      <w:r>
        <w:rPr>
          <w:rFonts w:eastAsia="Arial" w:cs="Arial" w:ascii="Arial" w:hAnsi="Arial"/>
        </w:rPr>
      </w:r>
    </w:p>
    <w:p>
      <w:pPr>
        <w:pStyle w:val="Heading3"/>
        <w:ind w:left="720" w:hanging="720"/>
        <w:rPr>
          <w:rFonts w:ascii="Arial" w:hAnsi="Arial" w:eastAsia="Arial" w:cs="Arial"/>
          <w:lang w:val="es-CL"/>
        </w:rPr>
      </w:pPr>
      <w:r>
        <w:rPr>
          <w:rFonts w:eastAsia="Arial" w:cs="Arial" w:ascii="Arial" w:hAnsi="Arial"/>
          <w:lang w:val="es-CL"/>
        </w:rPr>
        <w:t>Fortalecimiento de las Facultades de la Administración Tributaria</w:t>
      </w:r>
    </w:p>
    <w:p>
      <w:pPr>
        <w:pStyle w:val="Normal"/>
        <w:ind w:firstLine="2835"/>
        <w:jc w:val="both"/>
        <w:rPr>
          <w:rFonts w:ascii="Arial" w:hAnsi="Arial" w:eastAsia="Arial" w:cs="Arial"/>
          <w:lang w:val="es-CL"/>
        </w:rPr>
      </w:pPr>
      <w:r>
        <w:rPr>
          <w:rFonts w:eastAsia="Arial" w:cs="Arial" w:ascii="Arial" w:hAnsi="Arial"/>
          <w:lang w:val="es-CL"/>
        </w:rPr>
      </w:r>
    </w:p>
    <w:p>
      <w:pPr>
        <w:pStyle w:val="Normal"/>
        <w:ind w:firstLine="2835"/>
        <w:jc w:val="both"/>
        <w:rPr/>
      </w:pPr>
      <w:r>
        <w:rPr>
          <w:rFonts w:eastAsia="Arial" w:cs="Arial" w:ascii="Arial" w:hAnsi="Arial"/>
          <w:b/>
          <w:bCs/>
        </w:rPr>
        <w:t>I.a) Faculta al SII para solicitar información bancaria de créditos y garantías, [</w:t>
      </w:r>
      <w:r>
        <w:rPr>
          <w:rFonts w:eastAsia="Arial" w:cs="Arial" w:ascii="Arial" w:hAnsi="Arial"/>
          <w:b/>
          <w:bCs/>
          <w:i/>
          <w:iCs/>
        </w:rPr>
        <w:t>Artículo 1º, letra l)]</w:t>
      </w:r>
      <w:r>
        <w:rPr>
          <w:rFonts w:eastAsia="Arial" w:cs="Arial" w:ascii="Arial" w:hAnsi="Arial"/>
          <w:b/>
          <w:bCs/>
        </w:rPr>
        <w:t xml:space="preserve">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Director del SII informó que la nueva disposición tienen por objeto que el SII tenga acceso a la información por deudas que tengan los contribuyentes con el sistema bancario, con la excepción de las tarjetas de crédito de personas naturales utilizadas para gastos que no sean de la empresa. Además, el artículo faculta al SII para solicitar a los bancos información sobre las garantías que han dado los contribuyentes para obtener estos créditos. Con esta información el SII sabrá quiénes están justificando inversiones con deudas de verdad y quiénes están contratando una deuda para justificar una inversión con dineros que no han tributado. De igual modo, la información de garantías permitirá conocer de dineros depositados en el extranjero que podrían eludir la labor fiscalizadora del SII. En otros países a las administraciones tributarias se les otorga mayores atribuciones de información bancaria que las que otorga este proyecto de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specto de la facultad que otorga la letra l) del artículo 1º, el H. Senador señor Francisco Prat estimó que las medidas son excesivas, pues si el SII detecta compras poco claras, entonces el contribuyente puede demostrar las deudas contraidas que el SII desconoc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os HH. Senadores señores Alejandro Foxley y Edgardo Boeninger señalaron  que les parecía adecuada la norma, pues se ajusta a las prácticas existentes en países más desarrollados. Sin embargo, estimaron que no se justifican regulaciones tan estrictas en lo que se refiere al uso de los recursos provenientes de ventas de inmuebles. Solicitaron al Ejecutivo revisar las regulaciones y flexibilizar las exigencias de información al contribuy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H. Senadora señora Evelyn Matthei y el H. Senador señor Hosain Sabag se mostraron en desacuerdo con la normativa relativa a las tarjetas de crédito, pues es muy difícil separar las compras personales de las realizadas para los fines de la empresa. El H. Senador señor Hosain Sabag estimó que con la norma propuesta se está de hecho “perforando” el secreto bancar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Respecto de la justificación de inversiones, el Director del SII se comprometió a revisar las regulaciones actuales, señalando que recibiría y estudiaría las sugerencias que al efecto le formulen los expertos tributarios de la Confederación de la Producción y del Comercio,  de la SOFOFA y de otras institucion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la letra l) del artículo 1º, esta fue aprobada por tres votos a favor, de los HH. Senadores señores Edgardo Boeninger, Alejandro Foxley y Carlos Ominami, y dos en contra, de la H. Senadora señora Evelyn Matthei y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b) Crea sanciones relacionadas con falsificación de documentos tributarios, [</w:t>
      </w:r>
      <w:r>
        <w:rPr>
          <w:rFonts w:eastAsia="Arial" w:cs="Arial" w:ascii="Arial" w:hAnsi="Arial"/>
          <w:b/>
          <w:bCs/>
          <w:i/>
          <w:iCs/>
        </w:rPr>
        <w:t>Artículo 1º, letra m), números 1, 4 y 5</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Director del SII indicó que la legislación actual contempla sanciones para los contribuyentes que utilicen facturas falsas, pero no está tipificada una sanción respecto de los que trafiquen con facturas falsas, que forman verdaderas mafias. En este proyecto se introducen tres tipos penales para sancionar a los que: i) trafiquen con facturas falsas; ii) timbren facturas en forma fraudulenta y iii) mientan, maliciosamente, al realizar el inicio de actividade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La H. Senadora señora Evelyn Matthei objetó que en la primera figura penal- señalada en la letra m) número 1- se consideren falsos documentos tales como notas de débito, notas de crédito, boletas o facturas, “con y sin timbre del Servici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Subdirector Jurídico del SII justificó la redacción basado en el principio de ejecución del crimen; en este caso, el principio se inicia cuando se manda a imprimir la boleta o factura. Agregó el Subdirector Jurídico que, en general, el Código Tributario identifica delitos de peligro que amenacen el patrimonio fiscal, por lo que se propone esa redacción de “el que maliciosamente timbrar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H. Senador señor Francisco Prat hizo presente que lo relevante es el término “maliciosamente”, que establece que debe probarse el dolo de la operación. Por lo cual no sería relevante si llevaba timbre o n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La H. Senadora señora Evelyn Matthei solicitó votación separada para la expresión “o sin”.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Puesta en votación la expresión “o sin” del número 1 de la letra l), se aprobó mantenerla por cuatro votos a favor, de los HH. Senadores señores Edgardo Boeninger, Alejandro Foxley, Carlos Ominami y Francisco Prat, y uno en contra, de la H. Senadora señora Evelyn Matthei.</w:t>
      </w:r>
    </w:p>
    <w:p>
      <w:pPr>
        <w:pStyle w:val="Normal"/>
        <w:ind w:firstLine="2835"/>
        <w:jc w:val="both"/>
        <w:rPr>
          <w:rFonts w:ascii="Arial" w:hAnsi="Arial" w:eastAsia="Arial" w:cs="Arial"/>
        </w:rPr>
      </w:pPr>
      <w:r>
        <w:rPr>
          <w:rFonts w:eastAsia="Arial" w:cs="Arial" w:ascii="Arial" w:hAnsi="Arial"/>
        </w:rPr>
        <w:tab/>
      </w:r>
    </w:p>
    <w:p>
      <w:pPr>
        <w:pStyle w:val="WWBodyText2"/>
        <w:ind w:left="0" w:firstLine="2835"/>
        <w:rPr>
          <w:rFonts w:ascii="Arial" w:hAnsi="Arial" w:eastAsia="Arial" w:cs="Arial"/>
          <w:lang w:val="es-CL"/>
        </w:rPr>
      </w:pPr>
      <w:r>
        <w:rPr>
          <w:rFonts w:eastAsia="Arial" w:cs="Arial" w:ascii="Arial" w:hAnsi="Arial"/>
          <w:lang w:val="es-CL"/>
        </w:rPr>
        <w:t>Posteriormente, la Comisión de Constitución, Legislación, Justicia y Reglamento del Senado analizó los textos propuestos en el proyecto y sugirió  las siguientes redacciones:</w:t>
      </w:r>
    </w:p>
    <w:p>
      <w:pPr>
        <w:pStyle w:val="Normal"/>
        <w:ind w:firstLine="2835"/>
        <w:jc w:val="both"/>
        <w:rPr>
          <w:rFonts w:ascii="Arial" w:hAnsi="Arial" w:eastAsia="Arial" w:cs="Arial"/>
          <w:lang w:val="es-CL"/>
        </w:rPr>
      </w:pPr>
      <w:r>
        <w:rPr>
          <w:rFonts w:eastAsia="Arial" w:cs="Arial" w:ascii="Arial" w:hAnsi="Arial"/>
          <w:lang w:val="es-CL"/>
        </w:rPr>
      </w:r>
    </w:p>
    <w:p>
      <w:pPr>
        <w:pStyle w:val="Normal"/>
        <w:ind w:firstLine="2835"/>
        <w:jc w:val="both"/>
        <w:rPr>
          <w:rFonts w:ascii="Arial" w:hAnsi="Arial" w:eastAsia="Arial" w:cs="Arial"/>
          <w:lang w:val="es-ES_tradnl"/>
        </w:rPr>
      </w:pPr>
      <w:r>
        <w:rPr>
          <w:rFonts w:eastAsia="Arial" w:cs="Arial" w:ascii="Arial" w:hAnsi="Arial"/>
          <w:b/>
          <w:bCs/>
          <w:lang w:val="es-ES_tradnl"/>
        </w:rPr>
        <w:t>Articulo 1º, letra m), Nº 1:</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1. Agrégase el siguiente inciso final en el número 4º:</w:t>
      </w:r>
    </w:p>
    <w:p>
      <w:pPr>
        <w:pStyle w:val="WWBodyText2"/>
        <w:ind w:left="0" w:firstLine="2835"/>
        <w:rPr>
          <w:rFonts w:ascii="Arial" w:hAnsi="Arial" w:eastAsia="Arial" w:cs="Arial"/>
        </w:rPr>
      </w:pPr>
      <w:r>
        <w:rPr>
          <w:rFonts w:eastAsia="Arial" w:cs="Arial" w:ascii="Arial" w:hAnsi="Arial"/>
        </w:rPr>
        <w:tab/>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os anual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b/>
          <w:bCs/>
          <w:lang w:val="es-ES_tradnl"/>
        </w:rPr>
        <w:t>Artículo 1º, letra m), Nº 4:</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4. Agrégase el siguiente número 22º:</w:t>
      </w:r>
    </w:p>
    <w:p>
      <w:pPr>
        <w:pStyle w:val="Normal"/>
        <w:ind w:firstLine="2835"/>
        <w:jc w:val="both"/>
        <w:rPr>
          <w:rFonts w:ascii="Arial" w:hAnsi="Arial" w:eastAsia="Arial" w:cs="Arial"/>
          <w:lang w:val="es-ES_tradnl"/>
        </w:rPr>
      </w:pPr>
      <w:r>
        <w:rPr>
          <w:rFonts w:eastAsia="Arial" w:cs="Arial" w:ascii="Arial" w:hAnsi="Arial"/>
          <w:lang w:val="es-ES_tradnl"/>
        </w:rPr>
        <w:tab/>
      </w:r>
    </w:p>
    <w:p>
      <w:pPr>
        <w:pStyle w:val="WWBodyText2"/>
        <w:ind w:left="0" w:firstLine="2835"/>
        <w:rPr>
          <w:rFonts w:ascii="Arial" w:hAnsi="Arial" w:eastAsia="Arial" w:cs="Arial"/>
        </w:rPr>
      </w:pPr>
      <w:r>
        <w:rPr>
          <w:rFonts w:eastAsia="Arial" w:cs="Arial" w:ascii="Arial" w:hAnsi="Arial"/>
        </w:rPr>
        <w:t>"22º.-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b/>
          <w:bCs/>
          <w:lang w:val="es-ES_tradnl"/>
        </w:rPr>
        <w:t>Articulo 1º, letra m), Nº 5:</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5. Agrégase el siguiente número 23º:</w:t>
      </w:r>
    </w:p>
    <w:p>
      <w:pPr>
        <w:pStyle w:val="Normal"/>
        <w:ind w:firstLine="2835"/>
        <w:jc w:val="both"/>
        <w:rPr>
          <w:rFonts w:ascii="Arial" w:hAnsi="Arial" w:eastAsia="Arial" w:cs="Arial"/>
          <w:lang w:val="es-ES_tradnl"/>
        </w:rPr>
      </w:pPr>
      <w:r>
        <w:rPr>
          <w:rFonts w:eastAsia="Arial" w:cs="Arial" w:ascii="Arial" w:hAnsi="Arial"/>
          <w:lang w:val="es-ES_tradnl"/>
        </w:rPr>
        <w:tab/>
      </w:r>
    </w:p>
    <w:p>
      <w:pPr>
        <w:pStyle w:val="Normal"/>
        <w:ind w:firstLine="2835"/>
        <w:jc w:val="both"/>
        <w:rPr>
          <w:rFonts w:ascii="Arial" w:hAnsi="Arial" w:eastAsia="Arial" w:cs="Arial"/>
          <w:lang w:val="es-ES_tradnl"/>
        </w:rPr>
      </w:pPr>
      <w:r>
        <w:rPr>
          <w:rFonts w:eastAsia="Arial" w:cs="Arial" w:ascii="Arial" w:hAnsi="Arial"/>
          <w:lang w:val="es-ES_tradnl"/>
        </w:rPr>
        <w:t>"23º.- El que maliciosamente proporcionara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w:t>
      </w:r>
    </w:p>
    <w:p>
      <w:pPr>
        <w:pStyle w:val="Normal"/>
        <w:ind w:firstLine="2835"/>
        <w:jc w:val="both"/>
        <w:rPr>
          <w:rFonts w:ascii="Arial" w:hAnsi="Arial" w:eastAsia="Arial" w:cs="Arial"/>
          <w:lang w:val="es-ES_tradnl"/>
        </w:rPr>
      </w:pPr>
      <w:r>
        <w:rPr>
          <w:rFonts w:eastAsia="Arial" w:cs="Arial" w:ascii="Arial" w:hAnsi="Arial"/>
          <w:lang w:val="es-ES_tradnl"/>
        </w:rPr>
        <w:t>El que a sabiendas consintiere que en las referidas presentaciones se incluyan maliciosamente datos o antecedentes falsos, será sancionado con la pena de presidio menor en su grado mínimo y con multa de una unidad tributaria mensual a una unidad tributaria anual.".”.</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rPr>
      </w:pPr>
      <w:r>
        <w:rPr>
          <w:rFonts w:eastAsia="Arial" w:cs="Arial" w:ascii="Arial" w:hAnsi="Arial"/>
        </w:rPr>
        <w:t>- Puesto en votación el artículo 1º, letra m), números 1., 4. y 5., con las modificaciones sugeridas por la Comisión de Constitución, fue aprobado por la unanimidad de los miembros de la Comisión,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lang w:val="es-ES_tradnl"/>
        </w:rPr>
        <w:t>I.c) Aumenta sanciones producto de diferencias detectadas en la fiscalización [</w:t>
      </w:r>
      <w:r>
        <w:rPr>
          <w:rFonts w:eastAsia="Arial" w:cs="Arial" w:ascii="Arial" w:hAnsi="Arial"/>
          <w:b/>
          <w:bCs/>
          <w:i/>
          <w:iCs/>
          <w:lang w:val="es-ES_tradnl"/>
        </w:rPr>
        <w:t>Artículo 1º, letra m), número 2; Artículo 2 transitorio</w:t>
      </w:r>
      <w:r>
        <w:rPr>
          <w:rFonts w:eastAsia="Arial" w:cs="Arial" w:ascii="Arial" w:hAnsi="Arial"/>
          <w:b/>
          <w:bCs/>
          <w:lang w:val="es-ES_tradnl"/>
        </w:rPr>
        <w:t>] :</w:t>
      </w:r>
    </w:p>
    <w:p>
      <w:pPr>
        <w:pStyle w:val="Normal"/>
        <w:ind w:firstLine="2835"/>
        <w:jc w:val="both"/>
        <w:rPr>
          <w:rFonts w:ascii="Arial" w:hAnsi="Arial" w:eastAsia="Arial" w:cs="Arial"/>
          <w:lang w:val="es-ES_tradnl"/>
        </w:rPr>
      </w:pPr>
      <w:r>
        <w:rPr>
          <w:rFonts w:eastAsia="Arial" w:cs="Arial" w:ascii="Arial" w:hAnsi="Arial"/>
          <w:lang w:val="es-ES_tradnl"/>
        </w:rPr>
        <w:t>El Director del SII señaló que las multas actuales para las personas que evaden impuestos, sobre todo los de retención y recargo, a juicio de los Directores Regionales y Jefes de Fiscalización, son extremadamente bajas, pues como máximo pueden llegar a 30% de los impuestos adeudados. Se propone aumentar el máximo a 60% y el mínimo de 10% a 20%. Se quiere distinguir en el caso de las personas que realizan la autodenuncia, donde se mantienen las multas vigentes, aplicándose los mayores porcentajes a quienes sean detectados en un proceso de fiscalización.</w:t>
      </w:r>
    </w:p>
    <w:p>
      <w:pPr>
        <w:pStyle w:val="Normal"/>
        <w:ind w:firstLine="2835"/>
        <w:jc w:val="both"/>
        <w:rPr>
          <w:rFonts w:ascii="Arial" w:hAnsi="Arial" w:eastAsia="Arial" w:cs="Arial"/>
          <w:lang w:val="es-ES_tradnl"/>
        </w:rPr>
      </w:pPr>
      <w:r>
        <w:rPr>
          <w:rFonts w:eastAsia="Arial" w:cs="Arial" w:ascii="Arial" w:hAnsi="Arial"/>
          <w:lang w:val="es-ES_tradnl"/>
        </w:rPr>
        <w:t>La H. Senadora señora Evelyn Matthei estimó que las multas son tremendamente altas, porque a veces no se trata de actos maliciosos sino de simples errores, especialmente en el caso de las PYMEs. Además consideró inadecuada la redacción, pues deberían subirse las multas y luego proceder a la rebaja en el caso de la autodenuncia.</w:t>
      </w:r>
    </w:p>
    <w:p>
      <w:pPr>
        <w:pStyle w:val="Normal"/>
        <w:ind w:firstLine="2835"/>
        <w:jc w:val="both"/>
        <w:rPr>
          <w:rFonts w:ascii="Arial" w:hAnsi="Arial" w:eastAsia="Arial" w:cs="Arial"/>
          <w:lang w:val="es-ES_tradnl"/>
        </w:rPr>
      </w:pPr>
      <w:r>
        <w:rPr>
          <w:rFonts w:eastAsia="Arial" w:cs="Arial" w:ascii="Arial" w:hAnsi="Arial"/>
          <w:lang w:val="es-ES_tradnl"/>
        </w:rPr>
        <w:tab/>
      </w:r>
    </w:p>
    <w:p>
      <w:pPr>
        <w:pStyle w:val="Normal"/>
        <w:ind w:firstLine="2835"/>
        <w:jc w:val="both"/>
        <w:rPr>
          <w:rFonts w:ascii="Arial" w:hAnsi="Arial" w:eastAsia="Arial" w:cs="Arial"/>
        </w:rPr>
      </w:pPr>
      <w:r>
        <w:rPr>
          <w:rFonts w:eastAsia="Arial" w:cs="Arial" w:ascii="Arial" w:hAnsi="Arial"/>
        </w:rPr>
        <w:t>- Puestos en votación el número 2. de la letra m) del artículo 1º y el artículo 2º transitorio, fueron aprobados por tres votos a favor, de los HH. Senadores señores Edgardo Boeninger, Alejandro Foxley y Carlos Ominami, uno en contra, de la H. Senadora señora Evelyn Matthei y una abstención,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lang w:val="es-ES_tradnl"/>
        </w:rPr>
        <w:t xml:space="preserve">I.d) </w:t>
      </w:r>
      <w:r>
        <w:rPr>
          <w:rFonts w:eastAsia="Arial" w:cs="Arial" w:ascii="Arial" w:hAnsi="Arial"/>
          <w:b/>
          <w:bCs/>
        </w:rPr>
        <w:t>Crea sanción para inconcurrentes a segunda notificación o citación del SII [</w:t>
      </w:r>
      <w:r>
        <w:rPr>
          <w:rFonts w:eastAsia="Arial" w:cs="Arial" w:ascii="Arial" w:hAnsi="Arial"/>
          <w:b/>
          <w:bCs/>
          <w:i/>
          <w:iCs/>
        </w:rPr>
        <w:t>Artículo 1º, letra m), número 3; Artículo 1º, letra q</w:t>
      </w:r>
      <w:r>
        <w:rPr>
          <w:rFonts w:eastAsia="Arial" w:cs="Arial" w:ascii="Arial" w:hAnsi="Arial"/>
          <w:b/>
          <w:bCs/>
        </w:rPr>
        <w:t xml:space="preserve">] : </w:t>
      </w:r>
    </w:p>
    <w:p>
      <w:pPr>
        <w:pStyle w:val="Normal"/>
        <w:ind w:firstLine="2835"/>
        <w:jc w:val="both"/>
        <w:rPr>
          <w:rFonts w:ascii="Arial" w:hAnsi="Arial" w:eastAsia="Arial" w:cs="Arial"/>
          <w:lang w:val="es-ES_tradnl"/>
        </w:rPr>
      </w:pPr>
      <w:r>
        <w:rPr>
          <w:rFonts w:eastAsia="Arial" w:cs="Arial" w:ascii="Arial" w:hAnsi="Arial"/>
          <w:lang w:val="es-ES_tradnl"/>
        </w:rPr>
        <w:t xml:space="preserve">El Director del SII explicó que hay un número significativo de contribuyentes que reiteradamente no acuden a las citaciones del SII para poderlos fiscalizar. La nueva norma establece que veinte días después de la no concurrencia, se les aplicará una sanción de una UTM a una UTA. </w:t>
      </w:r>
    </w:p>
    <w:p>
      <w:pPr>
        <w:pStyle w:val="Normal"/>
        <w:ind w:firstLine="2835"/>
        <w:jc w:val="both"/>
        <w:rPr>
          <w:rFonts w:ascii="Arial" w:hAnsi="Arial" w:eastAsia="Arial" w:cs="Arial"/>
          <w:lang w:val="es-ES_tradnl"/>
        </w:rPr>
      </w:pPr>
      <w:r>
        <w:rPr>
          <w:rFonts w:eastAsia="Arial" w:cs="Arial" w:ascii="Arial" w:hAnsi="Arial"/>
          <w:lang w:val="es-ES_tradnl"/>
        </w:rPr>
        <w:tab/>
        <w:t xml:space="preserve">El H. Senador señor Francisco Prat señaló que si hay diferencias en el pago de impuestos, entonces el SII debe girar por el monto adeudado, sin necesidad de obligar a los contribuyentes a ir a la citación. </w:t>
      </w:r>
    </w:p>
    <w:p>
      <w:pPr>
        <w:pStyle w:val="Normal"/>
        <w:ind w:firstLine="2835"/>
        <w:jc w:val="both"/>
        <w:rPr>
          <w:rFonts w:ascii="Arial" w:hAnsi="Arial" w:eastAsia="Arial" w:cs="Arial"/>
          <w:lang w:val="es-ES_tradnl"/>
        </w:rPr>
      </w:pPr>
      <w:r>
        <w:rPr>
          <w:rFonts w:eastAsia="Arial" w:cs="Arial" w:ascii="Arial" w:hAnsi="Arial"/>
          <w:lang w:val="es-ES_tradnl"/>
        </w:rPr>
        <w:t>El Director del SII argumentó que el Servicio necesita que el contribuyente justifique la declaración que hizo, ya que en eses momento no se sabe si hay evasión o no, por lo que no se le puede aplicar un giro de impuestos. Hay 100.000 casos que han recibido citaciones el último año por errores en su declaración de IVA y un número similar por su declaración de Renta.</w:t>
      </w:r>
    </w:p>
    <w:p>
      <w:pPr>
        <w:pStyle w:val="Normal"/>
        <w:ind w:firstLine="2835"/>
        <w:jc w:val="both"/>
        <w:rPr>
          <w:rFonts w:ascii="Arial" w:hAnsi="Arial" w:eastAsia="Arial" w:cs="Arial"/>
          <w:lang w:val="es-ES_tradnl"/>
        </w:rPr>
      </w:pPr>
      <w:r>
        <w:rPr>
          <w:rFonts w:eastAsia="Arial" w:cs="Arial" w:ascii="Arial" w:hAnsi="Arial"/>
          <w:lang w:val="es-ES_tradnl"/>
        </w:rPr>
        <w:t>Dado los problemas de contribuyentes que por diversas razones no puedan comparecer oportunamente a las dos citaciones, el H. Senador señor Edgardo Boeninger propuso agregar el vocablo “injustificada” después de la expresión “La no comparecencia”.</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rPr>
      </w:pPr>
      <w:r>
        <w:rPr>
          <w:rFonts w:eastAsia="Arial" w:cs="Arial" w:ascii="Arial" w:hAnsi="Arial"/>
        </w:rPr>
        <w:t>- Puestos en votación tanto la indicación del H. Senador señor Edgardo Boeninger como el número 3. de la letra m) y la letra q) del artículo 1º fueron aprobados por cuatro votos a favor, de los HH. Senadores señores Edgardo Boeninger, Alejandro Foxley, Carlos Ominami y Francisco Prat, y una abstención, de la H. Senadora señora Evelyn Matthei.</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lang w:val="es-ES_tradnl"/>
        </w:rPr>
        <w:t xml:space="preserve">I.e) </w:t>
      </w:r>
      <w:r>
        <w:rPr>
          <w:rFonts w:eastAsia="Arial" w:cs="Arial" w:ascii="Arial" w:hAnsi="Arial"/>
          <w:b/>
          <w:bCs/>
        </w:rPr>
        <w:t>Faculta al SII para solicitar al Banco Central información de intereses pagados [</w:t>
      </w:r>
      <w:r>
        <w:rPr>
          <w:rFonts w:eastAsia="Arial" w:cs="Arial" w:ascii="Arial" w:hAnsi="Arial"/>
          <w:b/>
          <w:bCs/>
          <w:i/>
          <w:iCs/>
        </w:rPr>
        <w:t>Artículo 2, Letra n)</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expresó que de acuerdo a la ley vigente el Servicio ya dispone de información de intereses que pagan los bancos comerciales, por lo que se desea uniformar ese aspecto con el Banco Central.</w:t>
      </w:r>
    </w:p>
    <w:p>
      <w:pPr>
        <w:pStyle w:val="Normal"/>
        <w:ind w:firstLine="2835"/>
        <w:jc w:val="both"/>
        <w:rPr>
          <w:rFonts w:ascii="Arial" w:hAnsi="Arial" w:eastAsia="Arial" w:cs="Arial"/>
        </w:rPr>
      </w:pPr>
      <w:r>
        <w:rPr>
          <w:rFonts w:eastAsia="Arial" w:cs="Arial" w:ascii="Arial" w:hAnsi="Arial"/>
        </w:rPr>
        <w:t>La H. Senadora señora Evelyn Matthei consultó si la norma sería de quórum, pues se le impondría una nueva función al Banco Central.</w:t>
      </w:r>
    </w:p>
    <w:p>
      <w:pPr>
        <w:pStyle w:val="Normal"/>
        <w:ind w:firstLine="2835"/>
        <w:jc w:val="both"/>
        <w:rPr>
          <w:rFonts w:ascii="Arial" w:hAnsi="Arial" w:eastAsia="Arial" w:cs="Arial"/>
        </w:rPr>
      </w:pPr>
      <w:r>
        <w:rPr>
          <w:rFonts w:eastAsia="Arial" w:cs="Arial" w:ascii="Arial" w:hAnsi="Arial"/>
        </w:rPr>
        <w:tab/>
        <w:t>El Subdirector Normativo del SII informó que en este precepto no se le imponen nuevas funciones al Banco Central, sino sólo la obligación de informar acerca de los intereses que se pague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Comisión fue de opinión que la norma en estudio es de quórum simple, por cuatro votos a favor, de los HH. Senadores señores Sergio Bitar, Edgardo Boeninger, Alejandro Foxley y Francisco Prat y una abstención, de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la letra n del artículo 2º, fue aprobada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f) Plazo de prescripción de las sanciones pecuniarias accesorias a penas corporales [</w:t>
      </w:r>
      <w:r>
        <w:rPr>
          <w:rFonts w:eastAsia="Arial" w:cs="Arial" w:ascii="Arial" w:hAnsi="Arial"/>
          <w:b/>
          <w:bCs/>
          <w:i/>
          <w:iCs/>
        </w:rPr>
        <w:t>Artículo 1°, letra ñ)</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ñaló que en el caso de delitos tributarios, una vez probado que hay dolo, el Servicio puede querellarse o no querellarse y aplicar una sanción pecuniaria. Algunos fallos de la Corte Suprema han interpretado que el plazo de prescripción de las sanciones pecuniarias sería de seis meses. A juicio del SII, el plazo de prescripción debería ser el mismo, independiente de que se querelle o n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H. Senador señor Francisco Prat indicó que el no querellarse genera conductas de evasión que justifican la presentación del presente proyecto; si se aplicara con rigor en los casos en que hay evidencia de una acción delictiva, no sería necesaria la norma de esta iniciativa legal.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H. Senadora señora Evelyn Matthei estimó que el plazo de prescripción de seis meses señalado por la Corte Suprema es extremadamente corto. Sin embargo, existe una incongruencia entre la prescripción civil en materia de cobro de impuestos que va de 3 a 6 años, y la prescripción penal que va de 5 a 10 años. Por lo tanto, si 7 años después se alega que había delito, ya se habrá producido la prescripción civi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H. Senador señor Edgardo Boeninger solicitó al Ejecutivo que se presente una indicación que uniforme los plazos de prescripción, en aquellos casos en que no hay querell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 manifestó de acuerdo con la petición, en los casos en que no hay querellas, por lo que el Ejecutivo presentaría una indicación al efec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w:t>
      </w:r>
      <w:r>
        <w:rPr>
          <w:rFonts w:eastAsia="Arial" w:cs="Arial" w:ascii="Arial" w:hAnsi="Arial"/>
        </w:rPr>
        <w:t>- Puesto en votación la letra ñ) del artículo 1º, fue aprobada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osteriormente, a través del Director del SII, y ante la Comisión de Cosntitución, Legislación, Justicia y Reglamento de esta Corporación, el Ejecutivo manifestó su intención de retirar esta norma para un mejor estud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Comisión de Hacienda, unánimemente acordó rechazar la norma, con los votos de los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eastAsia="Arial" w:cs="Arial" w:ascii="Arial" w:hAnsi="Arial"/>
          <w:b/>
          <w:bCs/>
        </w:rPr>
        <w:t>I.g) Notificación por Cédula al SII de resoluciones dictadas en los juicios por delito tributario [</w:t>
      </w:r>
      <w:r>
        <w:rPr>
          <w:rFonts w:eastAsia="Arial" w:cs="Arial" w:ascii="Arial" w:hAnsi="Arial"/>
          <w:b/>
          <w:bCs/>
          <w:i/>
          <w:iCs/>
        </w:rPr>
        <w:t>Artículo 1°, letra p)</w:t>
      </w:r>
      <w:r>
        <w:rPr>
          <w:rFonts w:eastAsia="Arial" w:cs="Arial" w:ascii="Arial" w:hAnsi="Arial"/>
          <w:b/>
          <w:bCs/>
        </w:rPr>
        <w:t xml:space="preserve">] :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Director del SII explicó que esta es una norma procesal y que a la luz del acuerdo adoptado por la Comisión de Constitución, Legislación y Justicia del Senado, será incorporada al proyecto adecuatorio del nuevo procedimiento procesal penal, por lo cual el Ejecutivo ha decidido retirar esta letra p).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Puesta en votación la letra p) del artículo 1º, fue rechazada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h) Faculta a Tesorería para usar carta certificada en zonas urbanas [</w:t>
      </w:r>
      <w:r>
        <w:rPr>
          <w:rFonts w:eastAsia="Arial" w:cs="Arial" w:ascii="Arial" w:hAnsi="Arial"/>
          <w:b/>
          <w:bCs/>
          <w:i/>
          <w:iCs/>
        </w:rPr>
        <w:t>Artículo 1°, letra s)</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Tesorero General de la República explicó que se permite realizar la notificación de estar en mora y el requerimiento de pago por medio de carta certificada y no por notificación personal. En la disposición se deja expresa constancia que el procedimiento de trabar embargo se deberá continuar realizando en forma person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planteó que sería conveniente que la norma permitiera notificar personalmente las deudas de mayor mo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Puesta en votación la letra s) del artículo 1º, fue aprobada por tres votos a favor, de los HH. Senadores señores Edgardo Boeninger, Alejandro Foxley y Carlos Ominami, uno en contra, del H. Senador señor Francisco Prat, y una abstención, de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 Excluye de las normas de abandono del procedimiento a la etapa administrativa del proceso de cobranza de Tesorería [</w:t>
      </w:r>
      <w:r>
        <w:rPr>
          <w:rFonts w:eastAsia="Arial" w:cs="Arial" w:ascii="Arial" w:hAnsi="Arial"/>
          <w:b/>
          <w:bCs/>
          <w:i/>
          <w:iCs/>
        </w:rPr>
        <w:t>Artículo 1º, letra t)</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Tesorero General de la República expresó que el Ejecutivo deseaba retirar la n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la letra t) del artículo 1º, fue rechazada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j) Unifica criterios de SII y Tesorería en materias de condonación de intereses y multas [</w:t>
      </w:r>
      <w:r>
        <w:rPr>
          <w:rFonts w:eastAsia="Arial" w:cs="Arial" w:ascii="Arial" w:hAnsi="Arial"/>
          <w:b/>
          <w:bCs/>
          <w:i/>
          <w:iCs/>
        </w:rPr>
        <w:t>Artículo 1º, letra u), número 3</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indicó que hasta hace 5 años sólo el SII podía condonar multas e intereses; posteriormente, se modificó la ley para evitar que los contribuyentes acudieran a ambos servicios. La norma propuesta establece que para condonar se debe considerar el comportamiento histórico del contribuyente, fijándose los mismos porcentajes de condonación para la Tesorería y el SII.</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Tesorero señaló que se radica en el Director del SII la determinación de normas o criterios de aplicación. En la actualidad las personas denunciadas o querelladas por el SII se encuentran en la nómina de excluidos, que no se les permite condonaci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H. Senador señor Sergio Bitar se mostró partidario de la flexibilidad administrativa y variables en el tiempo, pues si en un caso determinado el Gobierno desea dar facilidades a las PYMEs, puede condonar el pago de multas e intereses. Esta capacidad de coordinación debería radicar en el Ministro de Haciend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La Subsecretaria de Hacienda indicó que la importancia de esta norma es que los criterios sean los mismos, y que el criterio será sobre la base de la información histórica del comportamiento del contribuyente. Este es el acuerdo del Ejecutiv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Presidente de la Comisión dio lectura a una indicación del H. Senador Andrés Zaldívar que respecto de la fijación de normas o criterios de condonación, entrega esa facultad al Ministro de Hacienda y no al Director del SII como dispone el proyect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el número 3 de la letra u) del artículo 1º, fue aprobada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indicación del H. Senador señor Andrés Zaldívar se dio por rechazada, con la misma vot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 xml:space="preserve">I.k) Deroga la ley Nº 18.320, de 1984, denominada “Ley </w:t>
      </w:r>
      <w:r>
        <w:rPr>
          <w:rFonts w:eastAsia="Arial" w:cs="Arial" w:ascii="Arial" w:hAnsi="Arial"/>
          <w:b/>
          <w:bCs/>
          <w:i/>
          <w:iCs/>
        </w:rPr>
        <w:t>Tapón</w:t>
      </w:r>
      <w:r>
        <w:rPr>
          <w:rFonts w:eastAsia="Arial" w:cs="Arial" w:ascii="Arial" w:hAnsi="Arial"/>
          <w:b/>
          <w:bCs/>
        </w:rPr>
        <w:t>” [</w:t>
      </w:r>
      <w:r>
        <w:rPr>
          <w:rFonts w:eastAsia="Arial" w:cs="Arial" w:ascii="Arial" w:hAnsi="Arial"/>
          <w:b/>
          <w:bCs/>
          <w:i/>
          <w:iCs/>
        </w:rPr>
        <w:t>Artículo 6; Artículo 1° Transitorio, cuarto inciso; Artículo 4° Transitorio</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ñaló que la norma termina con una excepción en la revisión del pago del IVA, igualando el plazo de revisión de libros contables, tanto por concepto de Impuesto a la Renta como por IVA, en tres añ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6º y el inciso cuarto del artículo 1º transitorio,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4º transitorio, fue aprobado por por tres votos a favor, de los HH. Senadores señores Edgardo Boeninger, Alejandro Foxley y Carlos Ominami, y dos abstenciones,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l) Liquidación por parte de Tesorería en caso de compensación de deudas de contribuyentes con créditos fiscales [</w:t>
      </w:r>
      <w:r>
        <w:rPr>
          <w:rFonts w:eastAsia="Arial" w:cs="Arial" w:ascii="Arial" w:hAnsi="Arial"/>
          <w:b/>
          <w:bCs/>
          <w:i/>
          <w:iCs/>
        </w:rPr>
        <w:t>Artículo 8°, letra c)</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Tesorero General de la República manifestó que la facultad de compensar deudas se encuentra radicada en tres cuerpos legales, la Ley de Administración Financiera del Estado, el artículo 53 del Código Tributario y la Ley Orgánica de la Tesorería. Esta última norma establece que la compensación debe hacerse sin intereses. Como una manera de unificar la forma en que se hacen las compensaciones, el precepto en estudio señala que la Tesorería liquidará la deuda de acuerdo a lo dispuesto en el artículo 53 del Código Tribut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la letra c) del artículo 8º, fue aprobada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m) Adopción del Acuerdo de valoración de la Organización Mundial de Comercio [</w:t>
      </w:r>
      <w:r>
        <w:rPr>
          <w:rFonts w:eastAsia="Arial" w:cs="Arial" w:ascii="Arial" w:hAnsi="Arial"/>
          <w:b/>
          <w:bCs/>
          <w:i/>
          <w:iCs/>
        </w:rPr>
        <w:t>Artículo 10, letra a)</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La H. Senadora señora Evelyn Matthei señaló que Chile debe adecuar su legislación al Acuerdo de Marrakesh, dentro de la OMC. La letra a) propuesta sólo incorpora parcialmente los acuerdos, puesto que señala la parte que le conviene a Aduanas, pero la parte que favorece al usuario no está. Si se compara la letra a) con el texto que actualmente se tramita en la H. Cámara de Diputados para adecuar nuestra legislación al Acuerdo de Marrakesh, está la segunda parte que de alguna manera salvaguarda los derechos del consumidor. ¿Por qué no  se deja esto a la legislación que está en la H. Cámara?, y si se hace por esta vía,   ¿por qué no se introduce totalm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Director Nacional de Aduanas manifestó que el texto que está en la H. Cámara es un proyecto que establece la metodología de valoración del Acuerdo de Marrakesh. En otra parte de ese Acuerdo están contempladas las atribuciones de los servicios, independiente de la metodología de cálculo del valor,  y ahí están establecidos los casos en que las Administraciones tengan motivos para dudar de la veracidad del valor declarado. El procedimiento de valoración que establece la ley Nº18.525 (acuerdo de valor de Bruselas) faculta al Servicio para revisar los cargos por diferencia de valor. No existe la posibilidad de presentar antecedentes; éstos sólo pueden ser presentados en un recurso de protección. Lo que se está planteando respecto de las facultades que están contenidas aquí permiten a los importadores presentar los antecedentes que acrediten que el valor factura es un valor real. El acuerdo de valor de la OMC hoy día es aplicable respecto de todo el comercio con Canadá, México y MERCOSUR; para el resto del mundo se aplican las disposiciones de la ley Nº18.525, pero en ambos casos, sea el método de valor de la OMC o el de la ley Nº18.525, el Servicio lo único que hace es notificar al particular de que se le hicieron cargos por diferencias de valor. Se está creando una instancia que permite al particular presentar antecedentes y defenderse; incluso respecto de esa instancia se modificó la redacción original, que es la misma del Acuerdo de Marrakesh que dice: "presentada una declaración" por "cuando haya sido aceptada a trámite"; esto significa que  el importador puede retirar la mercancía independiente de la objeción de valor que haga el Servic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Francisco Prat propuso que los motivos que tenga la Aduana para dudar de la veracidad y exactitud del valor declarado o de los documentos presentados, deberán ser “fundados” para lo cual hizo la indicación correspond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0, letra a), con la enmienda propuesta por el H. Senador Francisco Prat, fue aprobado por tres votos a favor, de los HH. Senadores señores Edgardo Boeninger, Alejandro Foxley y Carlos Ominami, y dos abstenciones,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n) Se impide el beneficio de diferir derechos aduaneros en casos de morosidad [</w:t>
      </w:r>
      <w:r>
        <w:rPr>
          <w:rFonts w:eastAsia="Arial" w:cs="Arial" w:ascii="Arial" w:hAnsi="Arial"/>
          <w:b/>
          <w:bCs/>
          <w:i/>
          <w:iCs/>
        </w:rPr>
        <w:t>Artículo 10, letra b)</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Director de Aduanas explicó que la norma regula aquellos casos en que si hay una solicitud de pago diferido de aranceles y hay cuotas pendientes de pago, Aduanas puede no autorizar el retiro de la mercadería  mientras no se cancelen los derechos pendientes (del mismo importador que está pidiendo nuevamente la formula de pago diferido). Esto no quiere decir que las mercancías queden a disposición de la Aduana; el importador puede solicitar un almacén particular pero no puede internarlas al país mientras no pague. La norma no implica que si trae otras mercaderías y paga los derechos  no las pueda importar, es cuando está volviendo al sistema de pago diferi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hizo indicación para que la fotocopia autorizada del comprobante de pago, debería serlo “ante Nota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0, letra b), con la modificación señalada,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ñ) Control selectivo en el pago de tributos aduaneros [</w:t>
      </w:r>
      <w:r>
        <w:rPr>
          <w:rFonts w:eastAsia="Arial" w:cs="Arial" w:ascii="Arial" w:hAnsi="Arial"/>
          <w:b/>
          <w:bCs/>
          <w:i/>
          <w:iCs/>
        </w:rPr>
        <w:t>Artículo 10, letra c)</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La H. Senadora señora Evelyn Matthei indicó que en la H. Cámara de Diputados, Aduanas sostuvo que esta norma tiene por objeto: "hacer posible retener  mercaderías hasta estar seguros que el cheque con que se pagaron los derechos realmente tenía fondos y el dinero ingresó a la Tesorería”. Si el cheque es de otra plaza, se debe esperar cuatro días para hacerlo efectivo, más dos días para ponerlo en línea en Tesorería, significa que solamente para ver si el cheque tiene fondos se puede retener un camión con mercaderías durante siete días. ¿Quién paga los costos financieros de esta reten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Director de Aduanas destacó que actualmente si Aduanas tiene dudas sobre el timbraje, se puede retener la mercancía porque no están pagados los derechos.  La libre disposición de las mercaderías requiere que los derechos estén pagados. La nueva disposición permitirá que con el sistema de pago electrónico, Tesorería en conjunto con Aduanas en un convenio con los bancos comerciales, éstos podrán acreditar antes de que la cuenta corriente a la cual se le hicieron los cargos por medios electrónicos tuviera fondos disponibles; por lo tanto, se podría saber el mismo día que el cheque tiene fondos, el tema de los calces es posterior. Es una facilidad para el importador porque hoy día se queda dentro de la zona primaria y el Servicio no va a poder justificar la liberación sobre la base de una consulta electrónic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0, letra c), fue rechazado por cuatro votos en contra, de los HH. Senadores señora Evelyn Matthei y señores Edgardo Boeninger, Alejandro Foxley, y Francisco Prat, y uno a favor, del H. Senador señor Carlos Ominam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b/>
          <w:bCs/>
        </w:rPr>
        <w:t>I.o) Adecuación de los Regímenes Suspensivos Aduaneros y pago de tributos aduaneros [</w:t>
      </w:r>
      <w:r>
        <w:rPr>
          <w:rFonts w:eastAsia="Arial" w:cs="Arial" w:ascii="Arial" w:hAnsi="Arial"/>
          <w:b/>
          <w:bCs/>
          <w:i/>
          <w:iCs/>
        </w:rPr>
        <w:t>Artículo 10, letra d)</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Director de Aduanas señaló que en los Ejes de la Propuesta de Aduanas, el tema de los Almacenes Particulares se plantea la regulación con la nueva redacción, en materia del pago de los derechos, léase aranceles e impuestos, a partir del día 1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expresó que lo que propone la nueva norma es gravar a la gente por igual poniendo un costo financiero a todos. No tiene mayor sentido imponer un factor adicional del 1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Director de Aduanas advirtió que la ley se refiere a Almacenes Particulares de Importación, que tienen otro tratamiento que el de los Almacenes Extraportuarios. Respecto de los primeros, la ley establece que el Director del Servicio podrá autorizar su funcionamiento y, por lo tanto, por la vía reglamentaria, se va a reglamentar el otorgamiento de Almacén Particula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Presidente de la Comisión, H. Senador señor Carlos Ominami, manifestó su extrañeza que transcurridos varios años desde la publicación de la ley Nº 19.479, que autoriza el funcionamiento de los almacenes extraportuarios, no se haya dictado aún el reglamento, requiriendo al Director de Aduanas respecto de su pronta publicación. Sobre la base de lo solicitado por los miembros de la Comisión respecto del costo financiero adicional del 10%, propuso después de la expresión “un interés igual”, eliminar la expresión “a 1,1 vece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0, letra d), con la modificación señalada,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p) Ingresar a Rentas Generales de la Nación el producto de los remates de mercancías incautadas por delitos aduaneros [</w:t>
      </w:r>
      <w:r>
        <w:rPr>
          <w:rFonts w:eastAsia="Arial" w:cs="Arial" w:ascii="Arial" w:hAnsi="Arial"/>
          <w:b/>
          <w:bCs/>
          <w:i/>
          <w:iCs/>
        </w:rPr>
        <w:t>Artículo 10, letra e; Artículo 10 Transitorio</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Director de Aduanas explicó que el producto del remate de las mercancías incautadas queda constituido en libretas de ahorro individuales en el Banco del Estado. Lo que plantea esta norma es que esos fondos pasen a Rentas Generales de la Nación y después se devuelvan debidamente reajustadas en función del resultado de la caus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señaló que la ley vigente establece que las devoluciones se hagan con reajustes e intereses. Con la modificación propuesta se suprimiría el pago de intereses. Lo justo, agregó es que se paguen también los interes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10, letra e) y el artículo 10 transitorio, fueron rechaz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q) Se agrega un nuevo concepto de delito de fraude [</w:t>
      </w:r>
      <w:r>
        <w:rPr>
          <w:rFonts w:eastAsia="Arial" w:cs="Arial" w:ascii="Arial" w:hAnsi="Arial"/>
          <w:b/>
          <w:bCs/>
          <w:i/>
          <w:iCs/>
        </w:rPr>
        <w:t>Artículo 10, letra f); Artículo 6° Transitorio</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xml:space="preserve">El Director de Aduanas informó que el Ejecutivo presentó una indicación para recoger una inquietud a propósito de las presunciones de fraude que en el proyecto original estaban transformadas en delito, explicando que lo que se hace ahora es retirar las presunciones de fraude incorporando esta presunción de tipo penal.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La indicación del Ejecutivo para sustituir el texto de la letra f) del artículo 10, fue aprobada por tres votos a favor, de los HH. Senadores señores Edgardo Boeninger, Alejandro Foxley y Carlos Ominami, y dos abstenciones,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osteriormente, consultada la Comisión de Constitución, Legislación, Justicia y Reglamento, ésta propuso algunas precisiones en relación con el tipo penal del delito de contrabando, que fueron también aprobadas por la Comisión de Hacien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n cuanto al artículo 6º transitorio, este fue rechazado por innecesario, en forma unánim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r) Se especifican circunstancias atenuantes respecto de los delitos de contrabando o fraude [</w:t>
      </w:r>
      <w:r>
        <w:rPr>
          <w:rFonts w:eastAsia="Arial" w:cs="Arial" w:ascii="Arial" w:hAnsi="Arial"/>
          <w:b/>
          <w:bCs/>
          <w:i/>
          <w:iCs/>
        </w:rPr>
        <w:t>Artículo 10, letra h), Número 7</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El Director de Aduanas indicó que la norma actual establece algunas atenuantes que no del todo claras, incluso para los abogados. La norma propuesta señala minorantes calificadas y la atenuante general del artículo 11, número 7 del Código Penal. Entre las primeras,  que significan que la pena se puede rebajar mayormente, estarían la entrega voluntaria a la Aduana de las mercancías internadas ilegalmente al país y el pago voluntario a Aduana de los derechos e impuestos de las mercancías cuestionad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0, letra h), número 7, este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osteriormente, consultada la Comisión de Constitución, Legislación, Justicia y Reglamento, ésta propuso una nueva redacción del precepto, que fue aprobada por la Comisión de Hacienda, en forma unánim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Presidente puso en votación una indicación del H. Senador Hamilton para derogar el artículo 210 de la Ordenanza de Aduana. El artículo 210 dice:  "Cuando el monto máximo de la liquidación de las multas por infracciones reglamentarias no exceda de seis unidades tributarias mensuales, el Administrador de la Aduana respectiva, podrá aplicarlas directamente, sin forma de juicio,  en el mismo documento que la origine, o en la denuncia; pero el afectado tendrá derecho a reclamo, enterando su valor, en caso en el cual se iniciará el proceso correspondiente en conformidad a las reglas establecidas en el inciso segundo del número tercero de esta Ordenanz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ñor Senador basa su indicación en que actualmente las multas se aplican sin forma de juicio, con lo cual se contraviene la disposición constitucional del artículo 19 número 3, que señala que “toda sentencia de un órgano que ejerza jurisdicción debe fundarse en un proceso previo legalmente tramit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Después de un corto debate, se acordó, por la unanimidad de los miembros de la Comisión, HH. Senadores señora Evelyn Matthei y señores Edgardo Boeninger, Alejandro Foxley, Carlos Ominami y Francisco Prat, dejar esta indicación para ser considerada en el segundo inform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s) Corrección ortográfica artículo 176 de la Ordenanza de Aduanas [</w:t>
      </w:r>
      <w:r>
        <w:rPr>
          <w:rFonts w:eastAsia="Arial" w:cs="Arial" w:ascii="Arial" w:hAnsi="Arial"/>
          <w:b/>
          <w:bCs/>
          <w:i/>
          <w:iCs/>
        </w:rPr>
        <w:t>Artículo 10, letra h), Número 6</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 Aduanas señaló que se corrige un acento demás en el inciso sexto. En efecto, dice “pagaré”, debiendo decir “pagar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0, letra h), número 6, fue aprobado por la unanimidad de los miembros de la Comisión,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t) Perfeccionamiento del régimen sancionato-rio de Aduanas y procedimientos más expeditos [</w:t>
      </w:r>
      <w:r>
        <w:rPr>
          <w:rFonts w:eastAsia="Arial" w:cs="Arial" w:ascii="Arial" w:hAnsi="Arial"/>
          <w:b/>
          <w:bCs/>
          <w:i/>
          <w:iCs/>
        </w:rPr>
        <w:t>Artículo 10, letras g); h).1, h).2, h).3, h).4 y h).5; i), j), k), l), m), n), ñ, o), p), q) y artículo 11</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Director del Servicio Nacional de Aduanas explicó que estas normas perfeccionan el régimen sancionatorio aduanero y que el Ejecutivo las incorporará al al proyecto adecuatorio del nuevo procedimiento procesal penal.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10: letras g); h).1, h).2, h).3, h).4 y h).5; i), j), k), l), m), n), ñ), o), p), q) y el artículo 11, se dieron por rechaz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2"/>
        <w:jc w:val="both"/>
        <w:rPr>
          <w:rFonts w:ascii="Arial" w:hAnsi="Arial" w:eastAsia="Arial" w:cs="Arial"/>
          <w:sz w:val="24"/>
          <w:szCs w:val="24"/>
        </w:rPr>
      </w:pPr>
      <w:r>
        <w:rPr>
          <w:rFonts w:eastAsia="Arial" w:cs="Arial" w:ascii="Arial" w:hAnsi="Arial"/>
          <w:sz w:val="24"/>
          <w:szCs w:val="24"/>
        </w:rPr>
        <w:t>Adecuación Institucional del SII y de la Tesorerí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rPr>
        <w:t>II.a) Delimitación de funciones tributarias entre el SII y la Tesorería respecto de los giros, recargos legales, moras y liquidación de reajustes e intereses de impuestos [</w:t>
      </w:r>
      <w:r>
        <w:rPr>
          <w:rFonts w:eastAsia="Arial" w:cs="Arial" w:ascii="Arial" w:hAnsi="Arial"/>
          <w:b/>
          <w:bCs/>
          <w:i/>
          <w:iCs/>
        </w:rPr>
        <w:t>Artículo 1°, letras d), f), g) e i)</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manifestó que este conjunto de normas tiene por objeto delimitar las funciones entre el SII y la Tesorería. De esta manera todos los giros de impuestos los confeccionará el SII y Tesorería los cobrará</w:t>
      </w:r>
    </w:p>
    <w:p>
      <w:pPr>
        <w:pStyle w:val="Normal"/>
        <w:ind w:firstLine="2835"/>
        <w:jc w:val="both"/>
        <w:rPr>
          <w:rFonts w:ascii="Arial" w:hAnsi="Arial" w:eastAsia="Arial" w:cs="Arial"/>
        </w:rPr>
      </w:pPr>
      <w:r>
        <w:rPr>
          <w:rFonts w:eastAsia="Arial" w:cs="Arial" w:ascii="Arial" w:hAnsi="Arial"/>
        </w:rPr>
        <w:t>El Tesorero General señaló que desde hace aproximadamente un año, en la práctica, existe un solo procedimiento en que el SII hace los giros de impuestos y la Tesorería hace copia para la cobranza administrativa y judicial. La idea es que aparezca una sola cara ante el contribuyente.</w:t>
      </w:r>
    </w:p>
    <w:p>
      <w:pPr>
        <w:pStyle w:val="Normal"/>
        <w:ind w:firstLine="2835"/>
        <w:jc w:val="both"/>
        <w:rPr>
          <w:rFonts w:ascii="Arial" w:hAnsi="Arial" w:eastAsia="Arial" w:cs="Arial"/>
        </w:rPr>
      </w:pPr>
      <w:r>
        <w:rPr>
          <w:rFonts w:eastAsia="Arial" w:cs="Arial" w:ascii="Arial" w:hAnsi="Arial"/>
        </w:rPr>
        <w:tab/>
        <w:t>El H. Senador señor Francisco Prat advirtió que debe analizarse en forma más global la institucionalidad y funciones específicas del SII, Tesorería y Aduanas, pero que este tipo de normas no corresponde incluirlas en un proyecto de miscelánea tributaria como és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H. Senador señor Edgardo Boeninger destacó que las normas propuestas no apuntan a una re-ordenación institucional, sino que se trata de adecuaciones muy específicas que son las necesarias para perfeccionar la organización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s d), f), g) e i),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b)</w:t>
        <w:tab/>
        <w:t>Faculta al Director del SII para autorizar el pago de impuestos por medios tecnológicos [</w:t>
      </w:r>
      <w:r>
        <w:rPr>
          <w:rFonts w:eastAsia="Arial" w:cs="Arial" w:ascii="Arial" w:hAnsi="Arial"/>
          <w:b/>
          <w:bCs/>
          <w:i/>
          <w:iCs/>
        </w:rPr>
        <w:t>Artículo 1°, letra e)</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ñaló que la letra e) se puede dividir en dos aspectos: por una parte, concede facultades al Director del SII para regular la forma en que se realicen los pagos de impuestos por la vía tecnológica. Por otra parte, da facultades para obligar a pagar por la vía tecnológica a aquellos contribuyentes que dispongan de los medios tecnológicos y tengan cuenta corriente. El Gobierno- agregó-, considera apropiado dar un empujón en esta dirección para acelerar la introducción de los pagos por Internet en el paí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H. Senador señor Francisco Prat hizo presente que la segunda parte de la letra e) impediría pagar con billetes, por lo que vulneraría la Ley Orgánica del Banco Central. En consecuencia, sería una norma de quórum.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Subdirector Normativo del SII hizo presente que los pagos vía cuenta corriente continúan siendo en dinero, por lo que la cuenta corriente en sí no es un medio de pago, no procediendo que sea norma de quórum. En este caso, se trata de impuestos de declaración y pago simultáneo, como es el caso del IVA y a la Renta, por lo que sí la declaración se realiza por medios tecnológicos, también debe ser así el pago correspond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Presidente de la Comisión, H. Senador señor Carlos Ominami, propuso que, para efectos de la historia de la ley, quede establecido en forma explícita que los contribuyentes que así lo desean podrán continuar pagando con dinero en efecti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H. Senador señor Alejandro Foxley hizo presente que no se puede obligar a pagar por medios tecnológicos a los contribuyentes que no confían en Internet. Subsisten problemas de invasión a la privacidad de la información y hackers que no dan plena confianza a muchos usuarios para pagar por Internet. En el grado de desarrollo actual de la tecnología, hay que respetar las desconfianzas de las person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Los HH. Senadores señores Alejandro Foxley y Edgardo Boeninger propusieron votar separadamente la primera parte de la letra e), que autoriza los procedimientos por medios tecnológicos, de la segunda parte, que permite obligar su uso respecto de los contribuyentes que dispongan de los medios y cuenta corrient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primer párrafo de la letra e) del artículo 1°, con una enmienda formal,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Una indicación del H. Senador señor Andrés Zaldívar que traspasa la facultad señalada en la letra e) ya comentada del Director del SII al Ministro de Hacienda, se dio por rechazada con la misma vot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l segundo párrafo de la letra e) del artículo 1°, fue rechazado por cuatro votos en contra, de los HH. Senadores señora Evelyn Matthei y señores Edgardo Boeninger, Alejandro Foxley y Francisco Prat, y uno a favor, del H. Senador señor Carlos Ominam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c) Delimitación de la facultad de devolver o imputar impuestos o cantidades que se asimilen a impuestos [</w:t>
      </w:r>
      <w:r>
        <w:rPr>
          <w:rFonts w:eastAsia="Arial" w:cs="Arial" w:ascii="Arial" w:hAnsi="Arial"/>
          <w:b/>
          <w:bCs/>
          <w:i/>
          <w:iCs/>
        </w:rPr>
        <w:t>Artículo 1°, letra h), números 1 y 3</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xml:space="preserve">El Director del SII indicó que para ser coherente con la facultad de realizar los giros por parte del SII, entonces la devolución o imputación de impuestos la realizaría el SII y no la Tesorerí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h), números 1 y 3,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d) Tesorería y el Servicio de Impuestos Internos deberán proporcionarse mutuamente información [</w:t>
      </w:r>
      <w:r>
        <w:rPr>
          <w:rFonts w:eastAsia="Arial" w:cs="Arial" w:ascii="Arial" w:hAnsi="Arial"/>
          <w:b/>
          <w:bCs/>
          <w:i/>
          <w:iCs/>
        </w:rPr>
        <w:t>Artículo 1°, letra k)</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El H. Senador señor Francisco Prat señaló que la Ley General de Bases de la Administración del Estado dispone que los servicios deberán coordinarse entre sí, por lo que resulta redundante una norma que señale que dos servicios que pertenecen al mismo ministerio deban proporcionarse mutuamente inform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El H. Senador señor Carlos Ominami expresó que no obstante lo señalado en la Ley de Bases, en el sector público existen superposiciones de funciones y conflictos de competencia, que la presente ley clarifica y orden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k), fue aprobado por tres votos a favor, de los HH. Senadores señores Edgardo Boeninger, Alejandro Foxley y Carlos Ominami, uno en contra, del H. Senador señor Francisco Prat, y una abstención, de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e) Tesorería no podrá celebrar convenios de pago con contribuyentes con situación tributaria anómala [</w:t>
      </w:r>
      <w:r>
        <w:rPr>
          <w:rFonts w:eastAsia="Arial" w:cs="Arial" w:ascii="Arial" w:hAnsi="Arial"/>
          <w:b/>
          <w:bCs/>
          <w:i/>
          <w:iCs/>
        </w:rPr>
        <w:t>Artículo 1º, letra u), número 1</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El Director del SII informó que la norma propuesta hace alusión a una lista de contribuyentes con situación anómala, la cual fue eliminada en el trámite de la H. Cámara de Diputados, por lo que se requiere rechazar esta norma para hacerlo congruente con lo aprobado en el primer trámi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º, letra u), número 1, fue rechazado por la unanimidad de los miembros de la Comisión, HH. Senadores señora Evelyn Matthei y señores Edgardo Boeninger, Alejandro Foxley, Carlos Ominami y Francisco Prat. Consecuencialmente, se entiende por rechazada por unanimidad una indicación del H. Senador Andrés Zaldívar que modificaba la aplicación de la nómina de contribuy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f) Tesorería no podrá celebrar convenios de pago de impuestos de retención o recargo [</w:t>
      </w:r>
      <w:r>
        <w:rPr>
          <w:rFonts w:eastAsia="Arial" w:cs="Arial" w:ascii="Arial" w:hAnsi="Arial"/>
          <w:b/>
          <w:bCs/>
          <w:i/>
          <w:iCs/>
        </w:rPr>
        <w:t>Artículo 1º, letra u), número 2; Artículo 1° Transitorio, primer inciso</w:t>
      </w:r>
      <w:r>
        <w:rPr>
          <w:rFonts w:eastAsia="Arial" w:cs="Arial" w:ascii="Arial" w:hAnsi="Arial"/>
          <w:b/>
          <w:bCs/>
        </w:rPr>
        <w:t>]:</w:t>
      </w:r>
    </w:p>
    <w:p>
      <w:pPr>
        <w:pStyle w:val="WWBodyText2"/>
        <w:ind w:left="0" w:firstLine="2977"/>
        <w:rPr>
          <w:rFonts w:ascii="Arial" w:hAnsi="Arial" w:eastAsia="Arial" w:cs="Arial"/>
          <w:b/>
          <w:b/>
          <w:bCs/>
          <w:lang w:val="es-CL"/>
        </w:rPr>
      </w:pPr>
      <w:r>
        <w:rPr>
          <w:rFonts w:eastAsia="Arial" w:cs="Arial" w:ascii="Arial" w:hAnsi="Arial"/>
          <w:b/>
          <w:bCs/>
          <w:lang w:val="es-CL"/>
        </w:rPr>
      </w:r>
    </w:p>
    <w:p>
      <w:pPr>
        <w:pStyle w:val="WWBodyText2"/>
        <w:ind w:left="0" w:firstLine="2977"/>
        <w:rPr>
          <w:rFonts w:ascii="Arial" w:hAnsi="Arial" w:eastAsia="Arial" w:cs="Arial"/>
          <w:lang w:val="es-CL"/>
        </w:rPr>
      </w:pPr>
      <w:r>
        <w:rPr>
          <w:rFonts w:eastAsia="Arial" w:cs="Arial" w:ascii="Arial" w:hAnsi="Arial"/>
          <w:lang w:val="es-CL"/>
        </w:rPr>
        <w:t>El Director del SII manifestó que la norma tiene por objeto limitar los convenios de pago en aquellos casos que el contribuyente ha retenido el impuesto y no lo ha enterado en arcas fiscales. Como existe la posibilidad de que los proveedores pequeños que venden a plazo con IVA no reciba los recursos para pagar el impuesto, en la letra b) del artículo 5º se exige que el comprador pague, a lo menos, una parte del precio equivalente al IVA para tener derecho al crédito fiscal.</w:t>
      </w:r>
    </w:p>
    <w:p>
      <w:pPr>
        <w:pStyle w:val="Normal"/>
        <w:ind w:firstLine="2977"/>
        <w:jc w:val="both"/>
        <w:rPr>
          <w:rFonts w:ascii="Arial" w:hAnsi="Arial" w:eastAsia="Arial" w:cs="Arial"/>
        </w:rPr>
      </w:pPr>
      <w:r>
        <w:rPr>
          <w:rFonts w:eastAsia="Arial" w:cs="Arial" w:ascii="Arial" w:hAnsi="Arial"/>
        </w:rPr>
        <w:tab/>
      </w:r>
    </w:p>
    <w:p>
      <w:pPr>
        <w:pStyle w:val="BodyTextIndent3"/>
        <w:tabs>
          <w:tab w:val="clear" w:pos="2552"/>
        </w:tabs>
        <w:rPr/>
      </w:pPr>
      <w:r>
        <w:rPr/>
        <w:t>La H. Senadora señora Evelyn Matthei señaló que es raro que esta disposición rija a partir de enero del 2002, puesto que la facultad de celebrar convenios de pago regirá durante el año 2001 y no la podrán usar futuros ministros de hacienda sin acudir al Congreso para una nueva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Presidente de la Comisión, H. Senador señor Carlos Ominami, dio lectura a una indicación del H. Senador Andrés Zaldívar, que propone rechazar la norma propuesta, dado que se cerraría la puerta a la alternativa de convenio de muchos pequeños contribuyentes que no pueden pagar al cont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a indicación del H. Senador Andrés Zaldívar, fue aprobada por cuatro votos a favor, de los HH. Senadores señores Edgardo Boeninger, Alejandro Foxley, Carlos Ominami y Francisco Prat, y una abstención, de la H. Senadora señora Evelyn Matthei. Consecuencialmente, se dio por rechazado, con la misma votación, el artículo 1º, letra u), número 2 y el artículo 1° transitorio, primer incis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rPr>
        <w:t>II.g) Precisión de la entrega de información del Impuesto Territorial del SII a Tesorería[</w:t>
      </w:r>
      <w:r>
        <w:rPr>
          <w:rFonts w:eastAsia="Arial" w:cs="Arial" w:ascii="Arial" w:hAnsi="Arial"/>
          <w:b/>
          <w:bCs/>
          <w:i/>
          <w:iCs/>
        </w:rPr>
        <w:t>Artículo 7º]</w:t>
      </w:r>
      <w:r>
        <w:rPr>
          <w:rFonts w:eastAsia="Arial" w:cs="Arial" w:ascii="Arial" w:hAnsi="Arial"/>
          <w:b/>
          <w:bCs/>
        </w:rPr>
        <w:t xml:space="preserv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indicó que para hacer coherente la coordinación del SII con Tesorería, se dispone que el SII le remitirá a la Tesorería toda la información relativa al Impuesto Territori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7º, fue aprobado por cuatro votos a favor, de los HH. Senadores señora Evelyn Matthei y señores Edgardo Boeninger, Alejandro Foxley y Carlos Ominami, y uno en contra,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2"/>
        <w:ind w:left="3555" w:hanging="3555"/>
        <w:jc w:val="both"/>
        <w:rPr>
          <w:rFonts w:ascii="Arial" w:hAnsi="Arial" w:eastAsia="Arial" w:cs="Arial"/>
          <w:sz w:val="24"/>
          <w:szCs w:val="24"/>
        </w:rPr>
      </w:pPr>
      <w:r>
        <w:rPr>
          <w:rFonts w:eastAsia="Arial" w:cs="Arial" w:ascii="Arial" w:hAnsi="Arial"/>
          <w:sz w:val="24"/>
          <w:szCs w:val="24"/>
        </w:rPr>
        <w:t>Focalización de Contribuyentes que declaran bajo Renta Presunt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rPr>
        <w:t>III.a) Se incluye a las S.A. abiertas para el cálculo de los parámetros de renta presunta en el caso de partes relacionadas [</w:t>
      </w:r>
      <w:r>
        <w:rPr>
          <w:rFonts w:eastAsia="Arial" w:cs="Arial" w:ascii="Arial" w:hAnsi="Arial"/>
          <w:b/>
          <w:bCs/>
          <w:i/>
          <w:iCs/>
        </w:rPr>
        <w:t>Artículo 2°, letra d), Número 1; Artículo 2°, letra g), Número 2, b)</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informó que los agricultores con ventas netas anuales inferiores a 8.000 UTM no están obligados a declarar por renta efectiva. Sin embargo, si el agricultor es dueño de un porcentaje superior al 10% de una sociedad anónima abierta, entonces las ventas de esta última no se consideran. Si hay ventas de sociedades relacionadas, sus ventas se consideran para el límite de las 8.000 UTM. Igual parámetro se aplicará a los contribuyentes que realicen actividades de transporte terrestre, con los límites que se señalan en el artículo 2º, letra g), Número 1.b) Lo que se busca es que tanto las sociedades anónimas cerradas como las abiertas estén en la misma condi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 letra d), Número 1 y el artículo 2°, letra g), Número 2, b), fueron aprobados por cuatro votos a favor, de los HH. Senadores señora Evelyn Matthei y señores Edgardo Boeninger, Alejandro Foxley y Carlos Ominami, y uno en contra,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I.b) Se reduce de 6.000 UTA a 2.000 UTA el límite de ventas para acceder a renta presunta en la minería [</w:t>
      </w:r>
      <w:r>
        <w:rPr>
          <w:rFonts w:eastAsia="Arial" w:cs="Arial" w:ascii="Arial" w:hAnsi="Arial"/>
          <w:b/>
          <w:bCs/>
          <w:i/>
          <w:iCs/>
        </w:rPr>
        <w:t>Artículo 2°, letra f)</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explicó que el límite de ventas anuales actual de $1.995 millones se reduce a $665 millones. Sigue siendo un límite bastante alto, y en ello la SONAMI está de acuer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2°, letra f), fue aprobado por cuatro votos a favor, de los HH. Senadores señores Edgardo Boeninger, Alejandro Foxley, Carlos Ominami y Francisco Prat, y uno en contra, de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I.c) Permite publicar las tasaciones de los vehículos motorizados  de transporte terrestre en otros medios que no sean el Diario Oficial [</w:t>
      </w:r>
      <w:r>
        <w:rPr>
          <w:rFonts w:eastAsia="Arial" w:cs="Arial" w:ascii="Arial" w:hAnsi="Arial"/>
          <w:b/>
          <w:bCs/>
          <w:i/>
          <w:iCs/>
        </w:rPr>
        <w:t>Artículo 2°, letra g), Número 1, a); Artículo 2°, letra g), Número 2, a)</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El Director del SII señaló que todos los años se deben publicar las tasaciones de camiones y buses, por lo que se desea tener la opción de realizar en el Diario Oficial o en otros diarios de circulación nacional, al igual que en los automóvi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Puesto en votación el artículo 2°, letra g), Número 1, a) y Número 2, a),</w:t>
      </w:r>
      <w:r>
        <w:rPr>
          <w:rFonts w:eastAsia="Arial" w:cs="Arial" w:ascii="Arial" w:hAnsi="Arial"/>
          <w:i/>
          <w:iCs/>
        </w:rPr>
        <w:t xml:space="preserve"> </w:t>
      </w:r>
      <w:r>
        <w:rPr>
          <w:rFonts w:eastAsia="Arial" w:cs="Arial" w:ascii="Arial" w:hAnsi="Arial"/>
        </w:rPr>
        <w:t>estas fueron aprobada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II.d) Se establece como requisito para el acceso a renta presunta en el transporte de pasajeros que el avalúo fiscal de los vehículos sea inferior a 12.000 UTM [</w:t>
      </w:r>
      <w:r>
        <w:rPr>
          <w:rFonts w:eastAsia="Arial" w:cs="Arial" w:ascii="Arial" w:hAnsi="Arial"/>
          <w:b/>
          <w:bCs/>
          <w:i/>
          <w:iCs/>
        </w:rPr>
        <w:t>Artículo 2°, letra g), Número 1, b); Artículo 1° Transitorio, número 6</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manifestó que actualmente los contribuyentes que se dedican a las actividades de transporte terrestre pueden optar a tributar por renta presunta, cualquiera sea el tamaño de la empresa. La norma propuesta establece un límite de 12.000 UTM, es decir, $335 millones, para que la empresa sea obligada a llevar contabilidad efectiva. El artículo transitorio establece una gradualidad en la aplicación del límite, iniciándose con 24.000 UTM y llegando a las 12.000 UTM a partir del año tributario 2003.</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Edgardo Boeninger solicitó aclarar cómo tributarán los empresarios del transporte que son afectados por la no entrega del boleto del pasaj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H. Senador señor Alejandro Foxley advirtió que las normas tributarias deben incentivar a un remplazo acelerado de las máquinas más antiguas de locomoción urbana, por equipos de mejor calidad y más seguros, particularmente por los problemas de contaminación que aquejan a la Región Metropolitan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Francisco Prat consultó respecto del criterio de usar el capital y no las ventas como en caso de renta presunta de los agricult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Director del SII señaló respecto del avalúo de $335 millones se trata de empresas que tienen varios buses, en cuyo caso ya disponen de sistemas de control para evitar la merma de boletos. El SII considerará estos sistemas de control para efectos de cuantificar los ingresos. En relación a la utilización del capital, el Director expresó que hay una relación más directa entre ventas y capital, puesto que en el agro un predio puede ser explotado con tecnología y riego tecnificado, obteniendo mayores ventas que un predio del mismo avalúo que realiza cultivos con técnicas tradicion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 letra g), Número 1, b) y el artículo 1° transitorio, número 6,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2"/>
        <w:ind w:left="3555" w:hanging="3555"/>
        <w:jc w:val="both"/>
        <w:rPr>
          <w:rFonts w:ascii="Arial" w:hAnsi="Arial" w:eastAsia="Arial" w:cs="Arial"/>
          <w:sz w:val="24"/>
          <w:szCs w:val="24"/>
        </w:rPr>
      </w:pPr>
      <w:r>
        <w:rPr>
          <w:rFonts w:eastAsia="Arial" w:cs="Arial" w:ascii="Arial" w:hAnsi="Arial"/>
          <w:sz w:val="24"/>
          <w:szCs w:val="24"/>
        </w:rPr>
        <w:t>Control de la Evasión y Elusión de Grandes Contribuyent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rPr>
        <w:t>IV.a) Se extiende el tratamiento de retiro tributable a la reinversión en acciones de S.A. cerradas, cuando éstas se enajenan [</w:t>
      </w:r>
      <w:r>
        <w:rPr>
          <w:rFonts w:eastAsia="Arial" w:cs="Arial" w:ascii="Arial" w:hAnsi="Arial"/>
          <w:b/>
          <w:bCs/>
          <w:i/>
          <w:iCs/>
        </w:rPr>
        <w:t>Artículo 2°, letra a); Artículo 1° Transitorio, número 1</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WWBodyText2"/>
        <w:ind w:left="0" w:firstLine="2835"/>
        <w:rPr>
          <w:rFonts w:ascii="Arial" w:hAnsi="Arial" w:eastAsia="Arial" w:cs="Arial"/>
          <w:lang w:val="es-CL"/>
        </w:rPr>
      </w:pPr>
      <w:r>
        <w:rPr>
          <w:rFonts w:eastAsia="Arial" w:cs="Arial" w:ascii="Arial" w:hAnsi="Arial"/>
          <w:lang w:val="es-CL"/>
        </w:rPr>
        <w:t>El Director del SII expuso que actualmente si los contribuyentes retiran dinero de una empresa y antes de 20 días lo reinvierten en otra, no pagan impuesto global complementario. En el caso de las sociedades anónimas abiertas, esta práctica se prohibió a partir de 1998, pero aún se puede realizar si se trata de sociedades anónimas cerradas. La norma propuesta asimila el tratamiento de las sociedades anónimas abiertas a las cerrad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Puestos en votación el artículo 2°, letra a) y el artículo 1° transitorio, número 1, fueron aprob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b) Se presume habitualidad en el caso de subdivisión de terrenos rurales [</w:t>
      </w:r>
      <w:r>
        <w:rPr>
          <w:rFonts w:eastAsia="Arial" w:cs="Arial" w:ascii="Arial" w:hAnsi="Arial"/>
          <w:b/>
          <w:bCs/>
          <w:i/>
          <w:iCs/>
        </w:rPr>
        <w:t>Artículo 2°, letra b); Artículo 1° Transitorio, número 2; Artículo 3° Transitorio</w:t>
      </w:r>
      <w:r>
        <w:rPr>
          <w:rFonts w:eastAsia="Arial" w:cs="Arial" w:ascii="Arial" w:hAnsi="Arial"/>
          <w:b/>
          <w:bCs/>
        </w:rPr>
        <w:t>]:</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explicó que en la actualidad se presume habitualidad en los casos que exista subdivisión de terrenos urbanos, si ésta se produce dentro de los cuatro años siguientes a la adquisición. La norma propuesta extiende este tratamiento a los predios rur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 letra b) y el artículo 1° transitorio, número 2, fueron aprobados por tres votos a favor, de los HH. Senadores señores Edgardo Boeninger, Alejandro Foxley y Carlos Ominami, uno en contra, del H. Senador señor Francisco Prat, y una abstención, de la H. Senadora señora Evelyn Matthe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3° transitorio,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c) Se limita el aprovechamiento de pérdidas en una reorganización empresarial [</w:t>
      </w:r>
      <w:r>
        <w:rPr>
          <w:rFonts w:eastAsia="Arial" w:cs="Arial" w:ascii="Arial" w:hAnsi="Arial"/>
          <w:b/>
          <w:bCs/>
          <w:i/>
          <w:iCs/>
        </w:rPr>
        <w:t>Artículo 2°, letra e), Número 1; Artículo 1° Transitorio, número 5 a)</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Director del SII indicó que la norma propuesta tiene por objeto evitar la adquisición de empresas con pérdidas tributarias, que sean ajenas al rubro principal de la empresa adquirente, como un mecanismo de pagar menos impues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 letra e), Número 1 y el artículo 1° transitorio, número 5 a),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d) Aplicar depreciación normal, y no acelerada, para efectos del Global Complementario y Adicional [</w:t>
      </w:r>
      <w:r>
        <w:rPr>
          <w:rFonts w:eastAsia="Arial" w:cs="Arial" w:ascii="Arial" w:hAnsi="Arial"/>
          <w:b/>
          <w:bCs/>
          <w:i/>
          <w:iCs/>
        </w:rPr>
        <w:t>Artículo 2°, letra e), Número 2; Artículo 1° Transitorio, número 5 b)</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ñaló que la norma propuesta iguala el tratamiento entre las sociedades de personas, que pueden aplicar depreciación acelerada, y las sociedades anónimas que no están facultadas para ello. Como lo manifestó el Ministro de Hacienda, esta norma es discriminatoria al favorecer sólo a las sociedades de personas y constituye un subsidio al costo de capital, haciendo rentables proyectos que no serían tales sin depreciación acelera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 letra e), Número 2 y el artículo 1° transitorio, número 5 b),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e) SII verificará países con tasa de impuesto a la renta igual o superior a 30% para efectos de la deducción como gasto de los pagos al exterior [</w:t>
      </w:r>
      <w:r>
        <w:rPr>
          <w:rFonts w:eastAsia="Arial" w:cs="Arial" w:ascii="Arial" w:hAnsi="Arial"/>
          <w:b/>
          <w:bCs/>
          <w:i/>
          <w:iCs/>
        </w:rPr>
        <w:t>Artículo 2°, letra e), Número 3</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expresó que se modifica la norma actual señalando que el SII, a petición de parte, verificará si el país en cuestión tiene una tasa de impuesto igual o superior al 30%.</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H. Senador señor Edgardo Boeninger solicitó que se agregue “de oficio”, como establece la norma actual. De esa forma existirá una lista de países más frecuentes, realizados de oficio, y los países que no aparecen en el listado son solicitados a petición de par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2°, letra e), Número 3, con la enmienda referida,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f) Se crea una norma de subcapitalización [</w:t>
      </w:r>
      <w:r>
        <w:rPr>
          <w:rFonts w:eastAsia="Arial" w:cs="Arial" w:ascii="Arial" w:hAnsi="Arial"/>
          <w:b/>
          <w:bCs/>
          <w:i/>
          <w:iCs/>
        </w:rPr>
        <w:t>Artículo 2°, letra j), Número 1d); Artículo 1° Transitorio, número 3</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Director del SII informó que en el caso de empresas internacionales que, en vez de traer capital, se endeudan con su propia casa matriz, el beneficio tributario se basa en que el impuesto a las utilidades es del 35%, en tanto que al utilizar deuda es del 4%, por lo que hay un incentivo para “apalancar” las empresas y optar por crédito. En la legislación internacional existe un límite al grado de “apalancamiento” entre la empresa matriz y las filiales. El proyecto contempla un límite a la razón de endeudamiento total de tres veces el patrimonio, afectándose con la tasa del 35% el total de los intereses relacionados devengados en ese mes. La única excepción a esta norma son los bancos que, por su giro operan, con grados de “apalancamiento” mucho mayore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Subsecretaria de Hacienda precisó que se presentarán indicaciones en la Sala que delimiten claramente qué se entiende por deuda y qué se entiende por capit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H. Senador señor Alejandro Foxley estimó que una relación de “apalancamiento” de uno es a tres es sumamente generoso, pues lo normal es uno a uno. No es posible que proyectos partan sin capital propio, con un fardo de deuda que facilita esconder préstamos relacionados con bancos y operaciones “back-to-back”.</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H. Senadora señora Evelyn Matthei manifestó que votaría en contra, hasta que se presenten las indicaciones ofrecidas por el Ministerio de Hacien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 letra j), Número 1 d) y el artículo 1° transitorio, número 3,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g) Reemplaza la autorización del Banco Central por la obligación de informar al SII, para acceder a una serie de tasas reducidas y exenciones del Impuesto Adicional [</w:t>
      </w:r>
      <w:r>
        <w:rPr>
          <w:rFonts w:eastAsia="Arial" w:cs="Arial" w:ascii="Arial" w:hAnsi="Arial"/>
          <w:b/>
          <w:bCs/>
          <w:i/>
          <w:iCs/>
        </w:rPr>
        <w:t>Artículo 2°, letra j), Número 1 a), b) y c); Artículo 2°, letra j), Número 2; Artículo 2°, letra j), Número 4; Artículo 1° Transitorio, número 3</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ñaló que había varios aspectos tributarios que verificaba el Banco Central, con relación a las operaciones en moneda extranjera que estarían afectas a la tasa del 4%, pero que debido a su Ley Orgánica, en la práctica, actualmente no los realiza. Se traspasan las obligaciones del Banco Central al SII, con acuerdo del Banco Central. Para acceder a una serie de exenciones y tasas reducidas, es preciso que se realice un informe al SII. La exención está autorizada conforme a las operaciones que cumplan con la legislación bancaria vig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Comisión estimó que la redacción propuesta otorgaba demasiada discrecionalidad al SII, al poder solicitar los antecedentes de la operación “en la forma y plazos que el SII determine”. Además, la redacción propuesta modifica una función que actualmente realiza el Banco Central, por lo que podría constituir una norma de quórum.</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Ejecutivo propuso una nueva redacción, que sustituye la letra j), número 1 a), b) y c) por lo siguiente: “El pagador del interés informará al Servicio de Impuestos Internos en el plazo que éste determine, las condiciones de la operación, acompañando una copia del documento en que conste la operación respectiva”, que no modifica atribuciones del Banco Central de Chil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H. Senadora señora Evelyn Matthei solicitó dejar constancia en acta lo señalado por el Director del SII que si un contribuyente no informa al SII, a lo único que se expone es a una sanción administrativa por no haber traído los papeles en su momento, pero que, en ningún caso, por ese motivo se le puede rechazar su operación en moneda extranjera afecta a la tasa de 4%. La exención correspondiente es por derecho, por cumplir la condi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Puesto en votación el Artículo 2°, letra j), Número 1 a), b) y c), con la nueva redacción señalada, fue aprobado por la unanimidad de los HH. Senadores señora Evelyn Matthei y señores Edgardo Boeninger, Alejandro Foxley, Carlos Ominami y Francisco Prat.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el caso de la letra j), número 2, que se refiere a las remuneraciones exentas por servicios prestados en el extranjero, se propuso la siguiente redac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2.- Sustitúyese en el párrafo primero del número 2), la expresión “verificadas por los organismos oficiales correspondientes, los cuales podrán”, por “informadas al Servicio de Impuestos Internos en el plazo que este determine así como las condiciones de la operación, acompañando una copia del documento en que conste la operación respectiva, pudiendo este Servic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2°, letra j), Número 2, con la nueva redacción señalada,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Respecto de la letra j), número 4, que se refiere a las cantidades que pague el arrendatario en cumplimiento de un contrato de arrendamiento susceptible de acogerse a sistema de pago diferido de tributos aduaneros, el Ejecutivo propuso la siguiente redac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w:t>
      </w:r>
      <w:r>
        <w:rPr>
          <w:rFonts w:eastAsia="Arial" w:cs="Arial" w:ascii="Arial" w:hAnsi="Arial"/>
        </w:rPr>
        <w:t>4.- Agrégase en el párrafo tercero del número 6), después del punto (.) aparte, que pasa a ser punto (.) seguido, lo siguiente: “El pagador de la renta informará al Servicio de Impuestos Internos en el plazo que este determine, las condiciones de la operación, acompañando una copia del documento en que conste la operación respectiv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2°, letra j), Número 4, con la nueva redacción señalada, fue aprobado por la unanimidad de los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h) Se elimina el plazo de un año para aplica IVA a la venta de activos fijos, excepto a bienes inmuebles [</w:t>
      </w:r>
      <w:r>
        <w:rPr>
          <w:rFonts w:eastAsia="Arial" w:cs="Arial" w:ascii="Arial" w:hAnsi="Arial"/>
          <w:b/>
          <w:bCs/>
          <w:i/>
          <w:iCs/>
        </w:rPr>
        <w:t>Artículo 5°, letra a)</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precisó que esto sólo se refiere a los activos fijos muebles, particularmente a la adquisición de vehículos de trabajo por los cuales se descuenta el IVA y después de un año se enajena, sin pagarse el IVA. De acuerdo al proyecto se deberá pagar el IV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Sergio Bitar expuso la problemática de la fábrica de General Motors en Arica, la cual arma camionetas principalmente para el mercado chileno y vería seriamente resentida su demanda, con los serios problemas sociales que esta situación acarrea para Arica. Hizo hincapié que esta medida afectaba negativamente a la Comunidad de Aric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advirtió que la nueva normativa afectará a la General Motors de la misma manera que afecta a otros importadores; la recaudación en régimen por este concepto asciende a US$8,2 millones, por lo que no debería tener un impacto tan fuerte sobre los productores nacion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5°, letra a),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IV.i) Se condiciona la devolución de remanentes de IVA [</w:t>
      </w:r>
      <w:r>
        <w:rPr>
          <w:rFonts w:eastAsia="Arial" w:cs="Arial" w:ascii="Arial" w:hAnsi="Arial"/>
          <w:b/>
          <w:bCs/>
          <w:i/>
          <w:iCs/>
        </w:rPr>
        <w:t>Artículo 5°, letra c); Artículo 1° Transitorio, tercer inciso</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Subdirector Normativo del SII expresó que en el IVA existe una franquicia para los contribuyentes que adquieren activo fijo y tienen remanentes de crédito fiscal por seis períodos tributarios o más; pueden solicitar a la Tesorería un anticipo por esos remanentes. Muchos contribuyentes generan créditos fiscales y realizan la mayor parte de sus operaciones por ventas no afectas al IVA, por lo que recuperan los créditos fiscales y nunca tienen débito fiscal. La norma propuesta establece que los contribuyentes que soliciten esta devolución anticipada, deben devolver estas cantidades mediante operaciones normales de débito. Si el contribuyente vende exento del IVA, entonces debe reintegrar los créditos. El plazo inicial era de 36 meses, pero en la H. Cámara se eliminó el plazo, puesto que grandes exportadoras recuperan en períodos superiores a tres añ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La H. Senadora señora Evelyn Matthei hizo presente que la redacción del artículo es muy vaga y se presenta a contradictorias interpretaciones. Solicitó que abogados tributarios expongan sus aprensiones y estudien una nueva redacción que clarifique su aplicación.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Presidente de la Comisión, H. Senador señor Carlos Ominami, propuso que el Ejecutivo presente una nueva redacción que haga más claro el te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5°, letra c) y el artículo 1° transitorio, tercer inciso,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2"/>
        <w:ind w:left="3555" w:hanging="3555"/>
        <w:jc w:val="both"/>
        <w:rPr>
          <w:rFonts w:ascii="Arial" w:hAnsi="Arial" w:eastAsia="Arial" w:cs="Arial"/>
          <w:sz w:val="24"/>
          <w:szCs w:val="24"/>
        </w:rPr>
      </w:pPr>
      <w:r>
        <w:rPr>
          <w:rFonts w:eastAsia="Arial" w:cs="Arial" w:ascii="Arial" w:hAnsi="Arial"/>
          <w:sz w:val="24"/>
          <w:szCs w:val="24"/>
        </w:rPr>
        <w:t>Corrección de Situaciones de Excepción Tributari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rPr>
        <w:t>V.a) Se exime de impuesto a la renta las ganancias de capital obtenidas por inversionistas institucionales no residentes [</w:t>
      </w:r>
      <w:r>
        <w:rPr>
          <w:rFonts w:eastAsia="Arial" w:cs="Arial" w:ascii="Arial" w:hAnsi="Arial"/>
          <w:b/>
          <w:bCs/>
          <w:i/>
          <w:iCs/>
        </w:rPr>
        <w:t>Artículo 2°, letra c); Artículo 9°; Artículo 1° Transitorio, último inciso</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La H. Senadora señora Evelyn Matthei se manifestó de acuerdo con la eliminación del impuesto, pero señaló que al imponer tantas condicionantes y limitantes, el artículo sería inopera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Puestos en votación el artículo 2°, letra c); el artículo 9º y el artículo 1° transitorio, último inciso, fueron aprob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b) Se deroga el crédito por contribuciones de bienes raíces [</w:t>
      </w:r>
      <w:r>
        <w:rPr>
          <w:rFonts w:eastAsia="Arial" w:cs="Arial" w:ascii="Arial" w:hAnsi="Arial"/>
          <w:b/>
          <w:bCs/>
          <w:i/>
          <w:iCs/>
        </w:rPr>
        <w:t>Artículo 2°, letra d), Número 2; Artículo 1° Transitorio, número 4</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El Director del SII expuso que esta disposición convierte en permanente la norma transitoria establecida entre 1998 y 2002. El impacto tributario de esta norma, en régimen, es de US$73 millones. El Ministro de Hacienda ha señalado que se presentará una indicación por la situación particular que afecta a las empresas constructoras, en que las contribuciones de casas o departamentos no vendidos no se pagarían o bien se rebajarían del impuesto de primera categor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Sergio Bitar propuso que la norma sólo se aplique a las empresas que estén instaladas en la Región Metropolitana, aprovechando este proyecto de ley para dar una señal que estimule las inversiones en regiones. Consultó respecto de cuál sería el monto en regiones y en la Región Metropolitana que se recaudarían por este concep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Subsecretaria de Hacienda señaló que el Ejecutivo está trabajando en medidas que estimulen las inversiones en las regiones en el contexto del mercado de capitales, donde se estima que corresponde analizar el tem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Los H. Senadores Foxley y Prat reiteraron que la norma que suspendió la rebaja de las contribuciones de bienes raíces del impuesto a la primera categoría, se aprobó en 1998 bajo el entendido de que era una norma transitoria que terminaba el año 2002, por lo que al considerarla una norma permanente, se vulnera el acuerdo alcanzado y se desincentiva la inversión. Este tipo de instrumentos -agregaron- se utiliza en muchos países para estimular el ahorr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ñadieron los HH. Senadores Foxley y Prat que las modificaciones introducidas en el tratamiento de los retiros, el incentivo del tributo por el 50% de los intereses y los dividendos y la deducción de las contribuciones, aprobadas en forma transitoria para financiar las pensiones aumentadas por la ley Nº 19.578, eran todas normas que incentivaban las inversiones. El tema se discutió largamente con el Ministro Aninat y el Subsecretario Marfán, por lo que sería una mala señal para fortalecer un ambiente pro-ahorro y pro-inver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señaló que recientemente se aumentaron los topes para las patentes municipales, por lo que eliminar la rebaja de las contribuciones, aduciendo que serían un pago por los servicios municipales para las empresas y no un tributo, es realmente un nuevo impuesto al patrimonio.  Se le está quitando el oxígeno a la econom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l Presidente de la Comisión, H. Senador señor Carlos Ominami, propuso adoptar un acuerdo formal que solicite al Ministro de Hacienda analizar tanto los incentivos que estimulen el desarrollo regional, como la mantención de los beneficios transitorios que se adoptaron en 1998.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 letra d), Número 2 y el artículo 1° transitorio, número 4, estos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c) Corrige error de redacción producto de Ley 18.895 de 1990 [</w:t>
      </w:r>
      <w:r>
        <w:rPr>
          <w:rFonts w:eastAsia="Arial" w:cs="Arial" w:ascii="Arial" w:hAnsi="Arial"/>
          <w:b/>
          <w:bCs/>
          <w:i/>
          <w:iCs/>
        </w:rPr>
        <w:t>Artículo 2°, letra h)</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n el artículo 39 se hace referencia a los tres últimos incisos de la letra a), en circunstancias que sólo tiene dos incis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2°, letra h), fue aprobada por fueron aprobados por la unanimidad de los miembros de la Comisión, HH. Senadores señora Evelyn Matthei y señores Edgardo Boeninger, Alejandro Foxley y Francisco Prat.</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rPr>
        <w:t>V.d) Eliminación de la reliquidación mensual del Impuesto Unico al Trabajo [</w:t>
      </w:r>
      <w:r>
        <w:rPr>
          <w:rFonts w:eastAsia="Arial" w:cs="Arial" w:ascii="Arial" w:hAnsi="Arial"/>
          <w:b/>
          <w:bCs/>
          <w:i/>
          <w:iCs/>
        </w:rPr>
        <w:t>Artículo 2°, letra i); Artículo 1° Transitorio, número 7</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Director del SII indicó que, en la actualidad, los trabajadores que reciben sueldos de dos o más empleadores deben reliquidar mensual o anualmente. El año 2000 sólo 600 contribuyentes reliquidaron mensualmente, en tanto que 40.000 lo hicieron anualmente, por lo que se elimina papeleo y trámites si todos lo realizan en forma anu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2°, letra i) y el artículo 1° transitorio, número 7, fueron aprobados por cuatro votos a favor, de los HH. Senadores señores Edgardo Boeninger, Alejandro Foxley, Carlos Ominami y Francisco Prat, y uno en contra, de la H. Senadora señora Evelyn Matthei.</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b/>
          <w:bCs/>
        </w:rPr>
        <w:t>V.e) Exime de Impuesto Adicional a las primas de seguros que cubren riesgos de bonos emitidos para financiar proyectos de concesión de obras públicas [</w:t>
      </w:r>
      <w:r>
        <w:rPr>
          <w:rFonts w:eastAsia="Arial" w:cs="Arial" w:ascii="Arial" w:hAnsi="Arial"/>
          <w:b/>
          <w:bCs/>
          <w:i/>
          <w:iCs/>
        </w:rPr>
        <w:t>Artículo 2°, letra j), Número 3</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expuso que las concesiones de obras públicas, por razones de tamaño de mercado, deben contratar primas de seguros y reaseguros que están afectos a un impuesto adicional del 22%; se propone eliminar esta tasa para no recargar los seguros que contraten las concesionari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Alejandro Foxley señaló que las tasas de impuestos a estas primas, así como las de los royalties y asesorías extranjeras, le parecían excesivamente altas en un contexto de globalización, afectando la competitividad del paí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2°, letra j), Número 3,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f) Se exige que el comprador pague a lo menos una parte del precio equivalente al IVA para tener derecho al crédito fiscal [</w:t>
      </w:r>
      <w:r>
        <w:rPr>
          <w:rFonts w:eastAsia="Arial" w:cs="Arial" w:ascii="Arial" w:hAnsi="Arial"/>
          <w:b/>
          <w:bCs/>
          <w:i/>
          <w:iCs/>
        </w:rPr>
        <w:t>Artículo 5°, letra b); Artículo 1° Transitorio, tercer inciso</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xml:space="preserve">El Director del SII expresó que el Servicio no puede legislar ni regular el trato entre privados, pero lo que sí puede hacer es determinar bajo qué condiciones se puede imputar un crédito de IVA; la empresa sólo puede imputar el crédito de una factura que al menos ha pagado el IVA correspondient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Sergio Bitar señaló que esta medida iría en directa protección para las PYME, las cuales venden a plazo a los grandes supermercados y mayoristas, debiendo enterar en arcas fiscales el día doce del mes siguiente el 18% del IVA, con un importante costo financiero.  Esta medida ha sido muy apreciada por la CONUPIA y dirigentes del comerc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indicó que esto es un problema de poder de negociación, donde los grandes presionarán a los proveedores pequeños por vía de mayores plazos u otro tipo de compens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Francisco Prat advirtió que en la agricultura se utiliza ampliamente el anticipo de semillas, fertilizantes y maquinaria agrícola, aprovechando el IVA de la época de cosechas, situación que se impediría con la norma propuest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Puestos en votación el artículo 5°, letra b) y el artículo 1° transitorio, tercer inciso,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g) Se reduce de 50% a 30% el impuesto adicional a las ventas de bienes suntuarios [</w:t>
      </w:r>
      <w:r>
        <w:rPr>
          <w:rFonts w:eastAsia="Arial" w:cs="Arial" w:ascii="Arial" w:hAnsi="Arial"/>
          <w:b/>
          <w:bCs/>
          <w:i/>
          <w:iCs/>
        </w:rPr>
        <w:t>Artículo 5°, letra e)</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explicó que el impuesto adicional al lujo es actualmente de 50% en la primera venta o importación de bienes suntuarios, tales como joyas, artículos de oro y pieles finas. La menor recaudación de la baja que propone el proyecto de 50% a 30% es de US$2 millones, siendo la recaudación total aproximadamente de US$5 mill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H. Senadora señora Evelyn Matthei señaló que la joyería de Andacollo está absolutamente deprimida, por lo que la derogación total de este impuesto adicional incrementaría la recaudación de IVA al realizarse legalmente transacciones que ahora tienden a evadir por la alta tasa de 5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5°, letra e),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Presidente de la Comisión, H. Senador señor Carlos Ominami, propuso que la Comisión oficie al Ejecutivo solicitando una rebaja más sustancial del impuesto adicional a los bienes suntuarios. Esta propuesta fue aprobada por unanimidad.</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2"/>
        <w:ind w:left="709" w:hanging="709"/>
        <w:jc w:val="both"/>
        <w:rPr>
          <w:rFonts w:ascii="Arial" w:hAnsi="Arial" w:eastAsia="Arial" w:cs="Arial"/>
          <w:sz w:val="24"/>
          <w:szCs w:val="24"/>
        </w:rPr>
      </w:pPr>
      <w:r>
        <w:rPr>
          <w:rFonts w:eastAsia="Arial" w:cs="Arial" w:ascii="Arial" w:hAnsi="Arial"/>
          <w:sz w:val="24"/>
          <w:szCs w:val="24"/>
        </w:rPr>
        <w:t>Perfeccionamiento de Procedimientos que afectan al  Contribuy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rPr>
        <w:t>VI.a) Se faculta al SII para definir los medios en que se recibirán declaraciones, formularios y archivos de datos [</w:t>
      </w:r>
      <w:r>
        <w:rPr>
          <w:rFonts w:eastAsia="Arial" w:cs="Arial" w:ascii="Arial" w:hAnsi="Arial"/>
          <w:b/>
          <w:bCs/>
          <w:i/>
          <w:iCs/>
        </w:rPr>
        <w:t>Artículo 1°, letra a), número 1</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Los H. Senadores Bitar y Foxley señalaron que no correspondía obligar a los contribuyentes al uso de medios tecnológicos, sino que se debían establecer estímulos para la adopción de las nuevas tecnolog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a), número 1, fue rechazado por tres votos en contra, de los HH. Senadores señora Evelyn Matthei y señores Alejandro Foxley y Francisco Prat, y dos a favor, de los HH. Senadores señores Edgardo Boeninger y Carlos Ominam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b) Se faculta al SII para encomendar a privados el procesamiento de giros de impuestos [</w:t>
      </w:r>
      <w:r>
        <w:rPr>
          <w:rFonts w:eastAsia="Arial" w:cs="Arial" w:ascii="Arial" w:hAnsi="Arial"/>
          <w:b/>
          <w:bCs/>
          <w:i/>
          <w:iCs/>
        </w:rPr>
        <w:t>Artículo 1°, letra a), números 2 y 3</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 xml:space="preserve">El Director del SII indicó que cuando los giros se externalicen y salgan fuera del SII, estarán afectos a las mismas obligaciones de secreto como las declaraciones de IVA y Rent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a), números 2 y 3,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c) La información tributaria que proporcione el SII solamente podrá ser usada para los fines propios de la institución que la recepciona [</w:t>
      </w:r>
      <w:r>
        <w:rPr>
          <w:rFonts w:eastAsia="Arial" w:cs="Arial" w:ascii="Arial" w:hAnsi="Arial"/>
          <w:b/>
          <w:bCs/>
          <w:i/>
          <w:iCs/>
        </w:rPr>
        <w:t>Artículo 1°, letra b)</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ñaló que los funcionarios del Servicio tienen la obligación de secreto tributario, pero que no es así respecto de la información que envía el SII a otras reparticiones públicas tales como el Banco Central, INE y Ministerio de Obras Públicas, entre ot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b),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d) Se faculta al Director del SII para ampliar el plazo de presentación de declaraciones que se efectúen por medios tecnológicos y no impliquen pago de impuestos [</w:t>
      </w:r>
      <w:r>
        <w:rPr>
          <w:rFonts w:eastAsia="Arial" w:cs="Arial" w:ascii="Arial" w:hAnsi="Arial"/>
          <w:b/>
          <w:bCs/>
          <w:i/>
          <w:iCs/>
        </w:rPr>
        <w:t>Artículo 1°, letra c)</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Director del SII expresó que, en la actualidad, el SII anuncia que se condonarán las multas de aquellos que se atrasen, y la nueva norma permitirá establecer incentivos más cla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c),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e) Se crea una norma que establezca la reajustabilidad de las devoluciones de sumas que se asimilan a impuestos [</w:t>
      </w:r>
      <w:r>
        <w:rPr>
          <w:rFonts w:eastAsia="Arial" w:cs="Arial" w:ascii="Arial" w:hAnsi="Arial"/>
          <w:b/>
          <w:bCs/>
          <w:i/>
          <w:iCs/>
        </w:rPr>
        <w:t>Artículo 1°, letra h), número 2</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nueva norma tiene por objeto poder devolver reajustadas a los exportadores las devoluciones por reintegro de exportaci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Puesto en votación el artículo 1°, letra h), número 2,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f) Se faculta a Tesorería para devolver de oficio las contribuciones de bienes raíces pagadas doblemente [</w:t>
      </w:r>
      <w:r>
        <w:rPr>
          <w:rFonts w:eastAsia="Arial" w:cs="Arial" w:ascii="Arial" w:hAnsi="Arial"/>
          <w:b/>
          <w:bCs/>
          <w:i/>
          <w:iCs/>
        </w:rPr>
        <w:t>Artículo 1°, letra h), número 4</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Puesto en votación el artículo 1°, letra h), número 4,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g) Se faculta al Director para eximir de la obligación de presentar declaración de iniciación de actividades a determinados contribuyentes no domiciliados ni residentes en el país, que sólo obtengan rentas de capitales mobiliarios [</w:t>
      </w:r>
      <w:r>
        <w:rPr>
          <w:rFonts w:eastAsia="Arial" w:cs="Arial" w:ascii="Arial" w:hAnsi="Arial"/>
          <w:b/>
          <w:bCs/>
          <w:i/>
          <w:iCs/>
        </w:rPr>
        <w:t>Artículo 1°, letra j)</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H. Senadora señora Evelyn Matthei precisó que al parecer los depósitos a plazo no constituirían capitales mobiliarios, por lo que se debía revisar la norma propuesta y extender lo más posible la exención de presentar iniciación de actividad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h), número 2,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h) Se faculta al SII para no aplicar determinadas multas en casos que no implican perjuicio al interés fiscal [</w:t>
      </w:r>
      <w:r>
        <w:rPr>
          <w:rFonts w:eastAsia="Arial" w:cs="Arial" w:ascii="Arial" w:hAnsi="Arial"/>
          <w:b/>
          <w:bCs/>
          <w:i/>
          <w:iCs/>
        </w:rPr>
        <w:t>Artículo 1°, letra n)</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Puesto en votación el artículo 1°, letra n),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 xml:space="preserve">VI.i) Se amplía el plazo para solicitar la devolución de pagos en exceso de uno a tres años </w:t>
      </w:r>
      <w:r>
        <w:rPr>
          <w:rFonts w:eastAsia="Arial" w:cs="Arial" w:ascii="Arial" w:hAnsi="Arial"/>
        </w:rPr>
        <w:t>[</w:t>
      </w:r>
      <w:r>
        <w:rPr>
          <w:rFonts w:eastAsia="Arial" w:cs="Arial" w:ascii="Arial" w:hAnsi="Arial"/>
          <w:i/>
          <w:iCs/>
        </w:rPr>
        <w:t>Artículo 1°, letra o)</w:t>
      </w:r>
      <w:r>
        <w:rPr>
          <w:rFonts w:eastAsia="Arial" w:cs="Arial" w:ascii="Arial" w:hAnsi="Arial"/>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señaló que se desea uniformar en tres años. En la actualidad, si el contribuyente paga en exceso sólo puede pedir la devolución en el plazo de un añ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1°, letra o),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j) Se faculta al Tesorero General para excluir del procedimiento ejecutivo de cobro a las deudas que no excedan de un 50% de 1 UTM [</w:t>
      </w:r>
      <w:r>
        <w:rPr>
          <w:rFonts w:eastAsia="Arial" w:cs="Arial" w:ascii="Arial" w:hAnsi="Arial"/>
          <w:b/>
          <w:bCs/>
          <w:i/>
          <w:iCs/>
        </w:rPr>
        <w:t>Artículo 1°, letra r); Artículo 8°, letra b); Artículo 5º Transitorio</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Tesorero señaló que para las deudas inferiores a $13.000 se puedan excluir del procedimiento de cobro ejecutivo, que tiene un alto costo. De 700.000 deudas que maneja actualmente la Tesorería, 100.000 de ellas caen bajo el umbral de media UTM. Al mismo tiempo, la norma propuesta suspende el plazo de la prescripción por un período de 6 años, de modo que puedan ser pagadas en el futuro por alguna devolución en que el contribuyente tenga un saldo favorable. La ampliación de la prescripción tiene por objeto establecer una norma que no parezca de hecho una condon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os HH. Senadores Matthei y Prat solicitaron separar la facultad de excluir del procedimiento de cobro del elemento de la prescripción, puesto que el costo de mantener ampliada la prescripción es demasiado engorros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a primera frase de la letra r) del artículo 1º, la letra b) del artículo 8º y el artículo 5º transitorio, fueron aprob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la segunda parte de la letra r) del artículo 1º, a partir de la expresión “Dictada dicha resolución”, fue rechazada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eastAsia="Arial" w:cs="Arial" w:ascii="Arial" w:hAnsi="Arial"/>
          <w:b/>
          <w:bCs/>
        </w:rPr>
        <w:t>VI.k) Se faculta al Director del SII para liberar de la obligación de presentar una declaración jurada de sus rentas y llevar contabilidad completa a los contribuyentes no domiciliados ni residentes en Chile y que sólo posean rentas de capitales mobiliarios [</w:t>
      </w:r>
      <w:r>
        <w:rPr>
          <w:rFonts w:eastAsia="Arial" w:cs="Arial" w:ascii="Arial" w:hAnsi="Arial"/>
          <w:b/>
          <w:bCs/>
          <w:i/>
          <w:iCs/>
        </w:rPr>
        <w:t>Artículo 2º letra k); Artículo 2º, letra l)</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Puestas en votación las letras k) y l) del artículo 2º, fueron aprobada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l) Se faculta a la Tesorería para abonar las devoluciones en las cuentas corrientes de los contribuyentes que dispongan de ellas [</w:t>
      </w:r>
      <w:r>
        <w:rPr>
          <w:rFonts w:eastAsia="Arial" w:cs="Arial" w:ascii="Arial" w:hAnsi="Arial"/>
          <w:b/>
          <w:bCs/>
          <w:i/>
          <w:iCs/>
        </w:rPr>
        <w:t>Artículo 2°, letra m)</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Puesto en votación el artículo 2º, letra m),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m) Unifica procedimiento para aplicar exención de Impuesto Adicional a empresas aéreas y navieras [</w:t>
      </w:r>
      <w:r>
        <w:rPr>
          <w:rFonts w:eastAsia="Arial" w:cs="Arial" w:ascii="Arial" w:hAnsi="Arial"/>
          <w:b/>
          <w:bCs/>
          <w:i/>
          <w:iCs/>
        </w:rPr>
        <w:t>Artículo 3º y  4º</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El Director del SII expuso que tanto los aviones como los barcos están liberados del Impuesto Adicional; el problema es que por cada avión se requiere de un decreto; ahora se quiere liberar de ese procedimiento. Las naves deberán mantener un registro que permita realizar las fiscalizaciones anu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os artículo 3º y 4º, fueron aprob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n) Antecedentes para la Devolución de IVA Exportador deberán ser presentados al SII [</w:t>
      </w:r>
      <w:r>
        <w:rPr>
          <w:rFonts w:eastAsia="Arial" w:cs="Arial" w:ascii="Arial" w:hAnsi="Arial"/>
          <w:b/>
          <w:bCs/>
          <w:i/>
          <w:iCs/>
        </w:rPr>
        <w:t>Artículo 5°, letra d)</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manifestó que dado que la fiscalización la realiza el SII, procede que los antecedentes se presenten ante dicho Servicio. Se mantiene la norma actual que dispone que la devolución del IVA debe realizarse en un plazo máximo de cinco d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5°, letra d), fue aprobado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ñ) Modernización de los Medios de Pago de Tesorería [</w:t>
      </w:r>
      <w:r>
        <w:rPr>
          <w:rFonts w:eastAsia="Arial" w:cs="Arial" w:ascii="Arial" w:hAnsi="Arial"/>
          <w:b/>
          <w:bCs/>
          <w:i/>
          <w:iCs/>
        </w:rPr>
        <w:t>Artículo 8°, letra a)</w:t>
      </w:r>
      <w:r>
        <w:rPr>
          <w:rFonts w:eastAsia="Arial" w:cs="Arial" w:ascii="Arial" w:hAnsi="Arial"/>
          <w:b/>
          <w:bCs/>
        </w:rPr>
        <w:t>]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Tesorero expuso que el objetivo de la norma es hacer compatible en la Ley Orgánica de la Tesorería cualquier devolución por medio de transferencia electrónica de fond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 en votación el artículo 8º, letra a), fue aprobado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Heading2"/>
        <w:ind w:left="3555" w:hanging="3555"/>
        <w:jc w:val="both"/>
        <w:rPr>
          <w:rFonts w:ascii="Arial" w:hAnsi="Arial" w:eastAsia="Arial" w:cs="Arial"/>
          <w:sz w:val="24"/>
          <w:szCs w:val="24"/>
        </w:rPr>
      </w:pPr>
      <w:r>
        <w:rPr>
          <w:rFonts w:eastAsia="Arial" w:cs="Arial" w:ascii="Arial" w:hAnsi="Arial"/>
          <w:sz w:val="24"/>
          <w:szCs w:val="24"/>
        </w:rPr>
        <w:t>Mayores recursos humanos para la Administración Tributari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I.a) Aumento de dotación del SII [</w:t>
      </w:r>
      <w:r>
        <w:rPr>
          <w:rFonts w:eastAsia="Arial" w:cs="Arial" w:ascii="Arial" w:hAnsi="Arial"/>
          <w:b/>
          <w:bCs/>
          <w:i/>
          <w:iCs/>
        </w:rPr>
        <w:t>Artículos 12, 13, 18 y 24; Artículo 8 transitorio</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Director del SII explicó que para lograr una rebaja tan significativa en la reducción de la evasión tributaria, del 24% al 20% del PIB, se requería aumentar la dotación del SII. El proyecto propone aumentar, en régimen, 539 cargos adicionales la dotación total, de los cuales 356 nuevos cargos serán en la planta de fiscalizadores. El artículo 14 señala una gradualidad en la ampliación de las plantas, partiendo por 223 nuevos cargos el año 2001, 164 cargos el año 2002, 79 cargos el año 2003 y 73 cargos el año 2004.</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Respecto de las aprensiones, que se plantearon durante la discusión en general en el sentido de que un crecimiento tan rápido de la cantidad de fiscalizadores genere mayores posibilidades de corrupción, el Director del SII detalló las medidas administrativas, sancionatorias y de reingeniería que se han adoptado durante los últimos 10 años. A modo de ejemplo, expresó que todas las instrucciones y circulares son públicas y están disponibles en Internet para todos los contribuyentes. De igual modo, la computación mediante el uso de claves personales sólo permite realizar las operaciones autorizadas, dejando el rastro de cada actuación adoptada por un funcionario. En seminarios internos se analiza el tema de la corrupción y se discute abiertamente los casos de funcionarios que han sido destituidos. Existe un compromiso muy fuerte e inversión de tiempo y recursos para asumir esta temática por parte de la Dirección, del Departamento de Recursos Humanos y del de Departamento de Informática, dado que hay gran conciencia del problema y sus consecuencias sobre cualquier administración tributar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La Comisión analizó una indicación del H. Senador señor Andrés Zaldívar que propone rechazar el número 1 del artículo 13, norma que permite el traspaso voluntario de 15 funcionarios de la Planta Administrativa desde el Servicio de Tesorerías al SII.</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H. Senador señor Sergio Bitar señaló que ésta es una preocupación de las asociaciones de funcionarios y que dadas las cantidades de cargos nuevos que se crean, no sería un tema mayor para el SII.</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Tesorero advirtió que este traspaso se justificaba en virtud de ciertas normas que fueron eliminadas durante el primer trámite, por lo que su eliminación no genera grandes problemas para el Ejecuti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la indicación del H. Senador señor Andrés Zaldívar, fue aprobada por la unanimidad de los miembros de la Comisión, HH. Senadores señora Evelyn Matthei y señores Edgardo Boeninger, Alejandro Foxley, Carlos Ominami y Francisco Prat. En consecuencia se dio por rechazado el número 1 del artículo 13, con la misma vot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H. Senadora señora Evelyn Matthei consultó respecto del objetivo de la norma del número 4 del artículo 13, que dispone el traspaso de funcionarios desde otras reparticiones públicas al SII, señalando que podrían darse reducciones de personal en otros ministerios que no fueran adecuados para el SII. Asimismo, advirtió que el inciso sexto del mismo número 4 dispone la dictación de cuatro decretos con fuerza de ley con duración de un año. La norma constitucional establece que sólo se puede delegar facultades legislativas vía DFL al Presidente de la República por un plazo máximo de un año, por lo que sería recomendable una consulta a la Comisión de Constitución sobre la procedencia de usar este mecanismo de deleg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Presidente de la Comisión, H. Senador señor Carlos Ominami, basado en la petición de la H. Senadora, propuso su envío a la Comisión de Constitución y Reglamento del Sen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os artículos 12; 13 Nºs 2, 3, 4 y 5 y artículo 18 fueron aprobados por tres votos a favor, de los HH. Senadores señores Edgardo Boeninger, Alejandro Foxley y Carlos Ominami, y dos abstenciones,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 Los Nºs 6 y 7  del articulo 13 fueron rechazados por unanimidad, en sesión de fecha 3 de abril de 2001, con los votos de los HH. Senadores señora Evelyn Matthei y señores Sergio Bitar, Edgardo Boeninger, Alejandro Foxley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Subdirector Normativo del SII expuso que los artículos 24 y 8º transitorio tienen por objeto incorporar en la planta de técnicos a los contadores generales, quienes tenían este requisito que se eliminó por omisión en la ley Nº 19.646. Por ende quedaron sin requisitos y no pueden ascende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4 y el artículo 8º transitorio, estos fueron aprob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i/>
          <w:i/>
          <w:iCs/>
        </w:rPr>
      </w:pPr>
      <w:r>
        <w:rPr>
          <w:rFonts w:eastAsia="Arial" w:cs="Arial" w:ascii="Arial" w:hAnsi="Arial"/>
          <w:b/>
          <w:bCs/>
        </w:rPr>
        <w:t>VII.b) Aumento de dotación de Tesorería [</w:t>
      </w:r>
      <w:r>
        <w:rPr>
          <w:rFonts w:eastAsia="Arial" w:cs="Arial" w:ascii="Arial" w:hAnsi="Arial"/>
          <w:b/>
          <w:bCs/>
          <w:i/>
          <w:iCs/>
        </w:rPr>
        <w:t>Artículos 20 y 23</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El Tesorero indicó que se aumenta la planta del Servicio de Tesorerías en 15 cargos directivos y profesionales para responder a la creación de tres nuevas Tesorerías Regionales en la Región Metropolitana. En la actualidad existen dos Tesorerías que no permiten atender adecuadamente a una población de 5 millones de habitantes. Un aspecto de la norma propone que de los 200 funcionarios a contrata, se puedan nombrar hasta un 10%, es decir 20 funcionarios en funciones directivas. Esta norma sería de uso transitorio pues se faculta al Presidente para que en un plazo de un año se dicte la nueva planta de la Tesorería, que solucionaría la escasez de personal directi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El H. Senador Zaldívar presentó dos indicaciones al artículo 23: al número 1, limitando el personal a contrata del Servicio de Tesorerías que pueda desempeñar funciones directivas, del 10% al 5%, y al número 2, que mantiene la exigencia de experiencia laboral en el Servicio de Tesorerías para los cargos de la Planta de Profesion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s en votación las indicaciones del H. Senador Zaldívar al artículo 23, fueron rechazada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os artículos 20 y 23, fueron aprob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I.c) Aumento de dotación de la Dirección de Presupuestos [</w:t>
      </w:r>
      <w:r>
        <w:rPr>
          <w:rFonts w:eastAsia="Arial" w:cs="Arial" w:ascii="Arial" w:hAnsi="Arial"/>
          <w:b/>
          <w:bCs/>
          <w:i/>
          <w:iCs/>
        </w:rPr>
        <w:t>Artículo 22; Artículo 9 transitorio</w:t>
      </w:r>
      <w:r>
        <w:rPr>
          <w:rFonts w:eastAsia="Arial" w:cs="Arial" w:ascii="Arial" w:hAnsi="Arial"/>
          <w:b/>
          <w:bCs/>
        </w:rPr>
        <w:t>]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 xml:space="preserve">El Director del SII informó que los cambios tributarios propuestos generarán mayores demandas sobre la DIPRES, con nuevas responsabilidades que demandan de tres cargos adicionales.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el artículo 22 y el artículo 9º transitorio, fueron aprobados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I.d) Adecuación de la fórmula de cálculo del incentivo variable del SII [</w:t>
      </w:r>
      <w:r>
        <w:rPr>
          <w:rFonts w:eastAsia="Arial" w:cs="Arial" w:ascii="Arial" w:hAnsi="Arial"/>
          <w:b/>
          <w:bCs/>
          <w:i/>
          <w:iCs/>
        </w:rPr>
        <w:t>Artículos 14, 15, 16 y 17; Artículo 7 transitorio</w:t>
      </w:r>
      <w:r>
        <w:rPr>
          <w:rFonts w:eastAsia="Arial" w:cs="Arial" w:ascii="Arial" w:hAnsi="Arial"/>
        </w:rPr>
        <w:t xml:space="preserve">] </w:t>
        <w:tab/>
      </w:r>
    </w:p>
    <w:p>
      <w:pPr>
        <w:pStyle w:val="Normal"/>
        <w:ind w:firstLine="2835"/>
        <w:jc w:val="both"/>
        <w:rPr>
          <w:rFonts w:ascii="Arial" w:hAnsi="Arial" w:eastAsia="Arial" w:cs="Arial"/>
        </w:rPr>
      </w:pPr>
      <w:r>
        <w:rPr>
          <w:rFonts w:eastAsia="Arial" w:cs="Arial" w:ascii="Arial" w:hAnsi="Arial"/>
        </w:rPr>
        <w:t>El Director del SII señaló que la asignación de desempeño establecida por la ley Nº 19.646, que otorgaba una asignación variable dependiente de la recaudación global de los impuestos internos, se otorga considerando la recaudación base obtenida el año 1997. Dado que el año 1999 se produjo una baja sustancial de la recaudación tributaria, en la práctica no constituye incentivo alguno.  Por lo tanto, se propone modificar la base al año 1998, que se puede considerar como un año de mayor normalidad. Adicionalmente, en atención a los efectos de mayor recaudación del presente proyecto, se sube la meta de crecimiento porcentual de la Recaudación Efectiva para acceder a la asignación variable de un 0,86% a un 1,43%.</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H. Senador señor Alejandro Foxley destacó que existen metodologías muy sofisticadas para medir el rendimiento, la metodología propuesta es el sistema más tosco, que genera razonables sospechas respecto del exceso de celo que podrían tener algunos funcionarios fiscalizadores. Solicitó que se oficie al Ministro de Hacienda y al Director de Presupuestos que la Comisión desea conocer una propuesta más global de remuneraciones variables e incentivos, por lo menos para los servicios críticos de la administración públic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os artículos 14, 15, 16 y 17 y el artículo 7º transitorio,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VII.e) Incentivo para la cobranza de Tesorería [</w:t>
      </w:r>
      <w:r>
        <w:rPr>
          <w:rFonts w:eastAsia="Arial" w:cs="Arial" w:ascii="Arial" w:hAnsi="Arial"/>
          <w:b/>
          <w:bCs/>
          <w:i/>
          <w:iCs/>
        </w:rPr>
        <w:t>Artículos 19 y 21</w:t>
      </w:r>
      <w:r>
        <w:rPr>
          <w:rFonts w:eastAsia="Arial" w:cs="Arial" w:ascii="Arial" w:hAnsi="Arial"/>
          <w:b/>
          <w:bCs/>
        </w:rPr>
        <w:t>]:</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H. Senador Andrés Zaldívar presentó una indicación que propone pagar la asignación semestral de estímulo por cumplimiento de metas de recaudación de deuda morosa recuperada en cobranza en los meses de mayo y octubre de cada añ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a en votación la indicación del H. Senador Zaldívar al artículo 19, fue rechazada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os artículos 19 y 21, fueron aprobados por tres votos a favor, de los HH. Senadores señores Edgardo Boeninger, Alejandro Foxley y Carlos Ominami, y dos en contra, de la H. Senadora señora Evelyn Matthei  y del H. Senador señor Francisco Prat.</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uestos en votación los artículos 14, 15, 16 y 17 y el artículo 7º transitorio, fueron aprobados por tres votos a favor, de los HH. Senadores señores Edgardo Boeninger, Alejandro Foxley y Carlos Ominami, y dos en contra, de la H. Senadora señora Evelyn Matthei  y del H. Senador señor Francisco Prat.</w:t>
      </w:r>
    </w:p>
    <w:p>
      <w:pPr>
        <w:pStyle w:val="Header"/>
        <w:tabs>
          <w:tab w:val="clear" w:pos="4252"/>
          <w:tab w:val="clear" w:pos="8504"/>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tabs>
          <w:tab w:val="clear" w:pos="709"/>
          <w:tab w:val="left" w:pos="0" w:leader="none"/>
        </w:tabs>
        <w:ind w:left="720" w:firstLine="2115"/>
        <w:rPr>
          <w:lang w:val="es-ES"/>
        </w:rPr>
      </w:pPr>
      <w:r>
        <w:rPr>
          <w:lang w:val="es-ES"/>
        </w:rPr>
        <w:t>FINANCIAMIENT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tab/>
        <w:t xml:space="preserve">De acuerdo al informe financiero actualizado de la Dirección de Presupuestos del Ministerio de Hacienda, el proyecto de ley contempla un conjunto de medidas encaminadas a fortalecer la administración tributaria y a asegurar el cumplimiento cabal de la legislación tributaria, subsanando imperfecciones o vacíos en las leyes que facilitan acciones que culminan en elusión del pago de impuestos. </w:t>
      </w:r>
    </w:p>
    <w:p>
      <w:pPr>
        <w:pStyle w:val="Normal"/>
        <w:jc w:val="both"/>
        <w:rPr>
          <w:rFonts w:ascii="Arial" w:hAnsi="Arial" w:eastAsia="Arial" w:cs="Arial"/>
          <w:lang w:val="es-MX"/>
        </w:rPr>
      </w:pPr>
      <w:r>
        <w:rPr>
          <w:rFonts w:eastAsia="Arial" w:cs="Arial" w:ascii="Arial" w:hAnsi="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tab/>
        <w:tab/>
        <w:t>El mejoramiento de la administración tributaria conlleva costos vinculados a mayores dotaciones de personal en el Servicio de Impuestos Internos y a incrementos de remuneraciones en el Servicio de Tesorerías, asociados éstos últimos al resultado de la cobranza de deuda morosa. El cuadro siguiente muestra la contribución neta al ingreso fiscal anual de este mayor gasto, para el período 2001 a 2005, donde el último año refleja la situación permanente. Las cifras corresponden a incrementos respecto del ingreso y gasto, respectivamente, del año 2000, y están expresadas en millones de pesos del año 2000.</w:t>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tbl>
      <w:tblPr>
        <w:tblW w:w="8123" w:type="dxa"/>
        <w:jc w:val="left"/>
        <w:tblInd w:w="-27" w:type="dxa"/>
        <w:tblLayout w:type="fixed"/>
        <w:tblCellMar>
          <w:top w:w="0" w:type="dxa"/>
          <w:left w:w="0" w:type="dxa"/>
          <w:bottom w:w="0" w:type="dxa"/>
          <w:right w:w="0" w:type="dxa"/>
        </w:tblCellMar>
      </w:tblPr>
      <w:tblGrid>
        <w:gridCol w:w="1200"/>
        <w:gridCol w:w="1514"/>
        <w:gridCol w:w="1134"/>
        <w:gridCol w:w="1134"/>
        <w:gridCol w:w="992"/>
        <w:gridCol w:w="992"/>
        <w:gridCol w:w="1134"/>
        <w:gridCol w:w="23"/>
      </w:tblGrid>
      <w:tr>
        <w:trPr>
          <w:trHeight w:val="315" w:hRule="atLeast"/>
        </w:trPr>
        <w:tc>
          <w:tcPr>
            <w:tcW w:w="1200" w:type="dxa"/>
            <w:tcBorders>
              <w:top w:val="single" w:sz="6" w:space="0" w:color="000000"/>
              <w:lef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514" w:type="dxa"/>
            <w:tcBorders>
              <w:top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134"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1</w:t>
            </w:r>
          </w:p>
        </w:tc>
        <w:tc>
          <w:tcPr>
            <w:tcW w:w="1134"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2</w:t>
            </w:r>
          </w:p>
        </w:tc>
        <w:tc>
          <w:tcPr>
            <w:tcW w:w="992"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3</w:t>
            </w:r>
          </w:p>
        </w:tc>
        <w:tc>
          <w:tcPr>
            <w:tcW w:w="992"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4</w:t>
            </w:r>
          </w:p>
        </w:tc>
        <w:tc>
          <w:tcPr>
            <w:tcW w:w="1134"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5</w:t>
            </w:r>
          </w:p>
        </w:tc>
        <w:tc>
          <w:tcPr>
            <w:tcW w:w="23" w:type="dxa"/>
            <w:tcBorders>
              <w:top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rHeight w:val="315" w:hRule="atLeast"/>
        </w:trPr>
        <w:tc>
          <w:tcPr>
            <w:tcW w:w="1200" w:type="dxa"/>
            <w:tcBorders>
              <w:left w:val="single" w:sz="6" w:space="0" w:color="000000"/>
              <w:bottom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514" w:type="dxa"/>
            <w:tcBorders>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134" w:type="dxa"/>
            <w:tcBorders>
              <w:bottom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134" w:type="dxa"/>
            <w:tcBorders>
              <w:bottom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992" w:type="dxa"/>
            <w:tcBorders>
              <w:bottom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992" w:type="dxa"/>
            <w:tcBorders>
              <w:bottom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134" w:type="dxa"/>
            <w:tcBorders>
              <w:bottom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y en Régimen</w:t>
            </w:r>
          </w:p>
        </w:tc>
        <w:tc>
          <w:tcPr>
            <w:tcW w:w="23" w:type="dxa"/>
            <w:tcBorders>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rHeight w:val="315" w:hRule="atLeast"/>
        </w:trPr>
        <w:tc>
          <w:tcPr>
            <w:tcW w:w="1200"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514"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Header"/>
              <w:tabs>
                <w:tab w:val="clear" w:pos="4252"/>
                <w:tab w:val="clear" w:pos="8504"/>
              </w:tabs>
              <w:rPr>
                <w:rFonts w:ascii="Arial" w:hAnsi="Arial" w:eastAsia="Arial" w:cs="Arial"/>
                <w:sz w:val="22"/>
                <w:szCs w:val="22"/>
              </w:rPr>
            </w:pPr>
            <w:r>
              <w:rPr>
                <w:rFonts w:eastAsia="Arial" w:cs="Arial" w:ascii="Arial" w:hAnsi="Arial"/>
                <w:sz w:val="22"/>
                <w:szCs w:val="22"/>
              </w:rPr>
              <w:t>Ingresos por fiscalización y cobranzas</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123.509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209.587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296.801</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357.363</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372.802</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Fiscalización</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104.549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181.472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251.352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310.939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325.565 </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Cobranzas</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8.960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8.115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5.449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6.424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7.237 </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1200"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514"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yores Gastos en:</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6.666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1.512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176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3.334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3.055 </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rvicio de Impuestos Internos</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873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9.508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0.146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1.305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1.026 </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rvicio de Tesorerías</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793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004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030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030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030 </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195" w:hRule="atLeast"/>
        </w:trPr>
        <w:tc>
          <w:tcPr>
            <w:tcW w:w="1200" w:type="dxa"/>
            <w:tcBorders>
              <w:top w:val="single" w:sz="6" w:space="0" w:color="000000"/>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514" w:type="dxa"/>
            <w:tcBorders>
              <w:top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23" w:type="dxa"/>
            <w:tcBorders>
              <w:top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tal Neto</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6.844</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98.075</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84.625</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44.029</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59.747</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195" w:hRule="atLeast"/>
        </w:trPr>
        <w:tc>
          <w:tcPr>
            <w:tcW w:w="1200" w:type="dxa"/>
            <w:tcBorders>
              <w:top w:val="single" w:sz="6" w:space="0" w:color="000000"/>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514" w:type="dxa"/>
            <w:tcBorders>
              <w:top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23" w:type="dxa"/>
            <w:tcBorders>
              <w:top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714" w:type="dxa"/>
            <w:gridSpan w:val="2"/>
            <w:tcBorders>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tal Neto en millones de US$</w:t>
            </w:r>
          </w:p>
        </w:tc>
        <w:tc>
          <w:tcPr>
            <w:tcW w:w="1134"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2,4</w:t>
            </w:r>
          </w:p>
        </w:tc>
        <w:tc>
          <w:tcPr>
            <w:tcW w:w="1134"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60,1</w:t>
            </w:r>
          </w:p>
        </w:tc>
        <w:tc>
          <w:tcPr>
            <w:tcW w:w="992"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17,5</w:t>
            </w:r>
          </w:p>
        </w:tc>
        <w:tc>
          <w:tcPr>
            <w:tcW w:w="992"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25,5</w:t>
            </w:r>
          </w:p>
        </w:tc>
        <w:tc>
          <w:tcPr>
            <w:tcW w:w="1134"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54,1</w:t>
            </w:r>
          </w:p>
        </w:tc>
        <w:tc>
          <w:tcPr>
            <w:tcW w:w="23" w:type="dxa"/>
            <w:tcBorders>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bl>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tab/>
        <w:t>El impacto que producirán en la recaudación fiscal anual las modificaciones a la legislación tributaria, que permitirán elevar los ingresos del Fisco por la vía de eliminar los resquicios en que se apoya la evasión, se presenta en el siguiente cuadro resumen, expresado en millones de pesos del año 2000. Cabe destacar que la medición de este efecto ha sido realizada sobre un supuesto de vigencia de las medidas por año completo, a contar de enero de 2001. Una vigencia inferior a los doce meses durante el presente año, reduce los montos de recaudación adicional por este año.</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r>
    </w:p>
    <w:tbl>
      <w:tblPr>
        <w:tblW w:w="8108" w:type="dxa"/>
        <w:jc w:val="left"/>
        <w:tblInd w:w="-12" w:type="dxa"/>
        <w:tblLayout w:type="fixed"/>
        <w:tblCellMar>
          <w:top w:w="0" w:type="dxa"/>
          <w:left w:w="0" w:type="dxa"/>
          <w:bottom w:w="0" w:type="dxa"/>
          <w:right w:w="0" w:type="dxa"/>
        </w:tblCellMar>
      </w:tblPr>
      <w:tblGrid>
        <w:gridCol w:w="1208"/>
        <w:gridCol w:w="1632"/>
        <w:gridCol w:w="851"/>
        <w:gridCol w:w="850"/>
        <w:gridCol w:w="993"/>
        <w:gridCol w:w="992"/>
        <w:gridCol w:w="1559"/>
        <w:gridCol w:w="23"/>
      </w:tblGrid>
      <w:tr>
        <w:trPr>
          <w:trHeight w:val="315" w:hRule="atLeast"/>
        </w:trPr>
        <w:tc>
          <w:tcPr>
            <w:tcW w:w="1208" w:type="dxa"/>
            <w:tcBorders>
              <w:top w:val="single" w:sz="6" w:space="0" w:color="000000"/>
              <w:lef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632" w:type="dxa"/>
            <w:tcBorders>
              <w:top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851"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1</w:t>
            </w:r>
          </w:p>
        </w:tc>
        <w:tc>
          <w:tcPr>
            <w:tcW w:w="850"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2</w:t>
            </w:r>
          </w:p>
        </w:tc>
        <w:tc>
          <w:tcPr>
            <w:tcW w:w="993"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3</w:t>
            </w:r>
          </w:p>
        </w:tc>
        <w:tc>
          <w:tcPr>
            <w:tcW w:w="992"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4</w:t>
            </w:r>
          </w:p>
        </w:tc>
        <w:tc>
          <w:tcPr>
            <w:tcW w:w="1559"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5 y en Régimen</w:t>
            </w:r>
          </w:p>
        </w:tc>
        <w:tc>
          <w:tcPr>
            <w:tcW w:w="23" w:type="dxa"/>
            <w:tcBorders>
              <w:top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rHeight w:val="315" w:hRule="atLeast"/>
        </w:trPr>
        <w:tc>
          <w:tcPr>
            <w:tcW w:w="1208"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632"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1"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850"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93"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59"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2840"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mpuestos a la Renta</w:t>
            </w:r>
          </w:p>
        </w:tc>
        <w:tc>
          <w:tcPr>
            <w:tcW w:w="851"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823 </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 xml:space="preserve">13.944 </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57.289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61.142 </w:t>
            </w:r>
          </w:p>
        </w:tc>
        <w:tc>
          <w:tcPr>
            <w:tcW w:w="1559"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64.453 </w:t>
            </w:r>
          </w:p>
        </w:tc>
        <w:tc>
          <w:tcPr>
            <w:tcW w:w="23" w:type="dxa"/>
            <w:tcBorders>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r>
        <w:trPr>
          <w:trHeight w:val="315" w:hRule="atLeast"/>
        </w:trPr>
        <w:tc>
          <w:tcPr>
            <w:tcW w:w="2840"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mpuesto al Valor Agregado</w:t>
            </w:r>
          </w:p>
        </w:tc>
        <w:tc>
          <w:tcPr>
            <w:tcW w:w="851"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249 </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374 </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374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1.825 </w:t>
            </w:r>
          </w:p>
        </w:tc>
        <w:tc>
          <w:tcPr>
            <w:tcW w:w="1559"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1.825 </w:t>
            </w:r>
          </w:p>
        </w:tc>
        <w:tc>
          <w:tcPr>
            <w:tcW w:w="23" w:type="dxa"/>
            <w:tcBorders>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r>
        <w:trPr>
          <w:trHeight w:val="315" w:hRule="atLeast"/>
        </w:trPr>
        <w:tc>
          <w:tcPr>
            <w:tcW w:w="2840"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rdenanza de Aduanas</w:t>
            </w:r>
          </w:p>
        </w:tc>
        <w:tc>
          <w:tcPr>
            <w:tcW w:w="851"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8.749 </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8.409 </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962</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515</w:t>
            </w:r>
          </w:p>
        </w:tc>
        <w:tc>
          <w:tcPr>
            <w:tcW w:w="1559"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068</w:t>
            </w:r>
          </w:p>
        </w:tc>
        <w:tc>
          <w:tcPr>
            <w:tcW w:w="23" w:type="dxa"/>
            <w:tcBorders>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r>
        <w:trPr>
          <w:trHeight w:val="195" w:hRule="atLeast"/>
        </w:trPr>
        <w:tc>
          <w:tcPr>
            <w:tcW w:w="1208"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632"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1"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850"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3"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559"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3" w:type="dxa"/>
            <w:tcBorders>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r>
        <w:trPr>
          <w:trHeight w:val="165" w:hRule="atLeast"/>
        </w:trPr>
        <w:tc>
          <w:tcPr>
            <w:tcW w:w="1208" w:type="dxa"/>
            <w:tcBorders>
              <w:top w:val="single" w:sz="6" w:space="0" w:color="000000"/>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632" w:type="dxa"/>
            <w:tcBorders>
              <w:top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1"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850"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3"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559"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23" w:type="dxa"/>
            <w:tcBorders>
              <w:top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r>
        <w:trPr>
          <w:trHeight w:val="315" w:hRule="atLeast"/>
        </w:trPr>
        <w:tc>
          <w:tcPr>
            <w:tcW w:w="1208"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tal</w:t>
            </w:r>
          </w:p>
        </w:tc>
        <w:tc>
          <w:tcPr>
            <w:tcW w:w="1632"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1"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821</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5.727</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0.625</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4.482</w:t>
            </w:r>
          </w:p>
        </w:tc>
        <w:tc>
          <w:tcPr>
            <w:tcW w:w="1559"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9.346</w:t>
            </w:r>
          </w:p>
        </w:tc>
        <w:tc>
          <w:tcPr>
            <w:tcW w:w="23" w:type="dxa"/>
            <w:tcBorders>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r>
        <w:trPr>
          <w:trHeight w:val="225" w:hRule="atLeast"/>
        </w:trPr>
        <w:tc>
          <w:tcPr>
            <w:tcW w:w="1208" w:type="dxa"/>
            <w:tcBorders>
              <w:top w:val="single" w:sz="6" w:space="0" w:color="000000"/>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632" w:type="dxa"/>
            <w:tcBorders>
              <w:top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1"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850"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3"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559"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23" w:type="dxa"/>
            <w:tcBorders>
              <w:top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r>
        <w:trPr>
          <w:trHeight w:val="315" w:hRule="atLeast"/>
        </w:trPr>
        <w:tc>
          <w:tcPr>
            <w:tcW w:w="2840" w:type="dxa"/>
            <w:gridSpan w:val="2"/>
            <w:tcBorders>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tal en millones de US$</w:t>
            </w:r>
          </w:p>
        </w:tc>
        <w:tc>
          <w:tcPr>
            <w:tcW w:w="851"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9.7 </w:t>
            </w:r>
          </w:p>
        </w:tc>
        <w:tc>
          <w:tcPr>
            <w:tcW w:w="850"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6.8 </w:t>
            </w:r>
          </w:p>
        </w:tc>
        <w:tc>
          <w:tcPr>
            <w:tcW w:w="993"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8.4 </w:t>
            </w:r>
          </w:p>
        </w:tc>
        <w:tc>
          <w:tcPr>
            <w:tcW w:w="992"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53.6 </w:t>
            </w:r>
          </w:p>
        </w:tc>
        <w:tc>
          <w:tcPr>
            <w:tcW w:w="1559"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62.4 </w:t>
            </w:r>
          </w:p>
        </w:tc>
        <w:tc>
          <w:tcPr>
            <w:tcW w:w="23" w:type="dxa"/>
            <w:tcBorders>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r>
    </w:tbl>
    <w:p>
      <w:pPr>
        <w:pStyle w:val="Normal"/>
        <w:ind w:firstLine="2835"/>
        <w:jc w:val="both"/>
        <w:rPr>
          <w:rFonts w:ascii="Arial" w:hAnsi="Arial" w:eastAsia="Arial" w:cs="Arial"/>
          <w:lang w:val="es-MX"/>
        </w:rPr>
      </w:pPr>
      <w:r>
        <w:rPr>
          <w:rFonts w:eastAsia="Arial" w:cs="Arial" w:ascii="Arial" w:hAnsi="Arial"/>
          <w:lang w:val="es-MX"/>
        </w:rPr>
      </w:r>
    </w:p>
    <w:p>
      <w:pPr>
        <w:pStyle w:val="Normal"/>
        <w:ind w:firstLine="2835"/>
        <w:jc w:val="both"/>
        <w:rPr>
          <w:rFonts w:ascii="Arial" w:hAnsi="Arial" w:eastAsia="Arial" w:cs="Arial"/>
          <w:lang w:val="es-MX"/>
        </w:rPr>
      </w:pPr>
      <w:r>
        <w:rPr>
          <w:rFonts w:eastAsia="Arial" w:cs="Arial" w:ascii="Arial" w:hAnsi="Arial"/>
          <w:lang w:val="es-MX"/>
        </w:rPr>
      </w:r>
    </w:p>
    <w:p>
      <w:pPr>
        <w:pStyle w:val="Normal"/>
        <w:ind w:firstLine="2835"/>
        <w:jc w:val="both"/>
        <w:rPr>
          <w:rFonts w:ascii="Arial" w:hAnsi="Arial" w:eastAsia="Arial" w:cs="Arial"/>
        </w:rPr>
      </w:pPr>
      <w:r>
        <w:rPr>
          <w:rFonts w:eastAsia="Arial" w:cs="Arial" w:ascii="Arial" w:hAnsi="Arial"/>
        </w:rPr>
        <w:t>El artículo 21, que amplía la planta de la Dirección de Presupuestos en tres cargos directivos, significa un gasto anual de $ 84 millones anuales.</w:t>
      </w:r>
    </w:p>
    <w:p>
      <w:pPr>
        <w:pStyle w:val="Normal"/>
        <w:ind w:firstLine="2835"/>
        <w:jc w:val="both"/>
        <w:rPr>
          <w:rFonts w:ascii="Arial" w:hAnsi="Arial" w:eastAsia="Arial" w:cs="Arial"/>
          <w:lang w:val="es-MX"/>
        </w:rPr>
      </w:pPr>
      <w:r>
        <w:rPr>
          <w:rFonts w:eastAsia="Arial" w:cs="Arial" w:ascii="Arial" w:hAnsi="Arial"/>
          <w:lang w:val="es-MX"/>
        </w:rPr>
      </w:r>
    </w:p>
    <w:p>
      <w:pPr>
        <w:pStyle w:val="Normal"/>
        <w:ind w:firstLine="2835"/>
        <w:jc w:val="both"/>
        <w:rPr>
          <w:rFonts w:ascii="Arial" w:hAnsi="Arial" w:eastAsia="Arial" w:cs="Arial"/>
          <w:lang w:val="es-MX"/>
        </w:rPr>
      </w:pPr>
      <w:r>
        <w:rPr>
          <w:rFonts w:eastAsia="Arial" w:cs="Arial" w:ascii="Arial" w:hAnsi="Arial"/>
          <w:lang w:val="es-MX"/>
        </w:rPr>
        <w:t>El resultado financiero neto para el Fisco del conjunto de estas medidas, se muestra a continuación para cada año del período 2001 a 2005, expresado en millones de pesos del año 2000.</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r>
    </w:p>
    <w:tbl>
      <w:tblPr>
        <w:tblW w:w="8143" w:type="dxa"/>
        <w:jc w:val="left"/>
        <w:tblInd w:w="-7" w:type="dxa"/>
        <w:tblLayout w:type="fixed"/>
        <w:tblCellMar>
          <w:top w:w="0" w:type="dxa"/>
          <w:left w:w="0" w:type="dxa"/>
          <w:bottom w:w="0" w:type="dxa"/>
          <w:right w:w="0" w:type="dxa"/>
        </w:tblCellMar>
      </w:tblPr>
      <w:tblGrid>
        <w:gridCol w:w="1203"/>
        <w:gridCol w:w="1916"/>
        <w:gridCol w:w="850"/>
        <w:gridCol w:w="993"/>
        <w:gridCol w:w="1134"/>
        <w:gridCol w:w="992"/>
        <w:gridCol w:w="992"/>
        <w:gridCol w:w="20"/>
        <w:gridCol w:w="3"/>
        <w:gridCol w:w="17"/>
        <w:gridCol w:w="3"/>
        <w:gridCol w:w="20"/>
      </w:tblGrid>
      <w:tr>
        <w:trPr>
          <w:trHeight w:val="315" w:hRule="atLeast"/>
        </w:trPr>
        <w:tc>
          <w:tcPr>
            <w:tcW w:w="1203" w:type="dxa"/>
            <w:tcBorders>
              <w:top w:val="single" w:sz="6" w:space="0" w:color="000000"/>
              <w:lef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916" w:type="dxa"/>
            <w:tcBorders>
              <w:top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850"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1</w:t>
            </w:r>
          </w:p>
        </w:tc>
        <w:tc>
          <w:tcPr>
            <w:tcW w:w="993"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2</w:t>
            </w:r>
          </w:p>
        </w:tc>
        <w:tc>
          <w:tcPr>
            <w:tcW w:w="1134"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3</w:t>
            </w:r>
          </w:p>
        </w:tc>
        <w:tc>
          <w:tcPr>
            <w:tcW w:w="992" w:type="dxa"/>
            <w:tcBorders>
              <w:top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04</w:t>
            </w:r>
          </w:p>
        </w:tc>
        <w:tc>
          <w:tcPr>
            <w:tcW w:w="992" w:type="dxa"/>
            <w:tcBorders>
              <w:top w:val="single" w:sz="6" w:space="0" w:color="000000"/>
            </w:tcBorders>
          </w:tcPr>
          <w:p>
            <w:pPr>
              <w:pStyle w:val="Normal"/>
              <w:jc w:val="center"/>
              <w:rPr/>
            </w:pPr>
            <w:r>
              <w:rPr>
                <w:rFonts w:eastAsia="Arial" w:cs="Arial" w:ascii="Arial" w:hAnsi="Arial"/>
                <w:b/>
                <w:bCs/>
                <w:sz w:val="22"/>
                <w:szCs w:val="22"/>
              </w:rPr>
              <w:t>2005</w:t>
            </w:r>
            <w:r>
              <w:rPr>
                <w:rFonts w:eastAsia="Arial" w:cs="Arial" w:ascii="Arial" w:hAnsi="Arial"/>
                <w:b/>
                <w:bCs/>
                <w:sz w:val="18"/>
                <w:szCs w:val="18"/>
              </w:rPr>
              <w:t xml:space="preserve"> y en régimen</w:t>
            </w:r>
          </w:p>
        </w:tc>
        <w:tc>
          <w:tcPr>
            <w:tcW w:w="23" w:type="dxa"/>
            <w:gridSpan w:val="2"/>
            <w:tcBorders>
              <w:top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40" w:type="dxa"/>
            <w:gridSpan w:val="2"/>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rHeight w:val="315" w:hRule="atLeast"/>
        </w:trPr>
        <w:tc>
          <w:tcPr>
            <w:tcW w:w="3119"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gresos por modificaciones a la legislación tributaria.</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21.821</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25.727</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70.625</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84.482</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89.346</w:t>
            </w:r>
          </w:p>
        </w:tc>
        <w:tc>
          <w:tcPr>
            <w:tcW w:w="23" w:type="dxa"/>
            <w:gridSpan w:val="2"/>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40"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15" w:hRule="atLeast"/>
        </w:trPr>
        <w:tc>
          <w:tcPr>
            <w:tcW w:w="1203"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916"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0"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3"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3" w:type="dxa"/>
            <w:gridSpan w:val="2"/>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40"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15" w:hRule="atLeast"/>
        </w:trPr>
        <w:tc>
          <w:tcPr>
            <w:tcW w:w="3119" w:type="dxa"/>
            <w:gridSpan w:val="2"/>
            <w:tcBorders>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gresos por fiscalización y cobranzas</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 xml:space="preserve">123.509 </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 xml:space="preserve">209.587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296.801</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357.363</w:t>
            </w:r>
          </w:p>
        </w:tc>
        <w:tc>
          <w:tcPr>
            <w:tcW w:w="1012" w:type="dxa"/>
            <w:gridSpan w:val="2"/>
            <w:tcBorders/>
          </w:tcPr>
          <w:p>
            <w:pPr>
              <w:pStyle w:val="Normal"/>
              <w:jc w:val="right"/>
              <w:rPr>
                <w:rFonts w:ascii="Arial" w:hAnsi="Arial" w:eastAsia="Arial" w:cs="Arial"/>
                <w:sz w:val="22"/>
                <w:szCs w:val="22"/>
              </w:rPr>
            </w:pPr>
            <w:r>
              <w:rPr>
                <w:rFonts w:eastAsia="Arial" w:cs="Arial" w:ascii="Arial" w:hAnsi="Arial"/>
                <w:sz w:val="22"/>
                <w:szCs w:val="22"/>
              </w:rPr>
              <w:t>372.802</w:t>
            </w:r>
          </w:p>
        </w:tc>
        <w:tc>
          <w:tcPr>
            <w:tcW w:w="23" w:type="dxa"/>
            <w:gridSpan w:val="3"/>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1203"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916"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0"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3"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992" w:type="dxa"/>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012" w:type="dxa"/>
            <w:gridSpan w:val="2"/>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3" w:type="dxa"/>
            <w:gridSpan w:val="3"/>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1203"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astos</w:t>
            </w:r>
          </w:p>
        </w:tc>
        <w:tc>
          <w:tcPr>
            <w:tcW w:w="1916"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6.750 </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1.596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260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3.419 </w:t>
            </w:r>
          </w:p>
        </w:tc>
        <w:tc>
          <w:tcPr>
            <w:tcW w:w="1012" w:type="dxa"/>
            <w:gridSpan w:val="2"/>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3.140 </w:t>
            </w:r>
          </w:p>
        </w:tc>
        <w:tc>
          <w:tcPr>
            <w:tcW w:w="23" w:type="dxa"/>
            <w:gridSpan w:val="3"/>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1203" w:type="dxa"/>
            <w:tcBorders>
              <w:top w:val="single" w:sz="6" w:space="0" w:color="000000"/>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916" w:type="dxa"/>
            <w:tcBorders>
              <w:top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0" w:type="dxa"/>
            <w:tcBorders>
              <w:top w:val="single" w:sz="6" w:space="0" w:color="000000"/>
              <w:lef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3"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012" w:type="dxa"/>
            <w:gridSpan w:val="2"/>
            <w:tcBorders>
              <w:top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23" w:type="dxa"/>
            <w:gridSpan w:val="3"/>
            <w:tcBorders>
              <w:top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3119" w:type="dxa"/>
            <w:gridSpan w:val="2"/>
            <w:tcBorders>
              <w:left w:val="single" w:sz="6" w:space="0" w:color="000000"/>
              <w:bottom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otal Neto</w:t>
            </w:r>
          </w:p>
        </w:tc>
        <w:tc>
          <w:tcPr>
            <w:tcW w:w="850" w:type="dxa"/>
            <w:tcBorders>
              <w:left w:val="single" w:sz="6" w:space="0" w:color="000000"/>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138.580 </w:t>
            </w:r>
          </w:p>
        </w:tc>
        <w:tc>
          <w:tcPr>
            <w:tcW w:w="993"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23.718 </w:t>
            </w:r>
          </w:p>
        </w:tc>
        <w:tc>
          <w:tcPr>
            <w:tcW w:w="1134"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55.166 </w:t>
            </w:r>
          </w:p>
        </w:tc>
        <w:tc>
          <w:tcPr>
            <w:tcW w:w="992"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28.426 </w:t>
            </w:r>
          </w:p>
        </w:tc>
        <w:tc>
          <w:tcPr>
            <w:tcW w:w="1032" w:type="dxa"/>
            <w:gridSpan w:val="4"/>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49.008 </w:t>
            </w:r>
          </w:p>
        </w:tc>
        <w:tc>
          <w:tcPr>
            <w:tcW w:w="23" w:type="dxa"/>
            <w:tcBorders>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1203" w:type="dxa"/>
            <w:tcBorders>
              <w:lef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1916"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850" w:type="dxa"/>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3" w:type="dxa"/>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134" w:type="dxa"/>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992" w:type="dxa"/>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1032" w:type="dxa"/>
            <w:gridSpan w:val="4"/>
            <w:tcBorders/>
          </w:tcPr>
          <w:p>
            <w:pPr>
              <w:pStyle w:val="Normal"/>
              <w:jc w:val="right"/>
              <w:rPr>
                <w:rFonts w:ascii="Arial" w:hAnsi="Arial" w:eastAsia="Arial" w:cs="Arial"/>
                <w:sz w:val="22"/>
                <w:szCs w:val="22"/>
              </w:rPr>
            </w:pPr>
            <w:r>
              <w:rPr>
                <w:rFonts w:eastAsia="Arial" w:cs="Arial" w:ascii="Arial" w:hAnsi="Arial"/>
                <w:sz w:val="22"/>
                <w:szCs w:val="22"/>
              </w:rPr>
              <w:t> </w:t>
            </w:r>
          </w:p>
        </w:tc>
        <w:tc>
          <w:tcPr>
            <w:tcW w:w="23" w:type="dxa"/>
            <w:tcBorders>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r>
      <w:tr>
        <w:trPr>
          <w:trHeight w:val="315" w:hRule="atLeast"/>
        </w:trPr>
        <w:tc>
          <w:tcPr>
            <w:tcW w:w="3119" w:type="dxa"/>
            <w:gridSpan w:val="2"/>
            <w:tcBorders>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otal Neto en millones de US$</w:t>
            </w:r>
          </w:p>
        </w:tc>
        <w:tc>
          <w:tcPr>
            <w:tcW w:w="850"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51.9 </w:t>
            </w:r>
          </w:p>
        </w:tc>
        <w:tc>
          <w:tcPr>
            <w:tcW w:w="993"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06.8 </w:t>
            </w:r>
          </w:p>
        </w:tc>
        <w:tc>
          <w:tcPr>
            <w:tcW w:w="1134"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645.8 </w:t>
            </w:r>
          </w:p>
        </w:tc>
        <w:tc>
          <w:tcPr>
            <w:tcW w:w="992"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778.9 </w:t>
            </w:r>
          </w:p>
        </w:tc>
        <w:tc>
          <w:tcPr>
            <w:tcW w:w="992" w:type="dxa"/>
            <w:tcBorders>
              <w:bottom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816.4 </w:t>
            </w:r>
          </w:p>
        </w:tc>
        <w:tc>
          <w:tcPr>
            <w:tcW w:w="23" w:type="dxa"/>
            <w:gridSpan w:val="2"/>
            <w:tcBorders>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w:t>
            </w:r>
          </w:p>
        </w:tc>
        <w:tc>
          <w:tcPr>
            <w:tcW w:w="40"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lang w:val="es-MX"/>
        </w:rPr>
      </w:pPr>
      <w:r>
        <w:rPr>
          <w:rFonts w:eastAsia="Arial" w:cs="Arial" w:ascii="Arial" w:hAnsi="Arial"/>
          <w:lang w:val="es-MX"/>
        </w:rPr>
      </w:r>
      <w:r>
        <w:br w:type="page"/>
      </w:r>
    </w:p>
    <w:p>
      <w:pPr>
        <w:pStyle w:val="Normal"/>
        <w:jc w:val="both"/>
        <w:rPr>
          <w:rFonts w:ascii="Arial" w:hAnsi="Arial" w:eastAsia="Arial" w:cs="Arial"/>
        </w:rPr>
      </w:pPr>
      <w:r>
        <w:rPr>
          <w:rFonts w:eastAsia="Arial" w:cs="Arial" w:ascii="Arial" w:hAnsi="Arial"/>
        </w:rPr>
        <w:tab/>
        <w:t>Mayor detalle acerca de los componentes de las cifras señaladas, así como también de la metodología de cálculo de ellas, se encuentra en los anexos.</w:t>
      </w:r>
    </w:p>
    <w:p>
      <w:pPr>
        <w:pStyle w:val="Normal"/>
        <w:rPr>
          <w:rFonts w:ascii="Arial" w:hAnsi="Arial" w:eastAsia="Arial" w:cs="Arial"/>
        </w:rPr>
      </w:pPr>
      <w:r>
        <w:rPr>
          <w:rFonts w:eastAsia="Arial" w:cs="Arial" w:ascii="Arial" w:hAnsi="Arial"/>
        </w:rPr>
      </w:r>
    </w:p>
    <w:tbl>
      <w:tblPr>
        <w:tblW w:w="8110" w:type="dxa"/>
        <w:jc w:val="left"/>
        <w:tblInd w:w="-37" w:type="dxa"/>
        <w:tblLayout w:type="fixed"/>
        <w:tblCellMar>
          <w:top w:w="0" w:type="dxa"/>
          <w:left w:w="30" w:type="dxa"/>
          <w:bottom w:w="0" w:type="dxa"/>
          <w:right w:w="30" w:type="dxa"/>
        </w:tblCellMar>
      </w:tblPr>
      <w:tblGrid>
        <w:gridCol w:w="3291"/>
        <w:gridCol w:w="850"/>
        <w:gridCol w:w="851"/>
        <w:gridCol w:w="1134"/>
        <w:gridCol w:w="992"/>
        <w:gridCol w:w="992"/>
      </w:tblGrid>
      <w:tr>
        <w:trPr>
          <w:trHeight w:val="384" w:hRule="atLeast"/>
        </w:trPr>
        <w:tc>
          <w:tcPr>
            <w:tcW w:w="8110" w:type="dxa"/>
            <w:gridSpan w:val="6"/>
            <w:tcBorders>
              <w:top w:val="single" w:sz="6" w:space="0" w:color="000000"/>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N° 1</w:t>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8110"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rtículo 2°: Impuesto a la Renta</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8110"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illones de Pesos de 2000</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22" w:hRule="atLeast"/>
        </w:trPr>
        <w:tc>
          <w:tcPr>
            <w:tcW w:w="3291"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850" w:type="dxa"/>
            <w:tcBorders>
              <w:top w:val="single" w:sz="6" w:space="0" w:color="000000"/>
              <w:lef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1</w:t>
            </w:r>
          </w:p>
        </w:tc>
        <w:tc>
          <w:tcPr>
            <w:tcW w:w="851"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2</w:t>
            </w:r>
          </w:p>
        </w:tc>
        <w:tc>
          <w:tcPr>
            <w:tcW w:w="1134"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3</w:t>
            </w:r>
          </w:p>
        </w:tc>
        <w:tc>
          <w:tcPr>
            <w:tcW w:w="992"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4</w:t>
            </w:r>
          </w:p>
        </w:tc>
        <w:tc>
          <w:tcPr>
            <w:tcW w:w="992" w:type="dxa"/>
            <w:tcBorders>
              <w:top w:val="single" w:sz="6" w:space="0" w:color="000000"/>
              <w:right w:val="single" w:sz="6" w:space="0" w:color="000000"/>
            </w:tcBorders>
          </w:tcPr>
          <w:p>
            <w:pPr>
              <w:pStyle w:val="Normal"/>
              <w:jc w:val="center"/>
              <w:rPr/>
            </w:pPr>
            <w:r>
              <w:rPr>
                <w:rFonts w:eastAsia="Arial" w:cs="Arial" w:ascii="Arial" w:hAnsi="Arial"/>
                <w:color w:val="000000"/>
                <w:sz w:val="22"/>
                <w:szCs w:val="22"/>
              </w:rPr>
              <w:t>2005</w:t>
            </w:r>
            <w:r>
              <w:rPr>
                <w:rFonts w:eastAsia="Arial" w:cs="Arial" w:ascii="Arial" w:hAnsi="Arial"/>
                <w:color w:val="000000"/>
                <w:sz w:val="18"/>
                <w:szCs w:val="18"/>
              </w:rPr>
              <w:t xml:space="preserve"> y en Régimen</w:t>
            </w:r>
          </w:p>
        </w:tc>
      </w:tr>
      <w:tr>
        <w:trPr>
          <w:trHeight w:val="322" w:hRule="atLeast"/>
        </w:trPr>
        <w:tc>
          <w:tcPr>
            <w:tcW w:w="3291"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left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851"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2" w:type="dxa"/>
            <w:tcBorders>
              <w:right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r>
      <w:tr>
        <w:trPr>
          <w:trHeight w:val="646"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Extender la disposición de retiro tributable a la reinversión en acciones de pago de sociedades anónimas cerradas</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47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47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47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47    </w:t>
            </w:r>
          </w:p>
        </w:tc>
      </w:tr>
      <w:tr>
        <w:trPr>
          <w:trHeight w:val="322"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Presumir habitualidad en la subdivisión de terrenos agrícolas</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69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696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696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696    </w:t>
            </w:r>
          </w:p>
        </w:tc>
      </w:tr>
      <w:tr>
        <w:trPr>
          <w:trHeight w:val="660"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Eximir de impuesto a la renta a las ganancias de capital obtenidas por inversionistas institucionales no residentes en la venta de acciones con presencia bursátil</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129)</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94)</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94)</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94)</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94)</w:t>
            </w:r>
          </w:p>
        </w:tc>
      </w:tr>
      <w:tr>
        <w:trPr>
          <w:trHeight w:val="322"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Derogar en forma definitiva el crédito por contribuciones</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709</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709</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39.709    </w:t>
            </w:r>
          </w:p>
        </w:tc>
      </w:tr>
      <w:tr>
        <w:trPr>
          <w:trHeight w:val="646"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o aceptar absorción de pérdidas en reorganizaciones con cambio de giro y dominio simultáneamente</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553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553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553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553    </w:t>
            </w:r>
          </w:p>
        </w:tc>
      </w:tr>
      <w:tr>
        <w:trPr>
          <w:trHeight w:val="322"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plicar depreciación normal para efectos de los impuestos personales</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3.311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6.622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9.933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244    </w:t>
            </w:r>
          </w:p>
        </w:tc>
      </w:tr>
      <w:tr>
        <w:trPr>
          <w:trHeight w:val="370"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Para Rentas Presuntas reducir a 2.000 UTA el límite de acceso en la minería</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6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6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60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60    </w:t>
            </w:r>
          </w:p>
        </w:tc>
      </w:tr>
      <w:tr>
        <w:trPr>
          <w:trHeight w:val="691"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Para Rentas Presuntas rebajar el límite de avalúo fiscal en el transporte de pasajeros a 12.000 UTM (a 24.000 y 18.000 durante 2001 y 2002, respectivamente)</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9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221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763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763    </w:t>
            </w:r>
          </w:p>
        </w:tc>
      </w:tr>
      <w:tr>
        <w:trPr>
          <w:trHeight w:val="322"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Eliminar reliquidación mensual del Impuesto a las rentas del trabajo</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6)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r>
      <w:tr>
        <w:trPr>
          <w:trHeight w:val="646" w:hRule="atLeast"/>
        </w:trPr>
        <w:tc>
          <w:tcPr>
            <w:tcW w:w="3291"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Establecer una norma de subcapitalización que aplique un impuesto de 35%, en lugar de 4%, a los intereses derivados de exceso de endeudamiento</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438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75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75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75    </w:t>
            </w:r>
          </w:p>
        </w:tc>
        <w:tc>
          <w:tcPr>
            <w:tcW w:w="992"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75    </w:t>
            </w:r>
          </w:p>
        </w:tc>
      </w:tr>
      <w:tr>
        <w:trPr>
          <w:trHeight w:val="5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es</w:t>
            </w:r>
          </w:p>
        </w:tc>
        <w:tc>
          <w:tcPr>
            <w:tcW w:w="850"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23    </w:t>
            </w:r>
          </w:p>
        </w:tc>
        <w:tc>
          <w:tcPr>
            <w:tcW w:w="851" w:type="dxa"/>
            <w:tcBorders>
              <w:top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944</w:t>
            </w:r>
          </w:p>
        </w:tc>
        <w:tc>
          <w:tcPr>
            <w:tcW w:w="1134" w:type="dxa"/>
            <w:tcBorders>
              <w:top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7.289</w:t>
            </w:r>
          </w:p>
        </w:tc>
        <w:tc>
          <w:tcPr>
            <w:tcW w:w="992" w:type="dxa"/>
            <w:tcBorders>
              <w:top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1.14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4.453</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7968" w:type="dxa"/>
        <w:jc w:val="left"/>
        <w:tblInd w:w="-37" w:type="dxa"/>
        <w:tblLayout w:type="fixed"/>
        <w:tblCellMar>
          <w:top w:w="0" w:type="dxa"/>
          <w:left w:w="30" w:type="dxa"/>
          <w:bottom w:w="0" w:type="dxa"/>
          <w:right w:w="30" w:type="dxa"/>
        </w:tblCellMar>
      </w:tblPr>
      <w:tblGrid>
        <w:gridCol w:w="252"/>
        <w:gridCol w:w="2897"/>
        <w:gridCol w:w="850"/>
        <w:gridCol w:w="993"/>
        <w:gridCol w:w="1134"/>
        <w:gridCol w:w="992"/>
        <w:gridCol w:w="850"/>
      </w:tblGrid>
      <w:tr>
        <w:trPr>
          <w:trHeight w:val="384" w:hRule="atLeast"/>
        </w:trPr>
        <w:tc>
          <w:tcPr>
            <w:tcW w:w="7968" w:type="dxa"/>
            <w:gridSpan w:val="7"/>
            <w:tcBorders>
              <w:top w:val="single" w:sz="6" w:space="0" w:color="000000"/>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N° 2</w:t>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7968" w:type="dxa"/>
            <w:gridSpan w:val="7"/>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rtículo 5°: Impuesto a las Ventas y Servicios</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7968" w:type="dxa"/>
            <w:gridSpan w:val="7"/>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illones de Pesos de 2000</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22" w:hRule="atLeast"/>
        </w:trPr>
        <w:tc>
          <w:tcPr>
            <w:tcW w:w="252" w:type="dxa"/>
            <w:tcBorders>
              <w:lef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2897"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52" w:type="dxa"/>
            <w:tcBorders>
              <w:top w:val="single" w:sz="6" w:space="0" w:color="000000"/>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top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top w:val="single" w:sz="6" w:space="0" w:color="000000"/>
              <w:lef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1</w:t>
            </w:r>
          </w:p>
        </w:tc>
        <w:tc>
          <w:tcPr>
            <w:tcW w:w="993"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2</w:t>
            </w:r>
          </w:p>
        </w:tc>
        <w:tc>
          <w:tcPr>
            <w:tcW w:w="1134"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3</w:t>
            </w:r>
          </w:p>
        </w:tc>
        <w:tc>
          <w:tcPr>
            <w:tcW w:w="992"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4</w:t>
            </w:r>
          </w:p>
        </w:tc>
        <w:tc>
          <w:tcPr>
            <w:tcW w:w="850" w:type="dxa"/>
            <w:tcBorders>
              <w:top w:val="single" w:sz="6" w:space="0" w:color="000000"/>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5</w:t>
            </w:r>
          </w:p>
        </w:tc>
      </w:tr>
      <w:tr>
        <w:trPr>
          <w:trHeight w:val="322" w:hRule="atLeast"/>
        </w:trPr>
        <w:tc>
          <w:tcPr>
            <w:tcW w:w="252"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left w:val="single" w:sz="6" w:space="0" w:color="000000"/>
              <w:bottom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3" w:type="dxa"/>
            <w:tcBorders>
              <w:bottom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bottom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2" w:type="dxa"/>
            <w:tcBorders>
              <w:bottom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850" w:type="dxa"/>
            <w:tcBorders>
              <w:bottom w:val="single" w:sz="6" w:space="0" w:color="000000"/>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y en Régimen</w:t>
            </w:r>
          </w:p>
        </w:tc>
      </w:tr>
      <w:tr>
        <w:trPr>
          <w:trHeight w:val="322" w:hRule="atLeast"/>
        </w:trPr>
        <w:tc>
          <w:tcPr>
            <w:tcW w:w="252"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646" w:hRule="atLeast"/>
        </w:trPr>
        <w:tc>
          <w:tcPr>
            <w:tcW w:w="252"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plicar IVA en la venta de bienes del activo fijo, con independencia del plazo transcurrido entre adquisición y venta, excluidos los bienes inmuebles.</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961    </w:t>
            </w:r>
          </w:p>
        </w:tc>
        <w:tc>
          <w:tcPr>
            <w:tcW w:w="99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442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442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442    </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442    </w:t>
            </w:r>
          </w:p>
        </w:tc>
      </w:tr>
      <w:tr>
        <w:trPr>
          <w:trHeight w:val="970" w:hRule="atLeast"/>
        </w:trPr>
        <w:tc>
          <w:tcPr>
            <w:tcW w:w="252"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Establecer el reintegro de las devoluciones de remanentes de IVA al cabo de tres años si es que no se han generado los débitos suficientes que hubiesen permitido cubrirlos.</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99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51    </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51    </w:t>
            </w:r>
          </w:p>
        </w:tc>
      </w:tr>
      <w:tr>
        <w:trPr>
          <w:trHeight w:val="322" w:hRule="atLeast"/>
        </w:trPr>
        <w:tc>
          <w:tcPr>
            <w:tcW w:w="252"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Reducir de 50% a 30% la tasa de impuesto adicional a los suntuarios</w:t>
            </w:r>
          </w:p>
        </w:tc>
        <w:tc>
          <w:tcPr>
            <w:tcW w:w="850"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712)    </w:t>
            </w:r>
          </w:p>
        </w:tc>
        <w:tc>
          <w:tcPr>
            <w:tcW w:w="99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68)</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68)</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68)</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68)</w:t>
            </w:r>
          </w:p>
        </w:tc>
      </w:tr>
      <w:tr>
        <w:trPr>
          <w:trHeight w:val="322" w:hRule="atLeast"/>
        </w:trPr>
        <w:tc>
          <w:tcPr>
            <w:tcW w:w="252"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left w:val="single" w:sz="6" w:space="0" w:color="000000"/>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3"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506" w:hRule="atLeast"/>
        </w:trPr>
        <w:tc>
          <w:tcPr>
            <w:tcW w:w="252" w:type="dxa"/>
            <w:tcBorders>
              <w:top w:val="single" w:sz="6" w:space="0" w:color="000000"/>
              <w:lef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2897" w:type="dxa"/>
            <w:tcBorders>
              <w:top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es</w:t>
            </w:r>
          </w:p>
        </w:tc>
        <w:tc>
          <w:tcPr>
            <w:tcW w:w="850" w:type="dxa"/>
            <w:tcBorders>
              <w:top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249    </w:t>
            </w:r>
          </w:p>
        </w:tc>
        <w:tc>
          <w:tcPr>
            <w:tcW w:w="993" w:type="dxa"/>
            <w:tcBorders>
              <w:top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3.374    </w:t>
            </w:r>
          </w:p>
        </w:tc>
        <w:tc>
          <w:tcPr>
            <w:tcW w:w="1134" w:type="dxa"/>
            <w:tcBorders>
              <w:top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3.374    </w:t>
            </w:r>
          </w:p>
        </w:tc>
        <w:tc>
          <w:tcPr>
            <w:tcW w:w="992" w:type="dxa"/>
            <w:tcBorders>
              <w:top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1.825</w:t>
            </w:r>
          </w:p>
        </w:tc>
        <w:tc>
          <w:tcPr>
            <w:tcW w:w="850" w:type="dxa"/>
            <w:tcBorders>
              <w:top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1.825    </w:t>
            </w:r>
          </w:p>
        </w:tc>
      </w:tr>
      <w:tr>
        <w:trPr>
          <w:trHeight w:val="322" w:hRule="atLeast"/>
        </w:trPr>
        <w:tc>
          <w:tcPr>
            <w:tcW w:w="252" w:type="dxa"/>
            <w:tcBorders>
              <w:left w:val="single" w:sz="6" w:space="0" w:color="000000"/>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97" w:type="dxa"/>
            <w:tcBorders>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3"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0" w:type="dxa"/>
            <w:tcBorders>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tbl>
      <w:tblPr>
        <w:tblW w:w="8222" w:type="dxa"/>
        <w:jc w:val="left"/>
        <w:tblInd w:w="-291" w:type="dxa"/>
        <w:tblLayout w:type="fixed"/>
        <w:tblCellMar>
          <w:top w:w="0" w:type="dxa"/>
          <w:left w:w="30" w:type="dxa"/>
          <w:bottom w:w="0" w:type="dxa"/>
          <w:right w:w="30" w:type="dxa"/>
        </w:tblCellMar>
      </w:tblPr>
      <w:tblGrid>
        <w:gridCol w:w="3686"/>
        <w:gridCol w:w="993"/>
        <w:gridCol w:w="850"/>
        <w:gridCol w:w="851"/>
        <w:gridCol w:w="992"/>
        <w:gridCol w:w="850"/>
      </w:tblGrid>
      <w:tr>
        <w:trPr>
          <w:trHeight w:val="384" w:hRule="atLeast"/>
        </w:trPr>
        <w:tc>
          <w:tcPr>
            <w:tcW w:w="8222" w:type="dxa"/>
            <w:gridSpan w:val="6"/>
            <w:tcBorders>
              <w:top w:val="single" w:sz="6" w:space="0" w:color="000000"/>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N° 3</w:t>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8222"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rtículo 10: Ordenanza de Aduanas</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8222"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illones de Pesos de 2000</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22" w:hRule="atLeast"/>
        </w:trPr>
        <w:tc>
          <w:tcPr>
            <w:tcW w:w="3686"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93" w:type="dxa"/>
            <w:tcBorders>
              <w:top w:val="single" w:sz="6" w:space="0" w:color="000000"/>
              <w:lef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1</w:t>
            </w:r>
          </w:p>
        </w:tc>
        <w:tc>
          <w:tcPr>
            <w:tcW w:w="850"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2</w:t>
            </w:r>
          </w:p>
        </w:tc>
        <w:tc>
          <w:tcPr>
            <w:tcW w:w="851"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3</w:t>
            </w:r>
          </w:p>
        </w:tc>
        <w:tc>
          <w:tcPr>
            <w:tcW w:w="992"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4</w:t>
            </w:r>
          </w:p>
        </w:tc>
        <w:tc>
          <w:tcPr>
            <w:tcW w:w="850" w:type="dxa"/>
            <w:tcBorders>
              <w:top w:val="single" w:sz="6" w:space="0" w:color="000000"/>
              <w:right w:val="single" w:sz="6" w:space="0" w:color="000000"/>
            </w:tcBorders>
          </w:tcPr>
          <w:p>
            <w:pPr>
              <w:pStyle w:val="Normal"/>
              <w:jc w:val="center"/>
              <w:rPr/>
            </w:pPr>
            <w:r>
              <w:rPr>
                <w:rFonts w:eastAsia="Arial" w:cs="Arial" w:ascii="Arial" w:hAnsi="Arial"/>
                <w:color w:val="000000"/>
                <w:sz w:val="22"/>
                <w:szCs w:val="22"/>
              </w:rPr>
              <w:t xml:space="preserve">2005 </w:t>
            </w:r>
            <w:r>
              <w:rPr>
                <w:rFonts w:eastAsia="Arial" w:cs="Arial" w:ascii="Arial" w:hAnsi="Arial"/>
                <w:color w:val="000000"/>
                <w:sz w:val="18"/>
                <w:szCs w:val="18"/>
              </w:rPr>
              <w:t>y en régimen</w:t>
            </w:r>
          </w:p>
        </w:tc>
      </w:tr>
      <w:tr>
        <w:trPr>
          <w:trHeight w:val="646" w:hRule="atLeast"/>
        </w:trPr>
        <w:tc>
          <w:tcPr>
            <w:tcW w:w="3686"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raspasar al declarante la obligación de probar la veracidad de los valores declarados, en los casos en que exista una duda razonable por parte de la Aduana.</w:t>
            </w:r>
          </w:p>
        </w:tc>
        <w:tc>
          <w:tcPr>
            <w:tcW w:w="993"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035    </w:t>
            </w:r>
          </w:p>
        </w:tc>
        <w:tc>
          <w:tcPr>
            <w:tcW w:w="850"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3.106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659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6.212    </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7.765    </w:t>
            </w:r>
          </w:p>
        </w:tc>
      </w:tr>
      <w:tr>
        <w:trPr>
          <w:trHeight w:val="322" w:hRule="atLeast"/>
        </w:trPr>
        <w:tc>
          <w:tcPr>
            <w:tcW w:w="3686"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Regímenes suspensivos</w:t>
            </w:r>
          </w:p>
        </w:tc>
        <w:tc>
          <w:tcPr>
            <w:tcW w:w="993"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7.714</w:t>
            </w:r>
          </w:p>
        </w:tc>
        <w:tc>
          <w:tcPr>
            <w:tcW w:w="850"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303</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303</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303</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303</w:t>
            </w:r>
          </w:p>
        </w:tc>
      </w:tr>
      <w:tr>
        <w:trPr>
          <w:trHeight w:val="322" w:hRule="atLeast"/>
        </w:trPr>
        <w:tc>
          <w:tcPr>
            <w:tcW w:w="3686"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plicar interés a partir del primer día</w:t>
            </w:r>
          </w:p>
        </w:tc>
        <w:tc>
          <w:tcPr>
            <w:tcW w:w="993"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912    </w:t>
            </w:r>
          </w:p>
        </w:tc>
        <w:tc>
          <w:tcPr>
            <w:tcW w:w="850"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68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68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68    </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68    </w:t>
            </w:r>
          </w:p>
        </w:tc>
      </w:tr>
      <w:tr>
        <w:trPr>
          <w:trHeight w:val="322" w:hRule="atLeast"/>
        </w:trPr>
        <w:tc>
          <w:tcPr>
            <w:tcW w:w="3686"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plicar interés sobre el IVA</w:t>
            </w:r>
          </w:p>
        </w:tc>
        <w:tc>
          <w:tcPr>
            <w:tcW w:w="993"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3.259    </w:t>
            </w:r>
          </w:p>
        </w:tc>
        <w:tc>
          <w:tcPr>
            <w:tcW w:w="850"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89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89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89    </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89    </w:t>
            </w:r>
          </w:p>
        </w:tc>
      </w:tr>
      <w:tr>
        <w:trPr>
          <w:trHeight w:val="646" w:hRule="atLeast"/>
        </w:trPr>
        <w:tc>
          <w:tcPr>
            <w:tcW w:w="3686"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Restringir el otorgamiento de almacenes particulares a un máximo de 30 días, salvo casos excepcionales</w:t>
            </w:r>
          </w:p>
        </w:tc>
        <w:tc>
          <w:tcPr>
            <w:tcW w:w="993"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266</w:t>
            </w:r>
          </w:p>
        </w:tc>
        <w:tc>
          <w:tcPr>
            <w:tcW w:w="850"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70)</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70)</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70)</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70)</w:t>
            </w:r>
          </w:p>
        </w:tc>
      </w:tr>
      <w:tr>
        <w:trPr>
          <w:trHeight w:val="322" w:hRule="atLeast"/>
        </w:trPr>
        <w:tc>
          <w:tcPr>
            <w:tcW w:w="3686"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Menor evasión en almacenes particulares</w:t>
            </w:r>
          </w:p>
        </w:tc>
        <w:tc>
          <w:tcPr>
            <w:tcW w:w="993"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77    </w:t>
            </w:r>
          </w:p>
        </w:tc>
        <w:tc>
          <w:tcPr>
            <w:tcW w:w="850"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16    </w:t>
            </w:r>
          </w:p>
        </w:tc>
        <w:tc>
          <w:tcPr>
            <w:tcW w:w="851"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16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16    </w:t>
            </w:r>
          </w:p>
        </w:tc>
        <w:tc>
          <w:tcPr>
            <w:tcW w:w="850" w:type="dxa"/>
            <w:tcBorders>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16    </w:t>
            </w:r>
          </w:p>
        </w:tc>
      </w:tr>
      <w:tr>
        <w:trPr>
          <w:trHeight w:val="53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es</w:t>
            </w:r>
          </w:p>
        </w:tc>
        <w:tc>
          <w:tcPr>
            <w:tcW w:w="993"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749</w:t>
            </w:r>
          </w:p>
        </w:tc>
        <w:tc>
          <w:tcPr>
            <w:tcW w:w="850" w:type="dxa"/>
            <w:tcBorders>
              <w:top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409</w:t>
            </w:r>
          </w:p>
        </w:tc>
        <w:tc>
          <w:tcPr>
            <w:tcW w:w="851" w:type="dxa"/>
            <w:tcBorders>
              <w:top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962</w:t>
            </w:r>
          </w:p>
        </w:tc>
        <w:tc>
          <w:tcPr>
            <w:tcW w:w="992" w:type="dxa"/>
            <w:tcBorders>
              <w:top w:val="single" w:sz="6" w:space="0" w:color="000000"/>
              <w:bottom w:val="single" w:sz="6" w:space="0" w:color="000000"/>
            </w:tcBorders>
          </w:tcPr>
          <w:p>
            <w:pPr>
              <w:pStyle w:val="Normal"/>
              <w:ind w:left="1" w:hanging="0"/>
              <w:jc w:val="right"/>
              <w:rPr>
                <w:rFonts w:ascii="Arial" w:hAnsi="Arial" w:eastAsia="Arial" w:cs="Arial"/>
                <w:color w:val="000000"/>
                <w:sz w:val="22"/>
                <w:szCs w:val="22"/>
              </w:rPr>
            </w:pPr>
            <w:r>
              <w:rPr>
                <w:rFonts w:eastAsia="Arial" w:cs="Arial" w:ascii="Arial" w:hAnsi="Arial"/>
                <w:color w:val="000000"/>
                <w:sz w:val="22"/>
                <w:szCs w:val="22"/>
              </w:rPr>
              <w:t>11.51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068</w:t>
            </w:r>
          </w:p>
        </w:tc>
      </w:tr>
    </w:tbl>
    <w:p>
      <w:pPr>
        <w:pStyle w:val="Normal"/>
        <w:rPr/>
      </w:pPr>
      <w:r>
        <w:br w:type="page"/>
      </w:r>
      <w:r>
        <w:rPr/>
      </w:r>
    </w:p>
    <w:tbl>
      <w:tblPr>
        <w:tblW w:w="8051" w:type="dxa"/>
        <w:jc w:val="left"/>
        <w:tblInd w:w="-37" w:type="dxa"/>
        <w:tblLayout w:type="fixed"/>
        <w:tblCellMar>
          <w:top w:w="0" w:type="dxa"/>
          <w:left w:w="30" w:type="dxa"/>
          <w:bottom w:w="0" w:type="dxa"/>
          <w:right w:w="30" w:type="dxa"/>
        </w:tblCellMar>
      </w:tblPr>
      <w:tblGrid>
        <w:gridCol w:w="2724"/>
        <w:gridCol w:w="992"/>
        <w:gridCol w:w="992"/>
        <w:gridCol w:w="1134"/>
        <w:gridCol w:w="992"/>
        <w:gridCol w:w="1134"/>
        <w:gridCol w:w="83"/>
      </w:tblGrid>
      <w:tr>
        <w:trPr>
          <w:trHeight w:val="384" w:hRule="atLeast"/>
        </w:trPr>
        <w:tc>
          <w:tcPr>
            <w:tcW w:w="7968" w:type="dxa"/>
            <w:gridSpan w:val="6"/>
            <w:tcBorders>
              <w:top w:val="single" w:sz="6" w:space="0" w:color="000000"/>
              <w:lef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N° 4</w:t>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83" w:type="dxa"/>
            <w:tcBorders/>
            <w:tcMar>
              <w:left w:w="0" w:type="dxa"/>
              <w:right w:w="0" w:type="dxa"/>
            </w:tcMar>
          </w:tcPr>
          <w:p>
            <w:pPr>
              <w:pStyle w:val="Normal"/>
              <w:snapToGrid w:val="false"/>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7968"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Gastos asociados al mejoramiento de la administración tributaria</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83" w:type="dxa"/>
            <w:tcBorders/>
            <w:tcMar>
              <w:left w:w="0" w:type="dxa"/>
              <w:right w:w="0" w:type="dxa"/>
            </w:tcMar>
          </w:tcPr>
          <w:p>
            <w:pPr>
              <w:pStyle w:val="Normal"/>
              <w:snapToGrid w:val="false"/>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84" w:hRule="atLeast"/>
        </w:trPr>
        <w:tc>
          <w:tcPr>
            <w:tcW w:w="7968"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illones de Pesos de 2000</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83" w:type="dxa"/>
            <w:tcBorders/>
            <w:tcMar>
              <w:left w:w="0" w:type="dxa"/>
              <w:right w:w="0" w:type="dxa"/>
            </w:tcMar>
          </w:tcPr>
          <w:p>
            <w:pPr>
              <w:pStyle w:val="Normal"/>
              <w:snapToGrid w:val="false"/>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op w:val="single" w:sz="6" w:space="0" w:color="000000"/>
              <w:lef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1</w:t>
            </w:r>
          </w:p>
        </w:tc>
        <w:tc>
          <w:tcPr>
            <w:tcW w:w="992" w:type="dxa"/>
            <w:tcBorders>
              <w:top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2</w:t>
            </w:r>
          </w:p>
        </w:tc>
        <w:tc>
          <w:tcPr>
            <w:tcW w:w="1134" w:type="dxa"/>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3</w:t>
            </w:r>
          </w:p>
        </w:tc>
        <w:tc>
          <w:tcPr>
            <w:tcW w:w="992" w:type="dxa"/>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2004</w:t>
            </w:r>
          </w:p>
        </w:tc>
        <w:tc>
          <w:tcPr>
            <w:tcW w:w="1134" w:type="dxa"/>
            <w:tcBorders/>
          </w:tcPr>
          <w:p>
            <w:pPr>
              <w:pStyle w:val="Normal"/>
              <w:jc w:val="center"/>
              <w:rPr/>
            </w:pPr>
            <w:r>
              <w:rPr>
                <w:rFonts w:eastAsia="Arial" w:cs="Arial" w:ascii="Arial" w:hAnsi="Arial"/>
                <w:color w:val="000000"/>
                <w:sz w:val="22"/>
                <w:szCs w:val="22"/>
              </w:rPr>
              <w:t>2005</w:t>
            </w:r>
            <w:r>
              <w:rPr>
                <w:rFonts w:eastAsia="Arial" w:cs="Arial" w:ascii="Arial" w:hAnsi="Arial"/>
                <w:color w:val="000000"/>
                <w:sz w:val="18"/>
                <w:szCs w:val="18"/>
              </w:rPr>
              <w:t xml:space="preserve"> y en Régimen</w:t>
            </w:r>
          </w:p>
        </w:tc>
        <w:tc>
          <w:tcPr>
            <w:tcW w:w="83" w:type="dxa"/>
            <w:tcBorders>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Servicio de Impuestos Internos</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72,9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9.507,8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0.146,2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1.304,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1.025,6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1.- Remuneraciones</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3.002,9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7.745,8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855,2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9.877,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9.877,6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Creación cargos</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918,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4.860,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5.873,5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6.807,5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6.807,5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Incremento límite global anual asignación supervisión</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9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13,2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21,7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0,1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0,1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Modificación componente variable de asignación de estímulo  1/</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0,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772,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860,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940,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940,0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2.- Gastos Corrientes y de Capital</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70,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762,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291,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427,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148,0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esorería Remuneraciones</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792,6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004,1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029,6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029,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029,6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1.- Cambio Sistema de Remuneraciones</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576,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787,5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13,0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13,0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813,0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2.- Creación de cargos</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16,6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16,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16,6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16,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216,6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Dirección de Presupuestos Remuneraciones</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4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4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4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4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84,4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6.749,9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1.596,3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2.260,2 </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418,6 </w:t>
            </w:r>
          </w:p>
        </w:tc>
        <w:tc>
          <w:tcPr>
            <w:tcW w:w="1134"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13.139,6 </w:t>
            </w:r>
          </w:p>
        </w:tc>
        <w:tc>
          <w:tcPr>
            <w:tcW w:w="83" w:type="dxa"/>
            <w:tcBorders>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bottom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22" w:hRule="atLeast"/>
        </w:trPr>
        <w:tc>
          <w:tcPr>
            <w:tcW w:w="272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62" w:hRule="atLeast"/>
        </w:trPr>
        <w:tc>
          <w:tcPr>
            <w:tcW w:w="2724"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1/ El costo máximo desde 2004 es de $ 4.402 millones anuales.</w:t>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62" w:hRule="atLeast"/>
        </w:trPr>
        <w:tc>
          <w:tcPr>
            <w:tcW w:w="2724"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2"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83" w:type="dxa"/>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4"/>
        <w:rPr>
          <w:lang w:val="es-ES"/>
        </w:rPr>
      </w:pPr>
      <w:r>
        <w:rPr>
          <w:lang w:val="es-ES"/>
        </w:rPr>
        <w:t>Anexo Metodológico</w:t>
      </w:r>
    </w:p>
    <w:p>
      <w:pPr>
        <w:pStyle w:val="Normal"/>
        <w:jc w:val="both"/>
        <w:rPr>
          <w:rFonts w:ascii="Arial" w:hAnsi="Arial" w:eastAsia="Arial" w:cs="Arial"/>
          <w:lang w:val="es-ES"/>
        </w:rPr>
      </w:pPr>
      <w:r>
        <w:rPr>
          <w:rFonts w:eastAsia="Arial" w:cs="Arial" w:ascii="Arial" w:hAnsi="Arial"/>
          <w:lang w:val="es-ES"/>
        </w:rPr>
      </w:r>
    </w:p>
    <w:p>
      <w:pPr>
        <w:pStyle w:val="Normal"/>
        <w:ind w:firstLine="2835"/>
        <w:jc w:val="both"/>
        <w:rPr>
          <w:rFonts w:ascii="Arial" w:hAnsi="Arial" w:eastAsia="Arial" w:cs="Arial"/>
        </w:rPr>
      </w:pPr>
      <w:r>
        <w:rPr>
          <w:rFonts w:eastAsia="Arial" w:cs="Arial" w:ascii="Arial" w:hAnsi="Arial"/>
        </w:rPr>
        <w:t>Del Cálculo de los Mayores Ingresos Fiscales derivados de cambios en la Legislación Tributar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ab/>
        <w:t>MODIFICACIONES A LA LEY DE IMPUESTO A LA RENT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Para las estimaciones asociadas a impuestos de declaración anual se utiliza principalmente como información - fuente la que corresponde a la Operación Renta 1999. En el caso de los impuestos de declaración mensual se utiliza principalmente la información anualizada de 1998, llevada a pesos de 2000 e incorporando el crecimiento de PIB de 1999 y esperado para 2000. Esta información se proyecta al año 2001, usando elasticidad-PIB de 1. Las cifras no consideran crecimiento del PIB después de 200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1.- Extender la disposición de retiro tributable a la reinversión en acciones de pago de SA cerrad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De las declaraciones de Impuesto a la Renta del año tributario 1997 se obtuvo las reinversiones efectuadas en sociedades anónimas cerradas, las que alcanzaron a $35,7 mil millones. Posteriormente, se determinó que a la fecha actual un 14,1% de las personas que reinvirtieron habían vendido las acciones de dichas sociedades. Es decir, bajo el escenario propuesto aproximadamente $5 mil millones habrían quedado afectos al impuesto Global Complementario, a una tasa marginal promedio estimada en 30%, con lo cual se habrían recaudado en torno a los $1,5 mil millon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2.- Presumir Habitualidad en la subdivisión de terrenos agrícol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De acuerdo a antecedentes proporcionados por la Subdirección de Avaluaciones del SII, anualmente se producen 10.000 transferencias de terrenos agrícolas por un monto cercano a los $120 mil millones, con una ganancia de capital promedio del 30% sobre ventas, esto es, $36 mil millones. Si estas rentas estuviesen afectas a una tasa marginal promedio de 30%, generarían una recaudación anual de $10,8 mil millones. Sin embargo, es probable que muchos contribuyentes eludan total o parcialmente el pago del impuesto, por ejemplo,  mediante la transferencia ficticia del predio antes de la subdivisión. Si suponemos que sólo el 15% de los contribuyentes paga los tributos correspondientes el rendimiento de esta medida sería de $1,6 mil millones anual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3.- Eximir de impuesto a la renta a las ganancias de capital obtenidas por inversionistas institucionales no residentes en la venta de acciones con presencia bursátil</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e estima un impacto fiscal negativo equivalente a la recaudación actual del impuesto que se aplica por este concept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4.-Derogar en forma definitiva el crédito por contribucion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e utiliza la misma metodología aplicada con ocasión de la Ley de Pensiones, ajustada por un factor de seguridad de 0,8, por cuanto la evaluación ex-post de esta medida reveló algún grado de sobreestimación, y además, no es claro que el crecimiento de las contribuciones vaya a la par con el crecimiento económico. En la estimación aludida se rehace la declaración de cada contribuyentes de Primera Categoría, excluyendo el crédito por contribuciones. Cabe señalar que esta medida genera efectos a partir del año 2003, dado que ya se halla en aplicación en forma temporal hasta el 2002.</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5.- No aceptar absorción de pérdidas en reorganizaciones con cambio de giro y dominio simultáneamen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La estimación se basa en una investigación efectuada sobre las fusiones de empresas en el período 1994-97, registradas en las direcciones regionales Santiago Centro y Santiago Oriente. En dicho análisis se concluye que la pérdida fiscal por la absorción de empresas denominadas "cascarones", es decir, empresas sin actividad y que sólo mantienen contabilidad con pérdidas, ascendía a un promedio anual cercano a los US$ 5,8 millones. Se aplicó sobre este monto un factor de seguridad de 0,5, para reflejar eventuales cambios de comportamiento de los contribuy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6.-Aplicar depreciación normal para efectos de los impuestos personal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 xml:space="preserve">Se utilizó información de los retiros en exceso declarados por los socios de empresas de personas y empresarios individuales. De los retiros en exceso declarados en el año tributario 1999, por los 10.000 contribuyentes con mayores montos, se supone que el 50% se originan en la depreciación acelerada. Además, se supone que una vez que entre en vigencia la modificación propuesta sólo la mitad de este monto seguiría siendo distribuido, el que a su vez quedaría afecto a la tasa marginal promedio de los empresarios estimada en un 25%.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7.- Reducir los regímenes de renta presunt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Para evaluar estas medidas, se simula la renta efectiva que tendrían los contribuyentes actualmente acogidos a los regímenes de presunción. Esta simulación considera como proxi de la renta efectiva la variable ventas menos compras menos remuneraciones. En el caso de las personas jurídicas se computa la variación del impuesto de Primera Categoría. En el caso de las personas naturales se computa el efecto en Global Complementario por las utilidades distribuidas y en Primera Categoría por las utilidades no distribuid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8.- Eliminar la Reliquidación Mensual del impuesto a las rentas del trabajo, dejando sólo la posibilidad de efectuar la reliquidación anualmente.</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pPr>
      <w:r>
        <w:rPr/>
        <w:t xml:space="preserve">Se estima una pérdida de recaudación por una sola vez en el año 2001, equivalente a la recaudación anual que actualmente se percibe por este concepto. En efecto, al suprimir la reliquidación mensual se produce una postergación de la recaudación de ese año, la que ingresará en arcas fiscales junto con la declaración anual de Impuesto a la Renta, que se efectúa en abril del año siguiente.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b/>
          <w:bCs/>
        </w:rPr>
        <w:t xml:space="preserve">9.- Establecer una norma de subcapitalización que aplique un impuesto de 35%, en lugar del 4%, a los intereses derivados de excesos de endeudamient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estima a partir de información tributaria de las empresas cuyas deudas superan por más de tres veces el valor del capital propio, y que actualmente efectúan pagos de intereses al exterior por préstamos contraídos con partes relacionadas. El impacto en la recaudación considera la aplicación de la tasa de 35% a los intereses sobre el exceso de endeudamiento, estimados como los intereses pagados a empresas relacionadas multiplicados por el factor que resulta de dividir el exceso de endeudamiento por la deuda relacionada total. Los resultados se multiplican por un factor de 0,3 para consignar un cambio de comportamiento de los contribuyentes afectad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10.- Homogeneizar la aplicación de la exención de impuesto adicional a las empresas comerciales aéreas y navier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e trata de una medida de eficiencia administrativa. No se computa rendimi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11.- Radicar en el SII, la verificación de tasas impositivas a la renta de otros países, para efectos de la excepción al límite de gasto deducible por pagos al exterior</w:t>
      </w:r>
    </w:p>
    <w:p>
      <w:pPr>
        <w:pStyle w:val="Normal"/>
        <w:ind w:firstLine="2835"/>
        <w:jc w:val="both"/>
        <w:rPr>
          <w:rFonts w:ascii="Arial" w:hAnsi="Arial" w:eastAsia="Arial" w:cs="Arial"/>
          <w:b/>
          <w:b/>
          <w:bCs/>
        </w:rPr>
      </w:pPr>
      <w:r>
        <w:rPr>
          <w:rFonts w:eastAsia="Arial" w:cs="Arial" w:ascii="Arial" w:hAnsi="Arial"/>
          <w:b/>
          <w:bCs/>
        </w:rPr>
      </w:r>
    </w:p>
    <w:p>
      <w:pPr>
        <w:pStyle w:val="BodyTextIndent3"/>
        <w:tabs>
          <w:tab w:val="clear" w:pos="2552"/>
        </w:tabs>
        <w:rPr/>
      </w:pPr>
      <w:r>
        <w:rPr/>
        <w:t>Se trata de una medida de eficiencia administrativa y de apoyo a la fiscalización. Se estima que esta medida tiene asociado un rendimiento de menor importancia, por lo cual no se computa una cifra.</w:t>
      </w:r>
    </w:p>
    <w:p>
      <w:pPr>
        <w:pStyle w:val="Normal"/>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ab/>
        <w:t>II.- MODIFICACION A LA LEY DE IMPUESTO A LAS VENTAS Y SERVICI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Para todas las estimaciones se utiliza como información-fuente los datos anualizados de 1998. Esta información se proyecta al año 2001, usando elasticidad-PIB de 1. LaS cifras de 2000 en adelante no consideran crecimiento del PIB.</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1.- Aplicar IVA en la venta de bienes del activo fijo, con independencia del plazo transcurrido entre adquisición y venta, excluidos los bienes inmueble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e obtiene el dato del total de ventas exentas declaradas en el Formulario 29. De ese valor se restan las ventas exentas declaradas por las empresas que pertenecen a actividades económicas exentas. Se restan también las ventas exentas de empresas que declaran estos montos todos los meses, pues en estos casos se presume que el contribuyente desarrolla un giro exento, aun cuando la actividad económica declarada corresponda a actividades afectas. El resto de ventas exentas, después de ambas depuraciones, debería relacionarse principalmente con ventas de activo fijo. Se estima que un 10% de dicha cantidad podría corresponder a ventas a personas no afectas a IVA y, por ende, generarían recaudación. De este monto se dedujo una estimación de las ventas de bienes inmuebles usados, que no son alcanzados por la norma. Esa estimación se basó en los datos de los formularios de declaración de transferencia de bienes raíces, que los notarios remiten al SII. Finalmente, se obtiene la mayor recaudación como el 18% de esa cifr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2.- Establecer el reintegro de las devoluciones de remanentes de IVA al cabo de tres años si es que no se han generado los débitos suficientes que hubiesen permitido cubrirl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rPr>
        <w:t>Se estima a partir de información de todos los contribuyentes que solicitaron devoluciones vía 27 bis durante el año 1995. S</w:t>
      </w:r>
      <w:r>
        <w:rPr>
          <w:rFonts w:eastAsia="Arial" w:cs="Arial" w:ascii="Arial" w:hAnsi="Arial"/>
          <w:lang w:val="es-ES_tradnl"/>
        </w:rPr>
        <w:t xml:space="preserve">e observa que entre 1995 y 1998, unos 1.006 contribuyentes acumularon créditos o generaron recaudación nula en dicho período. Estos contribuyentes aplicaron 27 bis en 1995 por US$ 106,9 millones. Se estima el impacto de la medida, suponiendo que un 10% de este monto corresponde a devoluciones que </w:t>
      </w:r>
      <w:r>
        <w:rPr>
          <w:rFonts w:eastAsia="Arial" w:cs="Arial" w:ascii="Arial" w:hAnsi="Arial"/>
          <w:i/>
          <w:iCs/>
          <w:lang w:val="es-ES_tradnl"/>
        </w:rPr>
        <w:t>no</w:t>
      </w:r>
      <w:r>
        <w:rPr>
          <w:rFonts w:eastAsia="Arial" w:cs="Arial" w:ascii="Arial" w:hAnsi="Arial"/>
          <w:lang w:val="es-ES_tradnl"/>
        </w:rPr>
        <w:t xml:space="preserve"> iban a ser cubiertas en plazo alguno. Del 90% restante que corresponde a devoluciones cubiertas pero en plazos superiores a 3 años, se estima que esta cifra comprende un 40% que accederá a la prórroga bajo la nueva legislación. El impacto de esta medida debe consignarse a partir del cuarto año de aplicación. El rendimiento computado en el cuadro corresponde al régimen permanente de la medida, ya que desde el cuarto al sexto año existe un efecto adicional de recaudación de carácter transitorio.</w:t>
      </w:r>
    </w:p>
    <w:p>
      <w:pPr>
        <w:pStyle w:val="Normal"/>
        <w:ind w:firstLine="2835"/>
        <w:jc w:val="both"/>
        <w:rPr>
          <w:rFonts w:ascii="Arial" w:hAnsi="Arial" w:eastAsia="Arial" w:cs="Arial"/>
          <w:b/>
          <w:b/>
          <w:bCs/>
          <w:lang w:val="es-ES_tradnl"/>
        </w:rPr>
      </w:pPr>
      <w:r>
        <w:rPr>
          <w:rFonts w:eastAsia="Arial" w:cs="Arial" w:ascii="Arial" w:hAnsi="Arial"/>
          <w:b/>
          <w:bCs/>
          <w:lang w:val="es-ES_tradnl"/>
        </w:rPr>
      </w:r>
    </w:p>
    <w:p>
      <w:pPr>
        <w:pStyle w:val="Normal"/>
        <w:ind w:firstLine="2835"/>
        <w:jc w:val="both"/>
        <w:rPr>
          <w:rFonts w:ascii="Arial" w:hAnsi="Arial" w:eastAsia="Arial" w:cs="Arial"/>
          <w:b/>
          <w:b/>
          <w:bCs/>
        </w:rPr>
      </w:pPr>
      <w:r>
        <w:rPr>
          <w:rFonts w:eastAsia="Arial" w:cs="Arial" w:ascii="Arial" w:hAnsi="Arial"/>
          <w:b/>
          <w:bCs/>
        </w:rPr>
        <w:t>3.- Reducir de 50% a 30% la tasa de impuesto adicional a los suntuari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Por esta medida se considera una pérdida proporcional a la rebaja de tasa en la recaudación actual de este impues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 xml:space="preserve">III.- </w:t>
        <w:tab/>
        <w:t>MODIFICACIONES A LA ORDENANZA DE ADUANA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1.- Traspasar al declarante la obligación de probar la veracidad de los valores declarados, en los casos que exista una duda razonable por parte de la Aduan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e estima a partir de información de la Aduana respecto a casos de evidente subdeclaración en diez partidas arancelarias. La evasión se calcula como el arancel más el 50% del IVA sobre estos montos subdeclarados. Es decir, se supone que un 50% de estas mercaderías serían comerciadas en el mercado informal, perdiéndose también la recaudación del IVA de la importación, o bien sería transadas en el mercado formal a un menor precio, perdiendo un porcentaje del IVA del comerciante. Se supone un rendimiento escalonado en cinco añ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2.- Regímenes Suspensiv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plicar interés a partir del primer día</w:t>
      </w:r>
    </w:p>
    <w:p>
      <w:pPr>
        <w:pStyle w:val="Normal"/>
        <w:ind w:firstLine="2835"/>
        <w:jc w:val="both"/>
        <w:rPr>
          <w:rFonts w:ascii="Arial" w:hAnsi="Arial" w:eastAsia="Arial" w:cs="Arial"/>
        </w:rPr>
      </w:pPr>
      <w:r>
        <w:rPr>
          <w:rFonts w:eastAsia="Arial" w:cs="Arial" w:ascii="Arial" w:hAnsi="Arial"/>
        </w:rPr>
        <w:t>Aplicar interés sobre el IVA</w:t>
      </w:r>
    </w:p>
    <w:p>
      <w:pPr>
        <w:pStyle w:val="Normal"/>
        <w:ind w:firstLine="2835"/>
        <w:jc w:val="both"/>
        <w:rPr>
          <w:rFonts w:ascii="Arial" w:hAnsi="Arial" w:eastAsia="Arial" w:cs="Arial"/>
        </w:rPr>
      </w:pPr>
      <w:r>
        <w:rPr>
          <w:rFonts w:eastAsia="Arial" w:cs="Arial" w:ascii="Arial" w:hAnsi="Arial"/>
        </w:rPr>
        <w:t>Restringir el otorgamiento de almacenes particulares a un período máximo de 30 días, salvo casos excepcion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Estas medidas se estiman a partir de información entregada por Aduanas, relativa a los impuestos de las mercancías depositadas en los almacenes particulares que fueron autorizados durante el año 1999, agrupados por plazos de permanenci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os supuestos más importantes son los siguient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Tasa de interés mensual: 1,113%.</w:t>
      </w:r>
    </w:p>
    <w:p>
      <w:pPr>
        <w:pStyle w:val="Normal"/>
        <w:ind w:firstLine="2835"/>
        <w:jc w:val="both"/>
        <w:rPr>
          <w:rFonts w:ascii="Arial" w:hAnsi="Arial" w:eastAsia="Arial" w:cs="Arial"/>
        </w:rPr>
      </w:pPr>
      <w:r>
        <w:rPr>
          <w:rFonts w:eastAsia="Arial" w:cs="Arial" w:ascii="Arial" w:hAnsi="Arial"/>
        </w:rPr>
        <w:t>Plazo promedio de permanencia de las mercancías en los almacenes particulares: 20 días para almacenes de 1 a 30 días; 45 días para almacenes de 31 a 60 días; 75 días para almacenes de 61 a 90 días.</w:t>
      </w:r>
    </w:p>
    <w:p>
      <w:pPr>
        <w:pStyle w:val="Normal"/>
        <w:ind w:firstLine="2835"/>
        <w:jc w:val="both"/>
        <w:rPr>
          <w:rFonts w:ascii="Arial" w:hAnsi="Arial" w:eastAsia="Arial" w:cs="Arial"/>
        </w:rPr>
      </w:pPr>
      <w:r>
        <w:rPr>
          <w:rFonts w:eastAsia="Arial" w:cs="Arial" w:ascii="Arial" w:hAnsi="Arial"/>
        </w:rPr>
        <w:t>Los almacenes a más de 30 días desaparecerán en un 80%.</w:t>
      </w:r>
    </w:p>
    <w:p>
      <w:pPr>
        <w:pStyle w:val="Normal"/>
        <w:ind w:firstLine="2835"/>
        <w:jc w:val="both"/>
        <w:rPr>
          <w:rFonts w:ascii="Arial" w:hAnsi="Arial" w:eastAsia="Arial" w:cs="Arial"/>
        </w:rPr>
      </w:pPr>
      <w:r>
        <w:rPr>
          <w:rFonts w:eastAsia="Arial" w:cs="Arial" w:ascii="Arial" w:hAnsi="Arial"/>
        </w:rPr>
        <w:t>Se considera que un 40% de los impuestos de las mercaderías acopiadas en almacenes a más de 90 días son evadidos, y que esta evasión se reduciría en un 1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Anexo Metodológic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rPr>
        <w:t>Del Cálculo de los Gastos de la Campaña Contra la Evasión Tributaria</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 xml:space="preserve">I   Servicio de Impuestos Internos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principal gasto es la creación de 539 cargos a lo largo de cuatro años. Necesariamente esto implica un aumento del fondo disponible para la asignación de supervisión y otros gastos básicos, tanto en inversiones como en gasto corriente, asociados directamente al nuevo personal (en vehículos, equipos computacionales, capacitación, arriendo de inmuebles, equipamiento y otros).</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Sin embargo, los gastos en remuneraciones de la creación de estos cargos han sido disminuidos por el hecho de que la mitad de los profesionales, un tercio de los fiscalizadores y el total de los administrativos serían provistos con personal proveniente de instituciones remuneradas por la EUS., lo que también contribuiría a evitar un aumento excesivo de la dotación global del Sector Públic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Respecto de la asignación de estímulo en su parte variable, el mayor gasto estimado considera el impacto d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1. establecer como “Recaudación Base” inicial la del año 1998</w:t>
      </w:r>
    </w:p>
    <w:p>
      <w:pPr>
        <w:pStyle w:val="Normal"/>
        <w:ind w:firstLine="2835"/>
        <w:jc w:val="both"/>
        <w:rPr>
          <w:rFonts w:ascii="Arial" w:hAnsi="Arial" w:eastAsia="Arial" w:cs="Arial"/>
        </w:rPr>
      </w:pPr>
      <w:r>
        <w:rPr>
          <w:rFonts w:eastAsia="Arial" w:cs="Arial" w:ascii="Arial" w:hAnsi="Arial"/>
        </w:rPr>
        <w:t>2. el cambio en las condiciones para acceder a esta asignación, asociándola al cumplimiento de las metas de recaudación proyectadas para la Campaña Contra la Evasión, según los siguientes parámet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Con el cumplimiento de un 80% ó menos del plan de recaudación, la asignación es 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b. Para obtener el 100% de la asignación, es necesario cumplir el plan de recaudación entre los años 2002 y 2005, en un 110%;</w:t>
      </w:r>
    </w:p>
    <w:p>
      <w:pPr>
        <w:pStyle w:val="Normal"/>
        <w:ind w:firstLine="2835"/>
        <w:jc w:val="both"/>
        <w:rPr>
          <w:rFonts w:ascii="Arial" w:hAnsi="Arial" w:eastAsia="Arial" w:cs="Arial"/>
        </w:rPr>
      </w:pPr>
      <w:r>
        <w:rPr>
          <w:rFonts w:eastAsia="Arial" w:cs="Arial" w:ascii="Arial" w:hAnsi="Arial"/>
        </w:rPr>
        <w:t>c. A partir del año 2006, el 100% de la asignación se logra con el cumplimiento del 100% del plan, considerando una recaudación base que se incrementa con tasa igual a PIB más 10%;</w:t>
      </w:r>
    </w:p>
    <w:p>
      <w:pPr>
        <w:pStyle w:val="Normal"/>
        <w:ind w:firstLine="2835"/>
        <w:jc w:val="both"/>
        <w:rPr>
          <w:rFonts w:ascii="Arial" w:hAnsi="Arial" w:eastAsia="Arial" w:cs="Arial"/>
        </w:rPr>
      </w:pPr>
      <w:r>
        <w:rPr>
          <w:rFonts w:eastAsia="Arial" w:cs="Arial" w:ascii="Arial" w:hAnsi="Arial"/>
        </w:rPr>
        <w:t>d. La determinación del costo del beneficio supone un cumplimiento del 100% del plan, de lo que resulta que en el período 2002 a 2005 se pagaría un 66,7% de la asignación y, a contar del año 2006, ésta subiría al 100% de su valor.</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 xml:space="preserve">II   Servicio de Tesorerías </w:t>
      </w:r>
      <w:r>
        <w:rPr>
          <w:rFonts w:eastAsia="Arial" w:cs="Arial" w:ascii="Arial" w:hAnsi="Arial"/>
        </w:rPr>
        <w:t xml:space="preserve">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mayor gasto en personal de este Servicio es producido por la asignación semestral de estímulo que se otorga por cumplimiento de metas de recaudación de deuda morosa recuperada en cobranza durante el año 2001 y hasta el primer semestre del año 2002. La estimación del gasto corresponde al monto máximo por el cumplimiento de metas en cada uno de los semestres. En todo caso este monto no puede superar el 26%, el 28% y el 30% respectivamente de la suma de las remuneraciones semestrales enumeradas en el  inciso tercero del artículo 19  (ha pasado a ser 18) del proyecto de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 contar del segundo semestre del año 2002, el mayor gasto sería ocasionado por una asignación de estímulo y por el cambio de sistema remuneracional de este Servicio, que pasaría a ser una Entidad Fiscalizadora. Estos últimos gastos no pueden superar el 22% de las actuales remuneraciones.</w:t>
      </w:r>
    </w:p>
    <w:p>
      <w:pPr>
        <w:pStyle w:val="Normal"/>
        <w:ind w:firstLine="2835"/>
        <w:jc w:val="both"/>
        <w:rPr>
          <w:rFonts w:ascii="Arial" w:hAnsi="Arial" w:eastAsia="Arial" w:cs="Arial"/>
        </w:rPr>
      </w:pPr>
      <w:r>
        <w:rPr>
          <w:rFonts w:eastAsia="Arial" w:cs="Arial" w:ascii="Arial" w:hAnsi="Arial"/>
        </w:rPr>
        <w:t xml:space="preserve">Por otra parte, hay un mayor gasto al crearse 15 cargos en las plantas de directivos y de profesionales para implementar tres nuevas Tesorerías Regionales en el Área Metropolitan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 xml:space="preserve">III   Dirección de Presupuestos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mayor gasto originado en la creación de los tres cargos se calcula considerando las remuneraciones actuales del sistema en aplicación.</w:t>
      </w:r>
    </w:p>
    <w:p>
      <w:pPr>
        <w:pStyle w:val="Normal"/>
        <w:jc w:val="both"/>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t xml:space="preserve">- - -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WWBodyText2"/>
        <w:tabs>
          <w:tab w:val="clear" w:pos="2552"/>
          <w:tab w:val="left" w:pos="2835" w:leader="none"/>
        </w:tabs>
        <w:ind w:left="0" w:hanging="0"/>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la H. Cámara de Diputados en informe, con las siguientes modificaciones:</w:t>
      </w:r>
    </w:p>
    <w:p>
      <w:pPr>
        <w:pStyle w:val="Normal"/>
        <w:jc w:val="both"/>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Heading1"/>
        <w:tabs>
          <w:tab w:val="clear" w:pos="709"/>
          <w:tab w:val="left" w:pos="0" w:leader="none"/>
        </w:tabs>
        <w:ind w:left="720" w:hanging="720"/>
        <w:jc w:val="center"/>
        <w:rPr/>
      </w:pPr>
      <w:r>
        <w:rPr/>
        <w:t>Artículo 1º</w:t>
      </w:r>
    </w:p>
    <w:p>
      <w:pPr>
        <w:pStyle w:val="Normal"/>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b/>
          <w:b/>
          <w:bCs/>
          <w:lang w:val="es-ES_tradnl"/>
        </w:rPr>
      </w:pPr>
      <w:r>
        <w:rPr>
          <w:rFonts w:eastAsia="Arial" w:cs="Arial" w:ascii="Arial" w:hAnsi="Arial"/>
          <w:b/>
          <w:bCs/>
          <w:lang w:val="es-ES_tradnl"/>
        </w:rPr>
        <w:t>Letra a)</w:t>
      </w:r>
    </w:p>
    <w:p>
      <w:pPr>
        <w:pStyle w:val="Normal"/>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b/>
          <w:b/>
          <w:bCs/>
          <w:lang w:val="es-ES_tradnl"/>
        </w:rPr>
      </w:pPr>
      <w:r>
        <w:rPr>
          <w:rFonts w:eastAsia="Arial" w:cs="Arial" w:ascii="Arial" w:hAnsi="Arial"/>
          <w:b/>
          <w:bCs/>
          <w:lang w:val="es-ES_tradnl"/>
        </w:rPr>
        <w:t>Nº 1.</w:t>
      </w:r>
    </w:p>
    <w:p>
      <w:pPr>
        <w:pStyle w:val="Normal"/>
        <w:jc w:val="both"/>
        <w:rPr>
          <w:rFonts w:ascii="Arial" w:hAnsi="Arial" w:eastAsia="Arial" w:cs="Arial"/>
          <w:b/>
          <w:b/>
          <w:bCs/>
          <w:lang w:val="es-ES_tradnl"/>
        </w:rPr>
      </w:pPr>
      <w:r>
        <w:rPr>
          <w:rFonts w:eastAsia="Arial" w:cs="Arial" w:ascii="Arial" w:hAnsi="Arial"/>
          <w:b/>
          <w:bCs/>
          <w:lang w:val="es-ES_tradnl"/>
        </w:rPr>
      </w:r>
    </w:p>
    <w:p>
      <w:pPr>
        <w:pStyle w:val="Normal"/>
        <w:jc w:val="both"/>
        <w:rPr>
          <w:rFonts w:ascii="Arial" w:hAnsi="Arial" w:eastAsia="Arial" w:cs="Arial"/>
          <w:lang w:val="es-ES_tradnl"/>
        </w:rPr>
      </w:pPr>
      <w:r>
        <w:rPr>
          <w:rFonts w:eastAsia="Arial" w:cs="Arial" w:ascii="Arial" w:hAnsi="Arial"/>
          <w:lang w:val="es-ES_tradnl"/>
        </w:rPr>
        <w:tab/>
        <w:t>Rechazarl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b/>
          <w:b/>
          <w:bCs/>
          <w:lang w:val="es-ES_tradnl"/>
        </w:rPr>
      </w:pPr>
      <w:r>
        <w:rPr>
          <w:rFonts w:eastAsia="Arial" w:cs="Arial" w:ascii="Arial" w:hAnsi="Arial"/>
          <w:b/>
          <w:bCs/>
          <w:lang w:val="es-ES_tradnl"/>
        </w:rPr>
        <w:t>(mayoría 3x2)</w:t>
      </w:r>
    </w:p>
    <w:p>
      <w:pPr>
        <w:pStyle w:val="Normal"/>
        <w:jc w:val="center"/>
        <w:rPr>
          <w:rFonts w:ascii="Arial" w:hAnsi="Arial" w:eastAsia="Arial" w:cs="Arial"/>
          <w:b/>
          <w:b/>
          <w:bCs/>
          <w:lang w:val="es-ES_tradnl"/>
        </w:rPr>
      </w:pPr>
      <w:r>
        <w:rPr>
          <w:rFonts w:eastAsia="Arial" w:cs="Arial" w:ascii="Arial" w:hAnsi="Arial"/>
          <w:b/>
          <w:bCs/>
          <w:lang w:val="es-ES_tradnl"/>
        </w:rPr>
      </w:r>
    </w:p>
    <w:p>
      <w:pPr>
        <w:pStyle w:val="Heading2"/>
        <w:jc w:val="center"/>
        <w:rPr>
          <w:rFonts w:ascii="Arial" w:hAnsi="Arial" w:eastAsia="Arial" w:cs="Arial"/>
          <w:b/>
          <w:b/>
          <w:bCs/>
          <w:i w:val="false"/>
          <w:i w:val="false"/>
          <w:iCs w:val="false"/>
          <w:sz w:val="24"/>
          <w:szCs w:val="24"/>
        </w:rPr>
      </w:pPr>
      <w:r>
        <w:rPr>
          <w:rFonts w:eastAsia="Arial" w:cs="Arial" w:ascii="Arial" w:hAnsi="Arial"/>
          <w:b/>
          <w:bCs/>
          <w:i w:val="false"/>
          <w:iCs w:val="false"/>
          <w:sz w:val="24"/>
          <w:szCs w:val="24"/>
        </w:rPr>
        <w:t>Nºs 2. y 3.</w:t>
      </w:r>
    </w:p>
    <w:p>
      <w:pPr>
        <w:pStyle w:val="Normal"/>
        <w:jc w:val="both"/>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TextBody"/>
        <w:rPr>
          <w:rFonts w:ascii="Arial" w:hAnsi="Arial" w:eastAsia="Arial" w:cs="Arial"/>
        </w:rPr>
      </w:pPr>
      <w:r>
        <w:rPr>
          <w:rFonts w:eastAsia="Arial" w:cs="Arial" w:ascii="Arial" w:hAnsi="Arial"/>
        </w:rPr>
        <w:tab/>
        <w:t>Han pasado a ser Nºs 1. y 2., respectivamente, sin enmiendas.</w:t>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b/>
          <w:b/>
          <w:bCs/>
          <w:lang w:val="es-ES_tradnl"/>
        </w:rPr>
      </w:pPr>
      <w:r>
        <w:rPr>
          <w:rFonts w:eastAsia="Arial" w:cs="Arial" w:ascii="Arial" w:hAnsi="Arial"/>
          <w:b/>
          <w:bCs/>
          <w:lang w:val="es-ES_tradnl"/>
        </w:rPr>
        <w:t>Letra e)</w:t>
      </w:r>
    </w:p>
    <w:p>
      <w:pPr>
        <w:pStyle w:val="Normal"/>
        <w:jc w:val="center"/>
        <w:rPr>
          <w:rFonts w:ascii="Arial" w:hAnsi="Arial" w:eastAsia="Arial" w:cs="Arial"/>
          <w:b/>
          <w:b/>
          <w:bCs/>
          <w:lang w:val="es-ES_tradnl"/>
        </w:rPr>
      </w:pPr>
      <w:r>
        <w:rPr>
          <w:rFonts w:eastAsia="Arial" w:cs="Arial" w:ascii="Arial" w:hAnsi="Arial"/>
          <w:b/>
          <w:bCs/>
          <w:lang w:val="es-ES_tradnl"/>
        </w:rPr>
      </w:r>
    </w:p>
    <w:p>
      <w:pPr>
        <w:pStyle w:val="TextBody"/>
        <w:rPr/>
      </w:pPr>
      <w:r>
        <w:rPr>
          <w:rFonts w:eastAsia="Arial" w:cs="Arial" w:ascii="Arial" w:hAnsi="Arial"/>
        </w:rPr>
        <w:tab/>
        <w:t xml:space="preserve">En el inciso final que se agrega al artículo 39, intercalar, después del sustantivo “Director”, la expresión </w:t>
      </w:r>
      <w:r>
        <w:rPr>
          <w:rFonts w:eastAsia="Arial" w:cs="Arial" w:ascii="Arial" w:hAnsi="Arial"/>
          <w:b/>
          <w:bCs/>
        </w:rPr>
        <w:t>“de Impuestos Internos”</w:t>
      </w:r>
      <w:r>
        <w:rPr>
          <w:rFonts w:eastAsia="Arial" w:cs="Arial" w:ascii="Arial" w:hAnsi="Arial"/>
        </w:rPr>
        <w:t>.</w:t>
      </w:r>
    </w:p>
    <w:p>
      <w:pPr>
        <w:pStyle w:val="Header"/>
        <w:tabs>
          <w:tab w:val="clear" w:pos="4252"/>
          <w:tab w:val="clear" w:pos="8504"/>
        </w:tabs>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b/>
          <w:b/>
          <w:bCs/>
          <w:lang w:val="es-ES_tradnl"/>
        </w:rPr>
      </w:pPr>
      <w:r>
        <w:rPr>
          <w:rFonts w:eastAsia="Arial" w:cs="Arial" w:ascii="Arial" w:hAnsi="Arial"/>
          <w:b/>
          <w:bCs/>
          <w:lang w:val="es-ES_tradnl"/>
        </w:rPr>
        <w:t>(mayoría 3x2)</w:t>
      </w:r>
    </w:p>
    <w:p>
      <w:pPr>
        <w:pStyle w:val="Normal"/>
        <w:jc w:val="both"/>
        <w:rPr>
          <w:rFonts w:ascii="Arial" w:hAnsi="Arial" w:eastAsia="Arial" w:cs="Arial"/>
          <w:b/>
          <w:b/>
          <w:bCs/>
          <w:lang w:val="es-ES_tradnl"/>
        </w:rPr>
      </w:pPr>
      <w:r>
        <w:rPr>
          <w:rFonts w:eastAsia="Arial" w:cs="Arial" w:ascii="Arial" w:hAnsi="Arial"/>
          <w:b/>
          <w:bCs/>
          <w:lang w:val="es-ES_tradnl"/>
        </w:rPr>
      </w:r>
    </w:p>
    <w:p>
      <w:pPr>
        <w:pStyle w:val="Normal"/>
        <w:jc w:val="both"/>
        <w:rPr>
          <w:rFonts w:ascii="Arial" w:hAnsi="Arial" w:eastAsia="Arial" w:cs="Arial"/>
          <w:b/>
          <w:b/>
          <w:bCs/>
          <w:lang w:val="es-ES_tradnl"/>
        </w:rPr>
      </w:pPr>
      <w:r>
        <w:rPr>
          <w:rFonts w:eastAsia="Arial" w:cs="Arial" w:ascii="Arial" w:hAnsi="Arial"/>
          <w:b/>
          <w:bCs/>
          <w:lang w:val="es-ES_tradnl"/>
        </w:rPr>
      </w:r>
    </w:p>
    <w:p>
      <w:pPr>
        <w:pStyle w:val="TextBody"/>
        <w:rPr>
          <w:rFonts w:ascii="Arial" w:hAnsi="Arial" w:eastAsia="Arial" w:cs="Arial"/>
        </w:rPr>
      </w:pPr>
      <w:r>
        <w:rPr>
          <w:rFonts w:eastAsia="Arial" w:cs="Arial" w:ascii="Arial" w:hAnsi="Arial"/>
        </w:rPr>
        <w:tab/>
        <w:t xml:space="preserve">Suprimir la oración final que comienza con las palabras </w:t>
      </w:r>
      <w:r>
        <w:rPr>
          <w:rFonts w:eastAsia="Arial" w:cs="Arial" w:ascii="Arial" w:hAnsi="Arial"/>
          <w:b/>
          <w:bCs/>
        </w:rPr>
        <w:t>“Estos procedimientos...”.</w:t>
      </w:r>
    </w:p>
    <w:p>
      <w:pPr>
        <w:pStyle w:val="Normal"/>
        <w:jc w:val="both"/>
        <w:rPr>
          <w:rFonts w:ascii="Arial" w:hAnsi="Arial" w:eastAsia="Arial" w:cs="Arial"/>
          <w:b/>
          <w:b/>
          <w:bCs/>
          <w:lang w:val="es-ES_tradnl"/>
        </w:rPr>
      </w:pPr>
      <w:r>
        <w:rPr>
          <w:rFonts w:eastAsia="Arial" w:cs="Arial" w:ascii="Arial" w:hAnsi="Arial"/>
          <w:b/>
          <w:bCs/>
          <w:lang w:val="es-ES_tradnl"/>
        </w:rPr>
        <w:t>(mayoría 4x1)</w:t>
      </w:r>
    </w:p>
    <w:p>
      <w:pPr>
        <w:pStyle w:val="Normal"/>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b/>
          <w:b/>
          <w:bCs/>
          <w:lang w:val="es-ES_tradnl"/>
        </w:rPr>
      </w:pPr>
      <w:r>
        <w:rPr>
          <w:rFonts w:eastAsia="Arial" w:cs="Arial" w:ascii="Arial" w:hAnsi="Arial"/>
          <w:b/>
          <w:bCs/>
          <w:lang w:val="es-ES_tradnl"/>
        </w:rPr>
        <w:t>Letra m)</w:t>
      </w:r>
    </w:p>
    <w:p>
      <w:pPr>
        <w:pStyle w:val="Normal"/>
        <w:jc w:val="center"/>
        <w:rPr>
          <w:rFonts w:ascii="Arial" w:hAnsi="Arial" w:eastAsia="Arial" w:cs="Arial"/>
          <w:b/>
          <w:b/>
          <w:bCs/>
          <w:lang w:val="es-ES_tradnl"/>
        </w:rPr>
      </w:pPr>
      <w:r>
        <w:rPr>
          <w:rFonts w:eastAsia="Arial" w:cs="Arial" w:ascii="Arial" w:hAnsi="Arial"/>
          <w:b/>
          <w:bCs/>
          <w:lang w:val="es-ES_tradnl"/>
        </w:rPr>
        <w:t>Nº 1.</w:t>
      </w:r>
    </w:p>
    <w:p>
      <w:pPr>
        <w:pStyle w:val="Normal"/>
        <w:jc w:val="both"/>
        <w:rPr>
          <w:rFonts w:ascii="Arial" w:hAnsi="Arial" w:eastAsia="Arial" w:cs="Arial"/>
          <w:b/>
          <w:b/>
          <w:bCs/>
          <w:lang w:val="es-ES_tradnl"/>
        </w:rPr>
      </w:pPr>
      <w:r>
        <w:rPr>
          <w:rFonts w:eastAsia="Arial" w:cs="Arial" w:ascii="Arial" w:hAnsi="Arial"/>
          <w:b/>
          <w:bCs/>
          <w:lang w:val="es-ES_tradnl"/>
        </w:rPr>
      </w:r>
    </w:p>
    <w:p>
      <w:pPr>
        <w:pStyle w:val="TextBody"/>
        <w:rPr>
          <w:rFonts w:ascii="Arial" w:hAnsi="Arial" w:eastAsia="Arial" w:cs="Arial"/>
          <w:lang w:val="es-ES_tradnl"/>
        </w:rPr>
      </w:pPr>
      <w:r>
        <w:rPr>
          <w:rFonts w:eastAsia="Arial" w:cs="Arial" w:ascii="Arial" w:hAnsi="Arial"/>
          <w:lang w:val="es-ES_tradnl"/>
        </w:rPr>
        <w:tab/>
        <w:t xml:space="preserve">Reemplazarlo por el siguiente: </w:t>
      </w:r>
    </w:p>
    <w:p>
      <w:pPr>
        <w:pStyle w:val="TextBody"/>
        <w:rPr>
          <w:rFonts w:ascii="Arial" w:hAnsi="Arial" w:eastAsia="Arial" w:cs="Arial"/>
          <w:lang w:val="es-ES_tradnl"/>
        </w:rPr>
      </w:pPr>
      <w:r>
        <w:rPr>
          <w:rFonts w:eastAsia="Arial" w:cs="Arial" w:ascii="Arial" w:hAnsi="Arial"/>
          <w:lang w:val="es-ES_tradnl"/>
        </w:rPr>
      </w:r>
    </w:p>
    <w:p>
      <w:pPr>
        <w:pStyle w:val="TextBody"/>
        <w:rPr>
          <w:rFonts w:ascii="Arial" w:hAnsi="Arial" w:eastAsia="Arial" w:cs="Arial"/>
          <w:lang w:val="es-ES_tradnl"/>
        </w:rPr>
      </w:pPr>
      <w:r>
        <w:rPr>
          <w:rFonts w:eastAsia="Arial" w:cs="Arial" w:ascii="Arial" w:hAnsi="Arial"/>
          <w:lang w:val="es-ES_tradnl"/>
        </w:rPr>
      </w:r>
    </w:p>
    <w:p>
      <w:pPr>
        <w:pStyle w:val="TextBody"/>
        <w:rPr>
          <w:rFonts w:ascii="Arial" w:hAnsi="Arial" w:eastAsia="Arial" w:cs="Arial"/>
          <w:lang w:val="es-ES_tradnl"/>
        </w:rPr>
      </w:pPr>
      <w:r>
        <w:rPr>
          <w:rFonts w:eastAsia="Arial" w:cs="Arial" w:ascii="Arial" w:hAnsi="Arial"/>
          <w:lang w:val="es-ES_tradnl"/>
        </w:rPr>
        <w:tab/>
        <w:t>“1. Agrégase el siguiente inciso final en el número 4º:</w:t>
      </w:r>
    </w:p>
    <w:p>
      <w:pPr>
        <w:pStyle w:val="Header"/>
        <w:tabs>
          <w:tab w:val="clear" w:pos="4252"/>
          <w:tab w:val="clear" w:pos="8504"/>
          <w:tab w:val="left" w:pos="2835" w:leader="none"/>
        </w:tabs>
        <w:jc w:val="both"/>
        <w:rPr>
          <w:rFonts w:ascii="Arial" w:hAnsi="Arial" w:eastAsia="Arial" w:cs="Arial"/>
          <w:b/>
          <w:b/>
          <w:bCs/>
          <w:lang w:val="es-ES_tradnl"/>
        </w:rPr>
      </w:pPr>
      <w:r>
        <w:rPr>
          <w:rFonts w:eastAsia="Arial" w:cs="Arial" w:ascii="Arial" w:hAnsi="Arial"/>
          <w:b/>
          <w:bCs/>
          <w:lang w:val="es-ES_tradnl"/>
        </w:rPr>
      </w:r>
    </w:p>
    <w:p>
      <w:pPr>
        <w:pStyle w:val="Normal"/>
        <w:tabs>
          <w:tab w:val="clear" w:pos="709"/>
          <w:tab w:val="left" w:pos="2552" w:leader="none"/>
        </w:tabs>
        <w:jc w:val="both"/>
        <w:rPr>
          <w:rFonts w:ascii="Arial" w:hAnsi="Arial" w:eastAsia="Arial" w:cs="Arial"/>
        </w:rPr>
      </w:pPr>
      <w:r>
        <w:rPr>
          <w:rFonts w:eastAsia="Arial" w:cs="Arial" w:ascii="Arial" w:hAnsi="Arial"/>
          <w:b/>
          <w:bCs/>
        </w:rPr>
        <w:tab/>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r>
    </w:p>
    <w:p>
      <w:pPr>
        <w:pStyle w:val="Header"/>
        <w:tabs>
          <w:tab w:val="clear" w:pos="4252"/>
          <w:tab w:val="clear" w:pos="8504"/>
          <w:tab w:val="left" w:pos="2835" w:leader="none"/>
        </w:tabs>
        <w:jc w:val="both"/>
        <w:rPr>
          <w:rFonts w:ascii="Arial" w:hAnsi="Arial" w:eastAsia="Arial" w:cs="Arial"/>
          <w:b/>
          <w:b/>
          <w:bCs/>
          <w:lang w:val="es-ES_tradnl"/>
        </w:rPr>
      </w:pPr>
      <w:r>
        <w:rPr>
          <w:rFonts w:eastAsia="Arial" w:cs="Arial" w:ascii="Arial" w:hAnsi="Arial"/>
          <w:b/>
          <w:bCs/>
          <w:lang w:val="es-ES_tradnl"/>
        </w:rPr>
        <w:t>(unanimidad 5x0)</w:t>
      </w:r>
    </w:p>
    <w:p>
      <w:pPr>
        <w:pStyle w:val="Header"/>
        <w:tabs>
          <w:tab w:val="clear" w:pos="4252"/>
          <w:tab w:val="clear" w:pos="8504"/>
          <w:tab w:val="left" w:pos="2835" w:leader="none"/>
        </w:tabs>
        <w:jc w:val="both"/>
        <w:rPr>
          <w:rFonts w:ascii="Arial" w:hAnsi="Arial" w:eastAsia="Arial" w:cs="Arial"/>
          <w:b/>
          <w:b/>
          <w:bCs/>
          <w:lang w:val="es-ES_tradnl"/>
        </w:rPr>
      </w:pPr>
      <w:r>
        <w:rPr>
          <w:rFonts w:eastAsia="Arial" w:cs="Arial" w:ascii="Arial" w:hAnsi="Arial"/>
          <w:b/>
          <w:bCs/>
          <w:lang w:val="es-ES_tradnl"/>
        </w:rPr>
      </w:r>
    </w:p>
    <w:p>
      <w:pPr>
        <w:pStyle w:val="Header"/>
        <w:tabs>
          <w:tab w:val="clear" w:pos="4252"/>
          <w:tab w:val="clear" w:pos="85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Header"/>
        <w:tabs>
          <w:tab w:val="clear" w:pos="4252"/>
          <w:tab w:val="clear" w:pos="8504"/>
          <w:tab w:val="left" w:pos="2835" w:leader="none"/>
        </w:tabs>
        <w:jc w:val="center"/>
        <w:rPr>
          <w:rFonts w:ascii="Arial" w:hAnsi="Arial" w:eastAsia="Arial" w:cs="Arial"/>
          <w:b/>
          <w:b/>
          <w:bCs/>
          <w:lang w:val="es-ES_tradnl"/>
        </w:rPr>
      </w:pPr>
      <w:r>
        <w:rPr>
          <w:rFonts w:eastAsia="Arial" w:cs="Arial" w:ascii="Arial" w:hAnsi="Arial"/>
          <w:b/>
          <w:bCs/>
          <w:lang w:val="es-ES_tradnl"/>
        </w:rPr>
        <w:t>Nº 3.</w:t>
      </w:r>
    </w:p>
    <w:p>
      <w:pPr>
        <w:pStyle w:val="Header"/>
        <w:tabs>
          <w:tab w:val="clear" w:pos="4252"/>
          <w:tab w:val="clear" w:pos="8504"/>
          <w:tab w:val="left" w:pos="2835" w:leader="none"/>
        </w:tabs>
        <w:jc w:val="both"/>
        <w:rPr>
          <w:rFonts w:ascii="Arial" w:hAnsi="Arial" w:eastAsia="Arial" w:cs="Arial"/>
          <w:b/>
          <w:b/>
          <w:bCs/>
          <w:lang w:val="es-ES_tradnl"/>
        </w:rPr>
      </w:pPr>
      <w:r>
        <w:rPr>
          <w:rFonts w:eastAsia="Arial" w:cs="Arial" w:ascii="Arial" w:hAnsi="Arial"/>
          <w:b/>
          <w:bCs/>
          <w:lang w:val="es-ES_tradnl"/>
        </w:rPr>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tab/>
        <w:t xml:space="preserve">En el Nº 21º.- que se agrega, intercalar, después del término “comparecencia”, la palabra </w:t>
      </w:r>
      <w:r>
        <w:rPr>
          <w:rFonts w:eastAsia="Arial" w:cs="Arial" w:ascii="Arial" w:hAnsi="Arial"/>
          <w:b/>
          <w:bCs/>
          <w:lang w:val="es-ES_tradnl"/>
        </w:rPr>
        <w:t>“injustificada”.</w:t>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r>
    </w:p>
    <w:p>
      <w:pPr>
        <w:pStyle w:val="Header"/>
        <w:tabs>
          <w:tab w:val="clear" w:pos="4252"/>
          <w:tab w:val="clear" w:pos="8504"/>
          <w:tab w:val="left" w:pos="2835" w:leader="none"/>
        </w:tabs>
        <w:jc w:val="both"/>
        <w:rPr>
          <w:rFonts w:ascii="Arial" w:hAnsi="Arial" w:eastAsia="Arial" w:cs="Arial"/>
          <w:b/>
          <w:b/>
          <w:bCs/>
          <w:lang w:val="es-ES_tradnl"/>
        </w:rPr>
      </w:pPr>
      <w:r>
        <w:rPr>
          <w:rFonts w:eastAsia="Arial" w:cs="Arial" w:ascii="Arial" w:hAnsi="Arial"/>
          <w:b/>
          <w:bCs/>
          <w:lang w:val="es-ES_tradnl"/>
        </w:rPr>
        <w:t>(mayoría 4x1 abstención)</w:t>
      </w:r>
    </w:p>
    <w:p>
      <w:pPr>
        <w:pStyle w:val="Header"/>
        <w:tabs>
          <w:tab w:val="clear" w:pos="4252"/>
          <w:tab w:val="clear" w:pos="8504"/>
          <w:tab w:val="left" w:pos="2835" w:leader="none"/>
        </w:tabs>
        <w:jc w:val="both"/>
        <w:rPr>
          <w:rFonts w:ascii="Arial" w:hAnsi="Arial" w:eastAsia="Arial" w:cs="Arial"/>
          <w:b/>
          <w:b/>
          <w:bCs/>
          <w:lang w:val="es-ES_tradnl"/>
        </w:rPr>
      </w:pPr>
      <w:r>
        <w:rPr>
          <w:rFonts w:eastAsia="Arial" w:cs="Arial" w:ascii="Arial" w:hAnsi="Arial"/>
          <w:b/>
          <w:bCs/>
          <w:lang w:val="es-ES_tradnl"/>
        </w:rPr>
      </w:r>
    </w:p>
    <w:p>
      <w:pPr>
        <w:pStyle w:val="Header"/>
        <w:tabs>
          <w:tab w:val="clear" w:pos="4252"/>
          <w:tab w:val="clear" w:pos="8504"/>
          <w:tab w:val="left" w:pos="2835" w:leader="none"/>
        </w:tabs>
        <w:jc w:val="both"/>
        <w:rPr>
          <w:rFonts w:ascii="Arial" w:hAnsi="Arial" w:eastAsia="Arial" w:cs="Arial"/>
          <w:b/>
          <w:b/>
          <w:bCs/>
          <w:lang w:val="es-ES_tradnl"/>
        </w:rPr>
      </w:pPr>
      <w:r>
        <w:rPr>
          <w:rFonts w:eastAsia="Arial" w:cs="Arial" w:ascii="Arial" w:hAnsi="Arial"/>
          <w:b/>
          <w:bCs/>
          <w:lang w:val="es-ES_tradnl"/>
        </w:rPr>
      </w:r>
    </w:p>
    <w:p>
      <w:pPr>
        <w:pStyle w:val="Header"/>
        <w:tabs>
          <w:tab w:val="clear" w:pos="4252"/>
          <w:tab w:val="clear" w:pos="85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Header"/>
        <w:tabs>
          <w:tab w:val="clear" w:pos="4252"/>
          <w:tab w:val="clear" w:pos="8504"/>
          <w:tab w:val="left" w:pos="2835" w:leader="none"/>
        </w:tabs>
        <w:jc w:val="center"/>
        <w:rPr>
          <w:rFonts w:ascii="Arial" w:hAnsi="Arial" w:eastAsia="Arial" w:cs="Arial"/>
          <w:b/>
          <w:b/>
          <w:bCs/>
          <w:lang w:val="es-ES_tradnl"/>
        </w:rPr>
      </w:pPr>
      <w:r>
        <w:rPr>
          <w:rFonts w:eastAsia="Arial" w:cs="Arial" w:ascii="Arial" w:hAnsi="Arial"/>
          <w:b/>
          <w:bCs/>
          <w:lang w:val="es-ES_tradnl"/>
        </w:rPr>
        <w:t>Nº 4.</w:t>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tab/>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tab/>
        <w:t>Sustituirlo por el siguiente:</w:t>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tab/>
        <w:t>“4. Agrégase el siguiente número 22º.-:</w:t>
      </w:r>
    </w:p>
    <w:p>
      <w:pPr>
        <w:pStyle w:val="Header"/>
        <w:tabs>
          <w:tab w:val="clear" w:pos="4252"/>
          <w:tab w:val="clear" w:pos="8504"/>
          <w:tab w:val="left" w:pos="2835" w:leader="none"/>
        </w:tabs>
        <w:jc w:val="both"/>
        <w:rPr>
          <w:rFonts w:ascii="Arial" w:hAnsi="Arial" w:eastAsia="Arial" w:cs="Arial"/>
          <w:lang w:val="es-ES_tradnl"/>
        </w:rPr>
      </w:pPr>
      <w:r>
        <w:rPr>
          <w:rFonts w:eastAsia="Arial" w:cs="Arial" w:ascii="Arial" w:hAnsi="Arial"/>
          <w:lang w:val="es-ES_tradnl"/>
        </w:rPr>
      </w:r>
    </w:p>
    <w:p>
      <w:pPr>
        <w:pStyle w:val="TextBody"/>
        <w:tabs>
          <w:tab w:val="left" w:pos="2552" w:leader="none"/>
          <w:tab w:val="left" w:pos="2835" w:leader="none"/>
        </w:tabs>
        <w:rPr>
          <w:rFonts w:ascii="Arial" w:hAnsi="Arial" w:eastAsia="Arial" w:cs="Arial"/>
          <w:b/>
          <w:b/>
          <w:bCs/>
          <w:lang w:val="es-ES_tradnl"/>
        </w:rPr>
      </w:pPr>
      <w:r>
        <w:rPr>
          <w:rFonts w:eastAsia="Arial" w:cs="Arial" w:ascii="Arial" w:hAnsi="Arial"/>
          <w:b/>
          <w:bCs/>
          <w:lang w:val="es-ES_tradn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22º.-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 5x0)</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5.</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emplazarlo por el siguiente:</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tab/>
        <w:t>“5.- Agrégase el siguiente número 23º:</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 xml:space="preserve">“23º.-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El que a sabiendas consintiere que en las referidas presentaciones se incluyan maliciosamente datos o antecedentes falsos, será sancionado con la pena de presidio menor en su grado mínimo y con multa de una unidad tributaria mensual a una unidad tributaria anual.".”.</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 5x0)</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ñ)</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chazarla.</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 5x0)</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o)</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letra ñ), sin otra enmienda.</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p)</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chazarla.</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q)</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letra o), sin modificacione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r)</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letra p).</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tab/>
        <w:t>Suprimir las tres oraciones finales, desde donde dice</w:t>
      </w:r>
      <w:r>
        <w:rPr>
          <w:rFonts w:eastAsia="Arial" w:cs="Arial" w:ascii="Arial" w:hAnsi="Arial"/>
          <w:b/>
          <w:bCs/>
        </w:rPr>
        <w:t xml:space="preserve"> “Dictada dicha resolución...”</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s)</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letra q), sin modificacione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t)</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chazarla.</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u)</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letra r).</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tab/>
        <w:t xml:space="preserve">Reemplazar su encabezamiento por el siguiente: </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 xml:space="preserve">“r) En el artículo 192, sustitúyese el inciso segundo por el siguiente:”. </w:t>
      </w:r>
    </w:p>
    <w:p>
      <w:pPr>
        <w:pStyle w:val="TextBody"/>
        <w:tabs>
          <w:tab w:val="left" w:pos="2552" w:leader="none"/>
          <w:tab w:val="left" w:pos="2835" w:leader="none"/>
        </w:tabs>
        <w:rPr>
          <w:rFonts w:ascii="Arial" w:hAnsi="Arial" w:eastAsia="Arial" w:cs="Arial"/>
        </w:rPr>
      </w:pPr>
      <w:r>
        <w:rPr>
          <w:rFonts w:eastAsia="Arial" w:cs="Arial" w:ascii="Arial" w:hAnsi="Arial"/>
          <w:b/>
          <w:bCs/>
        </w:rPr>
        <w:tab/>
      </w:r>
    </w:p>
    <w:p>
      <w:pPr>
        <w:pStyle w:val="TextBody"/>
        <w:tabs>
          <w:tab w:val="left" w:pos="2552" w:leader="none"/>
          <w:tab w:val="left" w:pos="2835" w:leader="none"/>
        </w:tabs>
        <w:rPr>
          <w:rFonts w:ascii="Arial" w:hAnsi="Arial" w:eastAsia="Arial" w:cs="Arial"/>
        </w:rPr>
      </w:pPr>
      <w:r>
        <w:rPr>
          <w:rFonts w:eastAsia="Arial" w:cs="Arial" w:ascii="Arial" w:hAnsi="Arial"/>
        </w:rPr>
        <w:tab/>
        <w:t>Luego, colocar a continuación el texto del inciso segundo contemplado en el número 3.</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1.</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chazarl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2.</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chazarl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mayoría 4x1 abstención)</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3.</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Suprimir su encabezamiento, pasando su texto a ser parte de la letra r) aprobada, como ya se dij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 2º</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e)</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3.</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 xml:space="preserve">En el inciso tercero que se reemplaza, intercalar entre la expresión “El Servicio de Impuestos Internos,” y la frase “a petición de parte,”, las palabras </w:t>
      </w:r>
      <w:r>
        <w:rPr>
          <w:rFonts w:eastAsia="Arial" w:cs="Arial" w:ascii="Arial" w:hAnsi="Arial"/>
          <w:b/>
          <w:bCs/>
        </w:rPr>
        <w:t>“de oficio o”.</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j)</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1.</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a)</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emplazarla por la siguiente:</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a) Agrégase en la letra b), sustituyendo el punto y coma (;) por un punto seguido (.)lo siguiente: ”El pagador del interés informará al Servicio de Impuestos Internos en el plazo que éste determine, las condiciones de la operación, acompañando una copia del documento en que conste la operación respectiva;”.</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b)</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Sustituirla por esta otra:</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b) Agrégase en la letra d), sustituyendo el punto y coma (;) por un punto seguido (.) lo siguiente: ”El pagador del interés informará al Servicio de Impuestos Internos en el plazo que éste determine, las condiciones de la operación, acompañando una copia del documento en que conste la operación respectiva;”.</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c)</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emplazarla por la que sigue:</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b/>
          <w:bCs/>
        </w:rPr>
        <w:tab/>
        <w:t>“c) Agrégase en el párrafo final, después del punto aparte (.) que pasa a ser punto seguido (.), lo siguiente: ”El pagador del interés informará al Servicio de Impuestos Internos en el plazo que éste determine, las condiciones de la operación, acompañando una copia del documento en que conste la operación respectiva.”.</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pPr>
      <w:r>
        <w:rPr>
          <w:rFonts w:eastAsia="Arial" w:cs="Arial" w:ascii="Arial" w:hAnsi="Arial"/>
        </w:rPr>
        <w:tab/>
        <w:t xml:space="preserve">En el tercero de los párrafos que agrega, suprimir la oración final que dice:  </w:t>
      </w:r>
      <w:r>
        <w:rPr>
          <w:rFonts w:eastAsia="Arial" w:cs="Arial" w:ascii="Arial" w:hAnsi="Arial"/>
          <w:b/>
          <w:bCs/>
        </w:rPr>
        <w:t>“La tramitación de los procesos por este delito y la excarcelación de los inculpados se sujetará a las normas del artículo 163 del Código Tributari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2.</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emplazarlo por el siguiente:</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w:t>
      </w:r>
      <w:r>
        <w:rPr>
          <w:rFonts w:eastAsia="Arial" w:cs="Arial" w:ascii="Arial" w:hAnsi="Arial"/>
          <w:b/>
          <w:bCs/>
        </w:rPr>
        <w:t>2.- Sustitúyese en el párrafo primero del número 2), la expresión “verificadas por los organismos oficiales correspondientes, los cuales podrán”, por “informadas al Servicio de Impuestos Internos en el plazo que éste determine así como las condiciones de la operación, acompañando una copia del documento en que conste la operación respectiva, pudiendo este Servicio“.”.</w:t>
      </w:r>
    </w:p>
    <w:p>
      <w:pPr>
        <w:pStyle w:val="Normal"/>
        <w:tabs>
          <w:tab w:val="clear" w:pos="709"/>
          <w:tab w:val="left" w:pos="2552"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4.</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emplazarlo por el siguiente:</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4.- Agrégase en el párrafo tercero del número 6), después del punto aparte (.), que pasa a ser punto seguido (.), lo siguiente: “El pagador de la renta informará al Servicio de Impuestos Internos en el plazo que éste determine, las condiciones de la operación, acompañando una copia del documento en que conste la operación respectiva.”.”.</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 10</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a)</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 xml:space="preserve">En el inciso primero del artículo 68 bis que se incorpora, intercalar entre las expresiones “tenga motivos” y “para dudar”, la forma verbal </w:t>
      </w:r>
      <w:r>
        <w:rPr>
          <w:rFonts w:eastAsia="Arial" w:cs="Arial" w:ascii="Arial" w:hAnsi="Arial"/>
          <w:b/>
          <w:bCs/>
        </w:rPr>
        <w:t>“fundado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mayoría 3x2 abstencione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b)</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b/>
          <w:bCs/>
        </w:rPr>
        <w:tab/>
      </w:r>
      <w:r>
        <w:rPr>
          <w:rFonts w:eastAsia="Arial" w:cs="Arial" w:ascii="Arial" w:hAnsi="Arial"/>
        </w:rPr>
        <w:t xml:space="preserve">En el inciso segundo que se agrega, intercalar entre las expresiones “fotocopia autorizada” y “del respectivo comprobante”, esta otra: </w:t>
      </w:r>
      <w:r>
        <w:rPr>
          <w:rFonts w:eastAsia="Arial" w:cs="Arial" w:ascii="Arial" w:hAnsi="Arial"/>
          <w:b/>
          <w:bCs/>
        </w:rPr>
        <w:t>“ante Notari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 5x0)</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c)</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chazarla.</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mayoría 4x1 abstención)</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letra c).</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tab/>
        <w:t xml:space="preserve">En el inciso tercero que se incorpora, suprimir la expresión </w:t>
      </w:r>
      <w:r>
        <w:rPr>
          <w:rFonts w:eastAsia="Arial" w:cs="Arial" w:ascii="Arial" w:hAnsi="Arial"/>
          <w:b/>
          <w:bCs/>
        </w:rPr>
        <w:t>“a 1,1 vece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t>(mayoría 3x2)</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e)</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pPr>
      <w:r>
        <w:rPr>
          <w:rFonts w:eastAsia="Arial" w:cs="Arial" w:ascii="Arial" w:hAnsi="Arial"/>
          <w:b/>
          <w:bCs/>
        </w:rPr>
        <w:tab/>
      </w:r>
      <w:r>
        <w:rPr>
          <w:rFonts w:eastAsia="Arial" w:cs="Arial" w:ascii="Arial" w:hAnsi="Arial"/>
        </w:rPr>
        <w:t>Rechazarla.</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 f)</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letra 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s 1. y 2.</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Sustituirlos por los siguientes, respectivamente:</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1.- Sustitúyese en el inciso primero la frase “los delitos de fraude y contrabando”, por la palabra “delit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2.- Sustitúyense los incisos segundo y tercero por los siguientes:</w:t>
      </w:r>
    </w:p>
    <w:p>
      <w:pPr>
        <w:pStyle w:val="Normal"/>
        <w:ind w:firstLine="2835"/>
        <w:jc w:val="both"/>
        <w:rPr>
          <w:rFonts w:ascii="Arial" w:hAnsi="Arial" w:eastAsia="Arial" w:cs="Arial"/>
          <w:b/>
          <w:b/>
          <w:bCs/>
        </w:rPr>
      </w:pPr>
      <w:r>
        <w:rPr>
          <w:rFonts w:eastAsia="Arial" w:cs="Arial" w:ascii="Arial" w:hAnsi="Arial"/>
          <w:b/>
          <w:bCs/>
        </w:rPr>
      </w:r>
    </w:p>
    <w:p>
      <w:pPr>
        <w:pStyle w:val="BodyText2"/>
        <w:tabs>
          <w:tab w:val="clear" w:pos="2835"/>
        </w:tabs>
        <w:ind w:firstLine="2835"/>
        <w:rPr>
          <w:rFonts w:ascii="Arial" w:hAnsi="Arial" w:eastAsia="Arial" w:cs="Arial"/>
          <w:lang w:val="es-ES"/>
        </w:rPr>
      </w:pPr>
      <w:r>
        <w:rPr>
          <w:rFonts w:eastAsia="Arial" w:cs="Arial" w:ascii="Arial" w:hAnsi="Arial"/>
          <w:lang w:val="es-ES"/>
        </w:rPr>
        <w:t>“</w:t>
      </w:r>
      <w:r>
        <w:rPr>
          <w:rFonts w:eastAsia="Arial" w:cs="Arial" w:ascii="Arial" w:hAnsi="Arial"/>
          <w:lang w:val="es-ES"/>
        </w:rPr>
        <w:t>Incurrirá en el delito de contrabando el que introduzca al territorio nacional, o extraiga de él, mercancías cuya importación o exportación, respectivamente, se encuentren prohibidas.</w:t>
      </w:r>
    </w:p>
    <w:p>
      <w:pPr>
        <w:pStyle w:val="BodyText2"/>
        <w:tabs>
          <w:tab w:val="clear" w:pos="2835"/>
        </w:tabs>
        <w:ind w:firstLine="2835"/>
        <w:rPr>
          <w:rFonts w:ascii="Arial" w:hAnsi="Arial" w:eastAsia="Arial" w:cs="Arial"/>
          <w:lang w:val="es-ES"/>
        </w:rPr>
      </w:pPr>
      <w:r>
        <w:rPr>
          <w:rFonts w:eastAsia="Arial" w:cs="Arial" w:ascii="Arial" w:hAnsi="Arial"/>
          <w:lang w:val="es-ES"/>
        </w:rPr>
      </w:r>
    </w:p>
    <w:p>
      <w:pPr>
        <w:pStyle w:val="BodyText2"/>
        <w:tabs>
          <w:tab w:val="clear" w:pos="2835"/>
        </w:tabs>
        <w:ind w:firstLine="2835"/>
        <w:rPr>
          <w:rFonts w:ascii="Arial" w:hAnsi="Arial" w:eastAsia="Arial" w:cs="Arial"/>
          <w:lang w:val="es-ES"/>
        </w:rPr>
      </w:pPr>
      <w:r>
        <w:rPr>
          <w:rFonts w:eastAsia="Arial" w:cs="Arial" w:ascii="Arial" w:hAnsi="Arial"/>
          <w:lang w:val="es-ES"/>
        </w:rPr>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 w:val="left" w:pos="2552" w:leader="none"/>
        </w:tabs>
        <w:rPr>
          <w:rFonts w:ascii="Arial" w:hAnsi="Arial" w:eastAsia="Arial" w:cs="Arial"/>
          <w:lang w:val="es-ES"/>
        </w:rPr>
      </w:pPr>
      <w:r>
        <w:rPr>
          <w:rFonts w:eastAsia="Arial" w:cs="Arial" w:ascii="Arial" w:hAnsi="Arial"/>
          <w:lang w:val="es-ES"/>
        </w:rPr>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 w:val="left" w:pos="2552" w:leader="none"/>
        </w:tabs>
        <w:rPr>
          <w:rFonts w:ascii="Arial" w:hAnsi="Arial" w:eastAsia="Arial" w:cs="Arial"/>
          <w:lang w:val="es-ES"/>
        </w:rPr>
      </w:pPr>
      <w:r>
        <w:rPr>
          <w:rFonts w:eastAsia="Arial" w:cs="Arial" w:ascii="Arial" w:hAnsi="Arial"/>
          <w:lang w:val="es-ES"/>
        </w:rPr>
        <w:t>(mayoría 3x2 abstenciones)</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t>Letra g)</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 w:val="left" w:pos="2552" w:leader="none"/>
        </w:tabs>
        <w:rPr>
          <w:rFonts w:ascii="Arial" w:hAnsi="Arial" w:eastAsia="Arial" w:cs="Arial"/>
          <w:b w:val="false"/>
          <w:b w:val="false"/>
          <w:bCs w:val="false"/>
          <w:lang w:val="es-ES"/>
        </w:rPr>
      </w:pPr>
      <w:r>
        <w:rPr>
          <w:rFonts w:eastAsia="Arial" w:cs="Arial" w:ascii="Arial" w:hAnsi="Arial"/>
          <w:b w:val="false"/>
          <w:bCs w:val="false"/>
          <w:lang w:val="es-ES"/>
        </w:rPr>
        <w:tab/>
        <w:t>Rechazarla.</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t>(unanimidad)</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t>Letra h)</w:t>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t>Nºs 1.,2.,3.,4.y 5.</w:t>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r>
    </w:p>
    <w:p>
      <w:pPr>
        <w:pStyle w:val="BodyText2"/>
        <w:tabs>
          <w:tab w:val="clear" w:pos="2835"/>
          <w:tab w:val="left" w:pos="2552" w:leader="none"/>
        </w:tabs>
        <w:rPr>
          <w:rFonts w:ascii="Arial" w:hAnsi="Arial" w:eastAsia="Arial" w:cs="Arial"/>
          <w:b w:val="false"/>
          <w:b w:val="false"/>
          <w:bCs w:val="false"/>
          <w:lang w:val="es-ES"/>
        </w:rPr>
      </w:pPr>
      <w:r>
        <w:rPr>
          <w:rFonts w:eastAsia="Arial" w:cs="Arial" w:ascii="Arial" w:hAnsi="Arial"/>
          <w:b w:val="false"/>
          <w:bCs w:val="false"/>
          <w:lang w:val="es-ES"/>
        </w:rPr>
        <w:tab/>
        <w:t>Suprimirlos.</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t>(unanimidad).</w:t>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t>Nº 6.</w:t>
      </w:r>
    </w:p>
    <w:p>
      <w:pPr>
        <w:pStyle w:val="BodyText2"/>
        <w:tabs>
          <w:tab w:val="clear" w:pos="2835"/>
          <w:tab w:val="left" w:pos="2552" w:leader="none"/>
        </w:tabs>
        <w:jc w:val="center"/>
        <w:rPr>
          <w:rFonts w:ascii="Arial" w:hAnsi="Arial" w:eastAsia="Arial" w:cs="Arial"/>
          <w:lang w:val="es-ES"/>
        </w:rPr>
      </w:pPr>
      <w:r>
        <w:rPr>
          <w:rFonts w:eastAsia="Arial" w:cs="Arial" w:ascii="Arial" w:hAnsi="Arial"/>
          <w:lang w:val="es-ES"/>
        </w:rPr>
      </w:r>
    </w:p>
    <w:p>
      <w:pPr>
        <w:pStyle w:val="BodyText2"/>
        <w:tabs>
          <w:tab w:val="clear" w:pos="2835"/>
          <w:tab w:val="left" w:pos="2552" w:leader="none"/>
        </w:tabs>
        <w:rPr>
          <w:rFonts w:ascii="Arial" w:hAnsi="Arial" w:eastAsia="Arial" w:cs="Arial"/>
          <w:b w:val="false"/>
          <w:b w:val="false"/>
          <w:bCs w:val="false"/>
          <w:lang w:val="es-ES"/>
        </w:rPr>
      </w:pPr>
      <w:r>
        <w:rPr>
          <w:rFonts w:eastAsia="Arial" w:cs="Arial" w:ascii="Arial" w:hAnsi="Arial"/>
          <w:b w:val="false"/>
          <w:bCs w:val="false"/>
          <w:lang w:val="es-ES"/>
        </w:rPr>
        <w:tab/>
        <w:t>Ha pasado a ser Nº 1., sin enmiendas.</w:t>
      </w:r>
    </w:p>
    <w:p>
      <w:pPr>
        <w:pStyle w:val="TextBody"/>
        <w:tabs>
          <w:tab w:val="left" w:pos="2552" w:leader="none"/>
          <w:tab w:val="left" w:pos="2835" w:leader="none"/>
        </w:tabs>
        <w:jc w:val="center"/>
        <w:rPr>
          <w:rFonts w:ascii="Arial" w:hAnsi="Arial" w:eastAsia="Arial" w:cs="Arial"/>
          <w:b/>
          <w:b/>
          <w:bCs/>
          <w:lang w:val="es-ES"/>
        </w:rPr>
      </w:pPr>
      <w:r>
        <w:rPr>
          <w:rFonts w:eastAsia="Arial" w:cs="Arial" w:ascii="Arial" w:hAnsi="Arial"/>
          <w:b/>
          <w:bCs/>
          <w:lang w:val="es-E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7.</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Nº 2., reemplazado por el siguiente:</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pPr>
      <w:r>
        <w:rPr>
          <w:rFonts w:eastAsia="Arial" w:cs="Arial" w:ascii="Arial" w:hAnsi="Arial"/>
        </w:rPr>
        <w:tab/>
      </w:r>
      <w:r>
        <w:rPr>
          <w:rFonts w:eastAsia="Arial" w:cs="Arial" w:ascii="Arial" w:hAnsi="Arial"/>
          <w:b/>
          <w:bCs/>
        </w:rPr>
        <w:t>“2. Sustitúyese el actual inciso final por los siguientes incisos, nuevo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En estos delitos, deberán considerarse las siguientes circunstancias atenuantes calificadas, siempre que ocurran antes del acto de fiscalización:</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a) La entrega voluntaria a la Aduana de las mercancías ilegalmente internadas al paí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b) El pago voluntario a la Aduana de los derechos e impuestos de las mercancías cuestionada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El pago posterior a la fiscalización configurará la atenuante general del artículo 11 número 7 del Código Penal.”.”.</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Letras i),j),k),l),m),n),ñ),o),p) y q)</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Suprimirla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 11</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pPr>
      <w:r>
        <w:rPr>
          <w:rFonts w:eastAsia="Arial" w:cs="Arial" w:ascii="Arial" w:hAnsi="Arial"/>
          <w:b/>
          <w:bCs/>
        </w:rPr>
        <w:tab/>
      </w:r>
      <w:r>
        <w:rPr>
          <w:rFonts w:eastAsia="Arial" w:cs="Arial" w:ascii="Arial" w:hAnsi="Arial"/>
        </w:rPr>
        <w:t>Rechazarl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 12</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pPr>
      <w:r>
        <w:rPr>
          <w:rFonts w:eastAsia="Arial" w:cs="Arial" w:ascii="Arial" w:hAnsi="Arial"/>
          <w:b/>
          <w:bCs/>
        </w:rPr>
        <w:tab/>
      </w:r>
      <w:r>
        <w:rPr>
          <w:rFonts w:eastAsia="Arial" w:cs="Arial" w:ascii="Arial" w:hAnsi="Arial"/>
        </w:rPr>
        <w:t>Ha pasado a ser artículo 11, sin otra enmienda.</w:t>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 13</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artículo 12.</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1.</w:t>
      </w:r>
    </w:p>
    <w:p>
      <w:pPr>
        <w:pStyle w:val="TextBody"/>
        <w:tabs>
          <w:tab w:val="left" w:pos="2552" w:leader="none"/>
          <w:tab w:val="left" w:pos="2835" w:leader="none"/>
        </w:tabs>
        <w:rPr/>
      </w:pPr>
      <w:r>
        <w:rPr>
          <w:rFonts w:eastAsia="Arial" w:cs="Arial" w:ascii="Arial" w:hAnsi="Arial"/>
          <w:b/>
          <w:bCs/>
        </w:rPr>
        <w:tab/>
      </w:r>
      <w:r>
        <w:rPr>
          <w:rFonts w:eastAsia="Arial" w:cs="Arial" w:ascii="Arial" w:hAnsi="Arial"/>
        </w:rPr>
        <w:t>Suprimirl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 5x0)</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s 2. y 3.</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n pasado a ser Nºs 1. y 2., respectivamente, sin enmienda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 4.</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 pasado a ser Nº 3.</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rPr>
      </w:pPr>
      <w:r>
        <w:rPr>
          <w:rFonts w:eastAsia="Arial" w:cs="Arial" w:ascii="Arial" w:hAnsi="Arial"/>
        </w:rPr>
        <w:tab/>
        <w:t>Suprimir sus incisos sexto y séptimo.</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Nºs 5., 6. y 7.</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pPr>
      <w:r>
        <w:rPr>
          <w:rFonts w:eastAsia="Arial" w:cs="Arial" w:ascii="Arial" w:hAnsi="Arial"/>
          <w:b/>
          <w:bCs/>
        </w:rPr>
        <w:tab/>
      </w:r>
      <w:r>
        <w:rPr>
          <w:rFonts w:eastAsia="Arial" w:cs="Arial" w:ascii="Arial" w:hAnsi="Arial"/>
        </w:rPr>
        <w:t>Han pasado a ser Nºs 4., 5. y 6, respectivamente, sin modificacione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s 14 a 24</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n pasado a ser artículos 13 a 23, respectivamente, sin enmienda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s Transitorios</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 6º</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Rechazarlo.</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s 7º, 8º y 9º</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Han pasado a ser artículos 6º , 7º y 8º, respectivamente, sin modificaciones.</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rPr>
      </w:pPr>
      <w:r>
        <w:rPr>
          <w:rFonts w:eastAsia="Arial" w:cs="Arial" w:ascii="Arial" w:hAnsi="Arial"/>
        </w:rPr>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t>Artículo 10</w:t>
      </w:r>
    </w:p>
    <w:p>
      <w:pPr>
        <w:pStyle w:val="TextBody"/>
        <w:tabs>
          <w:tab w:val="left" w:pos="2552" w:leader="none"/>
          <w:tab w:val="left" w:pos="2835" w:leader="none"/>
        </w:tabs>
        <w:jc w:val="center"/>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rPr>
      </w:pPr>
      <w:r>
        <w:rPr>
          <w:rFonts w:eastAsia="Arial" w:cs="Arial" w:ascii="Arial" w:hAnsi="Arial"/>
        </w:rPr>
        <w:tab/>
        <w:t>Suprimirlo.</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unanimidad)</w:t>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t>- - -</w:t>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tab/>
        <w:t>En consecuencia, el proyecto de ley despachado por esta Comisión es del siguiente tenor:</w:t>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t>PROYECTO DE LEY:</w:t>
      </w:r>
    </w:p>
    <w:p>
      <w:pPr>
        <w:pStyle w:val="Normal"/>
        <w:tabs>
          <w:tab w:val="clear" w:pos="709"/>
          <w:tab w:val="left" w:pos="2552" w:leader="none"/>
        </w:tabs>
        <w:jc w:val="center"/>
        <w:rPr>
          <w:rFonts w:ascii="Arial" w:hAnsi="Arial" w:eastAsia="Arial" w:cs="Arial"/>
          <w:spacing w:val="-2"/>
          <w:lang w:val="es-ES"/>
        </w:rPr>
      </w:pPr>
      <w:r>
        <w:rPr>
          <w:rFonts w:eastAsia="Arial" w:cs="Arial" w:ascii="Arial" w:hAnsi="Arial"/>
          <w:spacing w:val="-2"/>
          <w:lang w:val="es-ES"/>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BodyText2"/>
        <w:tabs>
          <w:tab w:val="left" w:pos="2552" w:leader="none"/>
          <w:tab w:val="left" w:pos="2835" w:leader="none"/>
        </w:tabs>
        <w:rPr>
          <w:rFonts w:ascii="Arial" w:hAnsi="Arial" w:eastAsia="Arial" w:cs="Arial"/>
        </w:rPr>
      </w:pPr>
      <w:r>
        <w:rPr>
          <w:rFonts w:eastAsia="Arial" w:cs="Arial" w:ascii="Arial" w:hAnsi="Arial"/>
        </w:rPr>
        <w:tab/>
      </w:r>
    </w:p>
    <w:p>
      <w:pPr>
        <w:pStyle w:val="Normal"/>
        <w:tabs>
          <w:tab w:val="clear" w:pos="709"/>
          <w:tab w:val="left" w:pos="2552" w:leader="none"/>
        </w:tabs>
        <w:jc w:val="both"/>
        <w:rPr/>
      </w:pPr>
      <w:r>
        <w:rPr>
          <w:rFonts w:eastAsia="Arial" w:cs="Arial" w:ascii="Arial" w:hAnsi="Arial"/>
        </w:rPr>
        <w:tab/>
        <w:t>"</w:t>
      </w:r>
      <w:r>
        <w:rPr>
          <w:rFonts w:eastAsia="Arial" w:cs="Arial" w:ascii="Arial" w:hAnsi="Arial"/>
          <w:b/>
          <w:bCs/>
        </w:rPr>
        <w:t>Artículo 1°.-</w:t>
      </w:r>
      <w:r>
        <w:rPr>
          <w:rFonts w:eastAsia="Arial" w:cs="Arial" w:ascii="Arial" w:hAnsi="Arial"/>
        </w:rPr>
        <w:t xml:space="preserve"> Introdúcense las siguientes modificaciones en el Código Tributario, contenido en el decreto ley Nº 830, de 1974:</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En el artículo 30:</w:t>
      </w:r>
    </w:p>
    <w:p>
      <w:pPr>
        <w:pStyle w:val="Normal"/>
        <w:tabs>
          <w:tab w:val="clear" w:pos="709"/>
          <w:tab w:val="left" w:pos="2552" w:leader="none"/>
        </w:tabs>
        <w:jc w:val="both"/>
        <w:rPr>
          <w:rFonts w:ascii="Arial" w:hAnsi="Arial" w:eastAsia="Arial" w:cs="Arial"/>
        </w:rPr>
      </w:pPr>
      <w:r>
        <w:rPr>
          <w:rFonts w:eastAsia="Arial" w:cs="Arial" w:ascii="Arial" w:hAnsi="Arial"/>
        </w:rPr>
        <w:tab/>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1</w:t>
      </w:r>
      <w:r>
        <w:rPr>
          <w:rFonts w:eastAsia="Arial" w:cs="Arial" w:ascii="Arial" w:hAnsi="Arial"/>
        </w:rPr>
        <w:t>. Intercálanse en el inciso cuarto, entre el vocablo "declaraciones" y la expresión "a entidades", las palabras "y gir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2</w:t>
      </w:r>
      <w:r>
        <w:rPr>
          <w:rFonts w:eastAsia="Arial" w:cs="Arial" w:ascii="Arial" w:hAnsi="Arial"/>
        </w:rPr>
        <w:t>. Intercálanse en el inciso quinto, entre las palabras "declaraciones" y "quedan", la expresión "o gir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Agrégase el siguiente inciso final al artículo 35:</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información tributaria, que conforme a la ley proporcione el Servicio, solamente podrá ser usada para los fines propios de la institución que la recepcion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c) Agrégase el siguiente inciso final al artículo 36:</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d) Reemplázase en el inciso primero del artículo 37, la frase existente hasta el primer punto seguido, por la sigu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 Agrégase el siguiente inciso final al artículo 39:</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Sin perjuicio de los medios con que se efectúe el pago, le corresponderá al Director </w:t>
      </w:r>
      <w:r>
        <w:rPr>
          <w:rFonts w:eastAsia="Arial" w:cs="Arial" w:ascii="Arial" w:hAnsi="Arial"/>
          <w:b/>
          <w:bCs/>
        </w:rPr>
        <w:t>de</w:t>
      </w:r>
      <w:r>
        <w:rPr>
          <w:rFonts w:eastAsia="Arial" w:cs="Arial" w:ascii="Arial" w:hAnsi="Arial"/>
        </w:rPr>
        <w:t xml:space="preserve"> </w:t>
      </w:r>
      <w:r>
        <w:rPr>
          <w:rFonts w:eastAsia="Arial" w:cs="Arial" w:ascii="Arial" w:hAnsi="Arial"/>
          <w:b/>
          <w:bCs/>
        </w:rPr>
        <w:t>Impuestos Internos</w:t>
      </w:r>
      <w:r>
        <w:rPr>
          <w:rFonts w:eastAsia="Arial" w:cs="Arial" w:ascii="Arial" w:hAnsi="Arial"/>
        </w:rPr>
        <w:t xml:space="preserve"> autorizar los procedimientos por sistemas tecnológicos a través de los cuales se pueda realizar el pago de los impuestos que debe controlar el Servic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f) En el artículo 48:</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Reemplázase en el inciso tercero, la frase "No obstante, los contribuyentes" por "Los contribuyent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Suprímese en el inciso cuarto, la expresión "que también podrá ser emitido por Tesorerías", y los vocablos "especial" y "especial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4. Reemplázase en el inciso quinto, la expresión "El Tesorero Regional o Provincial, en su caso", por el "Director Regional" y suprímese el vocablo "especi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g) Reemplázase en el inciso quinto del artículo 53, la frase "a los Servicios de Impuestos Internos o Tesorería" por "al Servicio", y suprímase la frase "o Tesorero Provincial, en su cas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h) En el artículo 57:</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Reemplázase la frase "los Servicios de Impuestos Internos o de Tesorería" por "el Servic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Intercálase a continuación de las expresiones "a título de impuestos" y antes de la coma (,) los vocablos "o cantidades que se asimilen a est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Sustitúyese la expresión "la Tesorería" por "se",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4. Agrégase después del punto (.) aparte, que pasa a ser punto (.) seguido, lo siguiente: "Sin perjuicio de lo anterior, Tesorería podrá devolver de oficio las contribuciones de bienes raíces pagadas doblemente por el contribuy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i) Agrégase en el artículo 58, a continuación del vocablo "por", la expresión "el Servicio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j) Intercálase en el artículo 68, el siguiente inciso segundo, pasando a ser incisos tercero, cuarto y quinto, los actuales segundo, tercero y cuart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k) Incorpórase el siguiente artículo 8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rtículo 82.- La Tesorería y el Servicio de Impuestos Internos deberán proporcionarse mutuamente la información que requieran para el oportuno cumplimiento de sus funcion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 Incorpóranse en el artículo 85, los siguientes incis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Sin perjuicio de lo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m) En el artículo 97:</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Agrégase el siguiente inciso final en el número 4°:</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BodyText2"/>
        <w:tabs>
          <w:tab w:val="clear" w:pos="2835"/>
          <w:tab w:val="left" w:pos="2552" w:leader="none"/>
        </w:tabs>
        <w:rPr>
          <w:rFonts w:ascii="Arial" w:hAnsi="Arial" w:eastAsia="Arial" w:cs="Arial"/>
          <w:b w:val="false"/>
          <w:b w:val="false"/>
          <w:bCs w:val="false"/>
          <w:lang w:val="es-ES"/>
        </w:rPr>
      </w:pPr>
      <w:r>
        <w:rPr>
          <w:rFonts w:eastAsia="Arial" w:cs="Arial" w:ascii="Arial" w:hAnsi="Arial"/>
          <w:b w:val="false"/>
          <w:bCs w:val="false"/>
          <w:lang w:val="es-ES"/>
        </w:rPr>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Normal"/>
        <w:tabs>
          <w:tab w:val="clear" w:pos="709"/>
          <w:tab w:val="left" w:pos="2552" w:leader="none"/>
        </w:tabs>
        <w:jc w:val="both"/>
        <w:rPr>
          <w:rFonts w:ascii="Arial" w:hAnsi="Arial" w:eastAsia="Arial" w:cs="Arial"/>
        </w:rPr>
      </w:pPr>
      <w:r>
        <w:rPr>
          <w:rFonts w:eastAsia="Arial" w:cs="Arial" w:ascii="Arial" w:hAnsi="Arial"/>
        </w:rPr>
        <w:tab/>
        <w:t>2. Agrégase en el número 11°, el siguiente inciso fin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Agrégase el siguiente número 2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21º.- La no comparecencia </w:t>
      </w:r>
      <w:r>
        <w:rPr>
          <w:rFonts w:eastAsia="Arial" w:cs="Arial" w:ascii="Arial" w:hAnsi="Arial"/>
          <w:b/>
          <w:bCs/>
        </w:rPr>
        <w:t>injustificada</w:t>
      </w:r>
      <w:r>
        <w:rPr>
          <w:rFonts w:eastAsia="Arial" w:cs="Arial" w:ascii="Arial" w:hAnsi="Arial"/>
        </w:rPr>
        <w:t xml:space="preserve">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4. Agrégase el siguiente número 2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22°.-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TextBody"/>
        <w:rPr>
          <w:rFonts w:ascii="Arial" w:hAnsi="Arial" w:eastAsia="Arial" w:cs="Arial"/>
        </w:rPr>
      </w:pPr>
      <w:r>
        <w:rPr>
          <w:rFonts w:eastAsia="Arial" w:cs="Arial" w:ascii="Arial" w:hAnsi="Arial"/>
        </w:rPr>
        <w:tab/>
        <w:t>5. Agrégase el siguiente número 23°:</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 xml:space="preserve">"23°.-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El que a sabiendas consintiere que en las referidas presentaciones se incluyan maliciosamente datos o antecedentes falsos, será sancionado con la pena de presidio menor en su grado mínimo y con multa de una unidad tributaria mensual a una unidad tributaria anual.".</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TextBody"/>
        <w:rPr/>
      </w:pPr>
      <w:r>
        <w:rPr>
          <w:rFonts w:eastAsia="Arial" w:cs="Arial" w:ascii="Arial" w:hAnsi="Arial"/>
        </w:rPr>
        <w:tab/>
      </w:r>
      <w:r>
        <w:rPr>
          <w:rFonts w:eastAsia="Arial" w:cs="Arial" w:ascii="Arial" w:hAnsi="Arial"/>
          <w:b/>
          <w:bCs/>
        </w:rPr>
        <w:t>n)</w:t>
      </w:r>
      <w:r>
        <w:rPr>
          <w:rFonts w:eastAsia="Arial" w:cs="Arial" w:ascii="Arial" w:hAnsi="Arial"/>
        </w:rPr>
        <w:t xml:space="preserve"> Agrégase en el artículo 106, el siguiente inciso fin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ñ)</w:t>
      </w:r>
      <w:r>
        <w:rPr>
          <w:rFonts w:eastAsia="Arial" w:cs="Arial" w:ascii="Arial" w:hAnsi="Arial"/>
        </w:rPr>
        <w:t xml:space="preserve"> Sustitúyese en el inciso tercero del número 3° del artículo 126, la expresión "un año" por los vocablos "tres añ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o)</w:t>
      </w:r>
      <w:r>
        <w:rPr>
          <w:rFonts w:eastAsia="Arial" w:cs="Arial" w:ascii="Arial" w:hAnsi="Arial"/>
        </w:rPr>
        <w:t xml:space="preserve"> Introdúcense las siguientes modificaciones en el inciso primero del artículo 165:</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Agrégase a continuación del dígito "20" la expresión "y 21", sustituyendo la conjunción "y" que antecede al dígito "20" por una coma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xml:space="preserve">2. En el Nº 1: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 Agrégase a continuación del dígito "11" la expresión "y 21", sustituyendo la conjunción "y" que antecede al dígito "11" por una coma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Suprímense las expresiones "por Tesorerías" y "o Tesorerí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p)</w:t>
      </w:r>
      <w:r>
        <w:rPr>
          <w:rFonts w:eastAsia="Arial" w:cs="Arial" w:ascii="Arial" w:hAnsi="Arial"/>
        </w:rPr>
        <w:t xml:space="preserve"> Introdúcese el siguiente inciso final al artículo 169:</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q)</w:t>
      </w:r>
      <w:r>
        <w:rPr>
          <w:rFonts w:eastAsia="Arial" w:cs="Arial" w:ascii="Arial" w:hAnsi="Arial"/>
        </w:rPr>
        <w:t xml:space="preserve"> Sustitúyense los incisos primero y segundo del artículo 171 por los siguient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r)</w:t>
      </w:r>
      <w:r>
        <w:rPr>
          <w:rFonts w:eastAsia="Arial" w:cs="Arial" w:ascii="Arial" w:hAnsi="Arial"/>
        </w:rPr>
        <w:t xml:space="preserve"> </w:t>
      </w:r>
      <w:r>
        <w:rPr>
          <w:rFonts w:eastAsia="Arial" w:cs="Arial" w:ascii="Arial" w:hAnsi="Arial"/>
          <w:b/>
          <w:bCs/>
        </w:rPr>
        <w:t>En el artículo 192, sustitúyese el inciso segundo por el siguiente:</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rPr>
      </w:pPr>
      <w:r>
        <w:rPr>
          <w:rFonts w:eastAsia="Arial" w:cs="Arial" w:ascii="Arial" w:hAnsi="Arial"/>
        </w:rPr>
        <w:tab/>
        <w:t>"Facúltase al Tesorero General de la República para condonar total o parcialmente los intereses y sanciones por la mora en el pago de los impuestos sujetos a la cobranza administrativa y judicial, mediante normas o criterios de general aplicación iguales a los fijados por el Director conjuntamente con los porcentajes de condonación que podrán otorgarse en el uso de esta atribución. Para estos efectos, el Director comunicará en su oportunidad, los criterios y porcentajes aplicados en el Servic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pPr>
      <w:r>
        <w:rPr>
          <w:rFonts w:eastAsia="Arial" w:cs="Arial" w:ascii="Arial" w:hAnsi="Arial"/>
          <w:b/>
          <w:bCs/>
        </w:rPr>
        <w:t>Artículo 2°.-</w:t>
      </w:r>
      <w:r>
        <w:rPr>
          <w:rFonts w:eastAsia="Arial" w:cs="Arial" w:ascii="Arial" w:hAnsi="Arial"/>
        </w:rPr>
        <w:t xml:space="preserve"> Introdúcense las siguientes modificaciones en la Ley sobre Impuesto a la Renta, contenida en el artículo 1° del decreto ley N° 824, de 1974:</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Suprímese en el inciso cuarto de la letra c), del número 1°, de la letra A), del artículo 14°, la palabra "abiert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xml:space="preserve">b) Agrégase en el inciso tercero del artículo 18°, a continuación del vocablo "urbanos", las expresiones "o rurales".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c) Agrégase el siguiente artículo 18° bi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Estar constituido en el extranjero y no estar domiciliado en Chil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Acreditar su calidad de inversionista institucional extranjero cumpliendo con, a lo menos, alguna de las siguientes característic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 como por ejemplo ADRs de empresas chilen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c) Que sea un fondo que tenga inversiones en Chile que representen menos del 30% del valor accionario del mismo, incluyendo títulos emitidos en el extranjero que sean representativos de valores nacionales, como por ejemplo ADRs de empresas chilenas, siempre y cuando demuestre que no más del 10% del valor accionario del fondo es directa o indirectamente de propiedad de residentes en Chil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d) Que sea un fondo de pensiones, entendiéndose por tal aquel que está formado exclusivamente por personas naturales que perciben sus pensiones con cargo al capital acumulado en el fond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 Que sea un fondo de aquellos regulados por la ley N° 18.657, en cuyo caso todos los tenedores de cuotas deberán ser residentes en el extranjer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f) Que sea otro tipo de inversionista institucional extranjero que cumpla las características que defina el Ministerio de Hacienda mediante normas de carácter general para cada categoría de inversionista, previo informe de la Superintendencia de Valores y Seguros y del Servicio de Impuestos Intern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e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Ministerio de Hacienda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Si lo declarado por el agente intermediario, resultare falso, tanto éste como el administrador extranjero del fondo o el fondo mismo quedarán sujetos a una multa de hasta el 20% del monto de las inversiones realizadas en el país, no pudiendo, en todo caso, dicha multa ser inferior al equivalente a 20 UTA. La aplicación de esta multa se sujetará al procedimiento establecido en el artículo 165 del Código Tributario. Con todo, no se aplicará la multa indicada al agente intermediario, cuando éste acredite que las declaraciones falsas se fundaron en documentos proporcionados por el fondo correspond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d) En el artículo 2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Suprímense en la letra b) del número 1°, incisos sexto y séptimo, la expresión "excluidas las anónimas abiertas", la coma (,) que le precede y la que le sigue, las dos veces en que aparec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Suprímese el inciso segundo de la letra f) del número 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 En el artículo 3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Agrégase el siguiente inciso final al número 3:</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Agrégase en el número 5°, el siguiente inciso tercero, pasando los actuales tercero, cuarto y quinto a ser cuarto, quinto y sexto, respectivam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n todo caso, aun cuando se aplique el régimen de depreciación acelerada, se considerará de todas maneras como gasto,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l Impuesto de Primera Categorí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Reemplázase en el inciso tercero del número 12°, lo expresado a continuación del punto (.) seguido, por lo sigu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El Servicio de Impuestos Internos, </w:t>
      </w:r>
      <w:r>
        <w:rPr>
          <w:rFonts w:eastAsia="Arial" w:cs="Arial" w:ascii="Arial" w:hAnsi="Arial"/>
          <w:b/>
          <w:bCs/>
        </w:rPr>
        <w:t>de oficio o</w:t>
      </w:r>
      <w:r>
        <w:rPr>
          <w:rFonts w:eastAsia="Arial" w:cs="Arial" w:ascii="Arial" w:hAnsi="Arial"/>
        </w:rPr>
        <w:t xml:space="preserve"> a petición de parte, verificará los países que se encuentran en esta situ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f) Reemplázase en el número 2° del artículo 34°, en el inciso primero, el guarismo "6.000" por "2.000", y en los incisos tercero y cuarto suprímense las expresiones "excluyendo las anónimas abiertas" y "excluidas las anónimas abiertas", respectivamente, y la coma (,) que las precede y la que les sigue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g) En el artículo 34° bi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En el número 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Agrégase después de la palabra "impuesto", la siguiente expresión, sustituyendo el punto aparte (.) por una coma (,): "mediante resolución que será publicada en el Diario Oficial o en otro diario de circulación nacional que dispong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 xml:space="preserve">b.- Agréganse los siguientes párrafos segundo y tercero: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En el número 3:</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Agrégase en el párrafo primero, después de la palabra "impuesto", la siguiente expresión, sustituyendo el punto aparte (.) por una coma (,): "mediante resolución que será publicada en el Diario Oficial o en otro diario de circulación nacional que dispong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Suprímense en el inciso sexto la expresión "excluyendo las sociedades anónimas abiertas" y la coma (,) que la precede, y en el inciso séptimo la expresión "excluyendo las anónimas abiertas" y la coma (,) que la precede y la que le sigu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h) Reemplázase en el número 3°, del artículo 39°, la palabra "tres" por "d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i) Suprímese el inciso final del artículo 47°.</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j) Modifícase el artículo 59° de la siguiente maner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En el número 1):</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a) Agrégase en la letra b), sustituyendo el punto y coma (;) por un punto seguido (.)lo siguiente: ”El pagador del interés informará al Servicio de Impuestos Internos en el plazo que éste determine, las condiciones de la operación, acompañando una copia del documento en que conste la operación respectiva;”.</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b) Agrégase en la letra d), sustituyendo el punto y coma (;) por un punto seguido (.)lo siguiente: ”El pagador del interés informará al Servicio de Impuestos Internos en el plazo que éste determine, las condiciones de la operación, acompañando una copia del documento en que conste la operación respectiva;”.</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c) Agrégase en el párrafo final, después del punto aparte (.) que pasa a ser punto seguido (.), lo siguiente: ”El pagador del interés informará al Servicio de Impuestos Internos en el plazo que éste determine, las condiciones de la operación, acompañando una copia del documento en que conste la operación respectiva.”.</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d) Agrégase los siguientes párraf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La tasa señalada en este número será de 35% cuando se trate del pago o abono en cuenta de intereses a entidades o personas relacionadas, por excesos de endeudamiento, originados en operaciones de las  señaladas en las letras b), c) y d). Será condición para que exista dicho exceso que, en el mes en que se devengan los intereses, el endeudamiento total  sea superior a tres veces el patrimonio del contribuyente. El exceso de endeudamiento será igual a la diferencia entre el endeudamiento total y tres veces el patrimonio. El interés que estará afecto al 35% se determinará aplicando al total de intereses relacionados, considerándose intereses tanto las comisiones como cualquier otro recargo que incremente el costo del crédito, devengados en el mes en que se produjo el exceso, el factor que resulte de dividir el exceso de deuda de dicho mes por la deuda relacionada total. Con todo, si la deuda relacionada del período en que se produjo exceso, fuere inferior a la diferencia entre el endeudamiento total y tres veces el patrimonio, se afectará con la tasa de 35% el total de los intereses relacionados devengados en ese m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Para la aplicación de lo dispuesto en el párrafo precedente se entenderá por patrimonio el capital propio determinado al 1 de enero del ejercicio, de conformidad a lo dispuesto en el artículo 41°, debidamente ajustado considerando los aportes o retiros efectuados a contar del mes respectivo y excluidos los haberes pertenecientes a los socios, incorporados en el giro, que no correspondan a utilidades no retiradas, que devenguen intereses a favor del socio.  A su vez, se entenderá que el interés es pagado o abonado en cuenta a una entidad o persona relacionada, cuando el acreedor o el deudor directa o indirectamente, posee o participa en 10% o más del capital o de las utilidades del otro, o si participa en su administración o control, y también cuando se encuentre bajo un socio o accionista común que directa o indirectamente posea o participe en 10% o más del capital de uno u otro o si directa o indirectamente participa en la administración o control de ambos, situaciones éstas respecto de la cual, tanto el deudor como la entidad emisora de los Bonos deberán formular una declaración jurada en la forma y plazo que señale el Servicio de Impuestos Internos.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xml:space="preserve">La entrega maliciosa de información incompleta o falsa en la declaración jurada a que se refiere el inciso precedente, que implique el no pago del impuesto de 35% de este número, se  sancionará en la forma prevista en el inciso primero del artículo 97 N° 4 del Código Tributario. </w:t>
      </w:r>
    </w:p>
    <w:p>
      <w:pPr>
        <w:pStyle w:val="Normal"/>
        <w:tabs>
          <w:tab w:val="clear" w:pos="709"/>
          <w:tab w:val="left" w:pos="2552" w:leader="none"/>
        </w:tabs>
        <w:jc w:val="both"/>
        <w:rPr>
          <w:rFonts w:ascii="Arial" w:hAnsi="Arial" w:eastAsia="Arial" w:cs="Arial"/>
        </w:rPr>
      </w:pPr>
      <w:r>
        <w:rPr>
          <w:rFonts w:eastAsia="Arial" w:cs="Arial" w:ascii="Arial" w:hAnsi="Arial"/>
        </w:rPr>
        <w:tab/>
        <w:t>Lo dispuesto en los tres párrafos precedentes no se aplicará cuando el deudor sea un Banc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2. Sustitúyese en el párrafo primero del número 2), la expresión “verificadas por los organismos oficiales correspondientes, los cuales podrán”, por “informadas al Servicio de Impuestos Internos en el plazo que éste determine así como las condiciones de la operación, acompañando una copia del documento en que conste la operación respectiva, pudiendo este Servicio“.</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Agrégase en el párrafo tercero del número 3), después del punto aparte (.), que pasa a ser punto seguido (.), la siguiente or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BodyText2"/>
        <w:tabs>
          <w:tab w:val="clear" w:pos="2835"/>
          <w:tab w:val="left" w:pos="2552" w:leader="none"/>
        </w:tabs>
        <w:rPr>
          <w:rFonts w:ascii="Arial" w:hAnsi="Arial" w:eastAsia="Arial" w:cs="Arial"/>
          <w:lang w:val="es-ES"/>
        </w:rPr>
      </w:pPr>
      <w:r>
        <w:rPr>
          <w:rFonts w:eastAsia="Arial" w:cs="Arial" w:ascii="Arial" w:hAnsi="Arial"/>
          <w:lang w:val="es-ES"/>
        </w:rPr>
        <w:tab/>
        <w:t>4.- Agrégase en el párrafo tercero del número 6), después del punto aparte (.), que pasa a ser punto seguido (.), lo siguiente: “El pagador de la renta informará al Servicio de Impuestos Internos en el plazo que éste determine, las condiciones de la operación, acompañando una copia del documento en que conste la operación respectiva.</w:t>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r>
    </w:p>
    <w:p>
      <w:pPr>
        <w:pStyle w:val="Normal"/>
        <w:tabs>
          <w:tab w:val="clear" w:pos="709"/>
          <w:tab w:val="left" w:pos="2552" w:leader="none"/>
        </w:tabs>
        <w:jc w:val="both"/>
        <w:rPr>
          <w:rFonts w:ascii="Arial" w:hAnsi="Arial" w:eastAsia="Arial" w:cs="Arial"/>
        </w:rPr>
      </w:pPr>
      <w:r>
        <w:rPr>
          <w:rFonts w:eastAsia="Arial" w:cs="Arial" w:ascii="Arial" w:hAnsi="Arial"/>
        </w:rPr>
        <w:tab/>
        <w:t>k) Agrégase en el número 1°.- del artículo 65, después del punto aparte (.) que pasa a ser punto (.) seguido, la siguiente oración: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 Intercálase en el artículo 68°, el siguiente inciso segundo, pasando a ser incisos tercero, cuarto y quinto los actuales segundo, tercero y cuart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9"/>
          <w:tab w:val="left" w:pos="2552" w:leader="none"/>
        </w:tabs>
        <w:ind w:firstLine="2268"/>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m) Agrégase al artículo 97°, el siguiente inciso quinto, pasando el actual inciso quinto a ser sext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Servicio de Tesorerías podrá efectuar la devolución a que se refieren los incisos precedentes mediante depósito en cuenta corriente o de ahorro a la vista bancarias que posea el contribuyente y, en caso de no tenerlas, mediante cheque nominativo enviado por correo a su domicil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n) Agrégase en el inciso final del artículo 101°, a continuación del vocablo "instituciones" y antes del punto (.) seguido, lo siguiente: "y el Banco Central de Chile respecto de las operaciones de igual naturaleza que efectú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3°.-</w:t>
      </w:r>
      <w:r>
        <w:rPr>
          <w:rFonts w:eastAsia="Arial" w:cs="Arial" w:ascii="Arial" w:hAnsi="Arial"/>
        </w:rPr>
        <w:t xml:space="preserve"> Introdúcense las siguientes modificaciones en el artículo 6° del decreto ley N° 2.564, de 1979:</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Suprímense la frase "previa autorización del Ministerio de Hacienda" y la coma (,) que le sigue,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Agrégase el siguiente inciso fin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n todo caso, para los efectos de esta exención, las empresas aéreas comerciales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4</w:t>
      </w:r>
      <w:r>
        <w:rPr>
          <w:rFonts w:eastAsia="Arial" w:cs="Arial" w:ascii="Arial" w:hAnsi="Arial"/>
        </w:rPr>
        <w:t>°.- Agrégase al artículo 10 del decreto ley N° 3.059, de 1979, el siguiente inciso fin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Para los efectos de la exención establecida en el inciso primero, las empresas de astilleros y las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b/>
          <w:bCs/>
        </w:rPr>
        <w:tab/>
        <w:t>Artículo 5°.-</w:t>
      </w:r>
      <w:r>
        <w:rPr>
          <w:rFonts w:eastAsia="Arial" w:cs="Arial" w:ascii="Arial" w:hAnsi="Arial"/>
        </w:rPr>
        <w:t xml:space="preserve"> Introdúcense las siguientes modificaciones en el decreto ley N° 825, sobre Impuesto a las Ventas y Servici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a) Modifícase la letra m) del artículo 8º de la siguiente form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i) Sustitúyese la expresión "antes de 12 meses contados desde su adquisición y" por "y qu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ii) Agrégase la siguiente expresión después del punto aparte (.), que pasa a ser seguido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En todo caso, sólo se considerará venta la enajenación de bienes corporales inmuebles que realicen las empresas antes de doce meses contados desde su adquisición o construc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b) Intercálase en el inciso primero del artículo 23, a continuación de la expresión "tributario" y antes de la coma (,) que la sigue, la siguiente oración:</w:t>
      </w:r>
    </w:p>
    <w:p>
      <w:pPr>
        <w:pStyle w:val="Normal"/>
        <w:tabs>
          <w:tab w:val="clear" w:pos="709"/>
          <w:tab w:val="left" w:pos="2552" w:leader="none"/>
          <w:tab w:val="left" w:pos="3402" w:leader="none"/>
          <w:tab w:val="left" w:pos="4751"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c) Agrégase en el artículo 27 bis, el siguiente inciso tercero, nuevo, pasando los actuales incisos tercero, cuarto, quinto, sexto y séptimo a ser incisos cuarto, quinto, sexto, séptimo y octavo, respectivam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sobre el exceso que se determine rebajando del monto de estas operaciones la cantidad promedio de operaciones exentas o no gravadas del período de seis meses referido en el inciso anterior, reajustada según las normas del artículo 27°. A los contribuyentes que no hayan realizado ventas o prestaciones de servicios en dicho período de sei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d) Agrégase en el artículo 36, en el inciso primero después del punto (.) final que pasa a ser punto (.) seguido, el siguiente párraf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s solicitudes, declaraciones y demás antecedentes necesarios para hacer efectivos los beneficios que se otorgan en este artículo, deberán presentarse en el Servicio de Impuestos Intern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 Sustitúyese en el artículo 37, el guarismo "50%" por "3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6°.-</w:t>
      </w:r>
      <w:r>
        <w:rPr>
          <w:rFonts w:eastAsia="Arial" w:cs="Arial" w:ascii="Arial" w:hAnsi="Arial"/>
        </w:rPr>
        <w:t xml:space="preserve"> Derógase la ley N° 18.32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7°.-</w:t>
      </w:r>
      <w:r>
        <w:rPr>
          <w:rFonts w:eastAsia="Arial" w:cs="Arial" w:ascii="Arial" w:hAnsi="Arial"/>
        </w:rPr>
        <w:t xml:space="preserve"> Introdúcense las siguientes modificaciones en el artículo 21° de la ley N° 17.235, sobre Impuesto Territori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xml:space="preserve">a) Suprímese en el inciso primero, la expresión "y a la Tesorería General de la República", y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Agrégase el siguiente inciso segundo, nuev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Respecto de la Tesorería General de la República, el Servicio de Impuestos Internos le remitirá la información necesaria para el cumplimiento de sus fines propi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8</w:t>
      </w:r>
      <w:r>
        <w:rPr>
          <w:rFonts w:eastAsia="Arial" w:cs="Arial" w:ascii="Arial" w:hAnsi="Arial"/>
        </w:rPr>
        <w:t>°.- Introdúcense las siguientes modificaciones en el decreto con fuerza de ley N° 1, de 1994, del Ministerio de Hacienda, Orgánico del Servicio de Tesorerí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Sustitúyese el número 4 del artículo 2° por el sigu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4.- Efectuar el pago de las obligaciones fiscales y, en general, las de las entidades del Sector Público que las leyes le encomienden. Para estos efectos, cualquiera que sea la naturaleza de la obligación, podrá utilizar como medio de pago la transferencia electrónica de fondos, para depositar los valores correspondientes en la respectiva cuenta corriente bancaria, cuenta de ahorro a plazo o a la vista que indique el acreedor.".</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Introdúcese en el artículo 5°, la siguiente letra q):</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q) Excluir del procedimiento de cobranza a que se refiere el Título V del Libro III del Código Tributario, los créditos fiscales en los términos y condiciones que señala el artículo 169° de dicho cuerpo legal.".</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c) Sustitúyese el artículo 7° por el sigu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rtículo 7°.- Cuando concurran las circunstancias señaladas en el artículo anterior, la Tesorería liquidará la deuda de acuerdo a lo establecido en el artículo 53 del Código Tributar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9°</w:t>
      </w:r>
      <w:r>
        <w:rPr>
          <w:rFonts w:eastAsia="Arial" w:cs="Arial" w:ascii="Arial" w:hAnsi="Arial"/>
        </w:rPr>
        <w:t>.- Intercálase en el inciso primero del artículo 15 de la ley N° 18.657, a continuación del vocablo "invertido" y antes de la coma (,) que le sigue, la siguiente frase "ni a las rentas señaladas en el artículo 18 bis de la Ley de la Renta, cuando se cumplan las condiciones que dicha norma establec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0.-</w:t>
      </w:r>
      <w:r>
        <w:rPr>
          <w:rFonts w:eastAsia="Arial" w:cs="Arial" w:ascii="Arial" w:hAnsi="Arial"/>
        </w:rPr>
        <w:t xml:space="preserve"> Introdúcense las siguientes modificaciones en la Ordenanza de Aduanas, contenida en el decreto con fuerza de ley Nº 2, de 1997, del Ministerio de Haciend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a) Incorpórase el siguiente artículo 68 bis, nuev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pPr>
      <w:r>
        <w:rPr>
          <w:rFonts w:eastAsia="Arial" w:cs="Arial" w:ascii="Arial" w:hAnsi="Arial"/>
        </w:rPr>
        <w:t xml:space="preserve">"Artículo 68 bis.- Cuando haya sido aceptada a trámite una declaración de destinación y la aduana tenga motivos </w:t>
      </w:r>
      <w:r>
        <w:rPr>
          <w:rFonts w:eastAsia="Arial" w:cs="Arial" w:ascii="Arial" w:hAnsi="Arial"/>
          <w:b/>
          <w:bCs/>
        </w:rPr>
        <w:t>fundados</w:t>
      </w:r>
      <w:r>
        <w:rPr>
          <w:rFonts w:eastAsia="Arial" w:cs="Arial" w:ascii="Arial" w:hAnsi="Arial"/>
        </w:rPr>
        <w:t xml:space="preserve">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Este procedimiento no impedirá el ejercicio de la potestad aduanera en revisiones, investigaciones o auditorías a posteriori.".</w:t>
      </w:r>
    </w:p>
    <w:p>
      <w:pPr>
        <w:pStyle w:val="Normal"/>
        <w:ind w:firstLine="2835"/>
        <w:jc w:val="both"/>
        <w:rPr>
          <w:rFonts w:ascii="Arial" w:hAnsi="Arial" w:eastAsia="Arial" w:cs="Arial"/>
        </w:rPr>
      </w:pPr>
      <w:r>
        <w:rPr>
          <w:rFonts w:eastAsia="Arial" w:cs="Arial" w:ascii="Arial" w:hAnsi="Arial"/>
        </w:rPr>
      </w:r>
    </w:p>
    <w:p>
      <w:pPr>
        <w:pStyle w:val="BodyTextIndent2"/>
        <w:tabs>
          <w:tab w:val="clear" w:pos="2552"/>
        </w:tabs>
        <w:ind w:firstLine="2835"/>
        <w:rPr/>
      </w:pPr>
      <w:r>
        <w:rPr/>
        <w:t>b) Incorpórase en el artículo 93 el siguiente inciso segundo, nuevo, pasando a ser los actuales incisos segundo, tercero y cuarto a ser incisos tercero, cuarto y quinto, respectivam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 xml:space="preserve">"El Servicio Nacional de Aduanas no autorizará el retiro antes del pago de la tributación, cuando las personas hayan utilizado este beneficio anteriormente y tengan una o más cuotas morosas. Sin embargo, el pago de las mismas podrá acreditarse mediante fotocopia autorizada </w:t>
      </w:r>
      <w:r>
        <w:rPr>
          <w:rFonts w:eastAsia="Arial" w:cs="Arial" w:ascii="Arial" w:hAnsi="Arial"/>
          <w:b/>
          <w:bCs/>
        </w:rPr>
        <w:t xml:space="preserve">ante Notario </w:t>
      </w:r>
      <w:r>
        <w:rPr>
          <w:rFonts w:eastAsia="Arial" w:cs="Arial" w:ascii="Arial" w:hAnsi="Arial"/>
        </w:rPr>
        <w:t>del respectivo comprobante de pag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c)</w:t>
      </w:r>
      <w:r>
        <w:rPr>
          <w:rFonts w:eastAsia="Arial" w:cs="Arial" w:ascii="Arial" w:hAnsi="Arial"/>
        </w:rPr>
        <w:t xml:space="preserve"> Sustitúyese el inciso tercero del artículo 108, por el siguiente:</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El depósito de las mercancías, a excepción de las señaladas en el inciso anterior, devengará diariamente a partir del primer día, un interés igual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y se devengará hasta la fecha de emisión del documento de pag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d)</w:t>
      </w:r>
      <w:r>
        <w:rPr>
          <w:rFonts w:eastAsia="Arial" w:cs="Arial" w:ascii="Arial" w:hAnsi="Arial"/>
        </w:rPr>
        <w:t xml:space="preserve"> Modifícase el artículo 168, de la siguiente form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b/>
          <w:b/>
          <w:bCs/>
        </w:rPr>
      </w:pPr>
      <w:r>
        <w:rPr>
          <w:rFonts w:eastAsia="Arial" w:cs="Arial" w:ascii="Arial" w:hAnsi="Arial"/>
          <w:b/>
          <w:bCs/>
        </w:rPr>
        <w:t>1.- Sustitúyese en el inciso primero la frase “los delitos de fraude y contrabando”, por la palabra “delit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t>2.- Sustitúyense los incisos segundo y tercero por los siguientes:</w:t>
      </w:r>
    </w:p>
    <w:p>
      <w:pPr>
        <w:pStyle w:val="Normal"/>
        <w:ind w:firstLine="2835"/>
        <w:jc w:val="both"/>
        <w:rPr>
          <w:rFonts w:ascii="Arial" w:hAnsi="Arial" w:eastAsia="Arial" w:cs="Arial"/>
          <w:b/>
          <w:b/>
          <w:bCs/>
        </w:rPr>
      </w:pPr>
      <w:r>
        <w:rPr>
          <w:rFonts w:eastAsia="Arial" w:cs="Arial" w:ascii="Arial" w:hAnsi="Arial"/>
          <w:b/>
          <w:bCs/>
        </w:rPr>
      </w:r>
    </w:p>
    <w:p>
      <w:pPr>
        <w:pStyle w:val="BodyText2"/>
        <w:tabs>
          <w:tab w:val="clear" w:pos="2835"/>
        </w:tabs>
        <w:ind w:firstLine="2835"/>
        <w:rPr>
          <w:rFonts w:ascii="Arial" w:hAnsi="Arial" w:eastAsia="Arial" w:cs="Arial"/>
          <w:lang w:val="es-ES"/>
        </w:rPr>
      </w:pPr>
      <w:r>
        <w:rPr>
          <w:rFonts w:eastAsia="Arial" w:cs="Arial" w:ascii="Arial" w:hAnsi="Arial"/>
          <w:lang w:val="es-ES"/>
        </w:rPr>
        <w:t>“</w:t>
      </w:r>
      <w:r>
        <w:rPr>
          <w:rFonts w:eastAsia="Arial" w:cs="Arial" w:ascii="Arial" w:hAnsi="Arial"/>
          <w:lang w:val="es-ES"/>
        </w:rPr>
        <w:t>Incurrirá en el delito de contrabando el que introduzca al territorio nacional, o extraiga de él, mercancías cuya importación o exportación, respectivamente, se encuentren prohibidas.</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s>
        <w:ind w:firstLine="2835"/>
        <w:rPr>
          <w:rFonts w:ascii="Arial" w:hAnsi="Arial" w:eastAsia="Arial" w:cs="Arial"/>
          <w:lang w:val="es-ES"/>
        </w:rPr>
      </w:pPr>
      <w:r>
        <w:rPr>
          <w:rFonts w:eastAsia="Arial" w:cs="Arial" w:ascii="Arial" w:hAnsi="Arial"/>
          <w:lang w:val="es-ES"/>
        </w:rPr>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 w:val="left" w:pos="2552" w:leader="none"/>
        </w:tabs>
        <w:rPr>
          <w:rFonts w:ascii="Arial" w:hAnsi="Arial" w:eastAsia="Arial" w:cs="Arial"/>
          <w:lang w:val="es-ES"/>
        </w:rPr>
      </w:pPr>
      <w:r>
        <w:rPr>
          <w:rFonts w:eastAsia="Arial" w:cs="Arial" w:ascii="Arial" w:hAnsi="Arial"/>
          <w:lang w:val="es-ES"/>
        </w:rPr>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BodyText2"/>
        <w:tabs>
          <w:tab w:val="clear" w:pos="2835"/>
          <w:tab w:val="left" w:pos="2552" w:leader="none"/>
        </w:tabs>
        <w:rPr>
          <w:rFonts w:ascii="Arial" w:hAnsi="Arial" w:eastAsia="Arial" w:cs="Arial"/>
          <w:lang w:val="es-ES"/>
        </w:rPr>
      </w:pPr>
      <w:r>
        <w:rPr>
          <w:rFonts w:eastAsia="Arial" w:cs="Arial" w:ascii="Arial" w:hAnsi="Arial"/>
          <w:lang w:val="es-ES"/>
        </w:rPr>
      </w:r>
    </w:p>
    <w:p>
      <w:pPr>
        <w:pStyle w:val="WWBodyText2"/>
        <w:ind w:left="0" w:hanging="0"/>
        <w:rPr/>
      </w:pPr>
      <w:r>
        <w:rPr>
          <w:rFonts w:eastAsia="Arial" w:cs="Arial" w:ascii="Arial" w:hAnsi="Arial"/>
        </w:rPr>
        <w:tab/>
      </w:r>
      <w:r>
        <w:rPr>
          <w:rFonts w:eastAsia="Arial" w:cs="Arial" w:ascii="Arial" w:hAnsi="Arial"/>
          <w:b/>
          <w:bCs/>
        </w:rPr>
        <w:t xml:space="preserve">e) </w:t>
      </w:r>
      <w:r>
        <w:rPr>
          <w:rFonts w:eastAsia="Arial" w:cs="Arial" w:ascii="Arial" w:hAnsi="Arial"/>
        </w:rPr>
        <w:t>Efectúanse las siguientes modificaciones en el artículo 176:</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1.-</w:t>
      </w:r>
      <w:r>
        <w:rPr>
          <w:rFonts w:eastAsia="Arial" w:cs="Arial" w:ascii="Arial" w:hAnsi="Arial"/>
        </w:rPr>
        <w:t xml:space="preserve"> Sustitúyese en el inciso sexto, la palabra "pagaré" por la expresión "pagare";</w:t>
      </w:r>
    </w:p>
    <w:p>
      <w:pPr>
        <w:pStyle w:val="TextBody"/>
        <w:tabs>
          <w:tab w:val="left" w:pos="2552" w:leader="none"/>
          <w:tab w:val="left" w:pos="2835" w:leader="none"/>
        </w:tabs>
        <w:rPr>
          <w:rFonts w:ascii="Arial" w:hAnsi="Arial" w:eastAsia="Arial" w:cs="Arial"/>
        </w:rPr>
      </w:pPr>
      <w:r>
        <w:rPr>
          <w:rFonts w:eastAsia="Arial" w:cs="Arial" w:ascii="Arial" w:hAnsi="Arial"/>
        </w:rPr>
      </w:r>
    </w:p>
    <w:p>
      <w:pPr>
        <w:pStyle w:val="TextBody"/>
        <w:tabs>
          <w:tab w:val="left" w:pos="2552" w:leader="none"/>
          <w:tab w:val="left" w:pos="2835" w:leader="none"/>
        </w:tabs>
        <w:rPr/>
      </w:pPr>
      <w:r>
        <w:rPr>
          <w:rFonts w:eastAsia="Arial" w:cs="Arial" w:ascii="Arial" w:hAnsi="Arial"/>
        </w:rPr>
        <w:tab/>
      </w:r>
      <w:r>
        <w:rPr>
          <w:rFonts w:eastAsia="Arial" w:cs="Arial" w:ascii="Arial" w:hAnsi="Arial"/>
          <w:b/>
          <w:bCs/>
        </w:rPr>
        <w:t>2. Sustitúyese el actual inciso final por los siguientes incisos, nuevo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En estos delitos, deberán considerarse las siguientes circunstancias atenuantes calificadas, siempre que ocurran antes del acto de fiscalización:</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a) La entrega voluntaria a la Aduana de las mercancías ilegalmente internadas al paí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b) El pago voluntario a la Aduana de los derechos e impuestos de las mercancías cuestionadas.</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TextBody"/>
        <w:tabs>
          <w:tab w:val="left" w:pos="2552" w:leader="none"/>
          <w:tab w:val="left" w:pos="2835" w:leader="none"/>
        </w:tabs>
        <w:rPr>
          <w:rFonts w:ascii="Arial" w:hAnsi="Arial" w:eastAsia="Arial" w:cs="Arial"/>
          <w:b/>
          <w:b/>
          <w:bCs/>
        </w:rPr>
      </w:pPr>
      <w:r>
        <w:rPr>
          <w:rFonts w:eastAsia="Arial" w:cs="Arial" w:ascii="Arial" w:hAnsi="Arial"/>
          <w:b/>
          <w:bCs/>
        </w:rPr>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tabs>
          <w:tab w:val="left" w:pos="2552" w:leader="none"/>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rFonts w:ascii="Arial" w:hAnsi="Arial" w:eastAsia="Arial" w:cs="Arial"/>
          <w:b/>
          <w:b/>
          <w:bCs/>
        </w:rPr>
      </w:pPr>
      <w:r>
        <w:rPr>
          <w:rFonts w:eastAsia="Arial" w:cs="Arial" w:ascii="Arial" w:hAnsi="Arial"/>
          <w:b/>
          <w:bCs/>
        </w:rPr>
        <w:tab/>
        <w:t>El pago posterior a la fiscalización configurará la atenuante general del artículo 11 número 7 del Código Penal.”.</w:t>
      </w:r>
    </w:p>
    <w:p>
      <w:pPr>
        <w:pStyle w:val="Normal"/>
        <w:tabs>
          <w:tab w:val="clear" w:pos="709"/>
          <w:tab w:val="left" w:pos="2552" w:leader="none"/>
        </w:tabs>
        <w:jc w:val="both"/>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pPr>
      <w:r>
        <w:rPr>
          <w:rFonts w:eastAsia="Arial" w:cs="Arial" w:ascii="Arial" w:hAnsi="Arial"/>
          <w:b/>
          <w:bCs/>
        </w:rPr>
        <w:tab/>
        <w:t>Artículo 11.-</w:t>
      </w:r>
      <w:r>
        <w:rPr>
          <w:rFonts w:eastAsia="Arial" w:cs="Arial" w:ascii="Arial" w:hAnsi="Arial"/>
        </w:rPr>
        <w:t xml:space="preserve"> Modifícanse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A contar del 1° de enero del 2001 o desde la fecha de publicación de la presente ley, si ésta fuere posterior, créanse los siguientes cargos en las plantas que se indica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a) Planta de Directivo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Jefe de Departamento Subdirección </w:t>
        <w:tab/>
        <w:t xml:space="preserve">grado 2° </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5 Jefes de Departamento </w:t>
        <w:tab/>
        <w:tab/>
        <w:t>grado 5°</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2 Jefes de Departamento</w:t>
        <w:tab/>
        <w:tab/>
        <w:t>grado 6°</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6 Jefes de Departamento </w:t>
        <w:tab/>
        <w:tab/>
        <w:t>grado 7°</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4 Jefes de Departamento </w:t>
        <w:tab/>
        <w:tab/>
        <w:t>grado 8°</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6 Jefaturas </w:t>
        <w:tab/>
        <w:tab/>
        <w:tab/>
        <w:t>grado 9°</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b) Planta de Profesionale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5°</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 profesionales </w:t>
        <w:tab/>
        <w:tab/>
        <w:tab/>
        <w:t>grado 6°</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5 profesionales </w:t>
        <w:tab/>
        <w:tab/>
        <w:tab/>
        <w:t>grado 9°</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5 profesionales </w:t>
        <w:tab/>
        <w:tab/>
        <w:tab/>
        <w:t>grado 1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6 profesionales </w:t>
        <w:tab/>
        <w:tab/>
        <w:tab/>
        <w:t>grado 11°</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4 profesionales </w:t>
        <w:tab/>
        <w:tab/>
        <w:tab/>
        <w:t>grado 12°</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 profesionales </w:t>
        <w:tab/>
        <w:tab/>
        <w:tab/>
        <w:t>grado 13</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 profesionales </w:t>
        <w:tab/>
        <w:tab/>
        <w:tab/>
        <w:t>grado 14°</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15°</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16°</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c) Planta de Fiscalizadore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2 fiscalizadores </w:t>
        <w:tab/>
        <w:tab/>
        <w:tab/>
        <w:t>grado 1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6 fiscalizadores </w:t>
        <w:tab/>
        <w:tab/>
        <w:tab/>
        <w:t>grado 11°</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0 fiscalizadores </w:t>
        <w:tab/>
        <w:tab/>
        <w:tab/>
        <w:t>grado 12°</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5 fiscalizadores </w:t>
        <w:tab/>
        <w:tab/>
        <w:tab/>
        <w:t>grado 13°</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5 fiscalizadores </w:t>
        <w:tab/>
        <w:tab/>
        <w:tab/>
        <w:t>grado 14°</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1 fiscalizadores </w:t>
        <w:tab/>
        <w:tab/>
        <w:tab/>
        <w:t>grado 15°.</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d) Planta de Técnico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0 técnicos fiscalizadores o </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técnicos en avaluaciones </w:t>
        <w:tab/>
        <w:tab/>
        <w:t>grado 14°</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5 técnicos fiscalizadores o </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técnicos en avaluaciones </w:t>
        <w:tab/>
        <w:tab/>
        <w:t>grado 15°</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e) Planta de Administrativo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 administrativos </w:t>
        <w:tab/>
        <w:tab/>
        <w:tab/>
        <w:t>grado 16°</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 administrativos </w:t>
        <w:tab/>
        <w:tab/>
        <w:tab/>
        <w:t>grado 17°</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 administrativos </w:t>
        <w:tab/>
        <w:tab/>
        <w:tab/>
        <w:t>grado 18°</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 administrativos </w:t>
        <w:tab/>
        <w:tab/>
        <w:tab/>
        <w:t>grado 19°</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 administrativos </w:t>
        <w:tab/>
        <w:tab/>
        <w:tab/>
        <w:t>grado 2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A contar del 1 de enero de 2002, créanse los siguientes cargos en las plantas que se indica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a) Planta de Directivo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Jefe de Departamento </w:t>
        <w:tab/>
        <w:tab/>
        <w:t>grado 5°</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Jefe de Departamento </w:t>
        <w:tab/>
        <w:tab/>
        <w:t>grado 6°</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Jefe de Departamento </w:t>
        <w:tab/>
        <w:tab/>
        <w:t>grado 7°</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Jefe de Departamento </w:t>
        <w:tab/>
        <w:tab/>
        <w:t>grado 8°</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6 Jefaturas </w:t>
        <w:tab/>
        <w:tab/>
        <w:tab/>
        <w:t xml:space="preserve">grado 9° </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b) Planta de Profesionale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6°</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7°</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9°</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 profesionales </w:t>
        <w:tab/>
        <w:tab/>
        <w:tab/>
        <w:t>grado 1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 profesionales </w:t>
        <w:tab/>
        <w:tab/>
        <w:tab/>
        <w:t>grado 11°</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12°</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13°</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14°</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c) Planta de Fiscalizadore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2 fiscalizadores </w:t>
        <w:tab/>
        <w:tab/>
        <w:tab/>
        <w:t>grado 1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6 fiscalizadores </w:t>
        <w:tab/>
        <w:tab/>
        <w:tab/>
        <w:t>grado 11°</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0 fiscalizadores </w:t>
        <w:tab/>
        <w:tab/>
        <w:tab/>
        <w:t>grado 12°</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5 fiscalizadores </w:t>
        <w:tab/>
        <w:tab/>
        <w:tab/>
        <w:t>grado 13°</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5 fiscalizadores </w:t>
        <w:tab/>
        <w:tab/>
        <w:tab/>
        <w:t>grado 14°</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1 fiscalizadores </w:t>
        <w:tab/>
        <w:tab/>
        <w:tab/>
        <w:t>grado 15°.</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d) Planta de Técnico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35 técnicos fiscalizadores o </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técnicos en avaluaciones </w:t>
        <w:tab/>
        <w:tab/>
        <w:t>grado 16°</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A contar del 1 de enero de 2003, créanse los siguientes cargos en las plantas que se indican:</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a) Planta de Directivo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4 Jefaturas </w:t>
        <w:tab/>
        <w:tab/>
        <w:tab/>
        <w:t>grado 9°</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b) Planta de Profesionale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8°</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1 profesional</w:t>
        <w:tab/>
        <w:tab/>
        <w:tab/>
        <w:t>grado 9°</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1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 profesionales </w:t>
        <w:tab/>
        <w:tab/>
        <w:tab/>
        <w:t>grado 11°</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 profesional </w:t>
        <w:tab/>
        <w:tab/>
        <w:tab/>
        <w:t>grado 12°</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c) Planta de Fiscalizadore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8 fiscalizadores </w:t>
        <w:tab/>
        <w:tab/>
        <w:tab/>
        <w:t>grado 1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0 fiscalizadores </w:t>
        <w:tab/>
        <w:tab/>
        <w:tab/>
        <w:t>grado 11°</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2 fiscalizadores </w:t>
        <w:tab/>
        <w:tab/>
        <w:tab/>
        <w:t>grado 12°</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0 fiscalizadores </w:t>
        <w:tab/>
        <w:tab/>
        <w:tab/>
        <w:t>grado 13°</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9 fiscalizadores </w:t>
        <w:tab/>
        <w:tab/>
        <w:tab/>
        <w:t>grado 14°</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0 fiscalizadores </w:t>
        <w:tab/>
        <w:tab/>
        <w:tab/>
        <w:t>grado 15°</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4.- A contar del 1 de enero de 2004, créanse los siguientes cargos en las plantas que se indica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 Planta de Directivos:</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4 Jefaturas </w:t>
        <w:tab/>
        <w:tab/>
        <w:tab/>
        <w:t>grado 9°</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b) Planta de Fiscalizadores: </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8 fiscalizadores </w:t>
        <w:tab/>
        <w:tab/>
        <w:tab/>
        <w:t>grado 10°</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0 fiscalizadores </w:t>
        <w:tab/>
        <w:tab/>
        <w:tab/>
        <w:t>grado 11°</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2 fiscalizadores </w:t>
        <w:tab/>
        <w:tab/>
        <w:tab/>
        <w:t>grado 12°</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10 fiscalizadores </w:t>
        <w:tab/>
        <w:tab/>
        <w:tab/>
        <w:t>grado 13°</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9 fiscalizadores </w:t>
        <w:tab/>
        <w:tab/>
        <w:tab/>
        <w:t>grado 14°</w:t>
      </w:r>
    </w:p>
    <w:p>
      <w:pPr>
        <w:pStyle w:val="Normal"/>
        <w:tabs>
          <w:tab w:val="clear" w:pos="709"/>
          <w:tab w:val="left" w:pos="2552" w:leader="none"/>
          <w:tab w:val="left" w:pos="6521" w:leader="none"/>
        </w:tabs>
        <w:jc w:val="both"/>
        <w:rPr>
          <w:rFonts w:ascii="Arial" w:hAnsi="Arial" w:eastAsia="Arial" w:cs="Arial"/>
        </w:rPr>
      </w:pPr>
      <w:r>
        <w:rPr>
          <w:rFonts w:eastAsia="Arial" w:cs="Arial" w:ascii="Arial" w:hAnsi="Arial"/>
        </w:rPr>
        <w:t xml:space="preserve">20 fiscalizadores </w:t>
        <w:tab/>
        <w:tab/>
        <w:tab/>
        <w:t>grado 15°</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5.- En la planta de Técnicos, transfórmanse a contar del día primero del mes siguiente al de la publicación de la presente ley, los siguientes cargos de Técnicos en Informática en los cargos de Técnicos Fiscalizadores que se indica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 5 cargos de Técnicos en Informática grado 15°, en igual número de cargos de Técnicos Fiscalizadores del mismo grad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b) 5 cargos de Técnicos en Informática grado 16°, en igual número de cargos de Técnicos Fiscalizadores del mismo grad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c) 6 cargos de Técnicos en Informática grado 17°, en igual número de cargos de Técnicos en Fiscalización del mismo grado,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d) 4 cargos de Técnicos en Informática grado 18°, en igual número de cargos de Técnicos en Fiscalización del mismo grad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b/>
          <w:bCs/>
        </w:rPr>
        <w:tab/>
        <w:t>Artículo 12.-</w:t>
      </w:r>
      <w:r>
        <w:rPr>
          <w:rFonts w:eastAsia="Arial" w:cs="Arial" w:ascii="Arial" w:hAnsi="Arial"/>
        </w:rPr>
        <w:t xml:space="preserve"> Para los efectos de la primera provisión de los cargos de carrera que se crean en el artículo anterior, se estará a las siguientes regl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b/>
          <w:bCs/>
        </w:rPr>
        <w:tab/>
        <w:t>1.-</w:t>
      </w:r>
      <w:r>
        <w:rPr>
          <w:rFonts w:eastAsia="Arial" w:cs="Arial" w:ascii="Arial" w:hAnsi="Arial"/>
        </w:rPr>
        <w:t xml:space="preserve"> 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2.-</w:t>
      </w:r>
      <w:r>
        <w:rPr>
          <w:rFonts w:eastAsia="Arial" w:cs="Arial" w:ascii="Arial" w:hAnsi="Arial"/>
        </w:rPr>
        <w:t xml:space="preserve"> Sin perjuicio de la aplicación de lo dispuesto en los numerales precedentes 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3.-</w:t>
      </w:r>
      <w:r>
        <w:rPr>
          <w:rFonts w:eastAsia="Arial" w:cs="Arial" w:ascii="Arial" w:hAnsi="Arial"/>
        </w:rPr>
        <w:t xml:space="preserve"> Facúltase al Presidente de la República para que a través de decretos con fuerza de ley, que serán expedidos por intermedio del Ministerio de Hacienda, traspase al Servicio de Impuestos Internos, mediante nombramiento y sin solución de continuidad, a funcionarios que se desempeñen en calidad de titulares en cargos de los organismos y servicios públicos a que se refiere el inciso primero del artículo 18 de la ley N° 18.575. Las dotaciones máximas de personal de estos organismos y servicios se reducirán, por el solo ministerio de la ley, en el número de funcionarios que resulten nombrados en el Servicio de Impuestos Intern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ejercicio de esta facultad requerirá del consentimiento formal de los funcionarios traspasados, del Ministro del ramo o del Jefe Superior del Servicio, según corresponda, y del Director Nacional del Servicio de Impuestos Intern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funcionarios que se traspasen deberán cumplir con los requisitos exigidos legalmente para desempeñarse en los cargos en que sean nombrad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nombramientos del personal traspasado no serán considerados como causal de término de servicios, ni de supresión de cargos, cese de funciones o término de la relación laboral. Del mismo modo, no significarán modificación de los derechos previsionales de los funcionarios nombrad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s personas nombradas conservarán el número de bienios que tengan reconocidos, como también el tiempo computable para uno nuev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4.-</w:t>
      </w:r>
      <w:r>
        <w:rPr>
          <w:rFonts w:eastAsia="Arial" w:cs="Arial" w:ascii="Arial" w:hAnsi="Arial"/>
        </w:rPr>
        <w:t xml:space="preserve"> Los cargos no provistos de conformidad con los números precedentes, lo serán mediante concursos públic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5.-</w:t>
      </w:r>
      <w:r>
        <w:rPr>
          <w:rFonts w:eastAsia="Arial" w:cs="Arial" w:ascii="Arial" w:hAnsi="Arial"/>
        </w:rPr>
        <w:t xml:space="preserve"> Increméntase la dotación máxima de personal del Servicio de Impuestos Internos en el número de cargos creados por el artículo 12, para cada período ahí señalad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procesos de selección para la provisión de los cargos que se crean a contar del día 1 de enero de los años 2002 al 2004, podrán iniciarse desde el mes de octubre del año preced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6.-</w:t>
      </w:r>
      <w:r>
        <w:rPr>
          <w:rFonts w:eastAsia="Arial" w:cs="Arial" w:ascii="Arial" w:hAnsi="Arial"/>
        </w:rPr>
        <w:t xml:space="preserve"> Los concursos a que se refiere este artículo se regirán por las normas del párrafo primero del título II de la ley N° 18.834, en lo que fuere pertin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3</w:t>
      </w:r>
      <w:r>
        <w:rPr>
          <w:rFonts w:eastAsia="Arial" w:cs="Arial" w:ascii="Arial" w:hAnsi="Arial"/>
        </w:rPr>
        <w:t>.- Sustitúyese, a contar del 1 de enero de 2004, en el artículo 8° de la ley N° 19.646 la expresión "2.100 unidades tributarias anuales", por "2.500 unidades tributarias anual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4.-</w:t>
      </w:r>
      <w:r>
        <w:rPr>
          <w:rFonts w:eastAsia="Arial" w:cs="Arial" w:ascii="Arial" w:hAnsi="Arial"/>
        </w:rPr>
        <w:t xml:space="preserve"> Introdúcense, a contar del 1 de enero de 2002, las siguientes modificaciones a la ley N° 19.646:</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Agrégase al artículo 2°, el siguiente inciso sexto, nuev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Modifícase el artículo 3º, en los siguientes términ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Sustitúyese la letra a) por la sigu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La "Recaudación Base" inicial, será la del año 1998. Esta alcanzó la cifra de 212,400 millones de unidades tributarias mensuales (doscientos doce coma cuatro millones de unidades tributarias mensual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Sustitúyese la letra d) por la sigu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Asignación Variable en el año 2003:</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Si el Crecimiento Porcentual de la Recaudación Efectiva en el año</w:t>
      </w:r>
      <w:r>
        <w:rPr>
          <w:rFonts w:eastAsia="Arial" w:cs="Arial" w:ascii="Arial" w:hAnsi="Arial"/>
          <w:color w:val="000080"/>
        </w:rPr>
        <w:t xml:space="preserve"> </w:t>
      </w:r>
      <w:r>
        <w:rPr>
          <w:rFonts w:eastAsia="Arial" w:cs="Arial" w:ascii="Arial" w:hAnsi="Arial"/>
        </w:rPr>
        <w:t>2002 es menor al 1,43%, el porcentaje a aplicar a la asignación variable a pagar en el año 2003 será 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Si el Crecimiento Porcentual de la Recaudación Efectiva en el año</w:t>
      </w:r>
      <w:r>
        <w:rPr>
          <w:rFonts w:eastAsia="Arial" w:cs="Arial" w:ascii="Arial" w:hAnsi="Arial"/>
          <w:color w:val="000080"/>
        </w:rPr>
        <w:t xml:space="preserve"> </w:t>
      </w:r>
      <w:r>
        <w:rPr>
          <w:rFonts w:eastAsia="Arial" w:cs="Arial" w:ascii="Arial" w:hAnsi="Arial"/>
        </w:rPr>
        <w:t>2002</w:t>
      </w:r>
      <w:r>
        <w:rPr>
          <w:rFonts w:eastAsia="Arial" w:cs="Arial" w:ascii="Arial" w:hAnsi="Arial"/>
          <w:color w:val="000080"/>
        </w:rPr>
        <w:t xml:space="preserve"> </w:t>
      </w:r>
      <w:r>
        <w:rPr>
          <w:rFonts w:eastAsia="Arial" w:cs="Arial" w:ascii="Arial" w:hAnsi="Arial"/>
        </w:rPr>
        <w:t>es mayor o igual al 1,43%, el porcentaje a aplicar a la asignación variable a pagar en el año 2003 se determinará según la siguiente fórmul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86,6620 - 1,235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Asignación Variable en el año 2004:</w:t>
      </w:r>
    </w:p>
    <w:p>
      <w:pPr>
        <w:pStyle w:val="Normal"/>
        <w:tabs>
          <w:tab w:val="clear" w:pos="709"/>
          <w:tab w:val="left" w:pos="2552" w:leader="none"/>
        </w:tabs>
        <w:jc w:val="both"/>
        <w:rPr/>
      </w:pPr>
      <w:r>
        <w:rPr>
          <w:rFonts w:eastAsia="Arial" w:cs="Arial" w:ascii="Arial" w:hAnsi="Arial"/>
        </w:rPr>
        <w:tab/>
        <w:t>Si el Crecimiento Porcentual de la Recaudación Efectiva en el año</w:t>
      </w:r>
      <w:r>
        <w:rPr>
          <w:rFonts w:eastAsia="Arial" w:cs="Arial" w:ascii="Arial" w:hAnsi="Arial"/>
          <w:color w:val="000080"/>
        </w:rPr>
        <w:t xml:space="preserve"> </w:t>
      </w:r>
      <w:r>
        <w:rPr>
          <w:rFonts w:eastAsia="Arial" w:cs="Arial" w:ascii="Arial" w:hAnsi="Arial"/>
        </w:rPr>
        <w:t>2003 es menor al 2,52%, el porcentaje a aplicar a la asignación variable a pagar en el año 2004 será 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Si el Crecimiento Porcentual de la Recaudación Efectiva es mayor o igual al 2,52%, el porcentaje a aplicar a la asignación variable a pagar en el año 2004 se determinará según la siguiente fórmul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55,9584 - 1,4079</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Asignación Variable en el año 2005:</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Si el Crecimiento Porcentual de la Recaudación Efectiva en el año</w:t>
      </w:r>
      <w:r>
        <w:rPr>
          <w:rFonts w:eastAsia="Arial" w:cs="Arial" w:ascii="Arial" w:hAnsi="Arial"/>
          <w:color w:val="000080"/>
        </w:rPr>
        <w:t xml:space="preserve"> </w:t>
      </w:r>
      <w:r>
        <w:rPr>
          <w:rFonts w:eastAsia="Arial" w:cs="Arial" w:ascii="Arial" w:hAnsi="Arial"/>
        </w:rPr>
        <w:t>2004</w:t>
      </w:r>
      <w:r>
        <w:rPr>
          <w:rFonts w:eastAsia="Arial" w:cs="Arial" w:ascii="Arial" w:hAnsi="Arial"/>
          <w:color w:val="000080"/>
        </w:rPr>
        <w:t xml:space="preserve"> </w:t>
      </w:r>
      <w:r>
        <w:rPr>
          <w:rFonts w:eastAsia="Arial" w:cs="Arial" w:ascii="Arial" w:hAnsi="Arial"/>
        </w:rPr>
        <w:t>es menor al 2,83%, el porcentaje a aplicar a la asignación variable a pagar en el año 2005 será 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Si el Crecimiento Porcentual de la Recaudación Efectiva en el año</w:t>
      </w:r>
      <w:r>
        <w:rPr>
          <w:rFonts w:eastAsia="Arial" w:cs="Arial" w:ascii="Arial" w:hAnsi="Arial"/>
          <w:color w:val="000080"/>
        </w:rPr>
        <w:t xml:space="preserve"> </w:t>
      </w:r>
      <w:r>
        <w:rPr>
          <w:rFonts w:eastAsia="Arial" w:cs="Arial" w:ascii="Arial" w:hAnsi="Arial"/>
        </w:rPr>
        <w:t>2004</w:t>
      </w:r>
      <w:r>
        <w:rPr>
          <w:rFonts w:eastAsia="Arial" w:cs="Arial" w:ascii="Arial" w:hAnsi="Arial"/>
          <w:color w:val="000080"/>
        </w:rPr>
        <w:t xml:space="preserve"> </w:t>
      </w:r>
      <w:r>
        <w:rPr>
          <w:rFonts w:eastAsia="Arial" w:cs="Arial" w:ascii="Arial" w:hAnsi="Arial"/>
        </w:rPr>
        <w:t>es mayor o igual al 2,83%, el porcentaje a aplicar a la asignación variable a pagar en el año 2005 se determinará según la siguiente fórmul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46,9656 - 1,3314</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Asignación Variable en el año 2006 y siguient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Si el Crecimiento Porcentual de la Recaudación Efectiva del año</w:t>
      </w:r>
      <w:r>
        <w:rPr>
          <w:rFonts w:eastAsia="Arial" w:cs="Arial" w:ascii="Arial" w:hAnsi="Arial"/>
          <w:color w:val="000080"/>
        </w:rPr>
        <w:t xml:space="preserve"> </w:t>
      </w:r>
      <w:r>
        <w:rPr>
          <w:rFonts w:eastAsia="Arial" w:cs="Arial" w:ascii="Arial" w:hAnsi="Arial"/>
        </w:rPr>
        <w:t>anterior</w:t>
      </w:r>
      <w:r>
        <w:rPr>
          <w:rFonts w:eastAsia="Arial" w:cs="Arial" w:ascii="Arial" w:hAnsi="Arial"/>
          <w:color w:val="000080"/>
        </w:rPr>
        <w:t xml:space="preserve"> </w:t>
      </w:r>
      <w:r>
        <w:rPr>
          <w:rFonts w:eastAsia="Arial" w:cs="Arial" w:ascii="Arial" w:hAnsi="Arial"/>
        </w:rPr>
        <w:t>es menor al 2,45%, el porcentaje a aplicar a la asignación variable a pagar en el año siguiente será 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Si el Crecimiento Porcentual de la Recaudación Efectiva del año</w:t>
      </w:r>
      <w:r>
        <w:rPr>
          <w:rFonts w:eastAsia="Arial" w:cs="Arial" w:ascii="Arial" w:hAnsi="Arial"/>
          <w:color w:val="000080"/>
        </w:rPr>
        <w:t xml:space="preserve"> </w:t>
      </w:r>
      <w:r>
        <w:rPr>
          <w:rFonts w:eastAsia="Arial" w:cs="Arial" w:ascii="Arial" w:hAnsi="Arial"/>
        </w:rPr>
        <w:t>anterior es mayor o igual al 2,45%, el porcentaje a aplicar a la asignación variable a pagar en el año siguiente se determinará según la siguiente fórmul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Porcentaje Asignación = Crecimiento Porcentual </w:t>
      </w:r>
      <w:r>
        <w:rPr>
          <w:rFonts w:eastAsia="Symbol" w:cs="Symbol" w:ascii="Symbol" w:hAnsi="Symbol"/>
        </w:rPr>
        <w:t>´</w:t>
      </w:r>
      <w:r>
        <w:rPr>
          <w:rFonts w:eastAsia="Arial" w:cs="Arial" w:ascii="Arial" w:hAnsi="Arial"/>
        </w:rPr>
        <w:t xml:space="preserve"> 67,9509 - 1,6659</w:t>
      </w:r>
    </w:p>
    <w:p>
      <w:pPr>
        <w:pStyle w:val="Normal"/>
        <w:tabs>
          <w:tab w:val="clear" w:pos="709"/>
          <w:tab w:val="left" w:pos="2552" w:leader="none"/>
        </w:tabs>
        <w:jc w:val="both"/>
        <w:rPr>
          <w:rFonts w:ascii="Arial" w:hAnsi="Arial" w:eastAsia="Arial" w:cs="Arial"/>
        </w:rPr>
      </w:pPr>
      <w:r>
        <w:rPr>
          <w:rFonts w:eastAsia="Arial" w:cs="Arial" w:ascii="Arial" w:hAnsi="Arial"/>
        </w:rPr>
        <w:tab/>
        <w:t>El valor de la asignación variable resultante de las fórmulas consignadas en la letra d) precedente, se aproximará considerando cuatro decimales y se expresará como porcentaje con dos decimales. El porcentaje de la asignación variable, en ningún caso, podrá ser superior al 10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5</w:t>
      </w:r>
      <w:r>
        <w:rPr>
          <w:rFonts w:eastAsia="Arial" w:cs="Arial" w:ascii="Arial" w:hAnsi="Arial"/>
        </w:rPr>
        <w:t>.- La determinación del porcentaje de incentivo a aplicar en el año 2002, se hará</w:t>
      </w:r>
      <w:r>
        <w:rPr>
          <w:rFonts w:eastAsia="Arial" w:cs="Arial" w:ascii="Arial" w:hAnsi="Arial"/>
          <w:color w:val="000080"/>
        </w:rPr>
        <w:t xml:space="preserve"> </w:t>
      </w:r>
      <w:r>
        <w:rPr>
          <w:rFonts w:eastAsia="Arial" w:cs="Arial" w:ascii="Arial" w:hAnsi="Arial"/>
        </w:rPr>
        <w:t>sobre la base de las recaudaciones anual efectiva y base correspondientes al año 2001, en los términos dispuestos en el artículo 3° de la ley N° 19.646, modificado por la presente ley, y de acuerdo al procedimiento sigui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t xml:space="preserve">i) Si el Crecimiento Porcentual de la Recaudación Efectiva es menor al resultado de la siguiente expresión: 0,001478 </w:t>
      </w:r>
      <w:r>
        <w:rPr>
          <w:rFonts w:eastAsia="Symbol" w:cs="Symbol" w:ascii="Symbol" w:hAnsi="Symbol"/>
        </w:rPr>
        <w:t>´</w:t>
      </w:r>
      <w:r>
        <w:rPr>
          <w:rFonts w:eastAsia="Arial" w:cs="Arial" w:ascii="Arial" w:hAnsi="Arial"/>
        </w:rPr>
        <w:t xml:space="preserve"> n - 0,010442, el porcentaje a aplicar a la asignación variable a pagar en el año 2002 será 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ii) Si el Crecimiento Porcentual de la Recaudación Efectiva es mayor o igual al resultado de la expresión anterior, el porcentaje a aplicar a la asignación variable a pagar en el año 2002 se determinará según la siguiente fórmul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spacing w:val="-20"/>
        </w:rPr>
        <w:t xml:space="preserve">Porcentaje Asignación = Crecimiento Porcentual x </w:t>
      </w:r>
      <w:r>
        <w:rPr>
          <w:rFonts w:eastAsia="Arial" w:cs="Arial" w:ascii="Arial" w:hAnsi="Arial"/>
          <w:spacing w:val="-20"/>
          <w:u w:val="single"/>
        </w:rPr>
        <w:t>1.804,351</w:t>
      </w:r>
      <w:r>
        <w:rPr>
          <w:rFonts w:eastAsia="Arial" w:cs="Arial" w:ascii="Arial" w:hAnsi="Arial"/>
          <w:spacing w:val="-20"/>
        </w:rPr>
        <w:t xml:space="preserve"> + </w:t>
      </w:r>
      <w:r>
        <w:rPr>
          <w:rFonts w:eastAsia="Arial" w:cs="Arial" w:ascii="Arial" w:hAnsi="Arial"/>
          <w:spacing w:val="-20"/>
          <w:u w:val="single"/>
        </w:rPr>
        <w:t xml:space="preserve">18,842 </w:t>
      </w:r>
      <w:r>
        <w:rPr>
          <w:rFonts w:eastAsia="Arial" w:cs="Arial" w:ascii="Arial" w:hAnsi="Arial"/>
          <w:spacing w:val="-20"/>
        </w:rPr>
        <w:t>- 2,667</w:t>
        <w:tab/>
        <w:tab/>
        <w:t xml:space="preserve"> </w:t>
        <w:tab/>
        <w:tab/>
        <w:tab/>
        <w:tab/>
        <w:t xml:space="preserve">          n                      n</w:t>
      </w:r>
    </w:p>
    <w:p>
      <w:pPr>
        <w:pStyle w:val="Normal"/>
        <w:tabs>
          <w:tab w:val="clear" w:pos="709"/>
          <w:tab w:val="left" w:pos="2552" w:leader="none"/>
        </w:tabs>
        <w:jc w:val="both"/>
        <w:rPr>
          <w:rFonts w:ascii="Arial" w:hAnsi="Arial" w:eastAsia="Arial" w:cs="Arial"/>
          <w:spacing w:val="-20"/>
        </w:rPr>
      </w:pPr>
      <w:r>
        <w:rPr>
          <w:rFonts w:eastAsia="Arial" w:cs="Arial" w:ascii="Arial" w:hAnsi="Arial"/>
          <w:spacing w:val="-20"/>
        </w:rPr>
      </w:r>
    </w:p>
    <w:p>
      <w:pPr>
        <w:pStyle w:val="Normal"/>
        <w:tabs>
          <w:tab w:val="clear" w:pos="709"/>
          <w:tab w:val="left" w:pos="2552" w:leader="none"/>
        </w:tabs>
        <w:jc w:val="both"/>
        <w:rPr>
          <w:rFonts w:ascii="Arial" w:hAnsi="Arial" w:eastAsia="Arial" w:cs="Arial"/>
        </w:rPr>
      </w:pPr>
      <w:r>
        <w:rPr>
          <w:rFonts w:eastAsia="Arial" w:cs="Arial" w:ascii="Arial" w:hAnsi="Arial"/>
        </w:rPr>
        <w:tab/>
        <w:t>Siendo n, el número de meses entre el primer día del mes siguiente al de publicación de la presente ley y el 31 de diciembre del año 2001, menos el factor 3. El valor máximo de n será de 9 y el valor mínimo será 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valor de la asignación variable resultante de la aplicación de estas fórmulas, se aproximará considerando cuatro decimales y se expresará como porcentaje con dos decimales. El porcentaje de la asignación variable, en ningún caso, podrá ser superior al 10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fijación de los plazos de entrega de la información sobre recaudación tributaria a que se refiere el inciso sexto del artículo 2° de la ley N°19.646, agregado por la letra a) del artículo 15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6.</w:t>
      </w:r>
      <w:r>
        <w:rPr>
          <w:rFonts w:eastAsia="Arial" w:cs="Arial" w:ascii="Arial" w:hAnsi="Arial"/>
        </w:rPr>
        <w:t>-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7</w:t>
      </w:r>
      <w:r>
        <w:rPr>
          <w:rFonts w:eastAsia="Arial" w:cs="Arial" w:ascii="Arial" w:hAnsi="Arial"/>
        </w:rPr>
        <w:t>.- 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8</w:t>
      </w:r>
      <w:r>
        <w:rPr>
          <w:rFonts w:eastAsia="Arial" w:cs="Arial" w:ascii="Arial" w:hAnsi="Arial"/>
        </w:rPr>
        <w:t>.- 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sta asignación procederá cuando la recaudación de deuda morosa recuperada en moneda nacional efectuada por el Servicio de Tesorerías exceda la recaudación base que se señala, para los períodos que se indica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asignación consistirá en un porcentaje aplicado a la suma del sueldo base asignado al grado respectivo, más la asignación profesional del artículo 19 de la ley N° 19.185, en las modalidades de cálculo a que se refieren ambos incisos de esta disposición; la asignación de responsabilidad superior del artículo 6° del decreto ley N° 1.770, de 1977; la asignación de los artículos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0,04 veces la parte del excedente que no sobrepase el 3% de la recaudación bas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1 veces la parte del excedente que sea superior al 3% de la recaudación base y no sobrepase del 6%;</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16 veces la parte del excedente que sea superior al 6% de la recaudación base y no sobrepase de 9%,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04 veces la parte del excedente que sea superior al 9% de la recaudación bas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0,04 veces la parte del excedente que no sobrepase el 3% de la recaudación bas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12 veces la parte del excedente que sea superior al 3% de la recaudación base y no sobrepase del 6%;</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16 veces la parte del excedente que sea superior al 6% de la recaudación base y no sobrepase de 9%,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02 veces la parte del excedente que sea superior al 9% de la recaudación bas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0,07 veces la parte del excedente que no sobrepase el 3% de la recaudación bas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1 vez la parte del excedente que sea superior al 3% de la recaudación base y no sobrepase del 6%;</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16 veces la parte del excedente que sea superior al 6% de la recaudación base y no sobrepase el 9%,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 Más 0,05 veces la parte del excedente que sea superior al 9% de la recaudación bas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el 31 de marzo de 2001, el 30 de septiembre del mismo año y el 31 de marzo de 2002, y tendrá vigencia a contar del día 1° del semestre en que se dic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sta asignación será pagada en una cuota cada semestre, en los meses de abril y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asignación de que trata este artículo no será considerada un haber permanente para efectos del cálculo del incentivo tributario a que se refiere la letra b) del inciso séptimo del artículo 12 de la ley N° 19.04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El monto total de la Columna Ingresos de la Cuenta Fluctuación Deudores de Períodos Anterior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Del Impuesto Territorial, se considerarán los montos contabilizados que se registren como adeudados en los meses en que vencen cuotas de pago, más lo registrado en los meses en que no vencen cuotas de pag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9.-</w:t>
      </w:r>
      <w:r>
        <w:rPr>
          <w:rFonts w:eastAsia="Arial" w:cs="Arial" w:ascii="Arial" w:hAnsi="Arial"/>
        </w:rPr>
        <w:t xml:space="preserve"> 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personal a contrata a la fecha del encasillamiento, que no sea encasillado, será recontratado en los grados correspondientes de la nueva plant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personal conservará el número de bienios que tenga reconocidos, como también el tiempo computable para uno nuev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encasillamiento del personal, regirá a contar del 1 de julio de 200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20</w:t>
      </w:r>
      <w:r>
        <w:rPr>
          <w:rFonts w:eastAsia="Arial" w:cs="Arial" w:ascii="Arial" w:hAnsi="Arial"/>
        </w:rPr>
        <w:t>.- Facúltase al Presidente de la República para que, dentro del plazo de un año, contado desde el 1 de enero de 2002,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sta asignación será imponible para efectos de salud y pensiones y, en materia tributaria, se considerará renta del N°1 del artículo 42 de la Ley sobre Impuesto a la Rent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19.</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stablécese que, en el evento de producirse el cambio de remuneraciones a que se refiere este artículo, el personal del Servicio de Tesorerías mantendrá su derecho a la asignación otorgada por el artículo 12 de la ley N° 19.041, como, asimismo, el incremento por desempeño individual del artículo 7° de la ley N° 19.553.</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asignación de que trata el presente artículo no será considerada un haber permanente para el cálculo del incentivo tributario a que se refiere la letra b) del inciso séptimo del artículo 12 de la ley N° 19.041.</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21</w:t>
      </w:r>
      <w:r>
        <w:rPr>
          <w:rFonts w:eastAsia="Arial" w:cs="Arial" w:ascii="Arial" w:hAnsi="Arial"/>
        </w:rPr>
        <w:t>.- Introdúcense las siguientes modificaciones a la planta de la Dirección de Presupuestos, adecuada por el decreto con fuerza de ley N° 3, de 1990, del Ministerio de Haciend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Créase un cargo de Jefe de Departamento grado 3° en la planta de la Subdirección de Presupuesto,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Créanse dos cargos de Jefes de Subdepartamento grado 4° en la planta de la Subdirección de Presupuest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22</w:t>
      </w:r>
      <w:r>
        <w:rPr>
          <w:rFonts w:eastAsia="Arial" w:cs="Arial" w:ascii="Arial" w:hAnsi="Arial"/>
        </w:rPr>
        <w:t>.- Introdúcens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En el artículo 14:</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i) Créanse los siguientes carg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 Tres cargos de Directores Regionales Tesoreros grado 6° E.U.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Nueve Jefes de Sección grado 8° E.U.S.,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c) Tres Profesionales grado 9° E.U.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ii) Agrégase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10% del personal a contrata del Servici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En el artículo 15:</w:t>
      </w:r>
    </w:p>
    <w:p>
      <w:pPr>
        <w:pStyle w:val="Normal"/>
        <w:tabs>
          <w:tab w:val="clear" w:pos="709"/>
          <w:tab w:val="left" w:pos="2552" w:leader="none"/>
        </w:tabs>
        <w:jc w:val="both"/>
        <w:rPr>
          <w:rFonts w:ascii="Arial" w:hAnsi="Arial" w:eastAsia="Arial" w:cs="Arial"/>
        </w:rPr>
      </w:pPr>
      <w:r>
        <w:rPr>
          <w:rFonts w:eastAsia="Arial" w:cs="Arial" w:ascii="Arial" w:hAnsi="Arial"/>
        </w:rPr>
        <w:tab/>
        <w:t>a) Sustitúyese  en el numeral 1 del párrafo correspondiente a la Planta de Profesionales, la expresión "tres cargos grado 9° E.U.S.", por "seis cargos grado 9° E.U.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b) Sustitúyense en los numerales 1, 2 y 3, del párrafo correspondiente a la Planta de Profesionales,  las expresiones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La primera provisión de los cargos Directivos y de Profesionales señalados en las letras b) y c) del literal i), se hará mediante concurso intern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23</w:t>
      </w:r>
      <w:r>
        <w:rPr>
          <w:rFonts w:eastAsia="Arial" w:cs="Arial" w:ascii="Arial" w:hAnsi="Arial"/>
        </w:rPr>
        <w:t xml:space="preserve"> .- Intercálase en la letra a) del número 5, del artículo 6° de la ley N° 19.646, después de la palabra "título" la expresión "de contador general otorgado por un establecimiento de educación media técnico - profesional del Estado o reconocido por éste; o títul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ARTICULOS TRANSITORIO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1°.-</w:t>
      </w:r>
      <w:r>
        <w:rPr>
          <w:rFonts w:eastAsia="Arial" w:cs="Arial" w:ascii="Arial" w:hAnsi="Arial"/>
        </w:rPr>
        <w:t xml:space="preserve"> Lo dispuesto en el número 2.- de la letra u) del artículo 1°, regirá desde el 1° de enero del año 200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s modificaciones que el artículo 2° de esta ley introduce a la Ley sobre Impuesto a la Renta, regirán a contar del año tributario 2002, con las siguientes excepcion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1.- Lo dispuesto en la letra a) regirá respecto de las inversiones en acciones de sociedades anónimas cerradas, que se efectúen a contar del 31 de diciembre del año 200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2.- Lo dispuesto en la letra b), regirá a contar del 31 de diciembre del año 2000 respecto de las enajenaciones que se efectúen a contar de dicha fech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4.- Lo dispuesto en el número 2.- de la letra d), regirá desde el 1° de enero del año 200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5.- La modificaciones de la letra e), tendrán las siguientes vigencia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a) La del número 1.- regirá desde el 31 de diciembre del año 2000, por las sociedades con pérdidas que sufran cambios en su propiedad o en el derecho a participación en sus utilidades, desde esa fecha,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b) La del número 2.- regirá a contar del año tributario 2002, respecto de los bienes que se acojan el régimen de depreciación acelerada desde dicho año.</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6.- La cantidad de 12.000 unidades tributarias mensuales establecidas por la letra b) del número 1.- de la letra g) del artículo 2°, regirá a contar del año tributario 2003. Dicha cantidad por los años tributarios 2001 y 2002, será de 24.000 y 18.000 unidades tributarias mensuales, respectivamente.</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7.- Lo dispuesto en la letra i), regirá a contar del 1° del mes siguiente al mes en que se publique esta le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s modificaciones que el artículo 5° introduce a la Ley sobre Impuesto a las Ventas y Servicios, regirán a contar del 1 del mes siguiente al de la fecha de publicación de la presente ley, salvo las contenidas en las letras c) y d) que regirán desde la fecha de su public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 derogación establecida en el artículo 6°, regirá desde el 1 de enero del año 2002.</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tab/>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2°.-</w:t>
      </w:r>
      <w:r>
        <w:rPr>
          <w:rFonts w:eastAsia="Arial" w:cs="Arial" w:ascii="Arial" w:hAnsi="Arial"/>
        </w:rPr>
        <w:t xml:space="preserve"> La aplicación de la multa a que se refiere el número 2.- de la letra m) del artículo 1° de la presente ley, entrará en vigencia el primer día del mes siguiente a aquél en que se cumpla un año de su public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3°.-</w:t>
      </w:r>
      <w:r>
        <w:rPr>
          <w:rFonts w:eastAsia="Arial" w:cs="Arial" w:ascii="Arial" w:hAnsi="Arial"/>
        </w:rPr>
        <w:t xml:space="preserve"> Lo dispuesto en la letra b) del artículo 2°, no se aplicará a la venta de bienes raíces rurales cuya escritura de compraventa se hubiere otorgado antes de la fecha señalada en el número 2.- del artículo primero transitorio de esta ley, aunque la inscripción en el Conservador de Bienes Raíces de dicha compraventa se efectúe con posterioridad a la fecha señalada.</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4</w:t>
      </w:r>
      <w:r>
        <w:rPr>
          <w:rFonts w:eastAsia="Arial" w:cs="Arial" w:ascii="Arial" w:hAnsi="Arial"/>
        </w:rPr>
        <w:t>°.- No obstante lo dispuesto en el artículo 6°.-, el ejercicio de las facultades del Servicio de Impuestos Internos, de examinar la exactitud de las declaraciones y verificar la correcta determinación y pagos mensuales de los impuestos contemplados en el decreto ley N° 825, de 1974, de los contribuyentes que estén siendo objeto de revisión a la fecha de entrada en vigencia de dicho artículo, se regirá por las disposiciones de la ley N° 18.320.</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5°.</w:t>
      </w:r>
      <w:r>
        <w:rPr>
          <w:rFonts w:eastAsia="Arial" w:cs="Arial" w:ascii="Arial" w:hAnsi="Arial"/>
        </w:rPr>
        <w:t>-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un cuando el deudor no la haya alegado. El Tesorero General deberá disponer la información suficiente y accesible para que los contribuyentes favorecidos puedan tener conocimiento de la referida declaració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6°.-</w:t>
      </w:r>
      <w:r>
        <w:rPr>
          <w:rFonts w:eastAsia="Arial" w:cs="Arial" w:ascii="Arial" w:hAnsi="Arial"/>
        </w:rPr>
        <w:t xml:space="preserve"> El monto global anual expresado en unidades tributarias anuales, a que se refiere el artículo 8° de la ley N° 19.646, será de los valores que se expresan, en los años que se indican:</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a) Año 2001: 2.361 unidades tributarias anual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b) Año 2002: 2.448 unidades tributarias anuales, y</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ind w:firstLine="2268"/>
        <w:jc w:val="both"/>
        <w:rPr>
          <w:rFonts w:ascii="Arial" w:hAnsi="Arial" w:eastAsia="Arial" w:cs="Arial"/>
        </w:rPr>
      </w:pPr>
      <w:r>
        <w:rPr>
          <w:rFonts w:eastAsia="Arial" w:cs="Arial" w:ascii="Arial" w:hAnsi="Arial"/>
        </w:rPr>
        <w:t>c) Año 2003: 2.474 unidades tributarias anuales.</w:t>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 w:val="left" w:pos="3402" w:leader="none"/>
        </w:tabs>
        <w:jc w:val="both"/>
        <w:rPr>
          <w:rFonts w:ascii="Arial" w:hAnsi="Arial" w:eastAsia="Arial" w:cs="Arial"/>
        </w:rPr>
      </w:pPr>
      <w:r>
        <w:rPr>
          <w:rFonts w:eastAsia="Arial" w:cs="Arial" w:ascii="Arial" w:hAnsi="Arial"/>
        </w:rPr>
      </w:r>
    </w:p>
    <w:p>
      <w:pPr>
        <w:pStyle w:val="TextBody"/>
        <w:rPr/>
      </w:pPr>
      <w:r>
        <w:rPr>
          <w:rFonts w:eastAsia="Arial" w:cs="Arial" w:ascii="Arial" w:hAnsi="Arial"/>
        </w:rPr>
        <w:tab/>
      </w:r>
      <w:r>
        <w:rPr>
          <w:rFonts w:eastAsia="Arial" w:cs="Arial" w:ascii="Arial" w:hAnsi="Arial"/>
          <w:b/>
          <w:bCs/>
        </w:rPr>
        <w:t>Artículo 7</w:t>
      </w:r>
      <w:r>
        <w:rPr>
          <w:rFonts w:eastAsia="Arial" w:cs="Arial" w:ascii="Arial" w:hAnsi="Arial"/>
        </w:rPr>
        <w:t>°.-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TextBody"/>
        <w:rPr>
          <w:rFonts w:ascii="Arial" w:hAnsi="Arial" w:eastAsia="Arial" w:cs="Arial"/>
        </w:rPr>
      </w:pPr>
      <w:r>
        <w:rPr>
          <w:rFonts w:eastAsia="Arial" w:cs="Arial" w:ascii="Arial" w:hAnsi="Arial"/>
        </w:rPr>
      </w:r>
    </w:p>
    <w:p>
      <w:pPr>
        <w:pStyle w:val="Normal"/>
        <w:tabs>
          <w:tab w:val="clear" w:pos="709"/>
          <w:tab w:val="left" w:pos="2552" w:leader="none"/>
        </w:tabs>
        <w:jc w:val="both"/>
        <w:rPr>
          <w:rFonts w:ascii="Arial" w:hAnsi="Arial" w:eastAsia="Arial" w:cs="Arial"/>
        </w:rPr>
      </w:pPr>
      <w:r>
        <w:rPr>
          <w:rFonts w:eastAsia="Arial" w:cs="Arial" w:ascii="Arial" w:hAnsi="Arial"/>
        </w:rPr>
      </w:r>
    </w:p>
    <w:p>
      <w:pPr>
        <w:pStyle w:val="Normal"/>
        <w:tabs>
          <w:tab w:val="clear" w:pos="709"/>
          <w:tab w:val="left" w:pos="2552" w:leader="none"/>
        </w:tabs>
        <w:jc w:val="both"/>
        <w:rPr/>
      </w:pPr>
      <w:r>
        <w:rPr>
          <w:rFonts w:eastAsia="Arial" w:cs="Arial" w:ascii="Arial" w:hAnsi="Arial"/>
        </w:rPr>
        <w:tab/>
      </w:r>
      <w:r>
        <w:rPr>
          <w:rFonts w:eastAsia="Arial" w:cs="Arial" w:ascii="Arial" w:hAnsi="Arial"/>
          <w:b/>
          <w:bCs/>
        </w:rPr>
        <w:t>Artículo 8º.-</w:t>
      </w:r>
      <w:r>
        <w:rPr>
          <w:rFonts w:eastAsia="Arial" w:cs="Arial" w:ascii="Arial" w:hAnsi="Arial"/>
        </w:rPr>
        <w:t xml:space="preserve"> Fíjase en 173 cargos la dotación máxima del personal de la Dirección de Presupuestos para el año 2001.”.</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cordado en sesiones realizadas los días 7, 13, 14, 20 y 21 de marzo y 3 de abril de 2001, con la asistencia de los HH. Senadores señores Carlos Ominami (Presidente), (Sergio Bitar), señora Evelyn Matthei y señores Edgardo Boeninger, Alejandro Foxley (Hosain Sabag) y Francisco Prat.</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Sala de la Comisión, a 3 de abril de 2001.</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rPr>
        <w:tab/>
      </w:r>
      <w:r>
        <w:rPr>
          <w:rFonts w:eastAsia="Arial" w:cs="Arial" w:ascii="Arial" w:hAnsi="Arial"/>
          <w:b/>
          <w:bCs/>
        </w:rPr>
        <w:t>CESAR BERGUÑO BENAVENTE</w:t>
      </w:r>
    </w:p>
    <w:p>
      <w:pPr>
        <w:pStyle w:val="TextBody"/>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TextBody"/>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u w:val="single"/>
        </w:rPr>
      </w:pPr>
      <w:r>
        <w:rPr>
          <w:rFonts w:eastAsia="Arial" w:cs="Arial" w:ascii="Arial" w:hAnsi="Arial"/>
          <w:b/>
          <w:bCs/>
          <w:u w:val="single"/>
        </w:rPr>
        <w:t>RESEÑ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Heading5"/>
        <w:jc w:val="both"/>
        <w:rPr/>
      </w:pPr>
      <w:r>
        <w:rPr/>
        <w:t>I.-</w:t>
        <w:tab/>
        <w:t>BOLETÍN Nº: 2.572- 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II.-</w:t>
        <w:tab/>
        <w:t xml:space="preserve">MATERIA: </w:t>
      </w:r>
      <w:r>
        <w:rPr>
          <w:rFonts w:eastAsia="Arial" w:cs="Arial" w:ascii="Arial" w:hAnsi="Arial"/>
        </w:rPr>
        <w:t>Proyecto de ley recaído en el proyecto de ley, en segundo trámite constitucional, que establece normas para combatir la evasión tributaria.  Boletín Nº 2.572-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III.</w:t>
        <w:tab/>
        <w:t>ORIGEN</w:t>
        <w:tab/>
        <w:t>:</w:t>
      </w:r>
      <w:r>
        <w:rPr>
          <w:rFonts w:eastAsia="Arial" w:cs="Arial" w:ascii="Arial" w:hAnsi="Arial"/>
        </w:rPr>
        <w:t xml:space="preserve">                    Mensaje.</w:t>
      </w:r>
    </w:p>
    <w:p>
      <w:pPr>
        <w:pStyle w:val="Header"/>
        <w:tabs>
          <w:tab w:val="clear" w:pos="4252"/>
          <w:tab w:val="clear" w:pos="8504"/>
        </w:tabs>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IV.</w:t>
        <w:tab/>
        <w:t xml:space="preserve">TRAMITE CONSTITUCIONAL: </w:t>
      </w:r>
      <w:r>
        <w:rPr>
          <w:rFonts w:eastAsia="Arial" w:cs="Arial" w:ascii="Arial" w:hAnsi="Arial"/>
        </w:rPr>
        <w:t>Segundo trámite.</w:t>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V.</w:t>
        <w:tab/>
        <w:t>APROBACIÓN POR LA CÁMARA DE DIPUTADOS:</w:t>
      </w:r>
      <w:r>
        <w:rPr>
          <w:rFonts w:eastAsia="Arial" w:cs="Arial" w:ascii="Arial" w:hAnsi="Arial"/>
        </w:rPr>
        <w:t xml:space="preserve"> Aprobado en general, en sesión 36 de 17 de enero de 2001, por 43 votos a favor y 24 en contra.</w:t>
      </w:r>
    </w:p>
    <w:p>
      <w:pPr>
        <w:pStyle w:val="Normal"/>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VI.</w:t>
        <w:tab/>
        <w:t xml:space="preserve">INICIO TRAMITACIÓN EN EL SENADO: </w:t>
      </w:r>
      <w:r>
        <w:rPr>
          <w:rFonts w:eastAsia="Arial" w:cs="Arial" w:ascii="Arial" w:hAnsi="Arial"/>
        </w:rPr>
        <w:t>23 de enero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9"/>
          <w:tab w:val="left" w:pos="851" w:leader="none"/>
        </w:tabs>
        <w:jc w:val="both"/>
        <w:rPr>
          <w:rFonts w:ascii="Arial" w:hAnsi="Arial" w:eastAsia="Arial" w:cs="Arial"/>
          <w:b/>
          <w:b/>
          <w:bCs/>
        </w:rPr>
      </w:pPr>
      <w:r>
        <w:rPr>
          <w:rFonts w:eastAsia="Arial" w:cs="Arial" w:ascii="Arial" w:hAnsi="Arial"/>
          <w:b/>
          <w:bCs/>
        </w:rPr>
        <w:t>VII.</w:t>
        <w:tab/>
        <w:t>TRAMITE REGLAMENTARIO:</w:t>
      </w:r>
      <w:r>
        <w:rPr>
          <w:rFonts w:eastAsia="Arial" w:cs="Arial" w:ascii="Arial" w:hAnsi="Arial"/>
        </w:rPr>
        <w:t xml:space="preserve"> Primer informe.</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851" w:leader="none"/>
        </w:tabs>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Sum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851" w:leader="none"/>
        </w:tabs>
        <w:jc w:val="both"/>
        <w:rPr/>
      </w:pPr>
      <w:r>
        <w:rPr>
          <w:rFonts w:eastAsia="Arial" w:cs="Arial" w:ascii="Arial" w:hAnsi="Arial"/>
          <w:b/>
          <w:bCs/>
        </w:rPr>
        <w:t>IX.</w:t>
        <w:tab/>
        <w:t>LEYES QUE SE MODIFICAN O QUE SE RELACIONAN CON LA MATERIA:</w:t>
      </w:r>
      <w:r>
        <w:rPr>
          <w:rFonts w:eastAsia="Arial" w:cs="Arial" w:ascii="Arial" w:hAnsi="Arial"/>
        </w:rPr>
        <w:t xml:space="preserve"> </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Ley Nº 830 de 1974, Código Tributario.</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Ley Nº 824, sobre Impuesto a la Renta.</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Ley Nº 2.564, de 1979, que modifica los DFL Nºs 221 de 1931 y 241 de 1960 y deroga los preceptos que señala. En su artículo 6º exime del impuesto adicional establecido en la Ley de la Renta, los pagos y abonos en cuenta efectuados a personas no domiciliadas ni residentes en el país por las empresas aéreas comerciales nacionales, en los casos que señala.</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Ley Nº 3.059, de 1979, Ley de Fomento de la Marina Mercante. En su artículo 10 exceptúa del impuesto adicional establecido en la Ley de la Renta, los pagos y abonos en cuenta efectuados por las empresas de astilleros y las empresas navieras, en virtud de cualquier rubro que diga relación con las actividades comprendidas dentro de su giro principal, hechas en favor de personas no domiciliadas ni residentes en el paí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Ley Nº 825, sobre Impuesto a las Ventas y Servicio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Ley Nº 18.320, que establece normas que incentivan el cumplimiento tributario.</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Ley Nº 17.235, sobre Impuesto Territorial.</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con Fuerza de Ley Nº 1 de 1994, del Ministerio de Hacienda, Orgánico del Servicio de Tesorerías.</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Ley Nº 18.657, que autoriza la creación del Fondo de Inversión de Capital Extranjero.</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con Fuerza de Ley Nº 2, de 1997, del Ministerio de Hacienda, Ordenanza de Aduanas.</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Supremo Nº 329, de 1979, del Ministerio de Hacienda, que contiene el texto de la Ley Orgánica del Servicio Nacional de Aduanas.</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Supremo Nº 1.368 de 1994, del Ministerio de Hacienda, que refundió el Decreto con Fuerza de Ley Nº 6 de 1991 del mismo Ministerio, y que contiene las plantas de personal del Servicio de Impuestos Internos.</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Ley Nº 19.646, que concede beneficios económicos al personal del Servicio de Impuestos Internos, del Consejo de Defensa del Estado, de la Dirección de Presupuestos y de las Fuerzas Armadas, y dispone otras normas sobre racionalización del sector hacienda.</w:t>
      </w:r>
    </w:p>
    <w:p>
      <w:pPr>
        <w:pStyle w:val="Normal"/>
        <w:ind w:left="851" w:hanging="851"/>
        <w:jc w:val="both"/>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Decreto con Fuerza de Ley Nº 3 de 1990, del Ministerio de Hacienda, que fija la planta de la Dirección de Presupuesto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BodyText2"/>
        <w:tabs>
          <w:tab w:val="clear" w:pos="2835"/>
          <w:tab w:val="left" w:pos="851" w:leader="none"/>
        </w:tabs>
        <w:rPr/>
      </w:pPr>
      <w:r>
        <w:rPr>
          <w:rFonts w:eastAsia="Arial" w:cs="Arial" w:ascii="Arial" w:hAnsi="Arial"/>
          <w:lang w:val="es-ES"/>
        </w:rPr>
        <w:t>X.</w:t>
        <w:tab/>
        <w:t xml:space="preserve">ESTRUCTURA DEL PROYECTO PROPUESTO: </w:t>
      </w:r>
      <w:r>
        <w:rPr>
          <w:rFonts w:eastAsia="Arial" w:cs="Arial" w:ascii="Arial" w:hAnsi="Arial"/>
          <w:b w:val="false"/>
          <w:bCs w:val="false"/>
          <w:lang w:val="es-ES"/>
        </w:rPr>
        <w:t xml:space="preserve"> 23 artículos permanentes y 8 transitorios.</w:t>
      </w:r>
    </w:p>
    <w:p>
      <w:pPr>
        <w:pStyle w:val="Normal"/>
        <w:ind w:left="851" w:hanging="851"/>
        <w:jc w:val="both"/>
        <w:rPr>
          <w:rFonts w:ascii="Arial" w:hAnsi="Arial" w:eastAsia="Arial" w:cs="Arial"/>
          <w:b/>
          <w:b/>
          <w:bCs/>
          <w:lang w:val="es-ES"/>
        </w:rPr>
      </w:pPr>
      <w:r>
        <w:rPr>
          <w:rFonts w:eastAsia="Arial" w:cs="Arial" w:ascii="Arial" w:hAnsi="Arial"/>
          <w:b/>
          <w:bCs/>
          <w:lang w:val="es-ES"/>
        </w:rPr>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XI.</w:t>
        <w:tab/>
        <w:t>PRINCIPALES OBJETIVOS DEL PROYECTO PROPUESTO POR A COMISIÓN:</w:t>
      </w:r>
      <w:r>
        <w:rPr>
          <w:rFonts w:eastAsia="Arial" w:cs="Arial" w:ascii="Arial" w:hAnsi="Arial"/>
        </w:rPr>
        <w:t xml:space="preserve"> </w:t>
      </w:r>
    </w:p>
    <w:p>
      <w:pPr>
        <w:pStyle w:val="Normal"/>
        <w:ind w:left="851" w:firstLine="4"/>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El objetivo general</w:t>
      </w:r>
      <w:r>
        <w:rPr>
          <w:rFonts w:eastAsia="Arial" w:cs="Arial" w:ascii="Arial" w:hAnsi="Arial"/>
        </w:rPr>
        <w:t xml:space="preserve"> del proyecto es</w:t>
      </w:r>
      <w:r>
        <w:rPr>
          <w:rFonts w:eastAsia="Arial" w:cs="Arial" w:ascii="Arial" w:hAnsi="Arial"/>
          <w:b/>
          <w:bCs/>
        </w:rPr>
        <w:t xml:space="preserve"> </w:t>
      </w:r>
      <w:r>
        <w:rPr>
          <w:rFonts w:eastAsia="Arial" w:cs="Arial" w:ascii="Arial" w:hAnsi="Arial"/>
        </w:rPr>
        <w:t xml:space="preserve">reducir la evasión y la elusión tributaria, mediante la modificación de diversas leyes, entre las cuales se encuentran el Código Tributario, las leyes sobre Impuesto a la Renta y al Valor Agregado, la Ordenanza de Aduanas y las Leyes Orgánicas de los Servicios de Impuestos Internos, Aduanas y Tesorerías. </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 xml:space="preserve">- Objetivos específicos: </w:t>
      </w:r>
      <w:r>
        <w:rPr>
          <w:rFonts w:eastAsia="Arial" w:cs="Arial" w:ascii="Arial" w:hAnsi="Arial"/>
        </w:rPr>
        <w:t xml:space="preserve"> entre ellos están los siguientes:</w:t>
      </w:r>
    </w:p>
    <w:p>
      <w:pPr>
        <w:pStyle w:val="Normal"/>
        <w:ind w:left="851" w:hanging="851"/>
        <w:jc w:val="both"/>
        <w:rPr>
          <w:rFonts w:ascii="Arial" w:hAnsi="Arial" w:eastAsia="Arial" w:cs="Arial"/>
          <w:b/>
          <w:b/>
          <w:bCs/>
        </w:rPr>
      </w:pPr>
      <w:r>
        <w:rPr>
          <w:rFonts w:eastAsia="Arial" w:cs="Arial" w:ascii="Arial" w:hAnsi="Arial"/>
          <w:b/>
          <w:bCs/>
        </w:rPr>
      </w:r>
    </w:p>
    <w:p>
      <w:pPr>
        <w:pStyle w:val="BodyText2"/>
        <w:tabs>
          <w:tab w:val="clear" w:pos="2835"/>
        </w:tabs>
        <w:rPr>
          <w:rFonts w:ascii="Arial" w:hAnsi="Arial" w:eastAsia="Arial" w:cs="Arial"/>
          <w:lang w:val="es-ES"/>
        </w:rPr>
      </w:pPr>
      <w:r>
        <w:rPr>
          <w:rFonts w:eastAsia="Arial" w:cs="Arial" w:ascii="Arial" w:hAnsi="Arial"/>
          <w:lang w:val="es-ES"/>
        </w:rPr>
        <w:t>1.- Fortalecimiento de las Facultades de la Administración Tributari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 xml:space="preserve">Se faculta al SII para solicitar información bancaria de créditos y garantías. </w:t>
      </w:r>
    </w:p>
    <w:p>
      <w:pPr>
        <w:pStyle w:val="Normal"/>
        <w:jc w:val="both"/>
        <w:rPr>
          <w:rFonts w:ascii="Arial" w:hAnsi="Arial" w:eastAsia="Arial" w:cs="Arial"/>
        </w:rPr>
      </w:pPr>
      <w:r>
        <w:rPr>
          <w:rFonts w:eastAsia="Arial" w:cs="Arial" w:ascii="Arial" w:hAnsi="Arial"/>
        </w:rPr>
        <w:t>Se crean  sanciones relacionadas con falsificación de documentos tributarios.</w:t>
      </w:r>
    </w:p>
    <w:p>
      <w:pPr>
        <w:pStyle w:val="Normal"/>
        <w:jc w:val="both"/>
        <w:rPr/>
      </w:pPr>
      <w:r>
        <w:rPr>
          <w:rFonts w:eastAsia="Arial" w:cs="Arial" w:ascii="Arial" w:hAnsi="Arial"/>
        </w:rPr>
        <w:t xml:space="preserve">Se deroga la ley Nº 18.320, de 1984, denominada “Ley </w:t>
      </w:r>
      <w:r>
        <w:rPr>
          <w:rFonts w:eastAsia="Arial" w:cs="Arial" w:ascii="Arial" w:hAnsi="Arial"/>
          <w:i/>
          <w:iCs/>
        </w:rPr>
        <w:t>Tapó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BodyText2"/>
        <w:tabs>
          <w:tab w:val="clear" w:pos="2835"/>
        </w:tabs>
        <w:rPr>
          <w:rFonts w:ascii="Arial" w:hAnsi="Arial" w:eastAsia="Arial" w:cs="Arial"/>
          <w:lang w:val="es-ES"/>
        </w:rPr>
      </w:pPr>
      <w:r>
        <w:rPr>
          <w:rFonts w:eastAsia="Arial" w:cs="Arial" w:ascii="Arial" w:hAnsi="Arial"/>
          <w:lang w:val="es-ES"/>
        </w:rPr>
        <w:t>2.- Focalización de Contribuyentes que declaran bajo Renta Presunt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rPr>
      </w:pPr>
      <w:r>
        <w:rPr>
          <w:rFonts w:eastAsia="Arial" w:cs="Arial" w:ascii="Arial" w:hAnsi="Arial"/>
        </w:rPr>
        <w:t>Se considera  las S.A. abiertas como partes relacionadas para el cálculo de los parámetros de renta presunta.</w:t>
      </w:r>
    </w:p>
    <w:p>
      <w:pPr>
        <w:pStyle w:val="Normal"/>
        <w:jc w:val="both"/>
        <w:rPr>
          <w:rFonts w:ascii="Arial" w:hAnsi="Arial" w:eastAsia="Arial" w:cs="Arial"/>
        </w:rPr>
      </w:pPr>
      <w:r>
        <w:rPr>
          <w:rFonts w:eastAsia="Arial" w:cs="Arial" w:ascii="Arial" w:hAnsi="Arial"/>
        </w:rPr>
        <w:t>Se reduce de 6.000 UTA  a 2000 UTA el límite de ventas para acceder a renta presunta en la minería.</w:t>
      </w:r>
    </w:p>
    <w:p>
      <w:pPr>
        <w:pStyle w:val="Normal"/>
        <w:jc w:val="both"/>
        <w:rPr>
          <w:rFonts w:ascii="Arial" w:hAnsi="Arial" w:eastAsia="Arial" w:cs="Arial"/>
        </w:rPr>
      </w:pPr>
      <w:r>
        <w:rPr>
          <w:rFonts w:eastAsia="Arial" w:cs="Arial" w:ascii="Arial" w:hAnsi="Arial"/>
        </w:rPr>
        <w:t>Se establece como requisito, para el acceso a renta presunta en el transporte de pasajeros,  que el avalúo fiscal de los vehículos sea inferior a 12.000 UTM.</w:t>
      </w:r>
    </w:p>
    <w:p>
      <w:pPr>
        <w:pStyle w:val="Normal"/>
        <w:jc w:val="both"/>
        <w:rPr>
          <w:rFonts w:ascii="Arial" w:hAnsi="Arial" w:eastAsia="Arial" w:cs="Arial"/>
          <w:b/>
          <w:b/>
          <w:bCs/>
        </w:rPr>
      </w:pPr>
      <w:r>
        <w:rPr>
          <w:rFonts w:eastAsia="Arial" w:cs="Arial" w:ascii="Arial" w:hAnsi="Arial"/>
          <w:b/>
          <w:bCs/>
        </w:rPr>
      </w:r>
    </w:p>
    <w:p>
      <w:pPr>
        <w:pStyle w:val="Heading3"/>
        <w:tabs>
          <w:tab w:val="clear" w:pos="720"/>
        </w:tabs>
        <w:ind w:left="0" w:hanging="0"/>
        <w:rPr>
          <w:rFonts w:ascii="Arial" w:hAnsi="Arial" w:eastAsia="Arial" w:cs="Arial"/>
          <w:lang w:val="es-CL"/>
        </w:rPr>
      </w:pPr>
      <w:r>
        <w:rPr>
          <w:rFonts w:eastAsia="Arial" w:cs="Arial" w:ascii="Arial" w:hAnsi="Arial"/>
          <w:lang w:val="es-CL"/>
        </w:rPr>
        <w:t>3.-  Control de la Evasión y Elusión de Grandes Contribuyentes</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rPr>
      </w:pPr>
      <w:r>
        <w:rPr>
          <w:rFonts w:eastAsia="Arial" w:cs="Arial" w:ascii="Arial" w:hAnsi="Arial"/>
        </w:rPr>
        <w:t>Se extiende el tratamiento de retiro tributable a la reinversión en acciones de S.A. cerradas, cuando éstas se enajenan.</w:t>
      </w:r>
    </w:p>
    <w:p>
      <w:pPr>
        <w:pStyle w:val="Normal"/>
        <w:jc w:val="both"/>
        <w:rPr>
          <w:rFonts w:ascii="Arial" w:hAnsi="Arial" w:eastAsia="Arial" w:cs="Arial"/>
          <w:b/>
          <w:b/>
          <w:bCs/>
        </w:rPr>
      </w:pPr>
      <w:r>
        <w:rPr>
          <w:rFonts w:eastAsia="Arial" w:cs="Arial" w:ascii="Arial" w:hAnsi="Arial"/>
        </w:rPr>
        <w:t>Se presume habitualidad en el caso de subdivisión de terrenos rurales.</w:t>
      </w:r>
    </w:p>
    <w:p>
      <w:pPr>
        <w:pStyle w:val="Normal"/>
        <w:jc w:val="both"/>
        <w:rPr>
          <w:rFonts w:ascii="Arial" w:hAnsi="Arial" w:eastAsia="Arial" w:cs="Arial"/>
        </w:rPr>
      </w:pPr>
      <w:r>
        <w:rPr>
          <w:rFonts w:eastAsia="Arial" w:cs="Arial" w:ascii="Arial" w:hAnsi="Arial"/>
        </w:rPr>
        <w:t>Se limita el aprovechamiento de pérdidas en una reorganización empresarial.</w:t>
      </w:r>
    </w:p>
    <w:p>
      <w:pPr>
        <w:pStyle w:val="Normal"/>
        <w:jc w:val="both"/>
        <w:rPr>
          <w:rFonts w:ascii="Arial" w:hAnsi="Arial" w:eastAsia="Arial" w:cs="Arial"/>
        </w:rPr>
      </w:pPr>
      <w:r>
        <w:rPr>
          <w:rFonts w:eastAsia="Arial" w:cs="Arial" w:ascii="Arial" w:hAnsi="Arial"/>
        </w:rPr>
        <w:t>Se establece que, para los efectos de la aplicación de los impuestos Global Complementario y Adicional, se debe aplicar el método de la depreciación normal, y no el de la acelerada.</w:t>
      </w:r>
    </w:p>
    <w:p>
      <w:pPr>
        <w:pStyle w:val="Normal"/>
        <w:jc w:val="both"/>
        <w:rPr>
          <w:rFonts w:ascii="Arial" w:hAnsi="Arial" w:eastAsia="Arial" w:cs="Arial"/>
          <w:b/>
          <w:b/>
          <w:bCs/>
        </w:rPr>
      </w:pPr>
      <w:r>
        <w:rPr>
          <w:rFonts w:eastAsia="Arial" w:cs="Arial" w:ascii="Arial" w:hAnsi="Arial"/>
        </w:rPr>
        <w:t>Se establece la  aplicación del  IVA en la  venta de bienes muebles del  activos fijo de empresas,  cualquiera sea el plazo transcurrido entre la enajenación y la compra y a la venta de bienes inmuebles  efectuadas antes de doce meses contados de su  adquisición o construcción.</w:t>
      </w:r>
    </w:p>
    <w:p>
      <w:pPr>
        <w:pStyle w:val="Normal"/>
        <w:jc w:val="both"/>
        <w:rPr>
          <w:rFonts w:ascii="Arial" w:hAnsi="Arial" w:eastAsia="Arial" w:cs="Arial"/>
          <w:b/>
          <w:b/>
          <w:bCs/>
        </w:rPr>
      </w:pPr>
      <w:r>
        <w:rPr>
          <w:rFonts w:eastAsia="Arial" w:cs="Arial" w:ascii="Arial" w:hAnsi="Arial"/>
          <w:b/>
          <w:bCs/>
        </w:rPr>
      </w:r>
    </w:p>
    <w:p>
      <w:pPr>
        <w:pStyle w:val="BodyText2"/>
        <w:tabs>
          <w:tab w:val="clear" w:pos="2835"/>
        </w:tabs>
        <w:rPr>
          <w:rFonts w:ascii="Arial" w:hAnsi="Arial" w:eastAsia="Arial" w:cs="Arial"/>
          <w:lang w:val="es-ES"/>
        </w:rPr>
      </w:pPr>
      <w:r>
        <w:rPr>
          <w:rFonts w:eastAsia="Arial" w:cs="Arial" w:ascii="Arial" w:hAnsi="Arial"/>
          <w:lang w:val="es-ES"/>
        </w:rPr>
        <w:t>4.-  Corrección de situaciones de excepción tributari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rPr>
      </w:pPr>
      <w:r>
        <w:rPr>
          <w:rFonts w:eastAsia="Arial" w:cs="Arial" w:ascii="Arial" w:hAnsi="Arial"/>
        </w:rPr>
        <w:t>Se exime de impuesto a la renta las ganancias de capital obtenidas por inversionistas institucionales no residentes.</w:t>
      </w:r>
    </w:p>
    <w:p>
      <w:pPr>
        <w:pStyle w:val="Normal"/>
        <w:jc w:val="both"/>
        <w:rPr>
          <w:rFonts w:ascii="Arial" w:hAnsi="Arial" w:eastAsia="Arial" w:cs="Arial"/>
        </w:rPr>
      </w:pPr>
      <w:r>
        <w:rPr>
          <w:rFonts w:eastAsia="Arial" w:cs="Arial" w:ascii="Arial" w:hAnsi="Arial"/>
        </w:rPr>
        <w:t>Se deroga el crédito por contribuciones de bienes raíces.</w:t>
      </w:r>
    </w:p>
    <w:p>
      <w:pPr>
        <w:pStyle w:val="Normal"/>
        <w:jc w:val="both"/>
        <w:rPr>
          <w:rFonts w:ascii="Arial" w:hAnsi="Arial" w:eastAsia="Arial" w:cs="Arial"/>
        </w:rPr>
      </w:pPr>
      <w:r>
        <w:rPr>
          <w:rFonts w:eastAsia="Arial" w:cs="Arial" w:ascii="Arial" w:hAnsi="Arial"/>
        </w:rPr>
        <w:t>Se exime de Impuesto Adicional a las primas de seguros que cubren riesgos de bonos emitidos para financiar proyectos de concesión de obras públicas.</w:t>
      </w:r>
    </w:p>
    <w:p>
      <w:pPr>
        <w:pStyle w:val="Normal"/>
        <w:jc w:val="both"/>
        <w:rPr>
          <w:rFonts w:ascii="Arial" w:hAnsi="Arial" w:eastAsia="Arial" w:cs="Arial"/>
        </w:rPr>
      </w:pPr>
      <w:r>
        <w:rPr>
          <w:rFonts w:eastAsia="Arial" w:cs="Arial" w:ascii="Arial" w:hAnsi="Arial"/>
        </w:rPr>
        <w:t>Se establece  que el comprador debe pagar al vendedor a lo menos  el equivalente al IVA para tener derecho al crédito fiscal por la operación.</w:t>
      </w:r>
    </w:p>
    <w:p>
      <w:pPr>
        <w:pStyle w:val="Normal"/>
        <w:jc w:val="both"/>
        <w:rPr>
          <w:rFonts w:ascii="Arial" w:hAnsi="Arial" w:eastAsia="Arial" w:cs="Arial"/>
        </w:rPr>
      </w:pPr>
      <w:r>
        <w:rPr>
          <w:rFonts w:eastAsia="Arial" w:cs="Arial" w:ascii="Arial" w:hAnsi="Arial"/>
        </w:rPr>
        <w:t>Se reduce de 50% a 30% el impuesto adicional a las ventas de bienes suntuari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5.- Normas  que favorecen al  Contribuyen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rPr>
        <w:t>- Se faculta al Director del SII para autorizar el pago de impuestos por medios tecnológicos.</w:t>
      </w:r>
    </w:p>
    <w:p>
      <w:pPr>
        <w:pStyle w:val="Normal"/>
        <w:jc w:val="both"/>
        <w:rPr>
          <w:rFonts w:ascii="Arial" w:hAnsi="Arial" w:eastAsia="Arial" w:cs="Arial"/>
        </w:rPr>
      </w:pPr>
      <w:r>
        <w:rPr>
          <w:rFonts w:eastAsia="Arial" w:cs="Arial" w:ascii="Arial" w:hAnsi="Arial"/>
        </w:rPr>
        <w:t xml:space="preserve">- Se faculta al Director del SII para ampliar el plazo de presentación de declaraciones que se efectúen por medios tecnológicos y no impliquen pago de impuestos </w:t>
      </w:r>
    </w:p>
    <w:p>
      <w:pPr>
        <w:pStyle w:val="Normal"/>
        <w:jc w:val="both"/>
        <w:rPr>
          <w:rFonts w:ascii="Arial" w:hAnsi="Arial" w:eastAsia="Arial" w:cs="Arial"/>
        </w:rPr>
      </w:pPr>
      <w:r>
        <w:rPr>
          <w:rFonts w:eastAsia="Arial" w:cs="Arial" w:ascii="Arial" w:hAnsi="Arial"/>
        </w:rPr>
        <w:t>- Se crea una norma que establece la reajustabilidad de las devoluciones de sumas que se asimilan a impuestos.</w:t>
      </w:r>
    </w:p>
    <w:p>
      <w:pPr>
        <w:pStyle w:val="Normal"/>
        <w:jc w:val="both"/>
        <w:rPr>
          <w:rFonts w:ascii="Arial" w:hAnsi="Arial" w:eastAsia="Arial" w:cs="Arial"/>
        </w:rPr>
      </w:pPr>
      <w:r>
        <w:rPr>
          <w:rFonts w:eastAsia="Arial" w:cs="Arial" w:ascii="Arial" w:hAnsi="Arial"/>
        </w:rPr>
        <w:t>- Se faculta a Tesorería para devolver de oficio las contribuciones de bienes raíces pagadas doblemente.</w:t>
      </w:r>
    </w:p>
    <w:p>
      <w:pPr>
        <w:pStyle w:val="Normal"/>
        <w:jc w:val="both"/>
        <w:rPr>
          <w:rFonts w:ascii="Arial" w:hAnsi="Arial" w:eastAsia="Arial" w:cs="Arial"/>
        </w:rPr>
      </w:pPr>
      <w:r>
        <w:rPr>
          <w:rFonts w:eastAsia="Arial" w:cs="Arial" w:ascii="Arial" w:hAnsi="Arial"/>
        </w:rPr>
        <w:t>- Se faculta al SII para no aplicar determinadas multas en casos que no implican perjuicio al interés fiscal.</w:t>
      </w:r>
    </w:p>
    <w:p>
      <w:pPr>
        <w:pStyle w:val="Normal"/>
        <w:jc w:val="both"/>
        <w:rPr>
          <w:rFonts w:ascii="Arial" w:hAnsi="Arial" w:eastAsia="Arial" w:cs="Arial"/>
        </w:rPr>
      </w:pPr>
      <w:r>
        <w:rPr>
          <w:rFonts w:eastAsia="Arial" w:cs="Arial" w:ascii="Arial" w:hAnsi="Arial"/>
        </w:rPr>
        <w:t>- Se amplía el plazo para solicitar la devolución de pagos en exceso de uno a tres años.</w:t>
      </w:r>
    </w:p>
    <w:p>
      <w:pPr>
        <w:pStyle w:val="Normal"/>
        <w:jc w:val="both"/>
        <w:rPr>
          <w:rFonts w:ascii="Arial" w:hAnsi="Arial" w:eastAsia="Arial" w:cs="Arial"/>
        </w:rPr>
      </w:pPr>
      <w:r>
        <w:rPr>
          <w:rFonts w:eastAsia="Arial" w:cs="Arial" w:ascii="Arial" w:hAnsi="Arial"/>
        </w:rPr>
        <w:t>- Se faculta al Tesorero General para excluir del procedimiento ejecutivo de cobro a las deudas que no excedan de un 50% de 1 UTM.</w:t>
      </w:r>
    </w:p>
    <w:p>
      <w:pPr>
        <w:pStyle w:val="Normal"/>
        <w:jc w:val="both"/>
        <w:rPr>
          <w:rFonts w:ascii="Arial" w:hAnsi="Arial" w:eastAsia="Arial" w:cs="Arial"/>
        </w:rPr>
      </w:pPr>
      <w:r>
        <w:rPr>
          <w:rFonts w:eastAsia="Arial" w:cs="Arial" w:ascii="Arial" w:hAnsi="Arial"/>
        </w:rPr>
        <w:t>- Se unifica el  procedimiento para aplicar exención de Impuesto Adicional a empresas aéreas y navier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 Mayores recursos humanos para la Administración Tributari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Se aumenta la dotación del Servicio de Impuestos Internos, de la Tesorería General de la República y de la Dirección de Presupuesto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XII.</w:t>
        <w:tab/>
        <w:t>NORMAS DE QUÓRUM ESPECIAL:</w:t>
      </w:r>
      <w:r>
        <w:rPr>
          <w:rFonts w:eastAsia="Arial" w:cs="Arial" w:ascii="Arial" w:hAnsi="Arial"/>
        </w:rPr>
        <w:t xml:space="preserve"> No tiene.</w:t>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XIII.</w:t>
        <w:tab/>
        <w:t xml:space="preserve">ACUERDOS: </w:t>
      </w:r>
      <w:r>
        <w:rPr>
          <w:rFonts w:eastAsia="Arial" w:cs="Arial" w:ascii="Arial" w:hAnsi="Arial"/>
        </w:rPr>
        <w:t>Aprobado en general por tres votos a favor y dos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r>
    </w:p>
    <w:p>
      <w:pPr>
        <w:pStyle w:val="Normal"/>
        <w:ind w:left="851" w:hanging="851"/>
        <w:jc w:val="center"/>
        <w:rPr>
          <w:rFonts w:ascii="Arial" w:hAnsi="Arial" w:eastAsia="Arial" w:cs="Arial"/>
          <w:b/>
          <w:b/>
          <w:bCs/>
        </w:rPr>
      </w:pPr>
      <w:r>
        <w:rPr>
          <w:rFonts w:eastAsia="Arial" w:cs="Arial" w:ascii="Arial" w:hAnsi="Arial"/>
          <w:b/>
          <w:bCs/>
        </w:rPr>
        <w:t>CESAR BERGUÑO BENAVENTE</w:t>
      </w:r>
    </w:p>
    <w:p>
      <w:pPr>
        <w:pStyle w:val="Normal"/>
        <w:ind w:left="851" w:hanging="851"/>
        <w:jc w:val="center"/>
        <w:rPr>
          <w:rFonts w:ascii="Arial" w:hAnsi="Arial" w:eastAsia="Arial" w:cs="Arial"/>
          <w:b/>
          <w:b/>
          <w:bCs/>
        </w:rPr>
      </w:pPr>
      <w:r>
        <w:rPr>
          <w:rFonts w:eastAsia="Arial" w:cs="Arial" w:ascii="Arial" w:hAnsi="Arial"/>
          <w:b/>
          <w:bCs/>
        </w:rPr>
        <w:t>Secretario  de la  Comisión</w:t>
      </w:r>
      <w:r>
        <w:br w:type="page"/>
      </w:r>
    </w:p>
    <w:p>
      <w:pPr>
        <w:pStyle w:val="Normal"/>
        <w:ind w:left="851" w:hanging="851"/>
        <w:jc w:val="both"/>
        <w:rPr>
          <w:rFonts w:ascii="Arial" w:hAnsi="Arial" w:eastAsia="Arial" w:cs="Arial"/>
          <w:b/>
          <w:b/>
          <w:bCs/>
        </w:rPr>
      </w:pPr>
      <w:r>
        <w:rPr>
          <w:rFonts w:eastAsia="Arial" w:cs="Arial" w:ascii="Arial" w:hAnsi="Arial"/>
          <w:b/>
          <w:bCs/>
        </w:rPr>
      </w:r>
    </w:p>
    <w:p>
      <w:pPr>
        <w:pStyle w:val="Heading1"/>
        <w:tabs>
          <w:tab w:val="clear" w:pos="709"/>
          <w:tab w:val="left" w:pos="0" w:leader="none"/>
        </w:tabs>
        <w:ind w:left="720" w:firstLine="2115"/>
        <w:rPr>
          <w:rFonts w:ascii="Arial" w:hAnsi="Arial" w:eastAsia="Arial" w:cs="Arial"/>
          <w:b w:val="false"/>
          <w:b w:val="false"/>
          <w:bCs w:val="false"/>
        </w:rPr>
      </w:pPr>
      <w:r>
        <w:rPr>
          <w:rFonts w:eastAsia="Arial" w:cs="Arial"/>
          <w:b w:val="false"/>
          <w:bCs w:val="false"/>
        </w:rPr>
      </w:r>
    </w:p>
    <w:p>
      <w:pPr>
        <w:pStyle w:val="Normal"/>
        <w:jc w:val="both"/>
        <w:rPr>
          <w:rFonts w:ascii="Arial" w:hAnsi="Arial" w:eastAsia="Arial" w:cs="Arial"/>
        </w:rPr>
      </w:pPr>
      <w:r>
        <w:rPr>
          <w:rFonts w:eastAsia="Arial" w:cs="Arial" w:ascii="Arial" w:hAnsi="Arial"/>
        </w:rPr>
      </w:r>
    </w:p>
    <w:p>
      <w:pPr>
        <w:pStyle w:val="Heading1"/>
        <w:tabs>
          <w:tab w:val="clear" w:pos="709"/>
          <w:tab w:val="left" w:pos="0" w:leader="none"/>
        </w:tabs>
        <w:ind w:left="720" w:firstLine="2115"/>
        <w:rPr/>
      </w:pPr>
      <w:r>
        <w:rPr/>
        <w:t>I N D I C E</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 xml:space="preserve">                                                                          </w:t>
      </w:r>
      <w:r>
        <w:rPr>
          <w:rFonts w:eastAsia="Arial" w:cs="Arial" w:ascii="Arial" w:hAnsi="Arial"/>
          <w:b/>
          <w:bCs/>
        </w:rPr>
        <w:t>Página</w:t>
      </w:r>
    </w:p>
    <w:p>
      <w:pPr>
        <w:pStyle w:val="Normal"/>
        <w:tabs>
          <w:tab w:val="clear" w:pos="709"/>
          <w:tab w:val="left" w:pos="5954" w:leader="none"/>
        </w:tabs>
        <w:jc w:val="both"/>
        <w:rPr>
          <w:rFonts w:ascii="Arial" w:hAnsi="Arial" w:eastAsia="Arial" w:cs="Arial"/>
        </w:rPr>
      </w:pPr>
      <w:r>
        <w:rPr>
          <w:rFonts w:eastAsia="Arial" w:cs="Arial" w:ascii="Arial" w:hAnsi="Arial"/>
        </w:rPr>
        <w:t xml:space="preserve">Normas que se modifican o relacionan </w:t>
      </w:r>
    </w:p>
    <w:p>
      <w:pPr>
        <w:pStyle w:val="Normal"/>
        <w:tabs>
          <w:tab w:val="clear" w:pos="709"/>
          <w:tab w:val="left" w:pos="5954" w:leader="none"/>
        </w:tabs>
        <w:jc w:val="both"/>
        <w:rPr>
          <w:rFonts w:ascii="Arial" w:hAnsi="Arial" w:eastAsia="Arial" w:cs="Arial"/>
        </w:rPr>
      </w:pPr>
      <w:r>
        <w:rPr>
          <w:rFonts w:eastAsia="Arial" w:cs="Arial" w:ascii="Arial" w:hAnsi="Arial"/>
        </w:rPr>
        <w:t>con el proyecto</w:t>
        <w:tab/>
        <w:tab/>
        <w:t xml:space="preserve">  3</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Objetivos Fundamentales y estructura</w:t>
      </w:r>
    </w:p>
    <w:p>
      <w:pPr>
        <w:pStyle w:val="Normal"/>
        <w:tabs>
          <w:tab w:val="clear" w:pos="709"/>
          <w:tab w:val="left" w:pos="5954" w:leader="none"/>
        </w:tabs>
        <w:jc w:val="both"/>
        <w:rPr>
          <w:rFonts w:ascii="Arial" w:hAnsi="Arial" w:eastAsia="Arial" w:cs="Arial"/>
        </w:rPr>
      </w:pPr>
      <w:r>
        <w:rPr>
          <w:rFonts w:eastAsia="Arial" w:cs="Arial" w:ascii="Arial" w:hAnsi="Arial"/>
        </w:rPr>
        <w:t>del Proyecto.</w:t>
        <w:tab/>
        <w:tab/>
        <w:t xml:space="preserve">  4</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Contenido del Proyecto</w:t>
        <w:tab/>
        <w:tab/>
        <w:t xml:space="preserve">  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mbios introducidos en la H. Cámara</w:t>
      </w:r>
    </w:p>
    <w:p>
      <w:pPr>
        <w:pStyle w:val="TextBody"/>
        <w:tabs>
          <w:tab w:val="clear" w:pos="2552"/>
          <w:tab w:val="left" w:pos="5529" w:leader="none"/>
          <w:tab w:val="left" w:pos="5954" w:leader="none"/>
        </w:tabs>
        <w:rPr>
          <w:rFonts w:ascii="Arial" w:hAnsi="Arial" w:eastAsia="Arial" w:cs="Arial"/>
        </w:rPr>
      </w:pPr>
      <w:r>
        <w:rPr>
          <w:rFonts w:eastAsia="Arial" w:cs="Arial" w:ascii="Arial" w:hAnsi="Arial"/>
        </w:rPr>
        <w:t>de Diputados.</w:t>
        <w:tab/>
        <w:t xml:space="preserve">       11</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Audiencias</w:t>
        <w:tab/>
        <w:tab/>
        <w:t>12</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Discusión en  General</w:t>
        <w:tab/>
        <w:tab/>
        <w:t>20</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Votación en General</w:t>
        <w:tab/>
        <w:tab/>
        <w:t>23</w:t>
      </w:r>
    </w:p>
    <w:p>
      <w:pPr>
        <w:pStyle w:val="Normal"/>
        <w:tabs>
          <w:tab w:val="clear" w:pos="709"/>
          <w:tab w:val="left" w:pos="5954" w:leader="none"/>
        </w:tabs>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Discusión en Particular</w:t>
        <w:tab/>
        <w:tab/>
        <w:t>28</w:t>
      </w:r>
    </w:p>
    <w:p>
      <w:pPr>
        <w:pStyle w:val="Normal"/>
        <w:tabs>
          <w:tab w:val="clear" w:pos="709"/>
          <w:tab w:val="left" w:pos="5954" w:leader="none"/>
        </w:tabs>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Financiamiento</w:t>
        <w:tab/>
        <w:tab/>
        <w:t>66</w:t>
      </w:r>
    </w:p>
    <w:p>
      <w:pPr>
        <w:pStyle w:val="Normal"/>
        <w:tabs>
          <w:tab w:val="clear" w:pos="709"/>
          <w:tab w:val="left" w:pos="5954" w:leader="none"/>
        </w:tabs>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Modificaciones Propuestas</w:t>
        <w:tab/>
        <w:t>1 a.</w:t>
      </w:r>
    </w:p>
    <w:p>
      <w:pPr>
        <w:pStyle w:val="Normal"/>
        <w:tabs>
          <w:tab w:val="clear" w:pos="709"/>
          <w:tab w:val="left" w:pos="5954" w:leader="none"/>
        </w:tabs>
        <w:jc w:val="both"/>
        <w:rPr>
          <w:rFonts w:ascii="Arial" w:hAnsi="Arial" w:eastAsia="Arial" w:cs="Arial"/>
        </w:rPr>
      </w:pPr>
      <w:r>
        <w:rPr>
          <w:rFonts w:eastAsia="Arial" w:cs="Arial" w:ascii="Arial" w:hAnsi="Arial"/>
        </w:rPr>
      </w:r>
    </w:p>
    <w:p>
      <w:pPr>
        <w:pStyle w:val="Normal"/>
        <w:tabs>
          <w:tab w:val="clear" w:pos="709"/>
          <w:tab w:val="left" w:pos="5954" w:leader="none"/>
        </w:tabs>
        <w:jc w:val="both"/>
        <w:rPr>
          <w:rFonts w:ascii="Arial" w:hAnsi="Arial" w:eastAsia="Arial" w:cs="Arial"/>
        </w:rPr>
      </w:pPr>
      <w:r>
        <w:rPr>
          <w:rFonts w:eastAsia="Arial" w:cs="Arial" w:ascii="Arial" w:hAnsi="Arial"/>
        </w:rPr>
        <w:t>Texto del Proyecto</w:t>
        <w:tab/>
        <w:tab/>
        <w:t>12 a</w:t>
      </w:r>
    </w:p>
    <w:p>
      <w:pPr>
        <w:pStyle w:val="Normal"/>
        <w:tabs>
          <w:tab w:val="clear" w:pos="709"/>
          <w:tab w:val="left" w:pos="5954"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eña                                                                             1 b</w:t>
      </w:r>
    </w:p>
    <w:p>
      <w:pPr>
        <w:pStyle w:val="Normal"/>
        <w:jc w:val="both"/>
        <w:rPr>
          <w:rFonts w:ascii="Arial" w:hAnsi="Arial" w:eastAsia="Arial" w:cs="Arial"/>
        </w:rPr>
      </w:pPr>
      <w:r>
        <w:rPr>
          <w:rFonts w:eastAsia="Arial" w:cs="Arial" w:ascii="Arial" w:hAnsi="Arial"/>
        </w:rPr>
      </w:r>
    </w:p>
    <w:p>
      <w:pPr>
        <w:pStyle w:val="Normal"/>
        <w:tabs>
          <w:tab w:val="clear" w:pos="709"/>
          <w:tab w:val="left" w:pos="5954" w:leader="none"/>
        </w:tabs>
        <w:ind w:left="851" w:hanging="851"/>
        <w:jc w:val="both"/>
        <w:rPr>
          <w:rFonts w:ascii="Arial" w:hAnsi="Arial" w:eastAsia="Arial" w:cs="Arial"/>
        </w:rPr>
      </w:pPr>
      <w:r>
        <w:rPr>
          <w:rFonts w:eastAsia="Arial" w:cs="Arial" w:ascii="Arial" w:hAnsi="Arial"/>
        </w:rPr>
        <w:t>Indice</w:t>
        <w:tab/>
        <w:tab/>
        <w:t xml:space="preserve"> </w:t>
        <w:tab/>
        <w:t>5 b</w:t>
      </w:r>
    </w:p>
    <w:p>
      <w:pPr>
        <w:pStyle w:val="Normal"/>
        <w:jc w:val="both"/>
        <w:rPr>
          <w:rFonts w:ascii="Arial" w:hAnsi="Arial" w:eastAsia="Arial" w:cs="Arial"/>
        </w:rPr>
      </w:pPr>
      <w:r>
        <w:rPr>
          <w:rFonts w:eastAsia="Arial" w:cs="Arial" w:ascii="Arial" w:hAnsi="Arial"/>
        </w:rPr>
      </w:r>
    </w:p>
    <w:p>
      <w:pPr>
        <w:pStyle w:val="Footer"/>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 -</w:t>
      </w:r>
    </w:p>
    <w:p>
      <w:pPr>
        <w:pStyle w:val="Normal"/>
        <w:jc w:val="center"/>
        <w:rPr>
          <w:rFonts w:ascii="Arial" w:hAnsi="Arial" w:eastAsia="Arial" w:cs="Arial"/>
        </w:rPr>
      </w:pPr>
      <w:r>
        <w:rPr>
          <w:rFonts w:eastAsia="Arial" w:cs="Arial" w:ascii="Arial" w:hAnsi="Arial"/>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749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ind w:left="720" w:hanging="720"/>
      <w:jc w:val="both"/>
      <w:outlineLvl w:val="0"/>
    </w:pPr>
    <w:rPr>
      <w:rFonts w:ascii="Arial" w:hAnsi="Arial" w:eastAsia="Arial" w:cs="Arial"/>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rFonts w:ascii="Times New Roman" w:hAnsi="Times New Roman" w:eastAsia="Times New Roman" w:cs="Times New Roman"/>
      <w:b/>
      <w:bCs/>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lang w:val="es-ES_tradnl"/>
    </w:rPr>
  </w:style>
  <w:style w:type="paragraph" w:styleId="Heading5">
    <w:name w:val="Heading 5"/>
    <w:basedOn w:val="Normal"/>
    <w:next w:val="Normal"/>
    <w:qFormat/>
    <w:pPr>
      <w:keepNext w:val="true"/>
      <w:numPr>
        <w:ilvl w:val="4"/>
        <w:numId w:val="1"/>
      </w:numPr>
      <w:tabs>
        <w:tab w:val="clear" w:pos="709"/>
        <w:tab w:val="left" w:pos="851" w:leader="none"/>
      </w:tabs>
      <w:outlineLvl w:val="4"/>
    </w:pPr>
    <w:rPr>
      <w:rFonts w:ascii="Arial" w:hAnsi="Arial" w:eastAsia="Arial" w:cs="Arial"/>
      <w:b/>
      <w:bCs/>
    </w:rPr>
  </w:style>
  <w:style w:type="paragraph" w:styleId="Heading6">
    <w:name w:val="Heading 6"/>
    <w:basedOn w:val="Normal"/>
    <w:next w:val="Normal"/>
    <w:qFormat/>
    <w:pPr>
      <w:keepNext w:val="true"/>
      <w:numPr>
        <w:ilvl w:val="5"/>
        <w:numId w:val="1"/>
      </w:numPr>
      <w:tabs>
        <w:tab w:val="clear" w:pos="709"/>
        <w:tab w:val="left" w:pos="720" w:leader="none"/>
        <w:tab w:val="left" w:pos="2835" w:leader="none"/>
      </w:tabs>
      <w:ind w:left="720" w:hanging="720"/>
      <w:jc w:val="both"/>
      <w:outlineLvl w:val="5"/>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2552" w:leader="none"/>
      </w:tabs>
      <w:ind w:left="708" w:hanging="0"/>
      <w:jc w:val="both"/>
    </w:pPr>
    <w:rPr>
      <w:rFonts w:ascii="Courier New" w:hAnsi="Courier New" w:eastAsia="Courier New" w:cs="Courier New"/>
    </w:rPr>
  </w:style>
  <w:style w:type="paragraph" w:styleId="BodyTextIndent2">
    <w:name w:val="Body Text Indent 2"/>
    <w:basedOn w:val="Normal"/>
    <w:qFormat/>
    <w:pPr>
      <w:tabs>
        <w:tab w:val="clear" w:pos="709"/>
        <w:tab w:val="left" w:pos="2552" w:leader="none"/>
      </w:tabs>
      <w:ind w:firstLine="2552"/>
      <w:jc w:val="both"/>
    </w:pPr>
    <w:rPr>
      <w:rFonts w:ascii="Arial" w:hAnsi="Arial" w:eastAsia="Arial" w:cs="Arial"/>
    </w:rPr>
  </w:style>
  <w:style w:type="paragraph" w:styleId="BodyTextIndent3">
    <w:name w:val="Body Text Indent 3"/>
    <w:basedOn w:val="Normal"/>
    <w:qFormat/>
    <w:pPr>
      <w:tabs>
        <w:tab w:val="clear" w:pos="709"/>
        <w:tab w:val="left" w:pos="2552" w:leader="none"/>
      </w:tabs>
      <w:ind w:firstLine="2835"/>
      <w:jc w:val="both"/>
    </w:pPr>
    <w:rPr>
      <w:rFonts w:ascii="Arial" w:hAnsi="Arial" w:eastAsia="Arial" w:cs="Arial"/>
    </w:rPr>
  </w:style>
  <w:style w:type="paragraph" w:styleId="PlainText">
    <w:name w:val="Plain Text"/>
    <w:basedOn w:val="Normal"/>
    <w:qFormat/>
    <w:pPr/>
    <w:rPr>
      <w:rFonts w:ascii="Courier New" w:hAnsi="Courier New" w:eastAsia="Courier New" w:cs="Courier New"/>
      <w:sz w:val="20"/>
      <w:szCs w:val="20"/>
    </w:rPr>
  </w:style>
  <w:style w:type="paragraph" w:styleId="ListBullet">
    <w:name w:val="List Bullet"/>
    <w:basedOn w:val="Normal"/>
    <w:qFormat/>
    <w:pPr>
      <w:tabs>
        <w:tab w:val="clear" w:pos="709"/>
        <w:tab w:val="left" w:pos="4820" w:leader="none"/>
      </w:tabs>
    </w:pPr>
    <w:rPr>
      <w:rFonts w:ascii="Arial" w:hAnsi="Arial" w:eastAsia="Arial" w:cs="Arial"/>
      <w:lang w:val="es-ES_tradnl"/>
    </w:rPr>
  </w:style>
  <w:style w:type="paragraph" w:styleId="Footer">
    <w:name w:val="Footer"/>
    <w:basedOn w:val="Normal"/>
    <w:pPr>
      <w:tabs>
        <w:tab w:val="clear" w:pos="709"/>
        <w:tab w:val="center" w:pos="4252" w:leader="none"/>
        <w:tab w:val="right" w:pos="8504" w:leader="none"/>
      </w:tabs>
    </w:pPr>
    <w:rPr/>
  </w:style>
  <w:style w:type="paragraph" w:styleId="ListBullet2">
    <w:name w:val="List Bullet 2"/>
    <w:basedOn w:val="Normal"/>
    <w:qFormat/>
    <w:pPr>
      <w:numPr>
        <w:ilvl w:val="0"/>
        <w:numId w:val="2"/>
      </w:numPr>
      <w:tabs>
        <w:tab w:val="clear" w:pos="709"/>
        <w:tab w:val="left" w:pos="643" w:leader="none"/>
        <w:tab w:val="left" w:pos="2835" w:leader="none"/>
      </w:tabs>
      <w:ind w:left="643" w:hanging="360"/>
      <w:jc w:val="both"/>
    </w:pPr>
    <w:rPr>
      <w:rFonts w:ascii="Arial" w:hAnsi="Arial" w:eastAsia="Arial"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29:00Z</dcterms:created>
  <dc:creator>maría eugenia gonzalez silva</dc:creator>
  <dc:description/>
  <dc:language>en-US</dc:language>
  <cp:lastModifiedBy>Alejandra Carvallo</cp:lastModifiedBy>
  <cp:lastPrinted>2001-04-03T12:03:00Z</cp:lastPrinted>
  <dcterms:modified xsi:type="dcterms:W3CDTF">2001-11-15T16:29:00Z</dcterms:modified>
  <cp:revision>2</cp:revision>
  <dc:subject/>
  <dc:title>INFORME DE LA COMISION DE HACIENDA recaído en el proyecto de ley, en segundo trámite constitucional, que establece normas para</dc:title>
</cp:coreProperties>
</file>