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bCs/>
        </w:rPr>
      </w:pPr>
      <w:r>
        <w:rPr>
          <w:b/>
          <w:bCs/>
        </w:rPr>
        <w:t>PROYECTO DE LEY QUE DECLARA FERIADO EL DIA 31 DE DICIEMBRE DE 1999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Vistos</w:t>
      </w:r>
      <w:r>
        <w:rPr>
          <w:rFonts w:eastAsia="Courier New" w:cs="Courier New" w:ascii="Courier New" w:hAnsi="Courier New"/>
          <w:sz w:val="24"/>
          <w:szCs w:val="24"/>
        </w:rPr>
        <w:t>: El artículo 60 de la Constitución Política de la República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- Que el día 31 de diciembre de 1999 es el último día del presente milenio, por lo mismo, las celebraciones por término e inicio de milenio no serán las acostumbradas a las de cualquier fiesta de año nuevo. De hecho, en varias ciudades del país como Valparaíso, Iquique, La Serena y el mismo Santiago, se preparan celebraciones masivas y espectáculos especialmente preparados para la ocasión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- Que en razón de la misma celebración, existirán en aquel día grandes desplazamientos de personas y vehículos hacia los distintos puntos del país. Por ello, se hace necesario contar con el tiempo necesario para que los desplazamientos se realicen durante todo el día y no sólo al atardecer, lo que evitaría y disminuiría atochamientos y accidentes de tránsito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- Que, en los servicios públicos y en gran parte de las empresas privadas se acostumbra trabajar sólo mediodía en vísperas de año nuevo. Por ello, el conceder todo el día no producirá daño económico a las instituciones públicas o privadas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- Que, además, numerosos especialistas han encomendado disminuir en aquel día los niveles de actividad laboral, a fin de aminorar los posibles efectos de la llamada crisis informática del 2000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or lo anterior venimos en proponer el siguiente proyecto de ley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rtículo único: Declárase feriado legal el día 31 de diciembre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AURA SOTO G.</w:t>
        <w:tab/>
        <w:tab/>
        <w:tab/>
        <w:tab/>
        <w:tab/>
        <w:tab/>
        <w:tab/>
        <w:t>ALDO CORNEJO G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Diputado</w:t>
        <w:tab/>
        <w:tab/>
        <w:tab/>
        <w:tab/>
        <w:tab/>
        <w:tab/>
        <w:tab/>
        <w:t xml:space="preserve">   Diput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JOAQUIN PALMA I.</w:t>
        <w:tab/>
        <w:tab/>
        <w:tab/>
        <w:tab/>
        <w:tab/>
        <w:tab/>
        <w:t>JUAN BUSTOS R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Diputado</w:t>
        <w:tab/>
        <w:tab/>
        <w:tab/>
        <w:tab/>
        <w:tab/>
        <w:tab/>
        <w:tab/>
        <w:t xml:space="preserve">   Diput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eastAsia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09:00Z</dcterms:created>
  <dc:creator>jhenriquez</dc:creator>
  <dc:description/>
  <dc:language>en-US</dc:language>
  <cp:lastModifiedBy>Alejandra Carvallo Migliaro</cp:lastModifiedBy>
  <dcterms:modified xsi:type="dcterms:W3CDTF">2002-08-23T20:09:00Z</dcterms:modified>
  <cp:revision>2</cp:revision>
  <dc:subject/>
  <dc:title>N° 1239 </dc:title>
</cp:coreProperties>
</file>