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820" w:hanging="0"/>
        <w:jc w:val="both"/>
        <w:rPr>
          <w:rFonts w:ascii="Arial" w:hAnsi="Arial" w:eastAsia="Arial" w:cs="Arial"/>
          <w:b/>
          <w:b/>
          <w:bCs/>
        </w:rPr>
      </w:pPr>
      <w:r>
        <w:rPr>
          <w:rFonts w:eastAsia="Arial" w:cs="Arial" w:ascii="Arial" w:hAnsi="Arial"/>
          <w:b/>
          <w:bCs/>
        </w:rPr>
        <w:t>MENSAJE DE S.E. EL PRESIDENTE DE LA REPUBLICA CON EL QUE INICIA UN PROYECTO DE ACUERDO PARA APROBAR EL CONVENIO SOBRE SEGURIDAD SOCIAL ENTRE LA REPUBLICA DE CHILE Y LA REPUBLICA ORIENTAL DEL URUGUAY, SUSCRITO EN MONTEVIDEO, URUGUAY, EL 1º DE AGOSTO DE 1997.</w:t>
      </w:r>
    </w:p>
    <w:p>
      <w:pPr>
        <w:pStyle w:val="Normal"/>
        <w:widowControl w:val="false"/>
        <w:ind w:left="4820" w:hanging="0"/>
        <w:jc w:val="both"/>
        <w:rPr>
          <w:rFonts w:ascii="Arial" w:hAnsi="Arial" w:eastAsia="Arial" w:cs="Arial"/>
          <w:b/>
          <w:b/>
          <w:bCs/>
        </w:rPr>
      </w:pPr>
      <w:r>
        <w:rPr>
          <w:rFonts w:eastAsia="Arial" w:cs="Arial" w:ascii="Arial" w:hAnsi="Arial"/>
          <w:b/>
          <w:bCs/>
        </w:rPr>
        <w:t>____________________________</w:t>
      </w:r>
    </w:p>
    <w:p>
      <w:pPr>
        <w:pStyle w:val="Normal"/>
        <w:widowControl w:val="false"/>
        <w:ind w:left="4820" w:hanging="0"/>
        <w:jc w:val="both"/>
        <w:rPr>
          <w:rFonts w:ascii="Arial" w:hAnsi="Arial" w:eastAsia="Arial" w:cs="Arial"/>
          <w:b/>
          <w:b/>
          <w:bCs/>
        </w:rPr>
      </w:pPr>
      <w:r>
        <w:rPr>
          <w:rFonts w:eastAsia="Arial" w:cs="Arial" w:ascii="Arial" w:hAnsi="Arial"/>
          <w:b/>
          <w:bCs/>
        </w:rPr>
      </w:r>
    </w:p>
    <w:p>
      <w:pPr>
        <w:pStyle w:val="Normal"/>
        <w:widowControl w:val="false"/>
        <w:ind w:left="4820" w:hanging="0"/>
        <w:jc w:val="both"/>
        <w:rPr>
          <w:rFonts w:ascii="Arial" w:hAnsi="Arial" w:eastAsia="Arial" w:cs="Arial"/>
        </w:rPr>
      </w:pPr>
      <w:r>
        <w:rPr>
          <w:rFonts w:eastAsia="Arial" w:cs="Arial" w:ascii="Arial" w:hAnsi="Arial"/>
        </w:rPr>
        <w:t>SANTIAGO, agosto 04 de 1997</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center"/>
        <w:rPr>
          <w:rFonts w:ascii="Arial" w:hAnsi="Arial" w:eastAsia="Arial" w:cs="Arial"/>
          <w:u w:val="single"/>
        </w:rPr>
      </w:pPr>
      <w:r>
        <w:rPr>
          <w:rFonts w:eastAsia="Arial" w:cs="Arial" w:ascii="Arial" w:hAnsi="Arial"/>
          <w:b/>
          <w:bCs/>
        </w:rPr>
        <w:t xml:space="preserve">M E N S A J E  Nº </w:t>
      </w:r>
      <w:r>
        <w:rPr>
          <w:rFonts w:eastAsia="Arial" w:cs="Arial" w:ascii="Arial" w:hAnsi="Arial"/>
          <w:b/>
          <w:bCs/>
          <w:u w:val="single"/>
        </w:rPr>
        <w:t>149-335</w:t>
      </w:r>
      <w:r>
        <w:rPr>
          <w:rFonts w:eastAsia="Arial" w:cs="Arial" w:ascii="Arial" w:hAnsi="Arial"/>
          <w:b/>
          <w:bCs/>
        </w:rPr>
        <w:t>/</w:t>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tabs>
          <w:tab w:val="clear" w:pos="708"/>
          <w:tab w:val="left" w:pos="2835" w:leader="none"/>
        </w:tabs>
        <w:jc w:val="both"/>
        <w:rPr>
          <w:rFonts w:ascii="Arial" w:hAnsi="Arial" w:eastAsia="Arial" w:cs="Arial"/>
          <w:u w:val="single"/>
        </w:rPr>
      </w:pPr>
      <w:r>
        <w:rPr>
          <w:rFonts w:eastAsia="Arial" w:cs="Arial" w:ascii="Arial" w:hAnsi="Arial"/>
        </w:rPr>
        <w:tab/>
        <w:t>Honorable Cámara de Diputados:</w:t>
      </w:r>
    </w:p>
    <w:p>
      <w:pPr>
        <w:pStyle w:val="Normal"/>
        <w:widowControl w:val="false"/>
        <w:jc w:val="both"/>
        <w:rPr>
          <w:rFonts w:ascii="Arial" w:hAnsi="Arial" w:eastAsia="Arial" w:cs="Arial"/>
          <w:u w:val="single"/>
        </w:rPr>
      </w:pPr>
      <w:r>
        <w:rPr>
          <w:rFonts w:eastAsia="Arial" w:cs="Arial" w:ascii="Arial" w:hAnsi="Arial"/>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29540</wp:posOffset>
                </wp:positionV>
                <wp:extent cx="1675130" cy="4361180"/>
                <wp:effectExtent l="0" t="0" r="0" b="0"/>
                <wp:wrapSquare wrapText="largest"/>
                <wp:docPr id="1" name="Frame1"/>
                <a:graphic xmlns:a="http://schemas.openxmlformats.org/drawingml/2006/main">
                  <a:graphicData uri="http://schemas.microsoft.com/office/word/2010/wordprocessingShape">
                    <wps:wsp>
                      <wps:cNvSpPr txBox="1"/>
                      <wps:spPr>
                        <a:xfrm>
                          <a:off x="0" y="0"/>
                          <a:ext cx="1675130" cy="4361180"/>
                        </a:xfrm>
                        <a:prstGeom prst="rect"/>
                        <a:solidFill>
                          <a:srgbClr val="FFFFFF">
                            <a:alpha val="0"/>
                          </a:srgbClr>
                        </a:solidFill>
                      </wps:spPr>
                      <wps:txbx>
                        <w:txbxContent>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A  S.E. EL</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PRESIDENT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E  LA  H.</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CAMARA  D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IPUTADOS.</w:t>
                            </w:r>
                          </w:p>
                        </w:txbxContent>
                      </wps:txbx>
                      <wps:bodyPr anchor="t" lIns="0" tIns="0" rIns="0" bIns="0">
                        <a:noAutofit/>
                      </wps:bodyPr>
                    </wps:wsp>
                  </a:graphicData>
                </a:graphic>
              </wp:anchor>
            </w:drawing>
          </mc:Choice>
          <mc:Fallback>
            <w:pict>
              <v:rect fillcolor="#FFFFFF" style="position:absolute;rotation:-0;width:131.9pt;height:343.4pt;mso-wrap-distance-left:7.05pt;mso-wrap-distance-right:7.05pt;mso-wrap-distance-top:0pt;mso-wrap-distance-bottom:0pt;margin-top:10.2pt;mso-position-vertical-relative:text;margin-left:84.95pt;mso-position-horizontal-relative:page">
                <v:fill opacity="0f"/>
                <v:textbox inset="0in,0in,0in,0in">
                  <w:txbxContent>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A  S.E. EL</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PRESIDENT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E  LA  H.</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CAMARA  D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IPUTADOS.</w:t>
                      </w:r>
                    </w:p>
                  </w:txbxContent>
                </v:textbox>
                <w10:wrap type="square" side="largest"/>
              </v:rect>
            </w:pict>
          </mc:Fallback>
        </mc:AlternateConten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uso de mis facultades constitucionales, tengo el honor de someter a vuestra consideración el Convenio sobre Seguridad Social entre la República de Chile y La República Oriental del Uruguay, suscrito en Montevideo, Uruguay, el 1º de Agosto de 1997.</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Gobierno que me honro en presidir, consciente de la situación que afecta a los trabajadores migrantes en el orden previsional, ha suscrito Acuerdos de Seguridad Social con diferentes naciones europeas y americanas.  El presente Convenio se encuadra en el contexto de dicha política, siendo su finalidad primordial que los nacionales de los Estados Partes puedan beneficiarse de las cotizaciones enteradas por ellos en ambos países, manteniendo así la continuidad en su historia previsional; fundamento básico que permitirá, en definitiva, el goce de los derechos de la seguridad social, que reflejen el desarrollo de una actividad laboral determinada, en el territorio de cada uno de los Estados Contratant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lo esencial, el Convenio que someto a vuestro conocimiento, recoge los principios jurídicos de universal aceptación en materias de Seguridad Social, los que fundamentan este tipo de instrumentos internacionales.  Ellos son: la  Igualdad de Trato entre las Partes Contratantes; la Totalización de Períodos; la Exportación de Beneficios; la Asistencia Mutua; la  Mantención de los Derechos Adquiridos; la Conservación de los derechos en curso de adquisición, y Colaboración Administrativ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lo que atañe a la estructura del Convenio, éste consta de 28 artículos, distribuidos en Títulos, I al IV, en los que se desarrollan los principios antes señalad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sí, las normas del Título I, que comprenden desde los artículos 1º al 5º, regulan respecto de los Contratantes el significado común que, en el contexto del Convenio, deberá otorgársele  a determinados términos. En el artículo 1º se definen, entre otros, los conceptos de “legislación”; “autoridad competente”; “período de seguro”, etc. Dichos conceptos uniformarán la base para una correcta interpretación del sentido que deba darse a cada una de las normas de este Instrumento Internacion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os artículos 2º y 3º, por su parte, determinan el ámbito de aplicación material y personal del Convenio, delimitando el marco jurídico que cada una de las Partes Contratantes deberá utilizar en el otorgamiento de los derechos previsionales de que se trate, como, asimismo, los sujetos destinatarios de ell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artículo 4º refleja el principio de la igualdad de trato, en cuanto al goce uniforme de los beneficios legales, en el territorio de cada uno de los Estados Contratantes.  Dichos derechos se traducirán, en definitiva, en la adquisición de pensiones por las causales de vejez, invalidez y sobrevivencia que, al tenor de las normas internas de cada Estado Parte, beneficien a quienes, de acuerdo al artículo 3º, se aplique el presente Conveni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Cabe precisar, en este Título, que en el caso de Chile, el Convenio se aplicará tanto en relación al nuevo régimen de pensiones, basado en la capitalización individual, como a aquellos regímenes del tradicional sistema, hoy fusionados en el Instituto de Normalización Prevision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artículo 5º alude a la Conservación de los derechos Adquiridos y Pago de Prestaciones y a las cláusulas de reducción, modificación, suspensión o de supresión y, a la Exportación de Pensiones. Así, estas prestaciones podrán hacerse efectivas a los beneficiarios que residan en el territorio de un tercer Estado, en las mismas condiciones y con igual extensión que si permanecieran o residieran en el territorio de una de las Partes Contratant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lo que toca a la exportación de pensiones, debe advertirse la trascendencia que dicha norma representa para los nacionales chilenos que, habiendo obtenido un beneficio previsional en el territorio de la República Oriental del Uruguay, con arreglo a sus disposiciones internas, conservarán el derecho a su goce, no obstante trasladar su residencia, retornando a nuestro paí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No debe olvidarse, en esta materia,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Título II contiene, en sus artículos 6º y 7º, las diversas disposiciones que determinan la legislación aplicable, consagrando, en esta materia, la regla general y las normas específicas o de excepciones.  La regla general atiende a la aplicación de la legislación del Estado en cuyo territorio se realice una determinada actividad labor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as normas especiales que prescriben la aplicación de una u otra legislación, se refieren a la situación de los trabajadores desplazados, el personal itinerante, el trabajador dependiente que ejerza una actividad a bordo de un buque o nave, los trabajadores empleados en trabajos de carga, descarga o reparación de buques o naves, funcionarios públicos, los miembros de misiones diplomáticas o consulares, el personal administrativo, técnico y los miembros del personal de servicio de las Misiones Diplomáticas y de las Oficinas Consulares; el personal al servicio privado y exclusivo de los miembros de las Misiones Diplomáticas y de las Oficinas Consulares y las personas enviadas por una de las Partes en misiones oficiales de cooperación.</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Finalmente, y con arreglo a lo previsto en el artículo 7º Nº 2, se faculta a las Autoridades Competentes o Delegadas de ambas Partes Contratantes, para establecer, de común acuerdo, otras excepcion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 continuación, el Título III, consigna, en cuatro Capítulos, disposiciones relativas a las diversas categorías de beneficios. Así, en el Capítulo Primero, artículo 8º, se incorpora la norma sobre totalización de períodos cumplidos en Uruguay y Chile, respectivamente, mediante la cual, los períodos de seguro cumplidos bajo las disposiciones de una Parte son válidas para efectos de adquirir beneficios previsionales en la otra Par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sta totalización de los períodos de seguro, constituye, sin duda alguna, el reconocimiento recíproco entre los Estados Partes, del esfuerzo laboral sustentado con las  cotizaciones previsionales que correspondan, realizadas por las personas, indistintamente en el territorio de uno u otro Contratan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 xml:space="preserve">El Capítulo Segundo, previene, además, los requisitos, formalidades y exigencias en la determinación y liquidación de las pensiones de vejez, invalidez y sobrevivencia, en ambas Naciones Contratantes.  La última disposición del Capítulo Segundo, consigna la Determinación de la Incapacidad. </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Capítulo Tercero, establece la aplicación de la legislación chilena y, el Capítulo 4, la aplicación de la legislación uruguay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Título IV, se consta, a su vez, de tres Capítulos, desarrollados entre los artículos 17º a 28º del Convenio, los que se refieren a disposiciones diversas, transitorias y finales destinadas a la futura implementación de la normativa de este Tratado.  Así, en su Capítulo Primero se reglan materias como Actualización de las Prestaciones; Efectos de la Presentación de Documentos; Ayuda Administrativa; Exención de Impuestos, Derechos y Exigencias de Legalización; Modalidades y Garantía del Pago de Prestaciones; Atribuciones de las Autoridades Competentes y Regulación de Controversias. En lo que atañe a esto último, la norma del artículo 23 dispone que ellas se resolverán mediante negociaciones por las Autoridades Competentes o Delegadas -en Chile el Ministro del Trabajo y Previsión Social-. Sin embargo, si una controversia no pudiera ser resuelta en dichas negociaciones, ésta deberá ser sometida a una Comisión Arbitral, cuya composición y procedimiento serán fijados de común acuerdo entre las Partes Contratantes, consagrándose, de esta forma, el marco de la jurisdicción y competencia que operará en la decisión de los eventuales conflict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 xml:space="preserve">El Capítulo Segundo, en su artículo 24, regula el Cómputo de los Períodos de Seguro cumplidos con anterioridad a la vigencia del Convenio, los que serán tomados en consideración para la determinación del derecho a las prestaciones que se reconozcan en virtud del mismo. </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Por su parte, el artículo 25 regula la cobertura que este Instrumento entregará respecto de aquellos hechos ocurridos con anterioridad a su entrada en vigor. El párrafo primero señala que si bien el Convenio se aplicará a las contingencias ocurridas con anterioridad a su entrada en vigor, el derecho al pago de las mismas, sólo se adquirirá a partir de la entrada en vigor.</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párrafo segundo del artículo 25, establece las normas sobre revisión; el párrafo tercero del mismo artículo, contiene, por su parte, las normas sobre prescripción y caducidad de los derechos, que observándose presentes  en las legislaciones internas de los Contratantes, han debido ser objeto de reglas especiales en el contexto del Conveni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este orden de ideas, el párrafo segundo del citado artículo, regula la fecha desde la cual se adquirirán los derechos emanados al tenor del Convenio, condicionando esta data a la presentación o no, de las respectivas solicitudes, dentro del plazo de dos años, contado desde la entrada en vigor del Convenio, sin perjuicio de las disposiciones que, en esta materia resulten más favorables, de conformidad con la legislación del Estado Parte de que se tra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Debe precisarse, en este punto, que dentro de nuestro ordenamiento jurídico interno, las normas sobre prescripción de derechos previsionales se insertan en el marco de los tradicionales regímenes previsionales, fiscalizados por la Superintendencia de Seguridad Social, principalmente, en la ley Nº 19.260.  Consagra esta ley, a contar del 4 de diciembre de 1993, época de su vigencia, la imprescriptibilidad del derecho a las pensiones de jubilación por cualquier causa, sin perjuicio de la verificación de determinadas modalidades en cuanto a las fechas de pago, según el momento en que los beneficios se solicitaren.</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Respecto del nuevo sistema de pensiones, debe expresarse que, tal como dispone el artículo 2 del Decreto Ley Nº 3.500, de 1980, la afiliación al sistema es única y permanente, subsistiendo durante toda la vida del afiliado, ya sea que se mantenga o no en actividad.  Esto significa entonces, que en este régimen, el derecho a solicitar y obtener pensión se somete, en esencia, a la configuración de la causal y al monto del ahorro previsional existente en la respectiva cuenta de capitalización individu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o anterior, en conjunción con las disposiciones del presente Convenio, determina una amplia garantía respecto a los nacionales  chilenos  en  cuanto   a sus expectativas para  pensionarse efectivamente, en el evento de reunir los requisitos habilitantes para ell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Por último, los artículos 26 y 28, contemplan las disposiciones finales relativas a la vigencia, aprobación y entrada en vigor del Conveni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 xml:space="preserve">Por su parte, el artículo 27, establece que, con la entrada en vigencia del Convenio, se dejará sin efecto el Acuerdo Administrativo para la aplicación del Convenio Iberoamericano de Seguridad Social, suscrito por las Partes Contratantes con fecha 14 de Abril de 1982, protegiéndose los derechos adquiridos o en vías de adquisición. </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consecuencia, el texto del Tratado que se somete a vuestra consideración, constituye un cuerpo armónico y  cohesionado, orientado fundamentalmente a la protección de los derechos de orden previsional, reconocidos como una derivación del esfuerzo laboral e impositivo de los beneficiados con sus norma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mérito de lo expuesto, someto a vuestro conocimiento, el siguiente:</w:t>
      </w:r>
    </w:p>
    <w:p>
      <w:pPr>
        <w:pStyle w:val="Normal"/>
        <w:ind w:left="2268" w:firstLine="1701"/>
        <w:jc w:val="both"/>
        <w:rPr>
          <w:rFonts w:ascii="Arial" w:hAnsi="Arial" w:eastAsia="Arial" w:cs="Arial"/>
          <w:spacing w:val="-3"/>
        </w:rPr>
      </w:pPr>
      <w:r>
        <w:rPr>
          <w:rFonts w:eastAsia="Arial" w:cs="Arial" w:ascii="Arial" w:hAnsi="Arial"/>
          <w:spacing w:val="-3"/>
        </w:rPr>
      </w:r>
    </w:p>
    <w:p>
      <w:pPr>
        <w:pStyle w:val="Normal"/>
        <w:ind w:left="2268" w:firstLine="1701"/>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rFonts w:ascii="Arial" w:hAnsi="Arial" w:eastAsia="Arial" w:cs="Arial"/>
          <w:b/>
          <w:b/>
          <w:bCs/>
          <w:spacing w:val="-3"/>
        </w:rPr>
      </w:pPr>
      <w:r>
        <w:rPr>
          <w:rFonts w:eastAsia="Arial" w:cs="Arial" w:ascii="Arial" w:hAnsi="Arial"/>
          <w:b/>
          <w:bCs/>
          <w:spacing w:val="-3"/>
        </w:rPr>
        <w:t>P R O Y E C T O  D E  A C U E R D 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w:t>
      </w:r>
      <w:r>
        <w:rPr>
          <w:rFonts w:eastAsia="Arial" w:cs="Arial" w:ascii="Arial" w:hAnsi="Arial"/>
          <w:b/>
          <w:bCs/>
        </w:rPr>
        <w:t xml:space="preserve">Artículo Unico.- </w:t>
      </w:r>
      <w:r>
        <w:rPr>
          <w:rFonts w:eastAsia="Arial" w:cs="Arial" w:ascii="Arial" w:hAnsi="Arial"/>
        </w:rPr>
        <w:t>Apruébase el Convenio sobre Seguridad Social entre la República de Chile y La República Oriental del Uruguay, suscrito en Montevideo, Uruguay, el 1º de Agosto de 1997.</w:t>
      </w:r>
      <w:r>
        <w:rPr>
          <w:rFonts w:eastAsia="Arial" w:cs="Arial" w:ascii="Arial" w:hAnsi="Arial"/>
          <w:b/>
          <w:bCs/>
        </w:rPr>
        <w:t>”.</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s>
        <w:jc w:val="both"/>
        <w:rPr>
          <w:rFonts w:ascii="Arial" w:hAnsi="Arial" w:eastAsia="Arial" w:cs="Arial"/>
          <w:spacing w:val="-3"/>
        </w:rPr>
      </w:pPr>
      <w:r>
        <w:rPr>
          <w:rFonts w:eastAsia="Arial" w:cs="Arial" w:ascii="Arial" w:hAnsi="Arial"/>
          <w:spacing w:val="-3"/>
        </w:rPr>
        <w:tab/>
        <w:tab/>
        <w:tab/>
        <w:tab/>
        <w:tab/>
        <w:t>Dios guarde a V.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663"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 w:val="center" w:pos="6663" w:leader="none"/>
        </w:tabs>
        <w:jc w:val="both"/>
        <w:rPr>
          <w:rFonts w:ascii="Arial" w:hAnsi="Arial" w:eastAsia="Arial" w:cs="Arial"/>
          <w:spacing w:val="-3"/>
        </w:rPr>
      </w:pPr>
      <w:r>
        <w:rPr>
          <w:rFonts w:eastAsia="Arial" w:cs="Arial" w:ascii="Arial" w:hAnsi="Arial"/>
          <w:b/>
          <w:bCs/>
          <w:spacing w:val="-3"/>
        </w:rPr>
        <w:tab/>
        <w:t>EDUARDO FREI RUIZ-TAGLE</w:t>
      </w:r>
    </w:p>
    <w:p>
      <w:pPr>
        <w:pStyle w:val="Normal"/>
        <w:widowControl w:val="false"/>
        <w:tabs>
          <w:tab w:val="clear" w:pos="708"/>
          <w:tab w:val="left" w:pos="0" w:leader="none"/>
          <w:tab w:val="center" w:pos="6663" w:leader="none"/>
        </w:tabs>
        <w:jc w:val="both"/>
        <w:rPr>
          <w:rFonts w:ascii="Arial" w:hAnsi="Arial" w:eastAsia="Arial" w:cs="Arial"/>
          <w:spacing w:val="-3"/>
        </w:rPr>
      </w:pPr>
      <w:r>
        <w:rPr>
          <w:rFonts w:eastAsia="Arial" w:cs="Arial" w:ascii="Arial" w:hAnsi="Arial"/>
          <w:spacing w:val="-3"/>
        </w:rPr>
        <w:tab/>
        <w:t>Presidente de la República</w:t>
      </w:r>
    </w:p>
    <w:p>
      <w:pPr>
        <w:pStyle w:val="Normal"/>
        <w:widowControl w:val="false"/>
        <w:tabs>
          <w:tab w:val="clear" w:pos="708"/>
          <w:tab w:val="left" w:pos="-1440" w:leader="none"/>
          <w:tab w:val="left" w:pos="-720" w:leader="none"/>
          <w:tab w:val="left" w:pos="0" w:leader="none"/>
          <w:tab w:val="center" w:pos="6663"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552" w:leader="none"/>
        </w:tabs>
        <w:rPr>
          <w:rFonts w:ascii="Arial" w:hAnsi="Arial" w:eastAsia="Arial" w:cs="Arial"/>
          <w:b/>
          <w:b/>
          <w:bCs/>
        </w:rPr>
      </w:pPr>
      <w:r>
        <w:rPr>
          <w:rFonts w:eastAsia="Arial" w:cs="Arial" w:ascii="Arial" w:hAnsi="Arial"/>
          <w:b/>
          <w:bCs/>
        </w:rPr>
        <w:tab/>
        <w:t>JOSE MIGUEL INSULZA SALINAS</w:t>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tab/>
        <w:t>Ministro de Relaciones Exteriores</w:t>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0" w:leader="none"/>
          <w:tab w:val="center" w:pos="2552" w:leader="none"/>
        </w:tabs>
        <w:jc w:val="both"/>
        <w:rPr>
          <w:rFonts w:ascii="Arial" w:hAnsi="Arial" w:eastAsia="Arial" w:cs="Arial"/>
        </w:rPr>
      </w:pPr>
      <w:r>
        <w:rPr>
          <w:rFonts w:eastAsia="Arial" w:cs="Arial" w:ascii="Arial" w:hAnsi="Arial"/>
        </w:rPr>
      </w:r>
    </w:p>
    <w:p>
      <w:pPr>
        <w:pStyle w:val="Normal"/>
        <w:tabs>
          <w:tab w:val="clear" w:pos="708"/>
          <w:tab w:val="center" w:pos="7230" w:leader="none"/>
        </w:tabs>
        <w:rPr>
          <w:rFonts w:ascii="Arial" w:hAnsi="Arial" w:eastAsia="Arial" w:cs="Arial"/>
          <w:b/>
          <w:b/>
          <w:bCs/>
        </w:rPr>
      </w:pPr>
      <w:r>
        <w:rPr>
          <w:rFonts w:eastAsia="Arial" w:cs="Arial" w:ascii="Arial" w:hAnsi="Arial"/>
          <w:b/>
          <w:bCs/>
        </w:rPr>
        <w:tab/>
        <w:t>JORGE ARRATE MAC NIVEN</w:t>
      </w:r>
    </w:p>
    <w:p>
      <w:pPr>
        <w:pStyle w:val="Normal"/>
        <w:tabs>
          <w:tab w:val="clear" w:pos="708"/>
          <w:tab w:val="center" w:pos="7230" w:leader="none"/>
        </w:tabs>
        <w:rPr>
          <w:rFonts w:ascii="Arial" w:hAnsi="Arial" w:eastAsia="Arial" w:cs="Arial"/>
        </w:rPr>
      </w:pPr>
      <w:r>
        <w:rPr>
          <w:rFonts w:eastAsia="Arial" w:cs="Arial" w:ascii="Arial" w:hAnsi="Arial"/>
        </w:rPr>
        <w:tab/>
        <w:t>Ministro del Trabajo</w:t>
      </w:r>
    </w:p>
    <w:p>
      <w:pPr>
        <w:pStyle w:val="Normal"/>
        <w:tabs>
          <w:tab w:val="clear" w:pos="708"/>
          <w:tab w:val="center" w:pos="7230" w:leader="none"/>
        </w:tabs>
        <w:rPr>
          <w:rFonts w:ascii="Arial" w:hAnsi="Arial" w:eastAsia="Arial" w:cs="Arial"/>
        </w:rPr>
      </w:pPr>
      <w:r>
        <w:rPr>
          <w:rFonts w:eastAsia="Arial" w:cs="Arial" w:ascii="Arial" w:hAnsi="Arial"/>
        </w:rPr>
        <w:tab/>
        <w:t>y Previsión Social</w:t>
      </w:r>
    </w:p>
    <w:p>
      <w:pPr>
        <w:pStyle w:val="Normal"/>
        <w:rPr>
          <w:rFonts w:ascii="Arial" w:hAnsi="Arial" w:eastAsia="Arial" w:cs="Arial"/>
        </w:rPr>
      </w:pPr>
      <w:r>
        <w:rPr>
          <w:rFonts w:eastAsia="Arial" w:cs="Arial" w:ascii="Arial" w:hAnsi="Arial"/>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8:08:00Z</dcterms:created>
  <dc:creator>CONGRESO NACIONAL</dc:creator>
  <dc:description/>
  <dc:language>en-US</dc:language>
  <cp:lastModifiedBy>CONGRESO NACIONAL</cp:lastModifiedBy>
  <dcterms:modified xsi:type="dcterms:W3CDTF">1998-08-17T18:09:00Z</dcterms:modified>
  <cp:revision>2</cp:revision>
  <dc:subject/>
  <dc:title/>
</cp:coreProperties>
</file>