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ind w:left="3119" w:hanging="0"/>
        <w:jc w:val="both"/>
        <w:rPr>
          <w:b/>
          <w:b/>
          <w:bCs/>
        </w:rPr>
      </w:pPr>
      <w:r>
        <w:rPr>
          <w:b/>
          <w:bCs/>
        </w:rPr>
        <w:t>BOLETIN Nº 1592-09</w:t>
      </w:r>
    </w:p>
    <w:p>
      <w:pPr>
        <w:pStyle w:val="Normal"/>
        <w:tabs>
          <w:tab w:val="clear" w:pos="708"/>
          <w:tab w:val="left" w:pos="2268" w:leader="none"/>
        </w:tabs>
        <w:spacing w:lineRule="auto" w:line="360"/>
        <w:ind w:left="3119" w:hanging="0"/>
        <w:jc w:val="both"/>
        <w:rPr>
          <w:b/>
          <w:b/>
          <w:bCs/>
        </w:rPr>
      </w:pPr>
      <w:r>
        <w:rPr>
          <w:b/>
          <w:bCs/>
        </w:rPr>
      </w:r>
    </w:p>
    <w:p>
      <w:pPr>
        <w:pStyle w:val="Normal"/>
        <w:tabs>
          <w:tab w:val="clear" w:pos="708"/>
          <w:tab w:val="left" w:pos="2268" w:leader="none"/>
        </w:tabs>
        <w:spacing w:lineRule="auto" w:line="360"/>
        <w:ind w:left="3119" w:hanging="0"/>
        <w:jc w:val="both"/>
        <w:rPr/>
      </w:pPr>
      <w:r>
        <w:rPr>
          <w:b/>
          <w:bCs/>
        </w:rPr>
        <w:t xml:space="preserve">SEGUNDO INFORME DE LAS COMISIONES DE ECONOMIA Y DE OBRAS PUBLICAS, UNIDAS, </w:t>
      </w:r>
      <w:r>
        <w:rPr/>
        <w:t>recaído en el proyecto de ley, en primer trámite constitucional, que modifica el régimen jurídico aplicable al sector de servicios sanitarios.</w:t>
      </w:r>
    </w:p>
    <w:p>
      <w:pPr>
        <w:pStyle w:val="Normal"/>
        <w:tabs>
          <w:tab w:val="clear" w:pos="708"/>
          <w:tab w:val="left" w:pos="2268" w:leader="none"/>
        </w:tabs>
        <w:spacing w:lineRule="auto" w:line="360"/>
        <w:ind w:left="3119" w:hanging="0"/>
        <w:jc w:val="both"/>
        <w:rPr/>
      </w:pPr>
      <w:r>
        <w:rPr/>
        <w:t>________________________________________________________</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rPr>
      </w:pPr>
      <w:r>
        <w:rPr>
          <w:b/>
          <w:bCs/>
        </w:rPr>
        <w:t>HONORABLE SEN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de Economía y de Obras Públicas, unidas, tienen el honor de presentaros su segundo informe sobre el proyecto de ley de la referencia, iniciado en un Mensaje de S. E. el Presidente de la República, calificado como de "suma urg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demás de los integrantes de la Comisión, asistió a algunas de las sesiones en que se discutieron las indicaciones formuladas al proyecto en informe el H. Senador señor Antonio Horvath Kis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imismo, concurrieron especialmente invitados, el  señor Ministro Secretario General de la Presidencia, don Genaro Arriagada; el señor Ministro Vicepresidente Ejecutivo de la Corporación de Fomento de Producción, don Felipe Sandoval; el señor Superintendente de Servicios Sanitarios, don Eugenio Celedón; el señor Jefe de la División de Desarrollo de Mercado del Ministerio de Economía, don Juan Manuel Cruz; el señor Gerente General de CORFO, don Eduardo Bitrán; el señor Luis Sánchez Castellón, asesor jurídico del Ministerio de Economía; el señor Claudio Juárez, asesor del Ministerio de Hacienda; el señor Claudio Flores, de la Fiscalía del Ministerio de Obras Públicas; la señora María Concepción Palominos y los señores Jaime Vivanco y David Peralta, Jefes de los Departamentos de Tarifas, de Normalización y Control y Jurídico, respectivamente, de la Superintendencia de Servicios Sanitarios, y los señores Eugenio Velasco, Víctor Manuel Jarpa y Pedro García, representantes de la Cámara Chilena de la Construc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abe dejar constancia que el número 8 del ARTICULO TERCERO  y el ARTICULO NOVENO, nuevo, -que se incorpora en el presente informe- del texto que os proponemos, son materia de Ley Orgánica Constitucional; y el número 14 letrasa a) y b), y el artículo 63 del número 26 del ARTICULO PRIMERO, así como el ARTICULO OCTAVO del texto que se propone, son materia de ley de quórum calificado. En razón de lo anterior deben ser aprobados con quórum especial, en conformidad con lo dispuesto en los incisos segundo y tercero del artículo 63, de la Constitución Política de la Repúbl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jamos constancia de las siguientes materias, para los efectos de lo dispuesto en el artículo 124 del Reglamento del Sen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 No fueron objeto de indicaciones ni de modificaciones los ARTICULOS: SEXTO, SEPTIMO Y OCTA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I.- No hay artículos que sólo hayan sido objeto de indicaciones rechaza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II.- Indicaciones aprobadas: Nºs. 2, 3, 16, 23, 24, 39, 40, 44, 45, 46, 49, 50, 60, 63, 70, 76, 80, 82, 83, 84, 89, 95, 97, 99, 100, 111, 112, 121 e indicación nueva del Ejecutivo, contenida en Mensaje Nº 062-333, de 14 de junio de 196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V.- Indicaciones aprobadas con modificaciones: 4, 5, 7, 8, 9, 10, 11, 15, 17, 18, 19, 21, 28, 29, 34, 36, 37, 38, 47, 52, 58, 64, 67, 72, 73, 75, 77, 78, 92, 93, 96, 98, 113, 118, 124 y 12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 Indicaciones rechazadas: Nºs. 1, 6 12, 13, 14, 20, 25, 26, 27, 30, 31, 32, 33, 35, 41, 42, 43, 48, 51, 53, 54, 55, 56, 57, 59, 61, 62, 65, 66, 68, 69, 71, 74, 79, 81, 85, 86, 87, 90, 91, 94, 101, 102, 103, 104, 105, 106, 107, 108, 109, 110, 114, 116, 126, 127, 128, 129 y 13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I.- Indicaciones retiradas: Nºs. 22 y 8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II.- Indicaciones declaradas inadmisibles: 115, 117, 119, 120, 122, 123 y 131.</w:t>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DISCUSIÓN PARTICULAR</w:t>
      </w:r>
    </w:p>
    <w:p>
      <w:pPr>
        <w:pStyle w:val="Normal"/>
        <w:tabs>
          <w:tab w:val="clear" w:pos="708"/>
          <w:tab w:val="left" w:pos="2268" w:leader="none"/>
        </w:tabs>
        <w:spacing w:lineRule="auto" w:line="360"/>
        <w:jc w:val="center"/>
        <w:rPr>
          <w:b/>
          <w:b/>
          <w:bCs/>
          <w:u w:val="single"/>
        </w:rPr>
      </w:pPr>
      <w:r>
        <w:rPr>
          <w:b/>
          <w:bCs/>
          <w:u w:val="single"/>
        </w:rPr>
      </w:r>
    </w:p>
    <w:p>
      <w:pPr>
        <w:pStyle w:val="Normal"/>
        <w:tabs>
          <w:tab w:val="clear" w:pos="708"/>
          <w:tab w:val="left" w:pos="2268" w:leader="none"/>
        </w:tabs>
        <w:spacing w:lineRule="auto" w:line="360"/>
        <w:jc w:val="center"/>
        <w:rPr>
          <w:b/>
          <w:b/>
          <w:bCs/>
          <w:u w:val="single"/>
        </w:rPr>
      </w:pPr>
      <w:r>
        <w:rPr>
          <w:b/>
          <w:bCs/>
          <w:u w:val="single"/>
        </w:rPr>
        <w:t>ARTICULO PRIMERO</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Introduce modificaciones al decreto con fuerza de ley Nº 382, de 1988, del Ministerio de Obras Pública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w:t>
      </w:r>
    </w:p>
    <w:p>
      <w:pPr>
        <w:pStyle w:val="Normal"/>
        <w:tabs>
          <w:tab w:val="clear" w:pos="708"/>
          <w:tab w:val="left" w:pos="2268" w:leader="none"/>
        </w:tabs>
        <w:spacing w:lineRule="auto" w:line="360"/>
        <w:jc w:val="both"/>
        <w:rPr/>
      </w:pPr>
      <w:r>
        <w:rPr/>
        <w:tab/>
        <w:t>Agrega en los incisos segundo y tercero del artículo 5º, a continuación de la palabra “redes”, la expresión “públicas”, en ambos casos.</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u w:val="single"/>
        </w:rPr>
        <w:t>La indicación Nº 1,</w:t>
      </w:r>
      <w:r>
        <w:rPr/>
        <w:t xml:space="preserve"> del H. Senador señor Prat, lo suprime.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la unanimidad de los miembros de vuestras Comisiones unidas, HH. Senadores señora Feliú, como integrante de ambas Comisiones, señor Bitar, señor Ominami, señores Romero, Siebert y Zaldívar, don Adolfo, los tres últimos como miembros de ambas Comisiones. Sin perjuicio del rechazo vuestras Comisiones unidas acordaron dejar constancia que la expresión redes públicas debe entenderse estrictamente en el tenor de su definición, contenida el Nº 23 del Artículo Primero aprobado por vuestras Comisiones unidas en su primer inform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2.-</w:t>
      </w:r>
    </w:p>
    <w:p>
      <w:pPr>
        <w:pStyle w:val="Normal"/>
        <w:tabs>
          <w:tab w:val="clear" w:pos="708"/>
          <w:tab w:val="left" w:pos="2268" w:leader="none"/>
        </w:tabs>
        <w:spacing w:lineRule="auto" w:line="360"/>
        <w:jc w:val="center"/>
        <w:rPr>
          <w:b/>
          <w:b/>
          <w:bCs/>
          <w:u w:val="single"/>
        </w:rPr>
      </w:pPr>
      <w:r>
        <w:rPr>
          <w:b/>
          <w:bCs/>
          <w:u w:val="single"/>
        </w:rPr>
      </w:r>
    </w:p>
    <w:p>
      <w:pPr>
        <w:pStyle w:val="Normal"/>
        <w:tabs>
          <w:tab w:val="clear" w:pos="708"/>
          <w:tab w:val="left" w:pos="2268" w:leader="none"/>
        </w:tabs>
        <w:spacing w:lineRule="auto" w:line="360"/>
        <w:jc w:val="both"/>
        <w:rPr/>
      </w:pPr>
      <w:r>
        <w:rPr/>
        <w:tab/>
        <w:t>Introduce, en el artículo 6º, las siguientes modifica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a) Sustituye, en su inciso primero, la expresión “en el artículo 8º” por la expresión “en los artículos 8º, 63º, 64º y 66º”.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Agrega el siguiente inciso final:</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Los prestadores que por aumento de su número de arranques de agua potable perdieran la condición señalada en el inciso primero tendrán un plazo de 12 meses para adecuarse a las normas exceptuadas, contado desde la notificación de la referida situación por parte de la Superintendencia.".</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center"/>
        <w:rPr>
          <w:b/>
          <w:b/>
          <w:bCs/>
          <w:u w:val="single"/>
        </w:rPr>
      </w:pPr>
      <w:r>
        <w:rPr>
          <w:b/>
          <w:bCs/>
          <w:u w:val="single"/>
        </w:rPr>
      </w:r>
    </w:p>
    <w:p>
      <w:pPr>
        <w:pStyle w:val="Normal"/>
        <w:tabs>
          <w:tab w:val="clear" w:pos="708"/>
          <w:tab w:val="left" w:pos="2268" w:leader="none"/>
        </w:tabs>
        <w:spacing w:lineRule="auto" w:line="360"/>
        <w:jc w:val="both"/>
        <w:rPr/>
      </w:pPr>
      <w:r>
        <w:rPr/>
        <w:tab/>
      </w:r>
      <w:r>
        <w:rPr>
          <w:b/>
          <w:bCs/>
          <w:u w:val="single"/>
        </w:rPr>
        <w:t>Las indicaciones Nos. 2 y 3</w:t>
      </w:r>
      <w:r>
        <w:rPr>
          <w:u w:val="single"/>
        </w:rPr>
        <w:t>,</w:t>
      </w:r>
      <w:r>
        <w:rPr/>
        <w:t xml:space="preserve"> de S.E. el Presidente de la República y de los HH. Senadores señora Feliú y señores Lagos y Siebert, respectivamente, sustituyen, en el inciso final contenido en la letra b), el guarismo “12” por “1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indicaciones Nºs. 2 y 3 fueron aprobadas por la unanimidad de los miembros presentes de vuestras Comisiones unidas, con la misma votación consignada precedentemente.</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both"/>
        <w:rPr/>
      </w:pPr>
      <w:r>
        <w:rPr/>
        <w:tab/>
      </w:r>
      <w:r>
        <w:rPr>
          <w:b/>
          <w:bCs/>
          <w:u w:val="single"/>
        </w:rPr>
        <w:t>La indicación Nº 4,</w:t>
      </w:r>
      <w:r>
        <w:rPr/>
        <w:t xml:space="preserve"> de S.E. el Presidente de la República, intercala, a continuación del Nº 3, el siguiente Nº 3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3 bis.- Agrégase el siguiente Artículo 8º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8º bis.- No podrán ser concesionarios de servicio público sanitario las siguientes person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aquéllas condenadas por crimen o simple delito que merezca pena aflictiva, a menos que hayan transcurrido dos años desde el término del cumplimiento de la pena y el fallido culpable o fraudulento no rehabilitado o sus representantes, y</w:t>
      </w:r>
    </w:p>
    <w:p>
      <w:pPr>
        <w:pStyle w:val="Normal"/>
        <w:tabs>
          <w:tab w:val="clear" w:pos="708"/>
          <w:tab w:val="left" w:pos="2268" w:leader="none"/>
        </w:tabs>
        <w:spacing w:lineRule="auto" w:line="360"/>
        <w:ind w:left="709" w:hanging="709"/>
        <w:jc w:val="both"/>
        <w:rPr/>
      </w:pPr>
      <w:r>
        <w:rPr/>
      </w:r>
    </w:p>
    <w:p>
      <w:pPr>
        <w:pStyle w:val="Normal"/>
        <w:tabs>
          <w:tab w:val="clear" w:pos="708"/>
          <w:tab w:val="left" w:pos="2268" w:leader="none"/>
        </w:tabs>
        <w:spacing w:lineRule="auto" w:line="360"/>
        <w:jc w:val="both"/>
        <w:rPr/>
      </w:pPr>
      <w:r>
        <w:rPr/>
        <w:tab/>
        <w:t>b) aquéllas a las cuales se les haya caducado una concesión de servicio público sanitario, a menos que hayan transcurrido diez años desde dicho ev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normas anteriores se aplicarán a las personas jurídicas cuando uno o más de sus socios administradores o directores estuvieren afectados por algunas de las causales de inhabilidad indica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consideraron que no era conveniente innovar en relación con las normas generales que, para este caso, establece la ley de sociedades anónimas, por lo que estimaron pertinente aprobar la intercalación del siguiente Nº 3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3 bis.- Agrégase el siguiente artículo 8º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8º bis.- Sin perjuicio de las inhabilidades señaladas en el artículo 35 de la ley Nº 18.046, tampoco podrán ser directores o gerentes de empresas concesionarias de servicio público sanitario las personas que hayan sido directores o gerentes de empresas a las cuales se les haya caducado una concesión de servicio público, a menos que hayan transcurridos diez años desde dicha caduci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4, con modificaciones, en la forma reseñada anteriormente, por la unanimidad de los miembros presentes de vuestras Comisiones unidas, HH. Senadores señora Feliú, como integrante de ambas Comisiones, señor Bitar, señor Ominami, señor Prat, señor Romero, como miembro de las dos Comisiones, y señor Siebert.</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b/>
          <w:b/>
          <w:bCs/>
          <w:u w:val="single"/>
        </w:rPr>
      </w:pPr>
      <w:r>
        <w:rPr>
          <w:b/>
          <w:bCs/>
          <w:u w:val="single"/>
        </w:rPr>
        <w:t>Nº 4 bis.-</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ind w:left="709" w:hanging="709"/>
        <w:jc w:val="both"/>
        <w:rPr>
          <w:b/>
          <w:b/>
          <w:bCs/>
          <w:u w:val="single"/>
        </w:rPr>
      </w:pPr>
      <w:r>
        <w:rPr>
          <w:b/>
          <w:bCs/>
          <w:u w:val="single"/>
        </w:rPr>
      </w:r>
    </w:p>
    <w:p>
      <w:pPr>
        <w:pStyle w:val="Normal"/>
        <w:tabs>
          <w:tab w:val="clear" w:pos="708"/>
          <w:tab w:val="left" w:pos="2268" w:leader="none"/>
        </w:tabs>
        <w:spacing w:lineRule="auto" w:line="360"/>
        <w:jc w:val="both"/>
        <w:rPr/>
      </w:pPr>
      <w:r>
        <w:rPr/>
        <w:tab/>
        <w:t>Intercala, a continuación del inciso primero del artículo 10º, los siguientes incisos segundo y tercero, nuevos, pasando los actuales incisos segundo, tercero y cuarto a ser incisos cuarto, quinto y sexto, respectiva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entenderá que dos o más concesiones se requieren una a la otra cua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Involucren etapas del servicio cuya explotación por separado resulte técnica o económicamente inconven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Involucren áreas de concesión cuya explotación por separado resulte técnica o económicamente inconven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Tratándose de áreas geográficas su explotación por separado implique un aumento significativo de las tarifas para los usuarios de alguna de las concesiones, 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Alguna de ellas no sea, técnica o económicamente, factible de entregarse en concesión independ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hecho de requerirse una o más concesiones entre sí deberá constar en el decreto de otorgamiento. Tal situación podrá ser modificada posteriormente por la Superintendencia mediante resolución fundada.".</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u w:val="single"/>
        </w:rPr>
        <w:t>La indicación Nº 5,</w:t>
      </w:r>
      <w:r>
        <w:rPr/>
        <w:t xml:space="preserve"> de los HH. Senadores señora Feliú y señores Lagos y Siebert, lo reemplaza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4 bis.- Intercálanse, a continuación del inciso primero del artículo 10, los siguientes incisos segundo y tercero, nuevos, pasando los actuales incisos segundo, tercero y cuarto a ser incisos cuarto, quinto y sexto, respectiva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entenderá que dos o más concesiones se requieren una a la otra sólo cua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Involucren etapas del servicio cuya explotación por separado resulte técnica o económicamente indebida, 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Involucren áreas de concesión cuya explotación por separado resulte técnica o económicamente indebida, 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Alguna de ellas no sea, técnica o económicamente factible, de entregarse en concesión independ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hecho de requerirse una o más concesiones entre sí deberá constar en el respectivo decreto de otorgamiento. Dicha calificación podrá ser dejada sin efecto por la Superintendencia en cualquier tiempo y mediante resolución fundad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sin perjuicio de coincidir con los términos de la indicación, consideraron, que por tratarse de materias económicas debe reemplazarse la expresión "indebida" por "inconven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con la modificación reseñada, por la unanimidad de los miembros de vuestras Comisiones unidas, HH. Senadores señora Feliú, como integrante de ambas Comisiones, señor Bitar, señor Ominami, y señores Romero, Siebert y Zaldívar, don Adolfo, los tres últim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6,</w:t>
      </w:r>
      <w:r>
        <w:rPr>
          <w:b/>
          <w:bCs/>
        </w:rPr>
        <w:t xml:space="preserve"> </w:t>
      </w:r>
      <w:r>
        <w:rPr/>
        <w:t>del H. Senador señor Horvath, intercala en el inciso segundo del artículo 10, contenido en el número 4bis, la siguiente letra e) nue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 Cuando se incluyan sistemas de agua potable rur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la unanimidad de los miembros de vuestras Comisiones unidas, con la misma votación consignada anterior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ind w:left="709" w:hanging="709"/>
        <w:jc w:val="center"/>
        <w:rPr>
          <w:b/>
          <w:b/>
          <w:bCs/>
          <w:u w:val="single"/>
        </w:rPr>
      </w:pPr>
      <w:r>
        <w:rPr>
          <w:b/>
          <w:bCs/>
          <w:u w:val="single"/>
        </w:rPr>
        <w:t>Nº 5.-</w:t>
      </w:r>
    </w:p>
    <w:p>
      <w:pPr>
        <w:pStyle w:val="Normal"/>
        <w:tabs>
          <w:tab w:val="clear" w:pos="708"/>
          <w:tab w:val="left" w:pos="2268" w:leader="none"/>
        </w:tabs>
        <w:spacing w:lineRule="auto" w:line="360"/>
        <w:ind w:left="709" w:hanging="709"/>
        <w:jc w:val="both"/>
        <w:rPr>
          <w:b/>
          <w:b/>
          <w:bCs/>
          <w:u w:val="single"/>
        </w:rPr>
      </w:pPr>
      <w:r>
        <w:rPr>
          <w:b/>
          <w:bCs/>
          <w:u w:val="single"/>
        </w:rPr>
      </w:r>
    </w:p>
    <w:p>
      <w:pPr>
        <w:pStyle w:val="Normal"/>
        <w:tabs>
          <w:tab w:val="clear" w:pos="708"/>
          <w:tab w:val="left" w:pos="2268" w:leader="none"/>
        </w:tabs>
        <w:spacing w:lineRule="auto" w:line="360"/>
        <w:jc w:val="both"/>
        <w:rPr/>
      </w:pPr>
      <w:r>
        <w:rPr/>
        <w:tab/>
        <w:t>Introduce, en el artículo 12º, las siguientes modifica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Sustituye el número 3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3. La identificación de las fuentes de agua y sus respectivos derechos, en el caso de la concesión de producción de agua potable.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n caso de que existan dificultades para constituir derechos de carácter consuntivo, permanentes y continuos, la Superintendencia de Servicios Sanitarios podrá considerar para estos efectos derechos de carácter eventual.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b) Suprime el inciso final.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7,</w:t>
      </w:r>
      <w:r>
        <w:rPr/>
        <w:t xml:space="preserve"> del H. Senador señor Horvath, intercala, en el primer inciso del Nº 3 propuesto por la letra a), entre las expresiones “fuentes de agua” y “y sus respectivos derechos,”, la frase “sus cuencas de alimentación,”, y entre “uso de estos derechos” y “, lo que deberá acreditarse”, la frase “y un plan de manejo de la cuenca de aliment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representantes del Ejecutivo manifestaron que el tema de las cuencas de alimentación debe estar a cargo de la Dirección General de Aguas, agregando que, en la práctica, la individualización de las cuencas es un tema complej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si bien consideraron importante la materia a la que pretende aludir la indicación, estimaron más conveniente que una norma de este tipo fuera tratada con mayor profundidad en la legislación específica de aguas, por lo que aprobaron con modificaciones la indicación, remitiendo la regulación sobre cuencas a la normativa del Código de Agu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con las modificaciones reseñadas, con los votos a favor de los HH. Senadores señor Bitar, señor Ominami, y señores Romero, Siebert y Zaldívar, don Adolfo, los tres últimos como miembros de ambas Comisiones. Se pronunció en contra la H. Senadora señora Feliú, como integrante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8,</w:t>
      </w:r>
      <w:r>
        <w:rPr>
          <w:b/>
          <w:bCs/>
        </w:rPr>
        <w:t xml:space="preserve"> </w:t>
      </w:r>
      <w:r>
        <w:rPr/>
        <w:t>de los HH. Senadores señora Feliú y señores Lagos y Siebert, sustituye el inciso segundo del Nº 3 propuesto por la letra a)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so de que existan dificultades para constituir derechos de carácter consuntivo, permanentes y continuos, la Superintendencia considerará para estos efectos derechos de carácter eventual, a menos que declare, en resolución fundada y basada exclusivamente en consideraciones técnicas, que ello es imposibl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Ministro Secretario General de la Presidencia manifestó que el Ejecutivo considera inconveniente el otorgamiento de concesiones sobre derechos event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representantes del Ejecutivo indicaron que establecer la posibilidad de otorgar concesiones en virtud de derechos eventuales de agua; podría provocar, en lo futuro, prácticas irregulares. Acotaron que, sin embargo, la Superintendencia podría otorgar excepcionalmente concesiones basadas en derechos eventuales para resolver situaciones críticas de escasez.</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H. Senadora señora Feliú manifestó que una de las maneras de evitar aquello es no flexibilizar la correspondiente resolución en esta materia y, por tanto, la resolución debiera ser no discrecional y fundada, como se señala en la indic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coincidieron con una de las ideas contenidas en la indicación, en el sentido de que la resolución de la Superintendencia sea fundada y basada sólo en consideraciones técnicas y estimaron que era preferible no innovar en el resto del texto aprobado en el primer inform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8, de la manera indicada, por la unanimidad de los miembros de vuestras Comisiones unidas, HH. Senadores señora Feliú, como integrante de ambas Comisiones, señor Bitar, señor Ominami, y señores Romero, Siebert y Zaldívar, don Adolfo, los tres últim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9,</w:t>
      </w:r>
      <w:r>
        <w:rPr/>
        <w:t xml:space="preserve"> de S.E. el Presidente de la República, agrega al Nº 3 propuesto por la letra a), el siguiente inciso fi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caso de fuentes de agua subterránea la Superintendencia podrá exigir un informe actualizado que certifique el respectivo caudal. La entidad fiscalizadora podrá solicitar la presencia de uno de sus funcionarios durante las pruebas necesarias para dicha certificación. El informe referido podrá también requerirse a los prestadores con ocasión de la fijación de tarifas o cuando se modifique el programa de desarroll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representantes del Ejecutivo manifestaron que esta indicación se fundamenta en que hay captaciones de agua que se construyen y no se utilizan después de muchos años, luego de lo cual, pueden bajar sustancialmente los pozos subterráneos cambiando por tanto el caudal.  Agregaron que habría que tener en cuenta que el 60% del abastecimiento proviene de aguas subterráneas, por ello, es muy importante contar con informes actualizados de caud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coincidieron en la necesidad de reglar expresamente lo referido a las fuentes de agua subterránea, pero no consideraron conveniente que el informe se pueda requerir en cada proceso tarifario o cuando se modifique el plan de desarrollo. Acordaron, además, dejar constancia que el informe debe ser realizado por entidades privadas que se encuentren inscritas en los registros pertinentes del Ministerio de Obras Públic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en la forma reseñada, con los votos a favor de los HH. Senadores señora Feliú, como integrante de las dos Comisiones, señor Bitar, señor Ominami, y señores Romero y Zaldívar, don Adolfo, ambos como miembros de las dos Comisiones. Se pronunció por el rechazo el H. Senador señor Siebert, como miembro de ambas Comisiones, por estimar que la presente indicación va contra la iniciativa privad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0,</w:t>
      </w:r>
      <w:r>
        <w:rPr/>
        <w:t xml:space="preserve"> de S.E. el Presidente de la República, reemplaza la letra b) por la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Suprímese en el número 4 la expresión “y certificación”, 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Suprímese el inciso fi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estimaron pertinente la indicación del Ejecutivo que suprime en el número 4 la expresión "y certificación", acogiéndola como a) bis y desecharon la segunda parte de la indicación que suprimía el inciso fi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en la forma señalada anteriormente, por la unanimidad de los miembros de vuestras Comisiones unidas, HH. Senadores señora Feliú, Bitar, Romero, Siebert y Zaldívar, don Adolfo,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6.-</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Agrega a continuación del artículo 12º, el siguiente artículo 12º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2ºA.- Presentada la solicitud de concesión y con el fin de resguardar la coherencia entre los límites del área de concesión y las áreas de expansión urbana definidas en el correspondiente instrumento de planificación territorial, la entidad normativa deberá solicitar al Ministerio de Vivienda y Urbanismo y a las Municipalidades, según sus respectivas competencias, los informes correspond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1</w:t>
      </w:r>
      <w:r>
        <w:rPr/>
        <w:t xml:space="preserve"> de los HH. Senadores señora Feliú y señores Lagos y Siebert, lo sustituye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6.- Agrégase a continuación del artículo 12º, el siguiente artículo 12º 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2º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podrán, en el plazo de quince días, plantear las observaciones que sean procedentes. En caso que no lo hicieren se entenderá que no tienen observaciones que formular. Lo dispuesto en este artículo no podrá significar, en modo alguno, un retraso en la tramitación de la solicitud de conces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por la unanimidad de los miembros de vuestras Comisiones unidas, HH. Senadores señora Feliú y señores Ominami, Romero, Siebert, y Zaldívar, don Adolfo, todos como miembros de ambas Comisiones, con la sola enmienda de reemplazar el plazo de 15 días que plantea por el de 30 dí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12,</w:t>
      </w:r>
      <w:r>
        <w:rPr>
          <w:b/>
          <w:bCs/>
        </w:rPr>
        <w:t xml:space="preserve"> </w:t>
      </w:r>
      <w:r>
        <w:rPr/>
        <w:t>del H. Senador señor Horvath, para intercalar, en el artículo 12 A que se propone, entre las expresiones “planificación territorial” y “, la entidad normativa”, la frase “que deberá incluir la consideración ambiental de las cuencas de alimentación, y de las áreas de protec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mo se señaló anteriormente vuestras Comisiones unidas consideraron pertinente remitir lo relativo a las cuencas de alimentación al Código de Aguas y en relación a los temas ambientales tuvieron presente, tanto para ésta como para otras indicaciones relativas a la materia que, por la especialidad del tema, era preferible abordarlo en sus leyes propias y no en la presente iniciati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la unanimidad de los miembros presentes de vuestras Comisiones unidas, HH. Senadores señora Feliú y señores Ominami, Romero, Siebert, y Zaldívar, don Adolfo,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Consulta el siguiente artículo 12ºB, nuev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2ºB.- Presentada la solicitud, la entidad normativa podrá ampliar los límites del área de servicio, sólo con el objeto de incorporar áreas intermedias o periféricas urbanizables cuya operación y desarrollo, desde el punto de vista técnico y económico, hagan conveniente la constitución de un sistema unitario, con incidencia en un menor costo para el usuario. En este caso, el solicitante podrá desistirse de su solicitu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13,</w:t>
      </w:r>
      <w:r>
        <w:rPr/>
        <w:t xml:space="preserve"> de S.E. el Presidente de la República, agrega al artículo 12 B propuesto, el siguiente inciso segund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imismo, la Superintendencia podrá ajustar la zona de concesión al límite urbano definido en el respectivo instrumento de planificación territorial. El solicitante podrá en dicha circunstancia desistirse de su solicitu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representantes del Ejecutivo manifestaron que ésta tiene por objeto ajustar el tamaño de la concesión al límite urbano si se excede a és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con los votos en contra de los HH. Senadores señora Feliú y señores Romero y Siebert, todos como integrantes de las dos Comisiones, y con el voto a favor del H. Senador señor Zaldívar, don Adolfo, como miembro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14</w:t>
      </w:r>
      <w:r>
        <w:rPr/>
        <w:t xml:space="preserve"> de S.E. el Presidente de la República, intercala, a continuación del Nº 7, el siguiente Nº 7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7 bis.- Agréganse, en el número 1 del Artículo 14, suprimiendo la conjunción “y” al final de su letra b) y reemplazando el punto (.) de su letra c) por un punto y coma (;), la siguiente letra d), nue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Una declaración jurada en la que conste la no existencia de impedimentos legales o inhabilidades para ser concesionario de servicio público sanitario; 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indicación fue rechazada, con los votos en contra de los HH. Senadores señora Feliú, como integrante de las dos Comisiones, señor Prat, señor Siebert, y señor Romero, como miembro de la Comisión de Obras Públicas. Votaron a favor los HH. Senadores señores Bitar y Ominami. Se abstuvo el H. Senador señor Romero, como miembro de la Comisión de Economí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8.-</w:t>
      </w:r>
    </w:p>
    <w:p>
      <w:pPr>
        <w:pStyle w:val="Normal"/>
        <w:tabs>
          <w:tab w:val="clear" w:pos="708"/>
          <w:tab w:val="left" w:pos="2268" w:leader="none"/>
        </w:tabs>
        <w:spacing w:lineRule="auto" w:line="360"/>
        <w:ind w:left="709" w:hanging="709"/>
        <w:jc w:val="both"/>
        <w:rPr>
          <w:b/>
          <w:b/>
          <w:bCs/>
          <w:u w:val="single"/>
        </w:rPr>
      </w:pPr>
      <w:r>
        <w:rPr>
          <w:b/>
          <w:bCs/>
          <w:u w:val="single"/>
        </w:rPr>
      </w:r>
    </w:p>
    <w:p>
      <w:pPr>
        <w:pStyle w:val="Normal"/>
        <w:tabs>
          <w:tab w:val="clear" w:pos="708"/>
          <w:tab w:val="left" w:pos="2268" w:leader="none"/>
        </w:tabs>
        <w:spacing w:lineRule="auto" w:line="360"/>
        <w:jc w:val="both"/>
        <w:rPr/>
      </w:pPr>
      <w:r>
        <w:rPr/>
        <w:tab/>
        <w:t>Agrega, en el artículo 16º,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plazo a que se refiere este artículo se interrumpirá cuando el interesado esté en mora de cumplir con aquellos antecedentes complementarios a su presentación exigidos por el artículo 14º y que le fueron solicitados por carta certificada de la entidad normativa. Con todo, dicho plazo no podrá exceder de 180 días.”.</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u w:val="single"/>
        </w:rPr>
        <w:t>La indicación Nº 15,</w:t>
      </w:r>
      <w:r>
        <w:rPr/>
        <w:t xml:space="preserve"> de los HH. Senadores señora Feliú y señores Lagos y Siebert, lo reemplaza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8.- Agrégase, en el artículo 16,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plazo a que se refiere este artículo, se interrumpirá cuando el interesado esté en mora de cumplir con los antecedentes exigidos por el artículo 14 de esta ley y que le hubieren sido solicitados por carta certificada de la entidad normativa. En todo caso, el plazo para evacuar el informe de la Superintendencia al Ministerio de Obras Públicas no podrá exceder de 180 dí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por la unanimidad de los miembros presentes de vuestras Comisiones unidas, HH. Senadores señora Feliú y señores Romero, Siebert y Zaldívar, don Adolfo, todos como miembros de ambas Comisiones, con la sola enmienda de colocar en inciso separado la oración final que comienza con "En todo cas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0.-</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Su letra b) reemplaza el inciso segundo del artículo 20,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garantía del programa de desarrollo se recalculará en cada oportunidad en que se revisen las tarifas considerando, en ambas circunstancias, el avance del programa de desarrollo. La garantía de fiel cumplimiento se calculará considerando el número de usuarios a servir. La metodología para calcular dichas garantías será establecida en el reglamento. Las modificaciones a dicha metodología, así como los parámetros usados en el cálculo de las garantías, sólo podrán hacerse efectivas a la entrada en vigencia de las nuevas tarifas para cada prestad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6,</w:t>
      </w:r>
      <w:r>
        <w:rPr>
          <w:b/>
          <w:bCs/>
        </w:rPr>
        <w:t xml:space="preserve"> </w:t>
      </w:r>
      <w:r>
        <w:rPr/>
        <w:t>de la H. Senadora señora Feliú, para suprimir, en el inciso segundo propuesto en la letra b), la frase “en ambas circunstancias,”, y la coma (,) que la preced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por la unanimidad de los miembros presentes de vuestras Comisiones unidas, HH. Senadores señora Feliú y señores Romero, Siebert y Zaldívar, don Adolfo,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1.-</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Agrega, al artículo 24º, la siguiente letra c), nueva:</w:t>
      </w:r>
    </w:p>
    <w:p>
      <w:pPr>
        <w:pStyle w:val="Normal"/>
        <w:tabs>
          <w:tab w:val="clear" w:pos="708"/>
          <w:tab w:val="left" w:pos="2268" w:leader="none"/>
        </w:tabs>
        <w:spacing w:lineRule="auto" w:line="360"/>
        <w:jc w:val="both"/>
        <w:rPr/>
      </w:pPr>
      <w:r>
        <w:rPr/>
        <w:tab/>
        <w:t>“c) Si la entidad normativa dictaminase que no se cumple lo dispuesto en el artículo 63º de esta ley.”.</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b/>
          <w:b/>
          <w:bCs/>
          <w:u w:val="single"/>
        </w:rPr>
      </w:pPr>
      <w:r>
        <w:rPr/>
        <w:tab/>
        <w:t>Por ser de similar contenido, vuestras Comisiones unidas acordaron tratar en conjunto las indicaciones Nºs. 17 y 18.</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u w:val="single"/>
        </w:rPr>
        <w:t>La indicación Nº 17,</w:t>
      </w:r>
      <w:r>
        <w:rPr>
          <w:b/>
          <w:bCs/>
        </w:rPr>
        <w:t xml:space="preserve"> </w:t>
      </w:r>
      <w:r>
        <w:rPr/>
        <w:t>de los HH. Senadores señora Feliú y señores Lagos y Siebert, sustituye este Nº 11,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1.- Agrégase al artículo 24 la siguiente letra c) nue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Si la entidad normativa, previo informe favorable de la Superintendencia de Valores y Seguros, dictaminase que no se cumple lo dispuesto en el art. 63 de est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18,</w:t>
      </w:r>
      <w:r>
        <w:rPr/>
        <w:t xml:space="preserve"> de S.E. el Presidente de la República, intercala en la letra c) propuesta, entre las palabras “normativa” y “dictaminase”, la frase “previo informe de la Superintendencia de Valores y Segur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ron aprobadas las indicaciones Nºs. 17 y 18, con la redacción de la indicación Nº17, y con una enmienda formal consistente en que el informe de la Superintendencia de Valores y Seguros, a que aluden ambas indicaciones, debe ser fundado.  Se pronunciaron favorablemente la unanimidad de los miembros presentes de vuestras Comisiones unidas, HH. Senadores señora Feliú y señores Romero, Siebert y Zaldívar, don Adolfo,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1 bis.-</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Agrega, en el artículo 24º,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aducada una concesión se entenderán también caducadas todas aquellas que la requieran para la prestación integral del servicio sanitario en los términos dispuestos en el artículo 10 de est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9,</w:t>
      </w:r>
      <w:r>
        <w:rPr>
          <w:b/>
          <w:bCs/>
        </w:rPr>
        <w:t xml:space="preserve"> </w:t>
      </w:r>
      <w:r>
        <w:rPr/>
        <w:t>de los HH. Senadores señora Feliú y señores Lagos y Siebert, lo reemplaza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1 bis.- Agrégase en el artículo 24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aducada una concesión, la entidad normativa podrá, mediante resolución fundada de carácter técnico, declarar que la falta de ella afecta la prestación integral del servicio en otra, que indicará. En dicho caso, el concesionario tendrá el plazo de 90 días para demostrar técnicamente que puede mantener el servicio. De no poder hacerlo, se aplicará lo dispuesto en la letra a) del artículo 2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Fue aprobada con los votos a favor de los HH. Senadores señora Feliú y señores Romero y Siebert, todos como miembros de las dos Comisiones. Votó en contra el H. Senador señor Zaldívar, don Adolfo, también como miembro de ambas Comisione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steriormente vuestras Comisiones unidas, por la unanimidad de sus miembros presentes, HH. Senadores señora Feliú, como integrante de ambas Comisiones, señor Bitar, señor Ominami, señor Prat, señor Romero, como miembro de las dos Comisiones, y señor Siebert, acordaron reabrir el debate, a objeto de concordar con lo ya aprobado para la indicación Nº 21  y aprobaron esta indicación 19, por la misma unanimidad recién señalada, con modificaciones consistentes en reemplazar el plazo de 90 por 30 días, y agregando que se debe demostrar que el servicio no sólo se puede mantener técnicamente, sino que económicamente tambié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20</w:t>
      </w:r>
      <w:r>
        <w:rPr>
          <w:b/>
          <w:bCs/>
        </w:rPr>
        <w:t xml:space="preserve"> </w:t>
      </w:r>
      <w:r>
        <w:rPr/>
        <w:t>del H. Senador señor Errázuriz, agrega en el artículo 26, al término de la letra c), una letra d) que dispone lo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Las situaciones señaladas en las letras a), b) y c) anteriores, podrán presentarse no sólo en forma total, sino que parcial de incumplimiento, y la caducidad por lo tanto podrá decretarse no sólo para el total de la concesión sino que también para parte de la misma, debiendo en todos los casos procederse a la relicitación de la concesión de conformidad a lo estipulado en est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señor Ministro Secretario General de la Presidencia señaló que entiende que el objeto de la indicación sería dividir los territorios de las concesiones, lo cual no le parece oportuno, ya que podría crear zonas de diferentes categorías según su ubic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la unanimidad de los miembros presentes de vuestras Comisiones unidas, HH. Senadores señora Feliú y señores Romero, Siebert y Zaldívar, don Adolfo,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21,</w:t>
      </w:r>
      <w:r>
        <w:rPr/>
        <w:t xml:space="preserve"> de los HH. Senadores señora Feliú y señores Lagos y Siebert, intercala, a continuación del Nº 11 bis, el siguiente Nº 11 bis A,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1 bis A.- Agrégase en el artículo 26º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aducada una concesión, la entidad normativa podrá, mediante resolución fundada de carácter técnico, declarar que la falta de ella afecta la prestación integral del servicio en otra, que indicará. En dicho caso, el concesionario tendrá el plazo de 90 días para demostrar técnicamente que puede mantener el servicio. De no poder hacerlo, se aplicará lo dispuesto en la letra a) de este artícul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por la unanimidad de los miembros presentes de vuestras Comisiones unidas, HH. Senadores señora Feliú y señores Romero, Siebert y Zaldívar, don Adolfo, todos como miembros de ambas Comisiones, reemplazado el plazo de 90 días por 30 días, y agregando que se debe demostrar que el servicio no sólo se puede mantener técnicamente, sino que económicamente tambié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Agrega, como inciso tercero, nuevo, del artículo 27º, el siguiente: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 el fin de velar por la mantención del servicio, también podrá disponer la administración provisional en caso que el concesionario incurra en cesación de pagos, o sea declarado en quiebr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22,</w:t>
      </w:r>
      <w:r>
        <w:rPr/>
        <w:t xml:space="preserve"> del H. Senador señor Prat, lo reemplaza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2.- Sustitúyese el artículo 27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27.- Las declaraciones de caducidad contempladas en los artículos 24 y 26 de la presente ley podrán ser reclamadas por el concesionario dentro de 5º día de notificado de las mismas ante una Comisión formada por 3 miembros, uno designado por el concesionario, otro por la entidad normativa y otro de común acuerdo. Pendiente dicha reclamación, las referidas declaraciones no producirán efecto algun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tendrá el carácter de arbitral y seguirá las reglas de los árbitros arbitradores, teniendo 30 días para fallar. Su resolución será reclamable ante la Corte de Apelaciones de Santiag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firmada la declaración de caducidad, se procederá a caducar la concesión y se dispondrá la administración provisional del servicio designando al administrador de entre aquellas personas naturales o jurídicas que se encuentren inscritas en el registro público de la entidad normativa. Se procederá, asimismo, a hacer efectiva la garantía señalada en el artículo 2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sta indicación 22 fue retirada por su autor, el H. Senador señor Prat, en atención a que las Comisiones unidas mantuvieron el recurso de ilegalidad que se consagra en el ARTICULO TERCERO de la presente iniciativa.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steriormente, vuestras Comisiones unidas acordaron tratar conjuntamente las indicaciones Nºs. 23 y 34, por tener un efecto idéntic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23,</w:t>
      </w:r>
      <w:r>
        <w:rPr/>
        <w:t xml:space="preserve"> de los HH. Senadores señora Feliú y señores Lagos y Siebert, reemplaza el Nº 12,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2.- Agrégase, como inciso tercero, nuevo, del artículo 27,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 el fin de velar por la mantención del servicio, también podrá disponer la administración provisional en caso que el concesionario sea declarado en quiebr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24,</w:t>
      </w:r>
      <w:r>
        <w:rPr/>
        <w:t xml:space="preserve"> de S.E. el Presidente de la República, suprime, en el inciso propuesto agregar por el número 12, la frase “incurra en cesación de pagos, 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ron aprobadas las indicaciones Nºs. 23 y 24, con la redacción de esta última, por la unanimidad de los miembros presentes de vuestras Comisiones unidas, HH. Senadores señora Feliú y señores Bitar, Romero y Zaldívar, don Adolfo,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4.-</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La letra c) de este número agrega el siguiente inciso tercero, nuevo, al artículo 3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La transferencia del derecho de explotación implica la entrega total  o parcial de la gestión del servicio, sea técnica, administrativa o financiera, siendo responsable de la gestión quien explote la concesión sanitaria y, solidariamente, el titular de la concesión. El traspaso del derecho será temporal.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25,</w:t>
      </w:r>
      <w:r>
        <w:rPr>
          <w:b/>
          <w:bCs/>
        </w:rPr>
        <w:t xml:space="preserve"> </w:t>
      </w:r>
      <w:r>
        <w:rPr/>
        <w:t>de S.E. el Presidente de la República,  sustituye la letra c) propuesta, por la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Agréganse los siguientes incisos tercero, cuarto y quinto, nuev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transferencia del derecho de explotación, implica la entrega de la gestión del servicio siendo responsable de la gestión quien explote la concesión sanitaria y, solidariamente, el titular de la concesión. El traspaso del derecho será tempor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o de los contratos jurídicos de traspaso del derecho de explotación, sin perjuicio de otros existentes en las normas generales del derecho, es el contrato de gestión con inversión, que es aquel mediante el cual un concesionario de un servicio público sanitario, conservando tal calidad, encarga a un tercero o gestor la operación y mantención de todos o algunos de dichos servicios por un plazo determinado, obligándose el gestor, a cambio de la retribución acordada, a financiar las inversiones necesarias y a ejecutar las obras destinadas a cumplir íntegra, cabal y oportunamente con el plan de desarrollo aprobado por la autoridad para el servicio público sanitario cuya operación se encomiend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Superintendencia no autorizará la transferencia si al considerar la participación hipotética de alguno de los accionistas del adquirente de la concesión en el capital con derecho a voto de la empresa que la transfiere, se vulnera lo dispuesto en el artículo 63 de est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representantes del Ejecutivo señalaron que el contrato de gestión con inversión es un contrato innominado, cuya existencia en la práctica se da en numerosos casos y, por tanto, con la indicación en comento sólo se pretende nominar este contrato en l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HH. Senadores señores Bitar y Ominami concordaron con lo expresado por los representantes del Ejecutivo y añadieron que con la aprobación de la indicación se estaría dando una correcta señal a quienes suscriben estos contratos en el sector sanita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HH. Senadores señora Feliú y señor Prat manifestaron que no están de acuerdo con la indicación en estudio, no tan sólo por considerar innecesario nominar el contrato legalmente, sino que, además, por un problema de fondo que incide en el interés público de las empresas sanitarias. En efecto, agregaron, que al ceder las empresas sanitarias su derecho de explotación, a través de estos contratos de gestión con inversión, y tomando en cuenta que su patrimonio accionario pasará mayoritariamente a manos privadas -en caso de aprobarse el proyecto de ley en informe-, podría ocurrir que este patrimonio accionario perdiera gran parte de su valor, al quedar desprovisto de la gestión y atribuciones que naturalmente poseen las empresas. En estas circunstancias, reiteraron, se podría traspasar gran parte de las atribuciones de los futuros concesionarios a terceros, lo cual, de persistir en el tiempo, incidiría muy negativamente en el valor de las futuras empresas sanitarias, al encontrarse éstas despojadas de sus funciones y atribuciones origin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sta indicación Nº 25 fue rechazada con los votos en contra de los HH. Senadores señora Feliú y señores Prat y Siebert, todos como miembros de ambas Comisiones. Votaron a favor de la indicación los HH. Senadores señores Bitar y Ominami.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26,</w:t>
      </w:r>
      <w:r>
        <w:rPr>
          <w:b/>
          <w:bCs/>
        </w:rPr>
        <w:t xml:space="preserve"> </w:t>
      </w:r>
      <w:r>
        <w:rPr/>
        <w:t>del H. Senador señor Horvath, intercala en la letra c) propuesta, entre las expresiones “o financiara” y “, siendo responsable”, la frase “incluyendo el plan de manejo de la cuenca de alimentación en su cas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la unanimidad de los miembros presentes de vuestras Comisiones unidas, HH. Senadores señora Feliú y señores Díaz, Romero y Siebert,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5.-</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Agrega el siguiente artículo 32º bis, nuev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2º bis.- En caso de quiebra del concesionario, la primera junta ordinaria de acreedores deberá  pronunciarse, a proposición del síndico o de dos o más acreedores, por subastar la concesión o por la continuación efectiva del giro del concesionario. En ambos casos y en materias relativas a sus atribuciones, será necesario contar con el acuerdo de la entidad normativa. Si no hubiere acuerdo sobre una u otra de estas materias, deberá procederse a la subasta de la concesión en los términos señalados en el artículo 28º y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junta de acreedores para acordar la continuación efectiva del giro del concesionario, se regulará por lo previsto en los artículos 112 y siguientes de la ley Nº 18.17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u w:val="single"/>
        </w:rPr>
      </w:pPr>
      <w:r>
        <w:rPr/>
        <w:tab/>
        <w:t>Vuestras Comisiones acordaron tratar en conjunto las</w:t>
      </w:r>
      <w:r>
        <w:rPr>
          <w:u w:val="single"/>
        </w:rPr>
        <w:t xml:space="preserve"> </w:t>
      </w:r>
      <w:r>
        <w:rPr/>
        <w:t>indicaciones Nºs.27, 28 y 29.</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u w:val="single"/>
        </w:rPr>
        <w:t>La indicación Nº 27,</w:t>
      </w:r>
      <w:r>
        <w:rPr/>
        <w:t>.del H. Senador señor Prat, reemplaza el Nº 15,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5.- Agrégase, a continuación del artículo 32, el siguiente artículo 32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2 bis.- En caso de quiebra de la empresa concesionaria, la primera junta ordinaria de acreedores deberá pronunciarse, a proposición del síndico o de dos o más acreedores, por subastar la concesión o por la continuación efectiva del giro de la concesionaria. Si no hubiere acuerdo, deberá procederse a la subasta de la conces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cuerdo de continuación efectiva de giro y el desarrollo de la misma se regulará por lo dispuesto en los artículos 112 y siguientes de la ley Nº 18.17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28</w:t>
      </w:r>
      <w:r>
        <w:rPr>
          <w:u w:val="single"/>
        </w:rPr>
        <w:t>,</w:t>
      </w:r>
      <w:r>
        <w:rPr/>
        <w:t xml:space="preserve"> también del H. Senador señor Prat, sustituye el aludido Nº 15,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5.- Agrégase, a continuación del artículo 32, el siguiente artículo 32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2 bis.- En caso de quiebra del concesionario, la primera junta ordinaria de acreedores deberá pronunciarse, a proposición del síndico o de dos o más acreedores, por subastar la concesión o por la continuación efectiva del giro del concesionario. En este último caso, la Superintendencia podrá rechazar la continuación efectiva del giro fundado sólo en materias relativas a la continuidad y calidad del servicio, debiendo procederse a la subasta de la concesión en los términos señalados en el artículo 28 y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junta de acreedores para acordar la continuación efectiva del giro del concesionario, se regulará por lo previsto en los artículos 112 y siguientes de la ley Nº 18.17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29,</w:t>
      </w:r>
      <w:r>
        <w:rPr>
          <w:b/>
          <w:bCs/>
        </w:rPr>
        <w:t xml:space="preserve"> </w:t>
      </w:r>
      <w:r>
        <w:rPr/>
        <w:t>de S.E. el Presidente de la República, intercala, en el inciso primero del artículo 32 bis propuesto en el Nº 15, a continuación de la palabra “normativa”, la frase “quien sólo podrá rechazar una u otra opción fundándose en materias relativas a la continuidad y calidad de serv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por la unanimidad de sus miembros, HH. Senadores señora Feliú y señores Díaz, Ominami, Romero y Siebert, todos como miembros de ambas Comisiones acordaron aprobar las indicaciones Nºs. 28 y 29, refundiéndolas, en un texto que se consigna en su oportunidad. Asimismo, y con igual votación, acordaron rechazar la indicación Nº 27, por ser incompatible con lo resuel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6.-</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Agrega los siguientes artículos 33º A y 33º B, nuev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3º A.- Cada vez que exista la necesidad de ampliar un área de concesión la Superintendencia deberá efectuar la respectiva licitación públ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n caso de no existir proponentes para la referida licitación o no haber sido adjudicada ésta, por no cumplir los proponentes con los requisitos exigidos por la ley, la Superintendencia podrá exigir al prestador la ampliación de la concesión hacia otras áreas colindantes a su respectivo territorio operacional.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ra ejercer la facultad referida en el inciso precedente la Superintendencia requerirá el cumplimiento de los siguientes requisit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 incorporación de las nuevas áreas deberá ser, en opinión fundada de la Superintendencia, factible técnica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El aumento del territorio operacional derivado de la incorporación de las nuevas áreas deberá ser razonablemente factible de enfrentar administrativa y financieramente por el prestad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La expansión de la concesión, de la forma indicada en los incisos segundo y tercero de este artículo, se formalizará de acuerdo a lo señalado en los artículos 17º y siguiente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3º B.- Para efectos de lo dispuesto en el inciso segundo del artículo anterior,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Sin perjuicio de lo dispuesto en el inciso anterior, la Superintendencia podrá, por causa fundada, exigir la ampliación del área de servicio en una fecha intermedia a los períodos de fijación tarifaria. En este caso se establecerán nuevas tarifas que incorporen el efecto de la ampliación de la concesión, las que regirán conjuntamente con la entrada en operación de la ampliación. Dichas tarifas tendrán vigencia hasta el término del período en curso y no podrán significar el aumento de los precios a los usuarios del área de concesión primitiva ni tampoco la existencia de subsidios cruzado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30,</w:t>
      </w:r>
      <w:r>
        <w:rPr/>
        <w:t xml:space="preserve"> del H. Senador señor Prat, reemplaza este numeral 16,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6.- Agréganse, a continuación del artículo 33, los siguientes artículos 33 A, 33 B, 33 C y 33 D nuev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3 A.- En caso que se solicite servicios sanitarios en una área colindante al territorio operacional de un prestador, el concesionario podrá exigir al solicitante los aportes financieros reembolsables por capacidad y para extensión a que aluden los artículos 14 y siguientes del D.F.L. 70 MOP, y adicionalmente la constitución de las garantías suficientes para resguardar la recuperación del capital empleado y una adecuada rentabilidad sobre las nuevas inversiones requer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 vez convenidos los aportes y garantías indicadas, y previo a la prestación de los servicios, el concesionario deberá obtener la ampliación de su zona de concesión de acuerdo a lo dispuesto en el artículo 22 del D.F.L. 38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evento de no existir acuerdo entre el concesionario y el solicitante, éste podrá a su costo construir las instalaciones necesarias, pudiendo requerir a la Superintendencia que ordene la interconexión de sus sistemas a los de aquél, previa obtención del respectivo decreto de concesión, cuando procediere. En todo caso el concesionario tendrá derecho a exigir las garantías antes alud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prestador a quien se le ordenare la interconexión deberá otorgar al interesado la certificación a que alude el Nº 4 del artículo 12 de esta ley, dentro del plazo de 30 días contado desde la notificación que practique la Superintendencia para ese efec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3 B.- No obstante lo dispuesto en el artículo anterior y sólo en caso que concurran las condiciones que se expresan en esta norma, cada vez que exista la necesidad de ampliar una zona de concesión hacia otras áreas colindantes al territorio operacional de un prestador, habitado por personas de escasos recursos que reúnan las condiciones descritas en la ley Nº 18.778, y que la mayoría de los arranques sea subsidiable de acuerdo a ese cuerpo de normas, la Superintendencia podrá promover una licitación pública destinada a otorgar las concesiones que procedan, de acuerdo al procedimiento contemplado en los artículos 14 y siguientes de la presente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llamado a licitación deberá ser publicado en el Diario Oficial y en un diario de circulación en la región en que se encuentre la concesión solicitada por el interesado, los días 1 ó 15 del mes, o día hábil siguiente si aquéllos fueran feriados y contendrá lo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 El tipo de concesión que se solicita, de acuerdo a la clasificación indicada en el Nº 1 del artículo 1º de est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 Los límites del área geográfica donde se prestarán los servic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3.- Las características de las aguas servidas a tratar, del afluente, del cuerpo receptor, y el tipo de tratamiento, en el caso de la concesión de disposición de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todo caso, dicho llamado a licitación deberá ser notificado personalmente al representante de la prestadora que opera en el área territorial contigua a la zona materia de la nueva conces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3 C.- En caso que no se presentaren proponentes a la licitación referida en el artículo anterior o no haber sido adjudicada ésta, por no cumplir las propuestas con los requisitos exigidos por la ley, la Superintendencia podrá exigir al prestador la ampliación de la concesión hacia otras áreas colindantes a su respectivo territorio operacio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ra ejercer la facultad referida en el inciso precedente, la Superintendencia requerirá el cumplimiento de los siguientes requisit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 incorporación de las nuevas áreas deberá ser, en opinión fundada de la Superintendencia, factible técnica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El aumento del territorio operacional derivado de la incorporación de las nuevas áreas, deberá ser razonablemente factible de enfrentar, administrativa y financiera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expansión de la concesión, en la forma indicada en los incisos segundo y tercero de este artículo, se formalizará de acuerdo a lo señalado en los artículos 17 y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3 D.- Para efectos de lo dispuesto en el inciso segundo del artículo anterior,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n perjuicio de lo dispuesto en el inciso anterior, la Superintendencia podrá, por causa fundada, exigir la ampliación del área de servicio en una fecha intermedia a los períodos de fijación tarifaria. En este caso se establecerán nuevas tarifas que incorporen el efecto de la ampliación de la concesión, las que regirán conjuntamente con la entrada en operación de la ampliación. Dichas tarifas tendrán vigencia hasta el término del período en curso y no podrán significar el aumento de los precios a los usuarios del área de concesión primitiva ni tampoco la existencia de subsidios cruzad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 el prestador considerara que las tarifas propuestas no reflejan a cabalidad los costos del servicio determinados de acuerdo a la ley, podrá solicitar su modificación o, si no se modificaren o la modificación fuere considerada insuficiente, solicitar una indemnización por daño emergente derivado de la ampliación de la concesión en los términos dispuestos en este artículo. Dicha indemnización será determinada por las partes de común acuerdo y en caso de desacuerdo será fijada por una comisión de expertos, quienes deberán calcular la indemnización y la modificación tarifaria equivalente. La designación de la comisión y los procedimientos de resolución se regirán por lo dispuesto en el artículo 8º del decreto con fuerza de ley señalado en el inciso segundo. Los honorarios de la comisión serán totalmente de cargo del prestad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demnización, si existiere, será pagada en los plazos y condiciones que señale el reglamento y será financiada con fondos del Ministerio de Obras Públic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decreto que otorgue la nueva concesión como consecuencia de la aplicación de este artículo, deberá ser suscrito también por los Ministros de Hacienda y de Interi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fueron del criterio de no innovar respecto de lo aprobado en el primer informe, por lo que la indicación Nº 30 fue rechazada con los votos en contra de los HH. Senadores señora Feliú y señores Bitar y Siebert, todos como miembros de las dos Comisiones. Se abstuvo el H. Senador señor Prat, como integrante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31,</w:t>
      </w:r>
      <w:r>
        <w:rPr/>
        <w:t xml:space="preserve"> de S.E. el Presidente de la República, sustituye los incisos primero y segundo del artículo 33 A propuesto en este número 16,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3 A.- Con el fin de asegurar la provisión del servicio sanitario en determinadas zonas dentro del respectivo límite urbano, la Superintendencia, sin perjuicio del procedimiento establecido en el Capítulo II de esta ley, podrá convocar a la licitación pública para el otorgamiento de las concesiones correspondientes. Tratándose de nuevos desarrollos inmobiliarios, la Superintendencia, previo al ejercicio de la facultad señalada, deberá promover como solución el acuerdo privado entre el prestador y el o los urbanizad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so de no existir proponentes para la referida licitación o no haber sido adjudicada ésta por no cumplir los proponentes los requisitos exigidos, la Superintendencia podrá exigir al prestador cuyo territorio operacional sea colindante a las áreas que comprenden las concesiones licitadas, la ampliación de su zona de concesión incorporando dichas áreas. Para estos efectos se procederá a tramitar la ampliación de las respectivas conce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mo se señaló anteriormente, vuestras Comisiones unidas estimaron que no era conveniente modificar lo aprobado en el primer informe para estas materias, por lo que la indicación Nº 31 fue rechazada con los votos en contra de los HH. Senadores señora Feliú y señores Prat y Siebert, todos como miembros de las dos Comisiones. Se abstuvo el H. Senador señor Bitar, como integrante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32,</w:t>
      </w:r>
      <w:r>
        <w:rPr>
          <w:b/>
          <w:bCs/>
        </w:rPr>
        <w:t xml:space="preserve"> </w:t>
      </w:r>
      <w:r>
        <w:rPr/>
        <w:t>del H. Senador señor Horvath, reemplaza en la letra a) del inciso tercero del artículo 33 A, contenido en el numeral 16, la palabra “técnicamente” por “técnica y ambiental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con los votos en contra de los HH. Senadores señora Feliú, como integrante de las dos Comisiones, señor Díaz, como miembro de ambas Comisiones, señor Ominami, y señores Romero y Siebert, ambos como miembros de las dos Comisiones. Se abstuvo el H. Senador señor Bita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33,</w:t>
      </w:r>
      <w:r>
        <w:rPr>
          <w:b/>
          <w:bCs/>
        </w:rPr>
        <w:t xml:space="preserve"> </w:t>
      </w:r>
      <w:r>
        <w:rPr/>
        <w:t>de S.E. el Presidente de la República, sustituye, en el inciso segundo del artículo 33 B propuesto en el número 16, las oraciones que empiezan con la frase “En este caso” hasta el final del inciso, por las siguientes oraciones: “En este caso se establecerán tarifas para la nueva área, las que regirán conjuntamente con la entrada en operación de la ampliación. Dichas tarifas tendrán vigencia hasta el término del período en curso y deberán permitir al prestador generar los ingresos requeridos para cubrir los costos incrementales de explotación eficiente y de inversión de su proyecto de expansión optimizado en la nueva área de servicio, sin perjuicio de los eventuales aportes de terceros. El concesionario podrá exigir se deje sin efecto la ampliación de su territorio operacional si las tarifas resultantes para la nueva área superan en más de un 35% al promedio de las tarifas vigentes en su actual zona de conces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mo ya se ha dicho anteriormente, vuestras Comisiones unidas decidieron mantener el criterio aprobado en el primer informe para esta materia, por lo que la indicación Nº 33 fue rechazada con los votos en contra de los HH. Senadores señora Feliú y señores Prat y Siebert, todos como miembros de las dos Comisiones. Se abstuvo el H. Senador señor Bitar, como integrante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7.-</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Reemplaza el inciso final del artículo 35º,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La concesionaria deberá entregar los antecedentes respectivos a la Superintendencia de Servicios Sanitarios, la cual fundadamente calificará dichas situacione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so que se vea afectada la continuidad del servicio por falta de provisión de agua cruda y exista oferta competitiva de ella por parte de terceros, las concesionarias estarán obligadas a suscribir los contratos de provisión correspondientes, previa licitación pública. Las circunstancias indicadas serán calificadas mediante decreto supremo expedido por el señor Ministro de Obras Públicas, por orden del Presidente de la Repúbl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34,</w:t>
      </w:r>
      <w:r>
        <w:rPr>
          <w:b/>
          <w:bCs/>
        </w:rPr>
        <w:t xml:space="preserve"> </w:t>
      </w:r>
      <w:r>
        <w:rPr/>
        <w:t>de los HH. Senadores señora Feliú y señores Lagos y Siebert, lo reemplaza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7.- Reemplázase el inciso final del artículo 35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ncesionaria deberá entregar los antecedentes respectivos a la Superintendencia de Servicios Sanitarios. En casos calificados y por resolución fundada basada en antecedentes técnicos, ésta podrá ordenar la reanudación del serv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so que se vea afectada la continuidad del servicio por falta de provisión de agua cruda y exista oferta competitiva de ella por parte de terceros, las concesionarias estarán obligadas a suscribir los contratos de provisión correspondientes, previa licitación pública. Las circunstancias indicadas serán calificadas en resolución fundada de la Superintendencia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esta indicación Nº 34, con modificaciones, como se indicará al tratar la indicación Nº 37, por la unanimidad de los miembros de las Comisiones unidas, HH. Senadores señora Feliú, como integrante de las dos Comisiones, señor Bitar, señor Díaz, como miembro de las dos Comisiones, señor Ominami, y señores Romero y Siebert, ambos como miembros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35,</w:t>
      </w:r>
      <w:r>
        <w:rPr/>
        <w:t xml:space="preserve"> del H. Senador señor Errázuriz, sustituye el Nº 17,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7.- Reemplázase el inciso final del artículo 35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ncesionaria deberá entregar los antecedentes respectivos a la Superintendencia de Servicios Sanitarios. En casos calificados y por resolución fundada basada en antecedentes técnicos, ésta podrá ordenar la reanudación del serv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so que se vea afectada la continuidad del servicio por falta de provisión de agua cruda y exista oferta de terceros que permita tal provisión, las concesionarias estarán obligadas a suscribir los contratos de provisión correspondientes, previa licitación pública. Las circunstancias indicadas serán calificadas en resolución fundada de la Superintendencia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razón de haberse aprobado la indicación Nº 34 fue rechazada esta indicación Nº 35, por la misma unanimidad con que se aprobó la referida indicación Nº 3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36,</w:t>
      </w:r>
      <w:r>
        <w:rPr/>
        <w:t xml:space="preserve"> de S.E. el Presidente de la República, intercala, a continuación del inciso tercero propuesto al artículo 35, contenido en el número 17, el siguiente inciso cuart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empresa prestadora deberá mantener un registro histórico de todos los cortes o restricciones habidas en el suministro, conteniendo los antecedentes que defina el Reglamento. Dicho registro podrá ser revisado en cualquier oportunidad por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36, con modificaciones de redacción y suprimiendo la referencia al reglamento, de la forma que se consignará en su oportunidad, por la unanimidad de los miembros de las Comisiones unidas, HH. Senadores señora Feliú, como integrante de las dos Comisiones, señor Bitar, señor Díaz, como miembro de las dos Comisiones, señor Ominami, y señores Romero y Siebert, ambos como miembros de las dos Comisiones. Asimismo vuestras Comisiones unidas acordaron establecer un artículo transitorio para la aplicación de esta norma, como se indicará en su oportuni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37</w:t>
      </w:r>
      <w:r>
        <w:rPr>
          <w:b/>
          <w:bCs/>
        </w:rPr>
        <w:t xml:space="preserve"> </w:t>
      </w:r>
      <w:r>
        <w:rPr/>
        <w:t>de S.E. el Presidente de la República, sustituye, en el inciso cuarto del artículo 35, contenido en el número 17, que en virtud de la indicación anterior pasa a ser quinto, la expresión “oferta competitiva” por “competencia en la ofert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indicación fue aprobada, por la unanimidad de los miembros de las Comisiones unidas, con la misma votación consignada para la indicación precedente, sustituyendo la expresión "oferta competitiva" en la redacción de la indicación Nº 34, que reemplazó el inciso final del artículo 35, contenido en el número 1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38,</w:t>
      </w:r>
      <w:r>
        <w:rPr/>
        <w:t xml:space="preserve"> del H. Senador señor Prat, agrega al artículo 35, contenido en el número 17,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evento que los concesionarios fueren obligados a suscribir los contratos de provisión de agua cruda, en los términos del inciso anterior, se establecerán nuevas tarifas que incorporen el efecto del mayor costo, las que regirán conjuntamente con la entrada en vigencia de dichos contratos y expirarán una vez que éstos termin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H. Senadora señora Feliú sugirió la aprobación de esta indicación con la siguiente redac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evento de que la falta de provisión de agua cruda se debiera a caso fortuito o fuerza mayor, y los concesionarios fueren obligados, conforme a lo dispuesto en el inciso anterior, a suscribir contratos de provisión de la misma, se establecerán nuevas tarifas que incorporen el efecto del mayor costo, si éste existiere, las que regirán conjuntamente con la entrada en vigencia de dichos contratos y expirarán una vez que éstos termin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38, con enmiendas, en la forma señalada por la aludida señora Senadora, con los votos a favor de los HH. Senadores señora Feliú y señores Romero y Siebert, todos como miembros de ambas Comisiones y con los votos en contra de los HH. Senadores señores Bitar y Díaz, también como integrante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7 bis.-</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Este número adiciona a continuación del artículo 35º, un artículo 35º bis, nuevo, que dispone que el</w:t>
      </w:r>
      <w:r>
        <w:rPr>
          <w:spacing w:val="-3"/>
        </w:rPr>
        <w:t xml:space="preserve"> reglamento establecerá la forma y condición en que terceros podrán suscribir contratos de provisión de agua potable con los usuarios, ocupando las redes de la empresa prestadora.</w:t>
      </w:r>
    </w:p>
    <w:p>
      <w:pPr>
        <w:pStyle w:val="Normal"/>
        <w:tabs>
          <w:tab w:val="clear" w:pos="708"/>
          <w:tab w:val="left" w:pos="2268" w:leader="none"/>
        </w:tabs>
        <w:spacing w:lineRule="auto" w:line="360"/>
        <w:jc w:val="both"/>
        <w:rPr>
          <w:spacing w:val="-3"/>
        </w:rPr>
      </w:pPr>
      <w:r>
        <w:rPr>
          <w:spacing w:val="-3"/>
        </w:rPr>
      </w:r>
    </w:p>
    <w:p>
      <w:pPr>
        <w:pStyle w:val="Normal"/>
        <w:tabs>
          <w:tab w:val="clear" w:pos="708"/>
          <w:tab w:val="left" w:pos="2268" w:leader="none"/>
        </w:tabs>
        <w:spacing w:lineRule="auto" w:line="360"/>
        <w:jc w:val="both"/>
        <w:rPr>
          <w:spacing w:val="-3"/>
        </w:rPr>
      </w:pPr>
      <w:r>
        <w:rPr>
          <w:spacing w:val="-3"/>
        </w:rPr>
        <w:tab/>
        <w:t>Agrega que las aguas objeto de tal provisión deberán ser de calidad semejante a las que en iguales oportunidades se encuentre entregando la empresa prestadora a sus usuarios, y su volumen deberá ser igual o superior a 40 m3. por el respectivo mes para cada conexión contratada.</w:t>
      </w:r>
    </w:p>
    <w:p>
      <w:pPr>
        <w:pStyle w:val="Normal"/>
        <w:tabs>
          <w:tab w:val="clear" w:pos="708"/>
          <w:tab w:val="left" w:pos="2268" w:leader="none"/>
        </w:tabs>
        <w:spacing w:lineRule="auto" w:line="360"/>
        <w:jc w:val="both"/>
        <w:rPr>
          <w:spacing w:val="-3"/>
        </w:rPr>
      </w:pPr>
      <w:r>
        <w:rPr>
          <w:spacing w:val="-3"/>
        </w:rPr>
      </w:r>
    </w:p>
    <w:p>
      <w:pPr>
        <w:pStyle w:val="Normal"/>
        <w:tabs>
          <w:tab w:val="clear" w:pos="708"/>
          <w:tab w:val="left" w:pos="2268" w:leader="none"/>
        </w:tabs>
        <w:spacing w:lineRule="auto" w:line="360"/>
        <w:jc w:val="both"/>
        <w:rPr>
          <w:spacing w:val="-3"/>
        </w:rPr>
      </w:pPr>
      <w:r>
        <w:rPr>
          <w:spacing w:val="-3"/>
        </w:rPr>
        <w:tab/>
        <w:t>Finalmente, estatuye que en caso de presentarse discrepancias, la resolución de ellas corresponderá a la Superintendencia de Servicios Sanitarios.</w:t>
      </w:r>
    </w:p>
    <w:p>
      <w:pPr>
        <w:pStyle w:val="Normal"/>
        <w:tabs>
          <w:tab w:val="clear" w:pos="708"/>
          <w:tab w:val="left" w:pos="2268" w:leader="none"/>
        </w:tabs>
        <w:spacing w:lineRule="auto" w:line="360"/>
        <w:jc w:val="both"/>
        <w:rPr>
          <w:spacing w:val="-3"/>
        </w:rPr>
      </w:pPr>
      <w:r>
        <w:rPr>
          <w:spacing w:val="-3"/>
        </w:rPr>
      </w:r>
    </w:p>
    <w:p>
      <w:pPr>
        <w:pStyle w:val="Normal"/>
        <w:tabs>
          <w:tab w:val="clear" w:pos="708"/>
          <w:tab w:val="left" w:pos="2268" w:leader="none"/>
        </w:tabs>
        <w:spacing w:lineRule="auto" w:line="360"/>
        <w:jc w:val="both"/>
        <w:rPr/>
      </w:pPr>
      <w:r>
        <w:rPr/>
        <w:tab/>
      </w:r>
      <w:r>
        <w:rPr>
          <w:b/>
          <w:bCs/>
          <w:u w:val="single"/>
        </w:rPr>
        <w:t>Las indicaciones Nºs. 39 y 40,</w:t>
      </w:r>
      <w:r>
        <w:rPr/>
        <w:t xml:space="preserve"> de S.E. el Presidente de la República y  del H. Senador señor Prat, respectivamente, son para suprimir el Nº 17 bi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indicaciones señaladas precedentemente fueron aprobadas, por la unanimidad de los miembros presentes de vuestras Comisiones unidas, HH. Senadores señora Feliú, como integrante de las dos Comisiones, señor Prat, señores Ominami y Romero, ambos como miembros de ambas Comisiones, y señor Sieber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steriormente vuestras Comisiones unidas, acordaron considerar en conjunto las indicaciones Nºs. 41, 42 y 43, por referirse a la misma mater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41,</w:t>
      </w:r>
      <w:r>
        <w:rPr/>
        <w:t xml:space="preserve"> del H. Senador señor Prat, reemplaza el número 17 bis,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7 bis.- Agrégase a continuación del artículo 35º, el siguiente artículo 35º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5 bis.- Sin perjuicio de lo dispuesto en los artículos anteriores, y de conformidad a las condiciones que se establezcan en el reglamento, los usuarios podrán suscribir con terceros contratos de provisión de agua potable a través de las redes de la respectiva empresa concesionaria. Las condiciones de los respectivos contratos serán acordadas libremente entre los usuarios y los referidos tercer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todo caso, los referidos terceros deberán pagar a la empresa concesionaria la tarifa de distribución de agua potable contemplada en el decreto con fuerza de ley Nº 70, de 1988, del Ministerio de Obras Públic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rán condiciones para la celebración de los señalados contratos, el que el agua objeto de los mismos sea de calidad equivalente a la que se encuentre otorgando la prestadora y que cada uno de ellos se refiera a un mínimo de 40 m3 por m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discrepancias acerca de la calidad o caudal de las aguas cuyo contrato haya sido suscrito en virtud de lo señalado en este artículo corresponderá a la Superintendencia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42,</w:t>
      </w:r>
      <w:r>
        <w:rPr/>
        <w:t xml:space="preserve"> de los HH. Senadores señora Feliú y señores Lagos y Siebert, sustituye el Nº 17 bis,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7 bis.- Agrégase a continuación del artículo 35º, el siguiente artículo 35º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5 bis.- Sin perjuicio de lo dispuesto en los artículos anteriores, y de conformidad a las condiciones que se establezcan en el reglamento, los usuarios podrán suscribir con terceros contratos de provisión de agua potable a través de las redes de la respectiva empresa concesionaria. Las condiciones de los respectivos contratos serán acordadas libremente entre los usuarios y los referidos tercer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todo caso, los referidos terceros deberán pagar a la empresa concesionaria la tarifa de distribución de agua potable contemplada en el decreto con fuerza de ley Nº 70, de 1988, del Ministerio de Obras Públic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rán condiciones para la celebración de los señalados contratos, el que el agua objeto de los mismos sea de calidad equivalente a la que se encuentre otorgando la prestadora y que cada uno de ellos se refiera a un mínimo de .... m3 por m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discrepancias acerca de la calidad o caudal de las aguas cuyo contrato haya sido suscrito en virtud de lo señalado en este artículo corresponderá a la Superintendencia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43,</w:t>
      </w:r>
      <w:r>
        <w:rPr/>
        <w:t xml:space="preserve"> del H. Senador señor Errázuriz, reemplaza el Nº 17 bis,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7 bis.- Agrégase a continuación del artículo 35º, el siguiente artículo 35º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5º bis.- Sin perjuicio de lo dispuesto en los artículos anteriores, el respectivo reglamento establecerá la forma y condición en que terceros podrán suscribir contratos de provisión de agua potable con los usuarios, ocupando las redes de la empresa prestador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todo caso, y como requisito para la provisión de aguas y la suscripción de los contratos referidos, las aguas objeto de tal provisión deberán ser de calidad semejante a las que en iguales oportunidades se encuentre entregando la empresa prestadora a sus usu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 presentarse discrepancias acerca de la calidad o caudal de las aguas cuyo contrato haya sido suscrito en virtud de lo señalado en los incisos anteriores, la resolución del caso corresponderá a la Superintendencia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indicaciones Nºs. 41, 42 y 43 fueron rechazadas, por la unanimidad de los miembros presentes de vuestras Comisiones unidas, HH. Senadores señora Feliú, como integrante de las dos Comisiones, señor Prat, señores Ominami y Romero, ambos como miembros de ambas Comisiones, y señor Siebert, en atención a la aprobación de la indicación Nº52, que agrega un número 20 b, nuevo, que considera las materias contenidas en las indicaciones desecha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8.-</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Este numeral agrega, a continuación del artículo 36º,  el siguiente artículo 36º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Artículo 36º bis.- Será obligación de los concesionarios de distribución de agua potable y de recolección de aguas servidas mantener el nivel de calidad en la atención de usuarios y prestación del servicio que defina el Reglamento, el cual deberá estar basado en criterios de carácter general.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mplementariamente, a proposición de la Superintendencia, se podrán modificar los niveles de calidad a los prestadores o a las áreas de concesión, mediante decreto supremo del Ministerio de Obras Públicas, expedido bajo la fórmula “por orden del Presidente de la República”. Dicho decreto supremo deberá ser fundado y basado en criterios de carácter objeti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caso que el prestador deba dar cumplimiento a las normas referidas en el inciso anterior, antes del término de la vigencia de un período tarifario, tendrá derecho a la modificación de las tarifas en los términos señalados en el artículo 12 del decreto con fuerza de ley Nº 70, de 1988, del Ministerio de Obras Públicas. En tal situación las nuevas exigencias de calidad regirán a partir de la misma fecha en que rijan las nuevas tarif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44 ,</w:t>
      </w:r>
      <w:r>
        <w:rPr/>
        <w:t xml:space="preserve"> de S.E. el Presidente de la República, suprime, en el inciso primero del artículo 36 bis propuesto, la frase “de distribución de agua potable y de recolección de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Fue aprobada por la unanimidad de los miembros presentes de las Comisiones unidas, HH. Senadores señora Feliú y señores Prat y Romero, todos como integrantes de ambas Comisione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s indicaciones Nºs. 45 y 46,</w:t>
      </w:r>
      <w:r>
        <w:rPr/>
        <w:t xml:space="preserve"> de los HH. Senadores señora Feliú y señores Lagos y Siebert, y del H. Senador señor Prat, respectivamente, sustituyen el punto final (.) del inciso primero del artículo 36 bis propuesto, por una coma (,), y agregan la siguiente frase final: “y haberse dictado antes del otorgamiento de la conces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ron aprobadas por la unanimidad de los miembros presentes de las Comisiones unidas, con igual votación a la consignada precedente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47 ,</w:t>
      </w:r>
      <w:r>
        <w:rPr/>
        <w:t>de S.E. el Presidente de la República, sustituye, en el inciso segundo del artículo 36 bis propuesto, la frase “o a las áreas de concesión” por “estableciendo requerimientos superiores a los fijados en el regla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consideraron conveniente la idea contenida en la indicación, pero para una mejor operación del sistema decidieron incorporarla al incisosegundo, redactándolo de la siguiente maner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podrán modificar los niveles de calidad de los prestadores, a proposición de la Superintendencia, mediante decreto supremo que deberá llevar la firma de los Ministros de Economía, Fomento y Reconstrucción y de Obras Públicas. Dicho decreto supremo deberá ser fundado y basado en criterios de carácter objeti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47, con  las modificaciones reseñadas, por la unanimidad de los miembros presentes de las Comisiones unidas, con igual votación a la señalada anterior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48,</w:t>
      </w:r>
      <w:r>
        <w:rPr/>
        <w:t xml:space="preserve"> del H. Senador señor Horvath, intercala, en el inciso segundo del artículo 36 bis propuesto, entre las expresiones “áreas de concesión” y “, mediante decreto supremo”, la frase “incluyendo acciones en el área de la cuenca de alimentación y el área afectada por la descarga de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esta indicación por la unanimidad de los miembros presentes de las Comisiones unidas, con igual votación a la señalada para la anterior indicación tratad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20.-</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Agrega, a continuación del artículo 46º,  el siguiente artículo 46º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46º bis.- Los estudios y obras de infraestructura sanitaria deberán proyectarse y ejecutarse por consultores y contratistas inscritos en los registros correspondientes del Ministerio de Obras Públicas. Para la ejecución de los arranques de agua potable y uniones domiciliarias de alcantarillado, las concesionarias podrán tener sus propios registr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s indicaciones Nºs. 49 y 50 ,</w:t>
      </w:r>
      <w:r>
        <w:rPr/>
        <w:t xml:space="preserve"> de los HH. Senadores señora Feliú y señores Lagos y Siebert, y del H. Senador señor Prat, respectivamente, son para suprimir este núm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ron aprobadas, con los votos a favor de los HH. Senadores señora Feliú, como integrante de las dos Comisiones, señor Prat, señor Romero, como miembro de la Comisión de Economía, y señor Siebert. Se pronunció en contra de la indicación el H. Senador señor Ominami, como miembro de ambas Comisiones. Se abstuvo el H. Senador señor Romero, como integrante de la Comisión de Obras Públic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51,</w:t>
      </w:r>
      <w:r>
        <w:rPr/>
        <w:t xml:space="preserve"> de S.E. el Presidente de la República, reemplaza el artículo 46 bis propuest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46 bis.- Los estudios que los prestadores contraten con terceros y las obras de infraestructura sanitaria deberán proyectarse y ejecutarse por consultores y empresas contratistas inscritos en los registros correspondientes del Ministerio de Obras Públicas; ello salvo situaciones calificadas por la Superintendencia autorizadas en cada caso. Para la ejecución de los arranques de agua potable y uniones domiciliarias de alcantarillado, las concesionarias podrán tener sus propios registr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indicación fue rechazada, con los votos en contra de los HH. Senadores señora Feliú, como integrante de las dos Comisiones, señor Prat, señor Romero, como miembro de la Comisión de Economía, y señor Siebert. Se pronunció a favor de la indicación el H. Senador señor Ominami, como miembro de ambas Comisiones. Se abstuvo el H. Senador señor Romero, como integrante de la Comisión de Obras Públic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Respecto de la </w:t>
      </w:r>
      <w:r>
        <w:rPr>
          <w:b/>
          <w:bCs/>
          <w:u w:val="single"/>
        </w:rPr>
        <w:t>indicación Nº 52</w:t>
      </w:r>
      <w:r>
        <w:rPr>
          <w:u w:val="single"/>
        </w:rPr>
        <w:t>,</w:t>
      </w:r>
      <w:r>
        <w:rPr/>
        <w:t xml:space="preserve"> presentada por S.E. el Presidente de la República, que intercala, a continuación del Nº 20, los Nºs 20a.- y 20b.-, nuevos, vuestras Comisiones unidas acordaron tratar en forma separada cada intercal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El número 20a.</w:t>
      </w:r>
      <w:r>
        <w:rPr/>
        <w:t>-, nuevo, que se propone introducir, es del siguiente ten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0a.- Introdúcense al artículo 47, las siguientes modifica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Sustitúyese en el inciso primero la conjunción “y” entre las expresiones “servicio” y “garantizar” por una “o”, 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Agrégase, al final del inciso primero, pasando el punto aparte (.) con que termina a ser punto seguido, la siguiente fras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terconexión también podrá ser requerida a solicitud de un prestador en los términos que señale el reglamento. Para estos efectos la Superintendencia deberá aceptar o rechazar fundadamente dicha solicitud dentro de los 90 días siguientes a su recep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por la unanimidad de sus miembros presentes, HH. Senadores señora Feliú y señores Prat y Romero, todos como miembros de ambas Comisiones, acordaron rechazar la letra a) del Nº20a.- nuevo y aprobar con modificaciones, como se indicará en su oportunidad, la letra b) del referido Nº 20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El número 20b.</w:t>
      </w:r>
      <w:r>
        <w:rPr>
          <w:b/>
          <w:bCs/>
        </w:rPr>
        <w:t>-</w:t>
      </w:r>
      <w:r>
        <w:rPr/>
        <w:t>, nuevo, que se propone introducir, es del siguiente ten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0b.- Agrúpanse los artículos 33 a 47 del Título III como Capítulo I, denominado “Normas Generales” y agrégase, a continuación del Artículo 47, el siguiente Capítulo II,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w:t>
      </w:r>
      <w:r>
        <w:rPr>
          <w:b/>
          <w:bCs/>
        </w:rPr>
        <w:t>Capítulo II</w:t>
      </w:r>
    </w:p>
    <w:p>
      <w:pPr>
        <w:pStyle w:val="Normal"/>
        <w:tabs>
          <w:tab w:val="clear" w:pos="708"/>
          <w:tab w:val="left" w:pos="2268" w:leader="none"/>
        </w:tabs>
        <w:spacing w:lineRule="auto" w:line="360"/>
        <w:jc w:val="center"/>
        <w:rPr>
          <w:b/>
          <w:b/>
          <w:bCs/>
        </w:rPr>
      </w:pPr>
      <w:r>
        <w:rPr>
          <w:b/>
          <w:bCs/>
        </w:rPr>
        <w:t>De los Grandes Consumidores</w:t>
      </w:r>
    </w:p>
    <w:p>
      <w:pPr>
        <w:pStyle w:val="Normal"/>
        <w:tabs>
          <w:tab w:val="clear" w:pos="708"/>
          <w:tab w:val="left" w:pos="2268" w:leader="none"/>
        </w:tabs>
        <w:spacing w:lineRule="auto" w:line="360"/>
        <w:jc w:val="center"/>
        <w:rPr>
          <w:b/>
          <w:b/>
          <w:bCs/>
        </w:rPr>
      </w:pPr>
      <w:r>
        <w:rPr>
          <w:b/>
          <w:bCs/>
        </w:rPr>
      </w:r>
    </w:p>
    <w:p>
      <w:pPr>
        <w:pStyle w:val="Normal"/>
        <w:tabs>
          <w:tab w:val="clear" w:pos="708"/>
          <w:tab w:val="left" w:pos="2268" w:leader="none"/>
        </w:tabs>
        <w:spacing w:lineRule="auto" w:line="360"/>
        <w:jc w:val="both"/>
        <w:rPr/>
      </w:pPr>
      <w:r>
        <w:rPr>
          <w:b/>
          <w:bCs/>
        </w:rPr>
        <w:tab/>
        <w:t xml:space="preserve">Artículo 47A.- </w:t>
      </w:r>
      <w:r>
        <w:rPr/>
        <w:t>Las empresas concesionarias de servicios de distribución de agua potable y recolección de aguas servidas estarán obligadas a permitir el uso de sus redes por parte de las concesionarias de producción de agua potable o de disposición de aguas servidas que contraten directamente la provisión del servicio respectivo con usuarios finales grandes consumidores que lo solicit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ra efectos de lo dispuesto en el inciso anterior se entenderá como gran consumidor al usuario que de acuerdo a la metodología que defina el Reglamento registre un consumo mensual promedio en el servicio correspondiente que se ubique dentro del 15% de los mayores consumos facturados por el respectivo prestador. Dicha calificación será perman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B.- </w:t>
      </w:r>
      <w:r>
        <w:rPr/>
        <w:t>La obligación señalada en el artículo precedente se formalizará mediante contrato entre el propietario de las redes y el interesado en utilizarlas y quedará sujeta al cumplimiento de las siguientes condi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 Las condiciones de uso de las redes deberán ser factibles técnicamente y no podrán afectar a otros usuarios dentro del territorio operacional de la concesionaria de distribución y recolección ni a los cuerpos receptores de las aguas servidas. Para estos efectos los interesados deberán solicitar un informe de la Superintendencia de Servicios Sanitarios, la que deberá requerir los antecedentes del respectivo concesiona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 El propietario de las redes tendrá derecho a recibir un pago como contraprestación por su uso, el que será acordado entre las partes. Dicho pago corresponderá al costo de distribución de agua potable o de recolección de agua servida calculado sobre la base de la metodología establecida en el decreto con fuerza de ley Nº 70, del Ministerio de Obras Públicas, de 1988. A este costo deberán adicionarse los costos de ampliación de las instalaciones a prorrata de su uso si correspondiere, los costos por concepto de medición y control de las características físicas, químicas y bacteriológicas del agua a transportar y otros costos o compensaciones que se consideren releva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ediante decreto supremo del Ministerio de Obras Públicas, el que deberá llevar, además, la firma del Ministro de Economía, Fomento y Reconstrucción, se establecerá una metodología para la determinación de los cobros por uso de las red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3.- Será facultad de la Superintendencia fiscalizar las condiciones de calidad y continuidad de servicio de los contratos que se establezca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4.- En caso de no haber acuerdo respecto de las condiciones técnicas del uso de las redes o de los cobros, las discrepancias serán resueltas por una comisión de tres peritos, nombrados uno por el concesionario propietario de las redes, otro por el interesado en utilizarlas y el tercero elegido por la Superintendencia de entre una lista de expertos que deberá mantener dicha entidad para estos efectos. Los honorarios de la Comisión se pagarán por mitades entre el concesionario y el interesado. Los acuerdos de la Comisión serán definitiv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plazos y procedimientos de la referida Comisión serán establecidos mediante resolución de la Superintendencia, sin perjuicio de que por acuerdo de las partes se utilicen otros distint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 anterior es sin perjuicio de las facultades de la Comisión Resolutiva creada mediante decreto ley Nº 211, de 197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C.- </w:t>
      </w:r>
      <w:r>
        <w:rPr/>
        <w:t>En caso que no fuera posible la utilización de las redes del concesionario de distribución y recolección ya sea por razones técnicas o económicas, el concesionario de producción o disposición según corresponda, podrá extender sus propias instalaciones para prestar servicio a los usuarios finales grandes consumidores interesados. Para estos efectos el prestador adquirirá la condición de concesionario de distribución o recolección según corresponda, lo que se formalizará de acuerdo a lo dispuesto en los artículos 17 y siguientes de est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virtud de lo anterior el prestador sólo tendrá obligatoriedad de servicio respecto de usuarios grandes consumidores que la Superintendencia determine fundadamente como conveniente y factibles de atender por dicho prestador. Dicha obligatoriedad quedará condicionada a la aceptación del usuario respecti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D.- </w:t>
      </w:r>
      <w:r>
        <w:rPr/>
        <w:t>La prestación del servicio entre el concesionario de producción de agua potable o de disposición de aguas servidas y el usuario final, utilizando redes propias o de otros concesionarios, en los términos dispuestos en los artículos anteriores, se formalizará mediante contratos que deberán ser informados a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E.- </w:t>
      </w:r>
      <w:r>
        <w:rPr/>
        <w:t>La existencia de contratos como los señalados en el artículo anterior libera al concesionario de distribución de agua potable y de recolección de aguas servidas de su obligación de continuidad de servicio respecto al usuario final al que le prestaba servicio. Si el usuario final solicita a dicho concesionario de distribución y recolección ser reincorporado nuevamente como cliente, la obligatoriedad de servicio dispuesta por las normas generales de esta ley, sólo podrá ser exigida una vez transcurridos 5 años desde tal solicitu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oncesionario de distribución y recolección mantendrá, sin embargo, la responsabilidad respecto a la calidad fisicoquímica y bacteriológica del agua transportada a través de sus redes. Asimismo, dicho concesionario mantendrá su obligación de no ejercer trato discriminatorio entre el referido usuario y los demás conectados a sus redes. Dichas condiciones serán fiscalizadas por la entidad normativa de acuerdo a sus facultades y en caso de incumplimiento se aplicarán las sanciones contempladas en l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n perjuicio de lo dispuesto en el inciso primero el usuario final podrá convenir con su anterior concesionario de distribución y de recolección un contrato de servicio ocasional o de respal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 igual forma, los usuarios grandes consumidores que reciban servicio de un concesionario de distribución y recolección de acuerdo a las condiciones generales de esta ley, podrán establecer contratos de servicio ocasional o de respaldo con los concesionarios de distribución o recolección a que se refiere el artículo 47C.</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F.- </w:t>
      </w:r>
      <w:r>
        <w:rPr/>
        <w:t>Las tarifas de los contratos referidos en el artículo 47D serán libres, no obstante, deberán ser informadas a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G.- </w:t>
      </w:r>
      <w:r>
        <w:rPr/>
        <w:t>Los usuarios a que se refiere este Capítulo podrán actuar como clientes libres, esto es, podrán convenir con los prestadores, a través de contratos, tarifas y condiciones de servicio distintas de las fijadas por la autoridad. Para esto bastará una comunicación por escrito a la Superintendencia conteniendo los antecedentes que señale el regla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representantes del Ejecutivo señalaron ser partidarios de la aprobación de la integridad del Nº 20b, nuevo, recién transcri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señor Superintendente de Servicios Sanitarios se manifestó contrario al citado número, señalando que sus normas podrían producir a futuro problemas de carácter técnico-hidráulicos, de control de la calidad del agua entregada, de interconexión, y de presión del volumen de agua, ya que un particular podría eventualmente incorporar agua con mayor presión que la permitida a la red de distribución, con el consiguiente daño a las instalaciones. Agregó que sus observaciones son compartidas por diversos expertos en la materia, todos los cuales han llegado a las mismas conclu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número 20 b, nuevo, contenido en la indicación Nº 52, fue aprobado, por la unanimidad de los miembros presentes de vuestras Comisiones unidas, HH. Senadores señora Feliú, como integrante de las dos Comisiones, señor Prat, señores Ominami y Romero, ambos como miembros de ambas Comisiones, y señor Siebert. Sin perjuicio de la aprobación el H. Senador señor Ominami dejó constancia que reconocía los problemas técnicos que podría acarrear el uso de las redes de las concesionarias pero que, a su juicio, la tecnología ayudará a superar dichos inconven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21.-</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Sustituye el artículo 48º,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48º.- Dentro de su territorio operacional la concesionaria de servicios sanitarios estará obligada a certificar la factibilidad de serv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drá, también, otorgar certificados de factibilidad el único postulante a una concesión de servicio sanitario, con posterioridad al acto público establecido en el artículo 14 y condicionando tal factibilidad a la adjudicación definitiva de la concesión, previo informe favorable de la entidad normati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53,</w:t>
      </w:r>
      <w:r>
        <w:rPr/>
        <w:t xml:space="preserve"> de la H. Senadora señora Feliú suprime el inciso segundo del artículo 48 propues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con los votos en contra de los HH. Senadores señores Prat y Romero, como miembros de ambas Comisiones y con el voto a favor de la H. Senadora señora Feliú como integrante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23.-</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 xml:space="preserve">Sustituye el artículo 53º, por el siguiente: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53º.- Para los fines de esta ley se entenderá p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Instalación domiciliaria de agua potable: las obras necesarias para dotar de este servicio a un inmueble desde la salida de la llave de paso colocada a continuación del medidor o de los sistemas propios de abastecimiento de agua potable, hasta los artefact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Instalación domiciliaria de alcantarillado de aguas servidas: las obras necesarias para evacuar las aguas servidas domésticas del inmueble, desde los artefactos hasta la última cámara domiciliaria, inclusive, o hasta los sistemas propios de disposi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Arranque de agua potable: el tramo de la red pública de distribución, comprendido desde el punto de su conexión a la tubería de distribución hasta la llave de paso colocada después del medidor, inclusiv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Unión domiciliaria de alcantarillado: el tramo de la red pública de recolección comprendido desde su punto de empalme a la tubería de recolección, hasta la última cámara de inspección domiciliaria exclusiv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 Redes públicas de distribución de agua potable: son aquellas instalaciones exigidas por la urbanización conforme a la ley, inclusive los arranques de agua potable operadas y administradas por el prestador del servicio público de distribución, a las que se conectan las instalaciones domiciliarias de agua potabl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 Redes públicas de recolección de aguas servidas: aquellas instalaciones exigidas por la urbanización conforme a la ley, incluyendo las uniones domiciliarias de alcantarillado, operadas y administradas por el prestador del servicio público de recolección, a las que se empalman las instalaciones domiciliarias de alcantarillado de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g) Conexión: es la unión física del arranque de agua potable y la tubería de la red pública de distribu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h) Empalme: es la unión física entre la unión domiciliaria de alcantarillado y la tubería de la red pública de recolec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 Ultima cámara domiciliaria: es la cámara ubicada dentro de la propiedad del usuario, que está más próxima  al colector público de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j) Usuarios o clientes de un prestador de servicio público de distribución de agua potable o de recolección de aguas servidas: la persona natural o jurídica que habite o resida en el inmueble que recibe el servici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k) Programa de desarrollo: es el programa de inversiones para un horizonte de tiempo dado, cuyo objeto es permitir al prestador reponer, extender y ampliar sus instalaciones, a fin de responder a los requerimientos de la demanda del serv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 Zona de concesión o territorio operacional según corresponda : Es el área geográfica delimitada en extensión territorial y cota, donde existe obligatoriedad de servicio para las concesionarias de distribución de agua potable y de recolección de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 Certificado de factibilidad: Es el documento formal emitido por las concesionarias de servicios sanitarios, mediante el cual asumen la obligación de otorgar los servicios a un futuro usuario, expresando los términos y condiciones para tal efec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n) Redes públicas: Son aquellas que estando instaladas en bienes nacionales de uso público están destinadas al servicio sanitario respecti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54</w:t>
      </w:r>
      <w:r>
        <w:rPr>
          <w:b/>
          <w:bCs/>
        </w:rPr>
        <w:t xml:space="preserve"> ,</w:t>
      </w:r>
      <w:r>
        <w:rPr/>
        <w:t>del H. Senador señor Horvath, agrega a la letra l) del artículo 53 propuesto, la siguiente frase final: “incluyendo el área de la cuenca de alimentación y el área afectada por la descarga de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la unanimidad de los miembros presentes de vuestras Comisiones unidas, HH. Senadores señora Feliú y señores Prat y Romero,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55,</w:t>
      </w:r>
      <w:r>
        <w:rPr/>
        <w:t xml:space="preserve"> del H Senador señor Horvath, agrega las siguientes letras ñ) y o), nuevas, al artículo 53 propues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ñ) Cuenca de alimentación: Area desde la cual se capta el agua y en la que cualquier modificación afecta la cantidad y calidad de ést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o) Area de descarga: Area afectada en su calidad del suelo, aire y agua por la descarga de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la unanimidad de los miembros presentes de vuestras Comisiones unidas, con la misma votación consignada precedente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26.-</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b/>
          <w:bCs/>
        </w:rPr>
        <w:tab/>
      </w:r>
      <w:r>
        <w:rPr/>
        <w:t>Agrega, a continuación del artículo 62º, los artículos 63º, 64º, 65º, 66º, 67º, 68º, 69º, 70º y 71º, nuevos. Existen varias indicaciones respecto de algunos de los artículos agregados, según se indica más adela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65 es del siguiente ten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65º.- Se prohíbe a las personas que, directamente o a través de otras personas relacionadas, tengan la calidad de controladores de una empresa prestadora de servicios sanitarios y simultáneamente, tengan la calidad de controladoras o co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con lo dispuesto en el artículo 7.3.1 de la Ordenanza General de Urbanismo y Construcciones, el realizar algunas de las siguientes conduc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Utilizar la información relativa a los planes de desarrollo o expansión de las respectivas concesiones de servicio, antes que sea divulgada o se encuentre a disposición del público, en beneficio de personas naturales o jurídicas relacionadas, 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Realizar cualquier otra práctica atentatoria contra la libre competencia de acuerdo a lo establecido en el decreto ley Nº 211, de 197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infracciones a la prohibición impuesta en el inciso anterior, serán sancionadas en conformidad al decreto ley Nº 211, de 197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ordinación de las empresas prestadoras, sus administradores, directores o representantes, así como cualquier acto o convención que tenga por objeto deliberadamente distorsionar u ocultar la información de costos de prestación del servicio con el fin de influir en la obtención de tarifas más altas en el proceso de fijación tarifaria, será considerado contrario a la libre compet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56,</w:t>
      </w:r>
      <w:r>
        <w:rPr>
          <w:b/>
          <w:bCs/>
        </w:rPr>
        <w:t xml:space="preserve"> </w:t>
      </w:r>
      <w:r>
        <w:rPr/>
        <w:t>de S.E. el Presidente de la República, sustituye el artículo 65 propuest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65.- No podrán participar en la propiedad de una empresa prestadora de servicios sanitarios, como controladoras o con influencia decisiva en la administración, directamente o a través de otras personas relacionadas, las personas, o grupos de personas con acuerdo de actuación conjunta que, simultáneamente, sean controladoras o tenga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a lo dispuesto en el artículo 7.3.1 de la Ordenanza General de Urbanismo y Construc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entidad normativa podrá eximir de lo dispuesto en este artículo a los prestadores que tengan menos de cinco mil arranques de agua potable siempre y cuando las economías derivadas de la prestación conjunta de los servicios dé lugar a menores tarifas para los usu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specto de esta materia tanto los HH. Senadores miembros de vuestras Comisiones unidas, así como los representantes del Ejecutivo reiteraron los planteamientos formulados en esta materia en el primer inform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representantes del Ejecutivo enfatizaron que lo que pretende la indicación es incorporar un artículo que impida que otras empresas de servicio público, como las eléctricas, puedan controlar también empresas sanitarias, ya que ello, en su opinión, podría provocar distorsiones, sobre todo en el mercado inmobiliario, y que no estimaban prudente que dos servicios básicos y tan sensibles para la población, como es el agua potable y la electricidad quedaran en manos de un solo controlad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spacing w:val="-3"/>
        </w:rPr>
      </w:pPr>
      <w:r>
        <w:rPr>
          <w:spacing w:val="-3"/>
        </w:rPr>
        <w:tab/>
        <w:t>El H. Senador señor Bitar, reiteró, como ya había señalado en el primer informe que le parecía que había que lograr la mayor competencia posible en los sectores de servicio público, por lo que no encuentra razonable concentrar, en una sola mano, dos áreas monopólicas.</w:t>
      </w:r>
    </w:p>
    <w:p>
      <w:pPr>
        <w:pStyle w:val="Normal"/>
        <w:tabs>
          <w:tab w:val="clear" w:pos="708"/>
          <w:tab w:val="left" w:pos="2268" w:leader="none"/>
        </w:tabs>
        <w:spacing w:lineRule="auto" w:line="360"/>
        <w:jc w:val="both"/>
        <w:rPr>
          <w:spacing w:val="-3"/>
        </w:rPr>
      </w:pPr>
      <w:r>
        <w:rPr>
          <w:spacing w:val="-3"/>
        </w:rPr>
      </w:r>
    </w:p>
    <w:p>
      <w:pPr>
        <w:pStyle w:val="Normal"/>
        <w:tabs>
          <w:tab w:val="clear" w:pos="708"/>
          <w:tab w:val="left" w:pos="2268" w:leader="none"/>
        </w:tabs>
        <w:spacing w:lineRule="auto" w:line="360"/>
        <w:jc w:val="both"/>
        <w:rPr/>
      </w:pPr>
      <w:r>
        <w:rPr/>
        <w:tab/>
        <w:t>El H. Senador señor Prat, resaltó que los sectores de servicio público son sectores regulados, por lo que no veía peligroso que estuvieran en empresas de un mismo grupo. Al revés indicó, es posible que la concentración de las empresas tenga un efecto positivo en sus economías de escala y ello, por aplicación del mecanismo de tarifas, debería traer un  beneficio para los consumid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H. Senador señor Romero expresó que no hay una norma similar en la actualidad, y coexisten empresas privadas sanitarias y eléctricas sin que se haya producido ninguno de los problemas indicados, por lo que anunció su decisión contraria a la indicación en co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la indicación Nº 56, con los votos en contra de los HH. Senadores señora Feliú y señores Prat y Romero, todos como integrantes de las dos Comisiones y los votos favorables de los HH. Senadores señores Bitar y Díaz, también como miembros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l texto del artículo 66, al cual también se le ha formulado indicación, es el que se indica a continuación: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66º.-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ún cuando no se encuentren inscritas en el Registro de Valores que lleva la Superintendencia de Valores y Segur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57,</w:t>
      </w:r>
      <w:r>
        <w:rPr/>
        <w:t xml:space="preserve">  del H. Senador señor Errázuriz, agrega al artículo 66 propuesto, el siguiente incis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imismo, no podrán participar en la prestación de servicios sanitarios, de ninguna clase, en una o más regiones determinadas, las personas que sean controladoras o tengan influencia decisiva en la administración de empresas concesionarias de servicio público en actividades relacionadas con prestaciones indispensables en dicha o dichas regiones, tales como servicios eléctricos o de g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mayoría de votos, con igual votación a la consignada para la indicación anteri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texto del artículo 67, que también ha sido objeto de indicación, es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67º.- Las empresas prestadoras no podrán adquirir bienes o contratar servicios por un valor de más de 1.000 unidades de fomento con personas relacionadas a menos que dichos actos hayan sido objeto de una licitación pública. Las condiciones de los contratos celebrados mediante dicha licitación pública sólo podrán ser alterados por razones fundadas, con acuerdo del directorio de la sociedad concesionaria y con información oportuna a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n perjuicio de lo anterior, toda adquisición de bienes o contratación de servicios por montos superiores a las 5.000 unidades de fomento deberá realizarse mediante licitación pública, salvo que se trate de situaciones de fuerza mayor informadas oportunamente a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formalidades mínimas que deberán cumplir las licitaciones a que se refiere este artículo serán establecidas en un regla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58,</w:t>
      </w:r>
      <w:r>
        <w:rPr/>
        <w:t xml:space="preserve"> de S.E. el Presidente de la República, introduce las siguientes modificaciones al artículo 67 propues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Suprime, en el inciso primero, la frase “por un valor de más de 1.000 unidades de fo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Intercala, en el inciso primero, a continuación de la palabra “acuerdo”, la frase “de al menos los dos terc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Intercala, como inciso segundo, el siguiente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personas jurídicas relacionadas a que hace referencia el inciso anterior, deberán estar sometidas a las normas de las sociedades anónimas abiertas. La Superintendencia estará facultada para requerir la información financiera y contable de estas empres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aprobaron con enmiendas esta indicación. Su letra a), supresiva, fue rechazada, pero se disminuyó a 500 unidades de fomento la obligación impuesta a las empresas prestadoras, en el sentido de no poder adquirir bienes o contratar servicios por una cantidad mayor a la señalada con personas relacionadas, a menos que dichos actos sean realizados a través de licitación pública. Su letra b) fue aprobada sin modificación alguna. Su letra c) fue rechazada. Todos los acuerdos citados fueron adoptados por la unanimidad de los miembros presentes de vuestras Comisiones unidas, HH. Senadores señora Feliú y señores Prat y Romero,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71, al cual también se le formuló indicación, establece diversas disposiciones para fiscalizar el cumplimiento de las normas de concentración económica preceptuadas para el sector sanitario, y preceptúa, en su inciso final, qu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normas contenidas en los citados incisos segundo y tercero del artículo 63º de esta ley no serán aplicables al crecimiento natural o vegetativo del número de clientes de la empresa prestadora. Tampoco serán aplicables dichos incisos, cuando se trate de crecimiento natural o vegetativo, a la situación prevista en el inciso final del artículo 6º.".</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59,</w:t>
      </w:r>
      <w:r>
        <w:rPr>
          <w:b/>
          <w:bCs/>
        </w:rPr>
        <w:t xml:space="preserve"> </w:t>
      </w:r>
      <w:r>
        <w:rPr/>
        <w:t>de S.E. el Presidente de la República, intercala, en el inciso final del artículo 71 propuesto, entre las expresiones “aplicables” y “al crecimiento natural”, la frase “si los límites establecidos en dicho artículo son superados debi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la unanimidad de los miembros presentes de vuestras Comisiones unidas, HH. Senadores señora Feliú y señores Prat y Romero, todos como integrantes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ARTICULO SEGUNDO</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Introduce variadas modificaciones al decreto con fuerza de ley Nº 70, de 1988, del Ministerio de Obras Públic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ye, en los incisos segundo y quinto del artículo 4 la expresión “tasa de tributación vigente” por “tributación efectiva”, en ambos cas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60</w:t>
      </w:r>
      <w:r>
        <w:rPr/>
        <w:t xml:space="preserve"> del H. Senador señor Prat, lo suprim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Fue aprobada con los votos a favor de los HH. Senadores señora Feliú y señor Prat, como integrantes de ambas Comisiones y con la abstención del H. Senador señor Romero, también como miembro de las dos Comisione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2.-</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Sustituye  el artículo 5,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Artículo 5.- La tasa de costo de capital corresponderá a la tasa interna de retorno promedio ofrecida por el Banco Central de Chile para sus instrumentos reajustables en moneda nacional de plazo igual o mayor a ocho años, más un premio por riesgo que no podrá ser inferior a 3 % ni superior a 3,5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tipo de instrumento, su plazo, y el período considerado para establecer el promedio, el que no podrá ser inferior a seis ni superior a veinticuatro meses, serán determinados por la entidad normativa considerando las características de liquidez y estabilidad de cada instrumento, en la forma que señale el regla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l premio por riesgo será determinado por la Superintendencia de Servicios Sanitarios para cada prestador según la evaluación de los factores de riesgo asociados a las características del mercado, las condiciones de explotación, y las características de las inversiones de cada prestador, en la forma que señale el reglament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todo caso, la tasa de costo de capital no podrá ser inferior al 7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s indicaciones Nºs. 61 y 62,</w:t>
      </w:r>
      <w:r>
        <w:rPr/>
        <w:t xml:space="preserve"> de los HH. Senadores señora Feliú y señores Lagos y Siebert, y  del H. Senador señor Prat, respectivamente reemplazan este Nº 2,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 Sustitúyese el artículo 5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5.- La tasa de costo de capital corresponderá a la tasa interna de retorno promedio de los últimos seis meses ofrecida por el Banco Central de Chile para sus instrumentos reajustables en moneda nacional denominados PRC de plazo igual o mayor a 8 años, más un premio por riesgo que no podrá ser inferior a 3% ni superior a 4,7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premio por riesgo será determinado por la Superintendencia de Servicios Sanitarios para cada prestador según la evaluación de los factores de riesgo asociados a las características del mercado, las condiciones de explotación y las características de las inversiones de cada prestador, en la forma que señale el Regla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todo caso, la tasa de costo de capital real después de impuestos no podrá ser inferior a 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tuvieron presente la circunstancia de que el tema de que tratan las indicaciones Nºs. 61 y 62, es muy técnico y recordaron que la norma aprobada en el primer informe fue ampliamente debatida. Por lo anterior, estimaron pertinente no innovar en la materia, acordando rechazar las citadas indicaciones, con los votos en contra de los HH. Senadores señora Feliú, como integrante de las dos Comisiones, señor Prat, y señores Ominami y Romero, ambos como miembros de las dos Comisiones. Votó a favor el H. Senador señor Sieber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63,</w:t>
      </w:r>
      <w:r>
        <w:rPr>
          <w:b/>
          <w:bCs/>
        </w:rPr>
        <w:t xml:space="preserve"> </w:t>
      </w:r>
      <w:r>
        <w:rPr/>
        <w:t>de S.E. el Presidente de la República, introduce las siguientes modificaciones al inciso segundo del artículo 5 propuesto en el número 2, en estud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Reemplaza la expresión “veinticuatro meses” por “treinta y seis mes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Agrega, en punto seguido (.), la siguiente oración final: “Con todo, el período para establecer el promedio se contará a partir de un año contado hacia atrás desde la fecha del vencimiento de las tarifas vig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indicación, ya que no varía en su concepto el artículo consagrado en el primer informe, fue aprobada con los votos a favor de los HH. Senadores señora Feliú, como integrante de las dos Comisiones, señor Prat, y señores Ominami y Romero, ambos como miembros de las dos Comisiones. Votó en contra el H. Senador señor Sieber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64,</w:t>
      </w:r>
      <w:r>
        <w:rPr/>
        <w:t xml:space="preserve"> de los HH. Senadores señora Frei y señores Gazmuri, Ominami y Zaldívar (don Andrés), intercala, a continuación del Nº 2, el siguiente númer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Agrégase al artículo 7º el siguiente inciso segund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El cobro de los cargos fijos por conceptos de agua potable y alcantarillado será proporcional al consumo de los usuarios. El reglamento establecerá la modalidad de cálculo aplicable para estos efectos tomando en cuenta el consumo efectivo del año anterior. El resultado de dicho cálculo se denominará Cargo Fijo Ponder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consideraron interesante la propuesta contenida en la indicación 64, por lo que tomando las ideas contenidas en ella, decidieron, por la unanimidad de sus miembros, HH. Senadores señora Feliú, como integrante de ambas Comisiones, señor Bitar, señor Ominami, señor Prat, señor Romero, como miembro de las dos Comisiones, señor Siebert, y señor Zaldívar, don Adolfo, como miembro de ambas Comisiones, aprobarla con modificaciones, intercalando el siguiente Nº 2 nuevo, en el ARTICULO SEGU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 - Reemplázase en el artículo 7º la expresión "cargos fijos periódicos" por "un cargo fijo periódico" y agrega el siguiente inciso segund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argo fijo periódico será igual para todos los clientes de un prestador y considerará únicamente aquellos costos independientes del servicio que no dependen del volumen consumido o descarg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3.-</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 xml:space="preserve">Sustituye el artículo  8, por otro, que, en sus inciso primero y segundo, preceptúan lo siguiente: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8.- Para determinar las fórmulas tarifarias, la Superintendencia realizará estudios que deberán enmarcarse en lo que establece este Título y basarse en un comportamiento de eficiencia en la gestión y en los planes de expansión de los prestadores. De esta forma, sólo deberán considerarse los costos indispensables para producir y distribuir agua potable y para recolectar y disponer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 los valores resultantes de los estudios, deberán estructurarse un conjunto de tarifas básicas preliminares, en adelante tarifas de eficiencia, calculadas según la metodología que especifique el regla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65,</w:t>
      </w:r>
      <w:r>
        <w:rPr/>
        <w:t xml:space="preserve"> del H. Senador señor Horvath, agrega, al inciso primero del artículo 8 propuesto, la siguiente frase final: “incluyendo los planes de manejo de las cuencas de alimentación y de las áreas afectadas por la descarga de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sta indicación fue rechazada, con los votos en contra de los HH. Senadores señora Feliú y señores Bitar, Prat y Romero y el voto favorable del H. Senador señor Díaz, todos como miembros de ambas Comisione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66,</w:t>
      </w:r>
      <w:r>
        <w:rPr>
          <w:b/>
          <w:bCs/>
        </w:rPr>
        <w:t xml:space="preserve"> </w:t>
      </w:r>
      <w:r>
        <w:rPr/>
        <w:t>del H. Senador señor Horvath, intercala en el artículo 8 propuesto, el siguiente inciso segu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fórmulas tarifarias deberán desglosarse en las tarifas correspondientes a costos fijos y costos variables para el usuario debidamente detalla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indicación fue rechazada con los votos en contra de los HH. Senadores señora Feliú, como integrante de las dos Comisiones, señor Bitar, señor Ominami, señor Prat, señor Romero, como miembro de las dos Comisiones, señor Siebert, y señor Zaldívar, don Adolfo, como integrante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4.-</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 xml:space="preserve">Reemplaza el texto del artículo 9 por el actual texto del artículo 10 y agrega el siguiente inciso cuarto, nuev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 en base a los índices que informen instituciones de reconocido prestigio en el ámbito nacional o internacional. Para efectos de indexación de tarifas no podrán considerarse aumentos de remuneraciones superiores al índice de precios al consumid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67,</w:t>
      </w:r>
      <w:r>
        <w:rPr/>
        <w:t xml:space="preserve"> del H. Senador señor Prat, suprime, en el inciso propuesto, la oración final, que dice: “Para efectos de indexación de tarifas no podrán considerarse aumentos de remuneraciones superiores al índice de precios al consumid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H. Senador señor Prat fundamentó su indicación señalando que si se mantenía la disposición que no permite considerar aumentos de remuneraciones superiores al índice de precios al consumidor se rigidizaba el sistema de indexación y que, en dicha virtud presentó la indicación supresiva de dicha disposición, ya que estima preferible dejar la posibilidad de ajustar también este rub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representantes del Ejecutivo señalaron que la disposición evita que las empresas sanitarias mejoren sus remuneraciones más allá de los índices indicados y después traspasen dicho mejoramiento a las tarifas, perjudicando con ello, a su juicio, a los consumidores. Por lo anterior, manifestaron su opinión contraria a la indicación en estud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H. Senadora señora Feliú manifestó su concordancia con la indicación ya que no rigidiza el sistema como lo establecía la disposición aprobada en el primer informe. Además sugirió una enmienda formal en el inciso al cual se refiere la indicación, ya que en él se establece que tratándose de índices no informados por dicho Instituto, serán determinados por la Superintendencia de Servicios Sanitarios, "en base a", señalando que, en su opinión, era más propio decir "sobre la base d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67, con la modificación sugerida por la referida señora Senadora, con los votos a favor de los HH. Senadores señora Feliú, como integrante de ambas Comisiones, señor Prat, señor Romero, como miembro de ambas Comisiones, y señor Siebert. Se pronunciaron en contra de la indicación los HH. Senadores señores Bitar y Ominami.</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68,</w:t>
      </w:r>
      <w:r>
        <w:rPr/>
        <w:t xml:space="preserve"> de S.E. el Presidente de la República, reemplaza, en la oración final del inciso propuesto, la frase “de remuneraciones superiores al índice” por “del índice de remuneraciones superiores al aumento del índic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mo consecuencia de la aprobación de la indicación anterior, ésta fue rechazada. Votaron en contra los HH. Senadores señora Feliú, como integrante de ambas Comisiones, señor Prat, señor Romero, como miembro de ambas Comisiones, y señor Siebert. Votaron a favor los HH. Senadores señores Bitar y Ominami.</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5.-</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 xml:space="preserve">Sustituye el artículo 10, por el siguiente: </w:t>
      </w:r>
    </w:p>
    <w:p>
      <w:pPr>
        <w:pStyle w:val="Normal"/>
        <w:tabs>
          <w:tab w:val="clear" w:pos="708"/>
          <w:tab w:val="left" w:pos="2268" w:leader="none"/>
        </w:tabs>
        <w:spacing w:lineRule="auto" w:line="360"/>
        <w:jc w:val="both"/>
        <w:rPr/>
      </w:pPr>
      <w:r>
        <w:rPr/>
      </w:r>
    </w:p>
    <w:p>
      <w:pPr>
        <w:pStyle w:val="Normal"/>
        <w:tabs>
          <w:tab w:val="clear" w:pos="708"/>
          <w:tab w:val="left" w:pos="2268" w:leader="none"/>
        </w:tabs>
        <w:jc w:val="both"/>
        <w:rPr/>
      </w:pPr>
      <w:r>
        <w:rPr/>
        <w:tab/>
        <w:t xml:space="preserve">"Artículo 10.- </w:t>
        <w:tab/>
        <w:t>Artículo 10.- Los prestadores, utilizando las mismas bases de los estudios de la Superintendencia, elaborarán sus propios estud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estudios del prestador y de la Superintendencia, conteniendo sus fundamentos, antecedentes de cálculo y resultados, serán puestos en mutuo conocimiento, en la fecha, hora y lugar que señale el Superintendente, en presencia de un Notario Público. El Notario certificará el hecho del intercambio y procederá a rubricar una copia de la documentación, en todas sus fojas, que guardará bajo su custodia en sobre cerrado y sell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 no hay discrepancias entre los resultados del estudio realizado por la Superintendencia y el del prestador, se fijarán las tarifas derivadas del estudio de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discrepancias que pudieren existir deberán contenerse en una presentación formal y pormenorizada que el prestador hará ante la Superintendencia y se solucionarán a través de acuerdo directo entre ambos, el que deberá constar en resolución fundada de la Superintendencia, exenta del trámite de toma de razón. Si el prestador no efectuase presentación formal y pormenorizada de sus divergencias, se aplicarán las tarifas determinadas por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presentación de las discrepancias y el acuerdo sólo podrán realizarse dentro del plazo de los 30 días siguientes al intercambio de estudios establecido en el inciso segundo. En caso de que las discrepancias no hayan sido solucionadas, la Superintendencia, deberá constituir una comisión formada por tres expertos nominados uno por el prestador, otro por el Superintendente y, el tercero, elegido por éste de una lista de expertos, acordada entre la Superintendencia y el prestador antes del inicio de cada proceso de fijación tarifar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de expertos deberá pronunciarse sobre cada uno de los parámetros en que exista discrepancia, en mérito de los fundamentos y antecedentes de los respectivos estudios, optando de manera fundada por uno de los dos valores, no pudiendo adoptar valores intermedios.  La comisión podrá modificar parámetros distintos de aquéllos sobre los que verse la divergencia, si así lo requiere la consistencia global de la estructura tarifaria.  El dictamen de la comisión será informado en acto público, tendrá el carácter de definitivo y será obligatorio para ambas partes.  El reglamento establecerá los procedimientos y formalidades aplicables al trabajo de la comis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 vez informado el dictamen a que se refiere el inciso anterior, el Superintendente, certificando este hecho, deberá requerir al Notario correspondiente la entrega de toda la documentación guardada bajo su custod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honorarios de la comisión y del Notario se pagarán por mitades entre la Superintendencia y el prestador involucr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Todos los estudios, antecedentes e informes usados en la fijación de tarifas, incluidos los documentos que se mantuvieron bajo custodia notarial, serán públicos una vez concluido el proceso de fijación tarifar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69,</w:t>
      </w:r>
      <w:r>
        <w:rPr>
          <w:b/>
          <w:bCs/>
        </w:rPr>
        <w:t xml:space="preserve"> </w:t>
      </w:r>
      <w:r>
        <w:rPr/>
        <w:t>de S.E. el Presidente de la República reemplaza, en el inciso segundo del artículo 10 propuesto, la expresión “resultados” por la frase “resultados y demás información requerida para llegar al valor final de las tarifas”, precedida de una coma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con los votos en contra de los HH. Senadores señora Feliú, como integrante de ambas Comisiones, señor Bitar, señor Prat, señor Romero, como integrante de ambas Comisiones, y señor Siebert. Votó favorablemente la indicación el H. Senador señor Ominami. Los HH. Senadores que rechazaron la indicación acordaron, además, dejar constancia que la rechazaban por considerarla innecesaria, ya que, en su opinión, la redacción aprobada para el artículo en el primer informe, obliga tanto a la Superintendencia como al prestador a entregar toda la información requerida para llegar al valor final de las tarif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70,</w:t>
      </w:r>
      <w:r>
        <w:rPr/>
        <w:t xml:space="preserve"> de S.E. el Presidente de la República, sustituye, en el inciso quinto, el guarismo “30” por “4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por la unanimidad de los miembros presentes de las Comisiones unidas, con los votos de los HH. Senadores señora Feliú, como integrante de ambas Comisiones, señor Bitar, señor Ominami, señor Prat, señor Romero, como integrante de ambas Comisiones, y señor Sieber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71,</w:t>
      </w:r>
      <w:r>
        <w:rPr/>
        <w:t xml:space="preserve"> del H. Senador señor Horvath, reemplaza, en el inciso sexto, la frase “no pudiendo adoptar valores intermedios” por “pudiendo en casos excepcionales y debidamente fundados adoptar valores distint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con los votos en contra de los HH. Senadores señor Bitar, señor Ominami, señor Prat, señor Romero como integrante de ambas Comisiones, y señor Siebert. Votó favorablemente la indicación la H. Senadora señora Feliú, como integrante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72,</w:t>
      </w:r>
      <w:r>
        <w:rPr/>
        <w:t xml:space="preserve"> de S.E. el Presidente de la República, para intercalar, en el inciso final, a continuación de la palabra “antecedentes”, la frase “modelos computacionales”, precedida de una coma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l H. Senador señor Bitar propuso reemplazar la expresión "modelos computacionales" que se proponía intercalar en la indicación por la expresión "procedimientos de cálculo", que a su juicio refleja en mejor forma la intención de dejar establecido que todos los elementos usados para la fijación de tarifas fueran públicos una vez concluido este proces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Fue aprobada la indicación, con la modificación reseñada, con los votos a favor de los HH. Senadores señora Feliú, como miembro de las dos Comisiones, señor Bitar, señor Ominami, y señor Prat. Votó en contra el H. Senador señor Siebert. Se abstuvo el H. Senador señor Romero, como miembro de las dos Comisione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6.-</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Sustituye el  artículo 11, por otro que indica, en su inciso segundo, que cada vez que los prestadores reajusten sus tarifas, deberán comunicar previamente los nuevos valores a la Superintendencia de Servicios Sanitarios e informarlos, por una vez, a los usuarios, con ocasión del envío de la cuenta mensual del servicio y mediante publicación en un diario de circulación regio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73</w:t>
      </w:r>
      <w:r>
        <w:rPr>
          <w:b/>
          <w:bCs/>
        </w:rPr>
        <w:t xml:space="preserve"> </w:t>
      </w:r>
      <w:r>
        <w:rPr/>
        <w:t>del H. Senador señor Horvath, agrega, al inciso segundo del artículo 11 propuesto, la siguiente frase final: “y de comunicación radi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estimaron conveniente la idea contenida en la indicación, pero consideraron necesario adecuarla a normas análogas contneidas en leyes dictadas recientemente, por lo que la modificó en los siguiente términ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ar al inciso segundo del artículo 11, contenido en el número 6 lo siguiente: “y a través de un medio de comunicación radial, en aquellas áreas de concesión ubicadas en zonas geográficas aisladas o de difícil acceso, según lo determine el regla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73, con las modificaciones sugeridas, por la unanimidad de los miembros presentes de vuestras Comisiones unidas, HH. Senadores señora Feliú y señores Prat y Siebert, todos como integrantes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7.-</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b/>
          <w:bCs/>
        </w:rPr>
        <w:tab/>
      </w:r>
      <w:r>
        <w:rPr/>
        <w:t>Intercala en el artículo 12, el siguiente inciso tercer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caso que sea necesario determinar tarifas para nuevas prestaciones, o para componentes adicionales de una prestación, tales como el tratamiento de aguas servidas en la etapa de disposición, o la fluoru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74,</w:t>
      </w:r>
      <w:r>
        <w:rPr/>
        <w:t xml:space="preserve"> del H. Senador señor Horvath, intercala, en el inciso tercero propuesto para el artículo 12, entre las expresiones “tales como” y “el tratamiento de aguas servidas”, la frase “manejo de cuenca de alimentación”, y entre las expresiones “o fluoración” y “en la etapa de producción”, la frase “o tratamiento de cali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Fue rechazada la indicación con los votos en contra de los HH. Senadores señora Feliú, como integrante de ambas Comisiones, señor Prat, señor Romero, como miembro de las dos Comisiones, y señor Siebert. Votó a favor de la indicación el H. senador señor Díaz, como integrante de ambas Comisione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8.-</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 xml:space="preserve">Sustituye el artículo 13, por el siguiente: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3.- La Superintendencia de Servicios Sanitarios deberá someter a la mayor difusión pública y poner en conocimiento de los prestadores, las bases sobre las cuales se efectuará el estudio para determinar las fórmulas tarifarias del período siguiente, con a lo menos 12 meses de anticipación al término del período de vigencia de éstas. Los prestadores podrán hacer observaciones a dichas bas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bases deberán definir, al menos, los siguientes aspectos: sistemas a ser estudiados; criterios de optimización aplicables a la operación y a la expansión de los sistemas; criterios para la definición del nivel de demanda de planificación; niveles de calidad del agua, del servicio, y de la atención a los usuarios y metodología de cálculo de la tasa de costo de capit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procedimiento y los plazos para las distintas etapas de determinación de las fórmulas tarifarias serán establecidos en el Regla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continuación, vuestras Comisiones unidas acordaron tratar en conjunto las indicaciones Nºs. 75 y 7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75,</w:t>
      </w:r>
      <w:r>
        <w:rPr>
          <w:b/>
          <w:bCs/>
        </w:rPr>
        <w:t xml:space="preserve"> </w:t>
      </w:r>
      <w:r>
        <w:rPr/>
        <w:t>del H. Senador señor Horvath, intercala, en el inciso primero del artículo 13 propuesto, entre las expresiones “los prestadores” y “podrán hacer observaciones”, la frase “y usuarios u organizaciones de consumid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76 ,</w:t>
      </w:r>
      <w:r>
        <w:rPr/>
        <w:t>de S.E. el Presidente de la República, agrega en el inciso primero la siguiente frase final precedida de una coma (,): “debiendo la Superintendencia responder fundadamente a tales observaciones dentro de los 45 días siguientes a su recep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Respecto de la indicación Nº75, vuestras Comisiones unidas concordaron con su idea, pero estimaron que en vez de refererirse a usuarios y organizaciones de consumidores era preferible hacerlo a quienes tengan interés comprometido; y, en relación con la indicación Nº 76, estimaron oportuno acogerla sin enmiendas. Consideraron, además, conveniente modificar la forma de difusión para dar mayor oportunidad de información a los interesado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razón de lo expresado vuestras Comisiones unidas, por la unanimidad de sus miembros presentes HH. Senadores señora Feliú y señores Díaz, Prat y Romero, todos como integrantes de ambas Comisiones, acordaron aprobar las indicaciones Nº 75 y 76, la primera de las mencionadas con modificaciones,  con lo cual el primer inciso del artículo 13, contenido en el Nº8, queda del siguiente ten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3.- La Superintendencia deberá informar a través de publicación en el Diario Oficial que se encuentran a disposición del público y los prestadores, las bases sobre las cuales se efectuará el estudio para determinar las fórmulas tarifarias del período siguiente, con a lo menos 12 meses de anticipación al término del período de vigencia de éstas. Quienes tengan interés comprometido podrán hacer observaciones a dichas bases dentro de 60 días contados desde la fecha de la referida publicación, debiendo la Superintendencia responder fundadamente a tales observaciones dentro de los 45 días siguientes a su recep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s indicaciones Nºs. 77 y 78 ,</w:t>
      </w:r>
      <w:r>
        <w:rPr/>
        <w:t>de los HH. Senadores señora Feliú y señores Lagos y Siebert, y del H. Senador señor Prat, respectivamente, sustituyen el inciso segundo del artículo 13,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bases deberán definir, al menos, los siguientes aspectos: sistemas a ser estudiados, criterios de optimización aplicables a la operación y expansión de los sistemas, criterios para la definición del nivel de demanda de planificación, análisis de la demanda media anual, media mensual, punta, no punta e indicadores de pérdida, estacionalidad y rendimiento, análisis y justificación de los costos operacionales, estructura de personal, energía y mantenimiento, estructura de activo fijo, dimensionamiento, cubicaciones, precios unitarios, vida útil contable y económica, niveles de calidad del agua, del servicio, y de la atención a los usuarios y metodología de cálculo de la tasa de costo de capit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Vuestras Comisiones unidas estimaron oportunas las indicaciones, pero consideraron  reemplazar los términos  "análisis" y "análisis y justificación" por otros que efectivamente reflejaran criterios medibles, ya que las bases deben definir instrumentos que permitan medir las variables que intervienen en el proceso de fijación de tarifa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ron aprobadas las indicaciones Nºs 77 y 78, con modificaciones, como se indicará en su oportunidad, por la unanimidad de los miembros presentes de vuestras Comisiones unidas, HH. Senadores señora Feliú, como integrante de las dos Comisiones, señor Díaz, como miembro de ambas Comisiones, señor Prat, señor Romero, como miembro de ambas Comisiones, y señor Sieber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79</w:t>
      </w:r>
      <w:r>
        <w:rPr>
          <w:b/>
          <w:bCs/>
        </w:rPr>
        <w:t>,</w:t>
      </w:r>
      <w:r>
        <w:rPr/>
        <w:t xml:space="preserve"> del H. Senador señor Horvath, intercala, en el inciso segundo, entre las expresiones “aplicables a la operación” y “y a la expansión”, la frase “incluyendo micro y macro medi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la unanimidad de los miembros presentes de vuestras Comisiones unidas, con igual votación a la señalada precedente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80,</w:t>
      </w:r>
      <w:r>
        <w:rPr>
          <w:b/>
          <w:bCs/>
        </w:rPr>
        <w:t xml:space="preserve"> </w:t>
      </w:r>
      <w:r>
        <w:rPr/>
        <w:t>de S.E. el Presidente de la República, intercala en el inciso segundo, a continuación de la palabra “usuarios”, la frase “metodología de valoración al agua cruda”, precedida de una coma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por unanimidad de los miembros presentes de vuestras Comisiones unidas, con igual votación a la indicada anterior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81 ,</w:t>
      </w:r>
      <w:r>
        <w:rPr/>
        <w:t xml:space="preserve"> del H. Senador señor Horvath, agrega en el inciso segundo la siguiente frase final: “y efectos ambientales de la disposición de aguas serv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unanimidad de los miembros presentes de vuestras Comisiones unidas, con la misma votación que tuvo la indicación anteriormente tratad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82,</w:t>
      </w:r>
      <w:r>
        <w:rPr/>
        <w:t xml:space="preserve"> de S.E. el Presidente de la República, intercala, a continuación del Nº 8, el siguiente Nº 8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8 bis.- Agrégase al artículo 14 el siguiente inciso segund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imismo, tratándose de consumos de agua potable superiores a los 1.000 metros cúbicos mensuales, el prestador podrá exigir al solicitante, una garantía suficiente para caucionar el cumplimiento de una fracción de dicho consumo durante un período de tiempo. La metodología para el cálculo del monto y plazo de la garantía así como de la fracción del consumo estimado a garantizar, serán establecidas en el regla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82,  con los votos a favor de los HH. Senadores señora Feliú, como integrante de las dos Comisiones, señores Díaz y Romero, ambos como miembro de ambas Comisiones, y señor Siebert. Se abstuvo el H. Senador señor Pra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0.-</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Suprime, en el inciso primero del artículo 16, relativo a los aportes de financiamiento reembolsable, la frase: “factibles de dar serv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s indicaciones Nºs 83 y 84,</w:t>
      </w:r>
      <w:r>
        <w:rPr/>
        <w:t xml:space="preserve"> de los HH. Senadores señora Feliú y señores Lagos y Siebert, y del H. Senador señor Prat, respectivamente, proponen eliminar el numeral supresivo en come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ron aprobadas las indicaciones Nºs. 83 y 84, con los votos a favor de los HH. Senadores señora Feliú, como integrante de las dos Comisiones, señor Prat, señor Romero, como miembro de ambas Comisiones, y señor Siebert. Votó en contra de las referidas indicaciones el H. Senador señor Díaz, como integrante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85,</w:t>
      </w:r>
      <w:r>
        <w:rPr/>
        <w:t xml:space="preserve"> de S.E. el Presidente de la República, reemplaza el numeral 10,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0.- Introdúcense las siguientes modificaciones al artículo 1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Sustitúyese la expresión “factibles de dar servicio” por la expresión “en el punto de conexión técnica y económicamente óptimo”, 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Suprímese la expresión “de acuerdo con su programa de desarroll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dividió la votación de esta indicación en los literales que la compon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literal a) de la indicación Nº 85 fue rechazado con los votos en contra de los HH. Senadores señora Feliú, como integrante de las dos Comisiones, señor Prat, señor Romero, como miembro de ambas Comisiones, y señor Siebert. Votó a favor el H. Senador señor Díaz, como integrante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literal b) de la indicación Nº 85 fue rechazado con los votos en contra de los HH. Senadores señora Feliú, como integrante de las dos Comisiones, señor Díaz, como miembro de ambas Comisiones, señor Prat y señor Siebert. Se abstuvo el H. Senador señor Ominami, como miembro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u w:val="single"/>
        </w:rPr>
        <w:t>Nº 11.-</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Reemplaza la oración final del inciso segundo del artículo 17, que dice: "El interés deberá ser el que determine el Banco Central para operaciones reajustables en moneda nacional al más largo plazo, vigente a la fecha de la devolución." por otra que expresa: "El interés deberá ser el valor que resulte de incrementar en un punto la tasa de colocación del sistema financiero, para operaciones reajustables de uno a tres años, informada por el Banco Centr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s indicaciones Nºs 86 y 87,</w:t>
      </w:r>
      <w:r>
        <w:rPr/>
        <w:t xml:space="preserve"> de los HH. Senadores señora Feliú y señores Lagos y Siebert, y  del H. Senador señor Prat, respectivamente, lo sustituyen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1.- Reemplázase la oración final del inciso segundo del artículo 17, que dice: “El interés deberá ser el que determine el Banco Central para operaciones reajustables en moneda nacional al más largo plazo, vigente a la fecha de la devolución”, por otra que expresa: “El interés deberá ser el equivalente a la tasa de captación aplicable por el Banco Central de Chile para operaciones reajustables en moneda nacional al más largo plazo, más un premio igual al 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indicaciones Nºs. 86 y 87 fueron  rechazadas con los votos en contra de los HH. Senadores señora Feliú, como integrante de la Comisión de Economía, señor Bitar, señor Ominami, y señores Prat, Siebert y Zaldívar, don Adolfo; los tres últimos como miembros de las dos Comisiones. Votó a favor la H. Senadora señora Feliú, como integrante de la Comisión de Obras Públic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88,</w:t>
      </w:r>
      <w:r>
        <w:rPr>
          <w:b/>
          <w:bCs/>
        </w:rPr>
        <w:t xml:space="preserve"> </w:t>
      </w:r>
      <w:r>
        <w:rPr/>
        <w:t xml:space="preserve"> del H. Senador señor Prat, lo reemplaza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1.- Reemplázase la oración final del inciso segundo del artículo 17, que dice: “El interés deberá ser el que determine el Banco Central para operaciones reajustables en moneda nacional al más largo plazo, vigente a la fecha de la devolución”, por otra que exprese: “El interés deberá ser el equivalente a la tasa de captación aplicable por el Banco Central de Chile, para operaciones reajustables en moneda nacional al más largo plazo, más un premio igual al 0,5 % real anu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dicación Nº 88 fue retirada por su autor el H. Senador señor Pra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89,</w:t>
      </w:r>
      <w:r>
        <w:rPr/>
        <w:t xml:space="preserve">  de S.E. el Presidente de la República,  sustituir en el Nº 11 en estudio, la frase “tasa de colocación del sistema financiero, para operaciones reajustables de uno a tres años, informada por el Banco Central”, por las siguientes: “tasa promedio de los instrumentos de deuda emitidos por empresas nacionales con vencimiento superior a 8 años clasificados en categoría BBB o superior, informada por la Superintendencia de Valores y Seguros. El número de meses para establecer el promedio se regulará por lo dispuesto en el inciso segundo del artículo 5º.”.</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dicación Nº 89 fue  aprobada con los votos a favor de los HH. Senadores señora Feliú, como integrante de la Comisión de Obras Públicas, señor Bitar,  señor Ominami, y señores Prat, Siebert y Zaldívar, don Adolfo; los tres últimos como miembros de las dos Comisiones. Votó en contra  la H. Senadora señora Feliú, como integrante de la Comisión de Economí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1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Sustituye el artículo 19,  por el siguiente: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9.- La elección de la forma de devolución corresponderá al interesado, de entre las opciones de reembolso que le ofrezca el prestador. Dichas opciones deberán siempre incluir la alternativa de pagarés reajustab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portante podrá oponerse, cuando la devolución propuesta, en forma o monto,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s indicaciones Nºs. 90 y 91,</w:t>
      </w:r>
      <w:r>
        <w:rPr/>
        <w:t xml:space="preserve"> de los HH. Senadores señora Feliú y señores Lagos y Siebert, y del H. Senador señor Prat, respectivamente, lo reemplazan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3.- Sustitúyese el artículo 19,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9.- La elección de la forma de devolución corresponderá al concesionario de entre las opciones de reembolso previstas en esta ley, pero el aportante podrá oponerse a ello cuando la devolución propuesta, en forma o monto, no le significare la restitución del valor aportado, los reajustes y los intereses determinados de conformidad con las disposiciones precedentes de esta ley. Si no hubiere acuerdo resolverá fundadamente la Superintendencia, oyendo a las partes, dentro del plazo de 90 días contado desde la oposi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indicaciones Nºs. 90 y 91, fueron rechazadas con los votos en contra de los HH. Senadores señor Ominami, como miembro de ambas Comisiones, señor Prat, señor Romero, como miembro de ambas Comisiones, y señor Siebert. Votó a favor la H. Senadora señora Feliú, como miembro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ARTICULO TERCERO</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Introduce modificaciones a la ley Nº 18.902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u w:val="single"/>
        </w:rPr>
      </w:pPr>
      <w:r>
        <w:rPr>
          <w:b/>
          <w:bCs/>
          <w:u w:val="single"/>
        </w:rPr>
        <w:t>Nº 1.-</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Sustituye el artículo 2º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2º.- Corresponderá a la Superintendencia de Servicios Sanitarios la fiscalización de los prestadores de servicios sanitarios respecto del cumplimiento de las normas relativas a servicios sanitarios y el control de los residuos líquidos industri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imismo, y con el objeto de asegurar el debido cumplimiento de las normas técnicas vigentes, la Superintendencia podrá fiscalizar los estudios y obras de infraestructura sanitaria que se ejecuten por las prestadoras, pudiendo al efecto inspeccionar la ejecución de los trabajos, de oficio o a petición de cualquier interes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s indicaciones Nºs. 92 y 93,</w:t>
      </w:r>
      <w:r>
        <w:rPr/>
        <w:t xml:space="preserve"> de los HH. Senadores señora Feliú y señores Lagos y Siebert, y del H. Senador señor Prat, respectivamente, suprimen el inciso segundo del artículo 2º propues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consideraron pertinente suprimir el inciso segundo, de conformidad a lo propuesto en las indicaciones en comento, sin embargo coincidieron en la necesidad de que la Superintendencia pueda fiscalizar la ejecución de las obras de infraestructura sanitaria, por lo que estimaron prudente modificar el inciso primero, reemplazando su punto final por una coma y agregando lo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pudiendo al efecto inspeccionar la ejecución de las obras de infraestructura sanitaria que se efectúen por las prestadoras, de oficio o a petición de cualquier interesad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ron aprobadas las indicaciones Nºs. 92 y 93, con modificaciones, en la forma señalada anteriormente, por la unanimidad de los miembros presentes de vuestras Comisiones unidas, HH. Senadores señora Feliú, como integrante de las dos Comisiones, señor Prat, señores Ominami y Romero, ambos como miembros de ambas Comisiones, y señor Sieber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u w:val="single"/>
        </w:rPr>
      </w:pPr>
      <w:r>
        <w:rPr>
          <w:b/>
          <w:bCs/>
          <w:u w:val="single"/>
        </w:rPr>
        <w:t>Nº 2.-</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Sustituye el artículo 3º,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º.- Un funcionario con el título de Superintendente de Servicios Sanitarios será el jefe superior del Servicio, tendrá las funciones y atribuciones que la ley le otorgue y las que corresponden a los jefes de servicio, de acuerdo a lo dispuesto en la Ley de Bases Generales de la Administración del Est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94,</w:t>
      </w:r>
      <w:r>
        <w:rPr/>
        <w:t xml:space="preserve"> de S.E. el Presidente de la República suprime este núm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con los votos en contra de los HH. Senadores señora Feliú, como integrante de las dos Comisiones, señor Prat, señor Romero, como miembro de ambas Comisiones, y señor Siebert. Votó a favor el H. Senador señor Ominami, como integrante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u w:val="single"/>
        </w:rPr>
      </w:pPr>
      <w:r>
        <w:rPr>
          <w:b/>
          <w:bCs/>
          <w:u w:val="single"/>
        </w:rPr>
        <w:t>Nº 2 bis.-</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 xml:space="preserve">Agrega el siguiente artículo 3ºA, nuev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ºA.- El Superintendente, los funcionarios de su exclusiva confianza y sus cónyuges, no podrán participar en la propiedad de empresas prestadoras de servicios sanitarios, empresas proveedoras de equipos, insumos o servicios específicos habituales de empresas prestadoras de servicios sanitarios, empresas inmobiliarias, ni empresas constructoras que sean contratistas habituales de empresas prestadoras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l Superintendente, antes de asumir su cargo, deberá declarar, bajo juramento y mediante instrumento protocolizado en una notaría, su estado de situación patrimonial y la circunstancia de no afectarle las incompatibilidades señaladas precedentemente. La declaración jurada sobre el estado de situación patrimonial deberá efectuarse, en la misma forma, al momento de dejar el carg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demás, el Superintendente, deberá declarar, en el mejor de sus conocimientos y en los mismos términos señalados precedentemente, la participación de sus parientes hasta el segundo grado de consanguinidad o afinidad en la propiedad de empresas prestadoras de servicios sanitarios, empresas proveedoras de equipos, insumos o servicios específicos habituales de empresas prestadoras de servicios sanitarios, empresas inmobiliarias, o empresas constructoras que sean contratistas habituales de empresas prestadoras de servicios sanitarios. Dicha declaración será pública y deberá ser actualizada cada vez que ocurra un cambio relevante en su conteni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95,</w:t>
      </w:r>
      <w:r>
        <w:rPr/>
        <w:t xml:space="preserve"> de la H. Senadora señora Feliú, sustituye el artículo 3º A propuest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º A.- Serán inhábiles para desempeñar el cargo de Superintendente las personas que por sí, sus cónyuges, sus parientes legítimos hasta el tercer grado de consanguinidad y segundo de afinidad, o por personas que estén ligado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inmobiliarias, o de empresas constructoras que sean contratistas habituales de empresas prestadoras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misma inhabilidad afectará a los funcionarios del servicio que desempeñen cargos de exclusiva confianza del Superintend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habilidad sobreviniente producirá la inmediata cesación en el carg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Superintendente y los funcionarios de su exclusiva confianza, antes de asumir sus cargos, deberán declarar bajo juramento y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El incumplimiento de esta obligación, así como la omisión de bienes en la declaración en un porcentaje superior al 20% del total de bienes que debieren haberse declarado, hará incurrir en responsabilidad administrativa, pudiendo sancionarse este incumplimiento hasta con la destitución.  Si la infracción se cometiere al hacer dejación del cargo, la sanción será la inhabilidad absoluta para desempeñar cargos públicos por el período de cinco años, sanción  que será aplicada previo sumario administrativo instruido por la Contraloría General de la Repúbl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H. Senadora señora Feliú manifestó que con la indicación en comento se pretende establecer el sistema de inhabilidades en sustitución de la fórmula de las prohibiciones, con lo cual, se obtiene un mejor resultado de lo que se busca con esta norma, vale decir, resguardar la independencia del cargo de superintendente y evitar intereses yuxtapuestos por existir personas relacionadas dentro del sector sanitario. Agregó, finalmente, que la proposición pretende adecuar los términos de la norma a lo que dispone el Estatuto Administrati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representantes del Ejecutivo señalaron que aún cuando no están en contra del sistema de las inhabilidades, encuentran excesiva la fórmula propuesta en la indicación en estudio. Hicieron notar, asimismo, que los términos de la inidcación inhibiría a un sector muy amplio de profesionales de este ámbito para prestar servicios en la Superintendencia, con el agravante de que este tipo de especialistas son escasos en nuestro paí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95, con los votos a favor de los HH. Senadores señora Feliú y señores Prat y Siebert, todos como miembros de las dos Comisiones. Votaron en contra los HH. Senadores señores Bitar y Páez, ambos como integrantes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3.-</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Agrega, a continuación del artículo 3ºA, el siguiente artículo 3ºB,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º B.- El Superintendente, los funcionarios de la Superintendencia y las personas que le presten servicios, deberán guardar reserva de los antecedentes que conocieren en el ejercicio de sus funciones, relativos a los negocios de las personas sujetas a su fiscalización, especialmente en lo que respecta a los planes de desarrollo de los concesionarios de servicios sanitarios y deberán abstenerse de utilizarla en beneficio propio o de tercer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imismo, el Superintendente y los empleados de la Superintendencia no podrán tener tratos negocios ni prestar servicios a las empresas sujetas a su fiscalización o sus relaciona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ntravención a lo dispuesto en este artículo será causal de cesación en el desempeño del cargo. Dicha contravención deberá ser acreditada a través del sumario administrativo correspond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 dispuesto en este artículo se entenderá sin perjuicio de las demás responsabilidades civiles y penales que pudieren imputársele al infract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96,</w:t>
      </w:r>
      <w:r>
        <w:rPr/>
        <w:t xml:space="preserve"> de S.E. el Presidente de la República, suprime, en el inciso primero del artículo 3º B propuesto, la frase “especialmente en lo que respecta a los planes de desarrollo de los concesionarios de servicios sanitarios” y la coma (,) que la anteced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compartieron la idea contenida en la indicación de dejar fuera de la obligación de reserva los antecedentes como los planes de desarrollo, cuando ellos fueran públicos, pero sí acordaron mantener un concepto de reserva mientras los antecedentes tengan el carácter de tales, por lo que se propuso aprobar la indicación del Ejecutivo, con las siguientes enmien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 en el inciso primero del artículo 3º B propuesto, la frase “especialmente en lo que respecta a los planes de desarrollo de los concesionarios de servicios sanitarios” por “especialmente aquellos que revistan el carácter de reservado, mientras mantengan tal cali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96, con las modificaciones señaladas precedentemente, por la unanimidad de los miembros de vuestras Comisiones unidas, HH. Senadores señora Feliú y señores Bitar, Páez, Prat y Siebert,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97,</w:t>
      </w:r>
      <w:r>
        <w:rPr/>
        <w:t xml:space="preserve"> de la H. Senadora señora Feliú, reemplaza, en el inciso primero, la palabra “utilizarla” por “utilizarl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indicación Nº 97 fue aprobada por la unanimidad de los miembros de las Comisiones unidas, HH. Senadores señora Feliú, como miembro de ambas Comisiones, señor Bitar, señor Ominami, y señores Prat, Siebert y Zaldívar, don Adolfo; los tres últimos como miembro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98,</w:t>
      </w:r>
      <w:r>
        <w:rPr/>
        <w:t xml:space="preserve"> de la H. Senadora señora Feliú, sustituye los incisos segundo y tercero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rohíbese al Superintendente y a los demás funcionarios del servicio prestar por sí o a través de otras personas naturales o jurídicas, servicios personales a personas o entidades sometidas a la fiscalización de la Superintendencia o a los directivos, jefes o empleados de ellas, durante su desempeño en el servicio y hasta un año después de haber hecho dejación del cargo. La misma prohibición regirá respecto de las empresas mencionadas en el inciso primero del artículo anterior, que no se encuentran sujetas a la fiscalización de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sanciones establecidas en el inciso final del artículo anterior, serán aplicables a la contravención de las obligaciones y prohibiciones establecidas en este artícul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representantes del Ejecutivo señalaron que la prohibición mencionada en la indicación, de hacer dejación del cargo por un año antes de poder incorporarse a actividades privadas en el rubro, era excesiva. Agregaron que si dicho plazo se mantiene debiera ser compensado durante éste el funcionario o rebajar sustancialmente el citado perío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consideraron conveniente que se establezcan prohibiciones que traten de asegurar la probidad administrativa pero también tuvieron presente que no permitir laborar en un sector especializado a todos los funcionarios, era una aplicación muy amplia y el plazo era demasiado extenso, por lo que acordaron circunscribirlo solamente al Superintendente y a los funcionarios de su exclusiva confianza y por un plazo de tres meses a partir de la fecha en que hagan dejación del cargo, por lo propusieron aprobar la indicación Nº 98, con la siguiente redac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Sustituir los incisos segundo y tercero del artículo 3B propuesto, por lo siguiente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rohíbese al Superintendente y a los demás funcionarios del servicio prestar por sí o a través de otras personas naturales o jurídicas, servicios personales a personas o entidades sometidas a la fiscalización de la Superintendencia o a los directivos, jefes o empleados de ellas, durante su desempeño en el servicio. La misma prohibición regirá respecto de las empresas mencionadas en el inciso primero del artículo anterior, que no se encuentran sujetas a la fiscalización de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prohibición señalada en el inciso anterior se aplicará al Superintendente y a los funcionarios de su exclusiva confianza hasta 3 meses después de haber hecho dejación del carg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sanciones establecidas en el inciso final del artículo anterior, serán aplicables a la contravención de las obligaciones y prohibiciones establecidas en este artícul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98, en la forma señalada precedentemente, por la unanimidad de los miembros presentes de vuestras Comisiones unidas, HH. Senadores señora Feliú, como integrante de las dos Comisiones, señor Bitar, señor Ominami, señor Prat, señor Romero, como miembro de ambas Comisiones, y señor Sieber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u w:val="single"/>
        </w:rPr>
        <w:t>Nº 4.-</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Agrega, en el artículo 4º, que enumera atribuciones de la Superintendencia, las letras i), j), k) l) y m), nuevas. La letra l) dispone lo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 Resolver cualquier discrepancia que se produzca respecto de la calidad o caudal de aguas cuya provisión haya sido contratada por terceros para ser entregada, ocupando las redes de la empresa prestadora, conforme a lo dispuesto en el artículo 35 bis del decreto con fuerza de ley Nº 382, de 1988, del Ministerio de Obras Públicas, 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99,</w:t>
      </w:r>
      <w:r>
        <w:rPr/>
        <w:t xml:space="preserve"> de S.E. el Presidente de la República, suprime la letra l) propuesta agregar al artículo 4º.</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razón de haberse aprobado las disposiciones relativas a los grandes consumidores, donde se encuentra una disposición similar a la letra l), que la indicación Nº 99 del Ejecutivo, en estudio, propone suprimir, vuestras Comisiones unidas acordaron, por la unanimidad de sus miembros presentes HH. Senadores, señora Feliú y señores Páez, Prat y Siebert, todos como miembros de las dos Comisiones, aprobar esta indic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00,</w:t>
      </w:r>
      <w:r>
        <w:rPr/>
        <w:t xml:space="preserve"> de S.E. el Presidente de la República, intercala, a continuación del Nº 4, el siguiente Nº 4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4 bis.- Suprímense los artículos 5º, 7º y 9º.”.</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indicación Nº 100 fue aprobada por la unanimidad de los miembros de vuestras Comisiones unidas, HH. Senadores, señora Feliú y señores Bitar, Páez, Prat y Siebert, todos como miembros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u w:val="single"/>
        </w:rPr>
      </w:pPr>
      <w:r>
        <w:rPr>
          <w:b/>
          <w:bCs/>
          <w:u w:val="single"/>
        </w:rPr>
        <w:t>Nº 6.-</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Introdúcense las siguientes modificaciones al artículo 11, que contempla las sancione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a) Sustitúyese su letra a), por la siguiente: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Multa a beneficio fiscal de una a cincuenta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la información requerida por la Superintendencia en conformidad a l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En igual sanción incurrirán los responsables de descargas de residuos industriales líquidos que no cumplan la normativa vigente.”;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En la letra b), sustitúyese la expresión "ciento una a mil unidades tributarias mensuales" por “ cincuenta y una a quinientas unidades tributarias an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En la letra c), sustitúyese la expresión "una a doscientas unidades tributarias mensuales" por "una a cien unidades tributarias anuales" y elimínase la frase final que dice "En caso de reiteración de la infracción, la multa se duplicará, no pudiendo exceder de mil unidades tributarias mens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Agréganse las siguientes letras d), e) y f), nuevas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Multa a beneficio fiscal de cincuenta y una a quinientas unidades tributarias anuales cuando se trate de infracciones relativas a la entrega de información falsa o al no cumplimiento de lo dispuesto en los artículos 63 y siguientes de la Ley General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 Multa a beneficio fiscal de cincuenta y una a cinco mil unidades tributarias anuales cuando se trate del incumplimiento del plan de desarrollo aprobado por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 Multa a beneficio fiscal de cincuenta y una a mil unidades tributarias anuales cuando se trate de  la entrega o uso indebido de información ventajos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 Intercálase el siguiente inciso segund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multas señaladas en el inciso anterior podrán aumentarse hasta el doble del monto mayor señalado en cada caso, cuando se trate de infracciones reiteradas. Se entenderá que existe reiteración cuando se trate de la tercera infracción cometida en la misma materia durante los últimos doce mes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 Su actual inciso segundo, pasa a ser tercero, reemplazando la expresión "el inciso anterior" por "los incisos anteri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g) Agrégase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r las personas jurídicas responderán, además, sus administradores o representantes legales, a menos que constare su falta de participación o su oposición al hecho constitutivo de infracción y serán solidariamente responsables entre sí y con la sociedad que administren, de todas las sanciones derivadas de la aplicación de las normas a que se refiere esta disposición.".</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r>
      <w:r>
        <w:rPr>
          <w:b/>
          <w:bCs/>
          <w:u w:val="single"/>
        </w:rPr>
        <w:t>La indicación Nº 101,</w:t>
      </w:r>
      <w:r>
        <w:rPr/>
        <w:t xml:space="preserve"> de los HH. Senadores señora Feliú y señores Lagos y Siebert, suprime el Nº 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esta indicación Nº 101, con los votos en contra de los HH. Senadores señores Bitar, Prat, Ominami, Romero, como miembro de ambas Comisiones, y Siebert. Se pronunció favorablemente la H. Senadora señora Feliú, como integrante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s indicaciones Nºs. 102 y 103,</w:t>
      </w:r>
      <w:r>
        <w:rPr/>
        <w:t xml:space="preserve"> de los HH. Senadores señora Feliú y señores Lagos y Siebert, y del H. Senador señor Prat, respectivamente, reemplazan el Nº 6,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6.- Introdúcense las siguientes modificaciones al artículo 1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En su letra a) reemplázase la expresión: “una a cien”, por la expresión “una a setecien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En su letra b) reemplázase la expresión: “ciento una a mil” por la expresión “quinientas a dos mi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En su letra c) reemplázase la expresión: “una a doscientas”, por la expresión “una a mil”, y reemplázase la expresión “mil”, por la expresión “cinco mi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ron rechazadas las indicaciones Nºs. 102 y 103, con los votos en contra de los HH. Senadores señores Bitar, Ominami, Prat, Romero, como miembro de ambas Comisiones, y Siebert. Se pronunció favorablemente la H. Senadora señora Feliú, como miembro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04,</w:t>
      </w:r>
      <w:r>
        <w:rPr/>
        <w:t xml:space="preserve"> de S.E. el Presidente de la República para reemplazar, en el inciso primero de la letra a) del artículo 11, modificado por el Nº 6 en estudio, la palabra “cincuenta” por “ci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esta indicación Nº 104, con los votos en contra de los HH. Senadores señora Feliú, como integrante de las dos Comisiones, y señores Ominami, Prat, Romero, como miembro de ambas Comisiones, y Siebert. Se pronunció favorablemente el H. Senador señor Bita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05,</w:t>
      </w:r>
      <w:r>
        <w:rPr/>
        <w:t xml:space="preserve"> del H. Senador señor Horvath, agrega al inciso segundo de la letra a) del artículo 11, modificado por este Nº 6, la siguiente frase final:  “más los gastos correspondientes a la recuperación de los daños producidos y la indemnización si correspondier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esta indicación Nº 105, con los votos en contra de los HH. Senadores señora Feliú, como integrante de las dos Comisiones y señores, Ominami, Romero, como miembro de ambas Comisiones, y Siebert. Se pronunciaron favorablemente los HH. Senadores señores Bitar y Pra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indicaciones Nºs 106 a 110, de S.E. el Presidente de la República, que introducen diversas modificaciones al artículo 11, contenido en el Nº6, fueron tratadas en conjunto, y son del siguiente ten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letra b)</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u w:val="single"/>
        </w:rPr>
        <w:t>Indicación Nº106.-</w:t>
      </w:r>
      <w:r>
        <w:rPr/>
        <w:t xml:space="preserve"> Suprime, en la letra b), las expresiones “ciento una a mil” y “cincuenta y una a quinien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letra c)</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u w:val="single"/>
        </w:rPr>
        <w:t>Indicación Nº107.-</w:t>
      </w:r>
      <w:r>
        <w:rPr/>
        <w:t xml:space="preserve"> Elimina, en la letra c), las expresiones “una a doscientas” y “una a ci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letra d)</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u w:val="single"/>
        </w:rPr>
        <w:t>Indicación Nº 108.-</w:t>
      </w:r>
      <w:r>
        <w:rPr/>
        <w:t xml:space="preserve"> Sustituye, en la letra d) que se propone agregar al artículo 11, las expresiones “cincuenta y una” y “quinientas” por “ciento una” y “mil”, respectiva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letra e)</w:t>
      </w:r>
    </w:p>
    <w:p>
      <w:pPr>
        <w:pStyle w:val="Normal"/>
        <w:tabs>
          <w:tab w:val="clear" w:pos="708"/>
          <w:tab w:val="left" w:pos="2268" w:leader="none"/>
        </w:tabs>
        <w:spacing w:lineRule="auto" w:line="360"/>
        <w:jc w:val="center"/>
        <w:rPr>
          <w:b/>
          <w:b/>
          <w:bCs/>
          <w:u w:val="single"/>
        </w:rPr>
      </w:pPr>
      <w:r>
        <w:rPr>
          <w:b/>
          <w:bCs/>
          <w:u w:val="single"/>
        </w:rPr>
      </w:r>
    </w:p>
    <w:p>
      <w:pPr>
        <w:pStyle w:val="Normal"/>
        <w:tabs>
          <w:tab w:val="clear" w:pos="708"/>
          <w:tab w:val="left" w:pos="2268" w:leader="none"/>
        </w:tabs>
        <w:spacing w:lineRule="auto" w:line="360"/>
        <w:jc w:val="both"/>
        <w:rPr/>
      </w:pPr>
      <w:r>
        <w:rPr/>
        <w:tab/>
      </w:r>
      <w:r>
        <w:rPr>
          <w:b/>
          <w:bCs/>
          <w:u w:val="single"/>
        </w:rPr>
        <w:t>Indicación Nº 109.-</w:t>
      </w:r>
      <w:r>
        <w:rPr/>
        <w:t xml:space="preserve"> Reemplaza, en la letra e) que se propone agregar, las expresiones “cincuenta y una” y “cinco mil” por “ciento una” y “diez mil”, respectiva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Letra f)</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Indicación Nº110.-</w:t>
      </w:r>
      <w:r>
        <w:rPr/>
        <w:t xml:space="preserve"> Sustituye, en la letra f) que se propone agregar, las expresiones “cincuenta y una” y  “mil” por “ciento una” y  “dos mil”, respectiva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ron rechazadas las indicaciones Nºs. 106, 107, 108, 109 y 110, con los votos en contra de los HH. Senadores señora Feliú, como integrante de las dos Comisiones, señor Ominami, señor Prat, señor Romero, como miembro de ambas Comisiones, y señor Siebert. Se pronunció favorablemente el H. Senador señor Bitar.</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r>
      <w:r>
        <w:rPr>
          <w:b/>
          <w:bCs/>
          <w:u w:val="single"/>
        </w:rPr>
        <w:t>La indicación Nº111</w:t>
      </w:r>
      <w:r>
        <w:rPr/>
        <w:t xml:space="preserve"> de S.E. el Presidente de la República, reemplaza en la letra f), contenida en la letra d) del artículo 11, modificado por el Nº 6, la palabra “ventajosa” por “privilegiad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esta indicación Nº 111, por la unanimidad de los miembros presentes de vuestras Comisiones unidas, HH. Senadores señora Feliú, como integrante de las dos Comisiones, señor Bitar, señor Ominami, señor Prat, señor Romero, como miembro de ambas Comisiones, y señor Sieber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Nº 7.-</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 xml:space="preserve">Agrega un Título V, nuevo, "De la información", y dentro de él contempla el siguiente artículo 29, nuev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29.- El Superintendente y sus funcionarios deberán guardar reserva de la información de que tengan conocimiento en el desempeño de su cargo. La infracción a esta obligación será sancionada en la forma establecida en inciso primero del artículo 247 del Código Pe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12</w:t>
      </w:r>
      <w:r>
        <w:rPr/>
        <w:t>, de la H. Senadora señora Feliú, suprime el artículo 29 propuesto agrega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esta indicación Nº 112, en razón de que la indicación Nº 96, ya aprobada, contempla la materia contenida en el artículo 29 que se suprime. Dicha aprobación fue efectuada por la unanimidad de los miembros presentes de vuestras Comisiones unidas, HH. Senadores señora Feliú, como integrante de las dos Comisiones, y señores Bitar, Ominami, Prat, Romero, como miembro de ambas Comisiones, y Siebert.</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u w:val="single"/>
        </w:rPr>
      </w:pPr>
      <w:r>
        <w:rPr>
          <w:b/>
          <w:bCs/>
          <w:u w:val="single"/>
        </w:rPr>
        <w:t>Nº 8.-</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Agrega el siguiente Título VI,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w:t>
      </w:r>
      <w:r>
        <w:rPr/>
        <w:t>Título VI</w:t>
      </w:r>
    </w:p>
    <w:p>
      <w:pPr>
        <w:pStyle w:val="Normal"/>
        <w:tabs>
          <w:tab w:val="clear" w:pos="708"/>
          <w:tab w:val="left" w:pos="2268" w:leader="none"/>
        </w:tabs>
        <w:spacing w:lineRule="auto" w:line="360"/>
        <w:jc w:val="center"/>
        <w:rPr/>
      </w:pPr>
      <w:r>
        <w:rPr/>
        <w:t>Del recurso de legali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2.- Las personas o entidades que estimen que los actos administrativos que realice la Superintendencia o sus omisiones no se ajustan a la ley, reglamentos o normas que le compete aplicar, podrán impugnarlos mediante los recursos que señala este Título, sin perjuicio de los demás recursos que la Constitución Política de la República o la ley les confier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3.- Se podrá recurrir de reposición ante la Superintendencia cuando a consecuencia de un acto administrativo de ella se resuelva una petición y siempre que en la interposición del recurso se aporten nuevos antecedentes que no se conocieron al momento de dictarse la respectiva resolución. La petición se formulará por escrito y contendrá en forma clara y precisa los hechos y el derecho en que se fundament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plazo para la interposición será de cinco días hábiles contado desde la notificación de la respectiva resolución y la Superintendencia dispondrá de otros cinco días hábiles para resolver, transcurridos los cuales, sin que hubiere pronunciamiento, se entenderá que se rechaza el recurso para los efectos del inciso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terposición de este recurso suspenderá el plazo para reclamar de ilegalidad cuando se trate de las materias por las cuales procede dicho recurs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4.- Las personas que estimen que una norma de carácter general, instrucción, comunicación, resolución o una omisión de la Superintendencia es ilegal y les causa perjuicio, podrán reclamar de ella ante la Corte de Apelaciones de Santiago, la que previamente deberá pronunciarse sobre la admisibilidad del recurso, para lo cual el reclamante señalará en su escrito, con precisión, la disposición que supone infringida, la forma en que se ha producido la infracción y las razones por las cuales ésta lo perjud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tribunal rechazará de plano el recurso si la presentación no cumple con las condiciones señaladas en el inciso preced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reclamación deberá interponerse dentro del plazo de 10 días hábiles, contado desde la notificación del acto de la Superintendencia reclamado o desde que se tuvo conocimiento de la omis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 la Corte de Apelaciones declarare admisible la reclamación, dará traslado de ella por 6 días hábiles a la Superintendencia, notificándole esta resolución por of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notificación de la interposición del recurso no suspende los efectos de lo ordenado por la Superintendencia, sin perjuicio de la facultad del tribunal para decretar una orden de no innova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vacuado el traslado por la Superintendencia, o acusada la rebeldía, la Corte dictará sentencia en el término de 15 días. Contra dicha resolución no procederá recurso algun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13</w:t>
      </w:r>
      <w:r>
        <w:rPr/>
        <w:t>, de S.E. el Presidente de la República, suprime el Nº 8, que, como se señaló, contempla el Titulo VI,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sin perjuicio de no compartir el criterio del Ejecutivo de suprimir el recurso que se contempla, coincidieron en la necesidad de efectuar modificaciones a la normativa aprobada y contemplar dichas disposiciones de la siguiente maner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w:t>
      </w:r>
      <w:r>
        <w:rPr>
          <w:b/>
          <w:bCs/>
        </w:rPr>
        <w:t>TITULO IV</w:t>
      </w:r>
    </w:p>
    <w:p>
      <w:pPr>
        <w:pStyle w:val="Normal"/>
        <w:tabs>
          <w:tab w:val="clear" w:pos="708"/>
          <w:tab w:val="left" w:pos="2268" w:leader="none"/>
        </w:tabs>
        <w:spacing w:lineRule="auto" w:line="360"/>
        <w:jc w:val="center"/>
        <w:rPr>
          <w:b/>
          <w:b/>
          <w:bCs/>
        </w:rPr>
      </w:pPr>
      <w:r>
        <w:rPr>
          <w:b/>
          <w:bCs/>
        </w:rPr>
        <w:t>De los Recursos</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2.- El plazo para la interposición del recurso de reposición establecido en el artículo 9º de la ley Nº 18.575 será de cinco días hábiles contado desde la notificación de la resolución reclamada y la Superintendencia dispondrá de otros cinco días hábiles para resolve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terposición de este recurso suspenderá el plazo para reclamar de ilegalidad cuando se trate de las materias por las cuales procede dicho recurs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3.- Las personas o entidades que estimen que los actos administrativos que realice la Superintendencia no se ajustan a la ley, reglamentos o normas que le compete aplicar y ello les cause perjuicio, podrán reclamar de dichos actos ante la Corte de Apelaciones de Santiago, para lo cual el reclamante señalará en su escrito, con precisión, la disposición que supone infringida, la forma en que se ha producido la infracción y las razones por las cuales ésta lo perjud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reclamación deberá interponerse dentro del plazo de diez días hábiles contados desde la notificación del acto reclam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puesta la reclamación la Corte de Apelaciones dará traslado de ella por seis días hábiles a la Superintendencia, notificándole esta resolución por of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uando se pueda afectar la calidad o la continuidad del servicio la interposición del recurso no suspenderá los efectos del acto reclamado ni podrá la Corte decretar medida alguna con ese objeto mientras se encuentre pendiente la reclam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vacuado el traslado por la Superintendencia, o acusada la rebeldía, la Corte dictará sentencia en el término de quince días. Contra dicha resolución no procederá recurso algun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Nº 113, con modificaciones, en la forma reseñada precedentemente, por la unanimidad de los miembros de vuestras Comisiones unidas HH. Senadores señora Feliú y señores Bitar, Páez, Prat y Siebert, todos como miembro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ARTICULO CUARTO</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Sustituye el inciso segundo del artículo 4º de la ley Nº 18.885,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entenderá que existe un grado de desconcentración suficiente de la propiedad accionaria, cuando a lo menos el 35% del capital accionario con derecho a voto de la sociedad pertenezca a un mínimo de 10 accionistas, excluidos aquellos que, individualmente o con personas con quien tengan acuerdo de actuación conjunta, excedan del 10% del capit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entenderá también que existe un grado suficiente de desconcentración de la propiedad, cuando la sociedad haya incorporado a sus estatutos un compromiso de desconcentración en los siguientes términ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El acuerdo contemplará que a lo menos el 35% del capital accionario con derecho a voto de la sociedad deba pertenecer a un mínimo de 10 accionistas excluidos aquellos que, individualmente o con personas con quienes tengan acuerdo de actuación conjunta, excedan del 10% del capit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En el compromiso se podrán establecer plazos para el cumplimiento gradual de la desconcentración, los que no podrán superar los tres años, contados desde la fecha en que se acuerde el pacto de desconcentr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s empresas prestadoras que estén en la categoría señalada en la letra c) del inciso primero del artículo 63 del decreto con fuerza de ley Nº 382, de 1988, del Ministerio de Obras Públicas, no les serán aplicables las limitaciones contenidas en los tres incisos anteri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14,</w:t>
      </w:r>
      <w:r>
        <w:rPr/>
        <w:t xml:space="preserve"> de S.E. el Presidente de la República, reemplaza el ARTICULO CUART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ICULO CUARTO.- Sustitúyese, en el inciso segundo del artículo 4º de la ley Nº 18.885, el guarismo “51%” por “3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H. Senador señor Bitar hizo presente que el tema del porcentaje mínimo de las acciones de las empresas sanitarias que deberán permanecer en poder de CORFO, materia de la indicación en estudio, así como el relativo al financiamiento de la Superintendencia de Servicios Sanitarios, son de vital importancia dentro del conjunto de la normativa del proyecto de ley en inform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ó que el paso de un sistema público a otro privado requiere de un mecanismo que garantice la regulación y fiscalización del sector sanitario, lo que en la iniciativa legal en informe, se pretende conseguir a través de establecer una Superintendencia con más facultades y mayor financiamiento, y por la vía de la participación del Estado, a través de un porcentaje en el paquete accionario de la empresas sanitari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ñadió que la proposición del Ejecutivo, tanto en lo relativo al financiamiento de la Superintendencia, como en cuanto a la participación del Estado en la propiedad de las empresas, ha sido rechazad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cluyó Su Señoría que, en su opinión, con una Superintendencia fuerte y perfectamente financiada a través del mecanismo propuesto para ello, se podría avanzar hacia una flexibilización del porcentaje del 35% de la propiedad mínima accionaria de una empresa sanitaria por parte del Estado. Dicha flexibilización debería efectuarse en un sentido diverso al de la mayor o menor concentración de la respectiva empresa, tal como lo indica el texto del artículo despachado en general, sino en el sentido de mantener el citado porcentaje mínimo en poder del Estado y tan  sólo flexibilazarlo cuando dicho porcentaje se convierta en un obstáculo para el crecimiento patrimonial de la empresa sanitaria, al no poder concurrir el Fisco con recursos para aumentar el capit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spacing w:val="-3"/>
        </w:rPr>
        <w:tab/>
        <w:t>El H. Senador señor Ominami, reiterando la opinión expresada en el primer informe, respecto a este punto específico, señaló</w:t>
      </w:r>
      <w:r>
        <w:rPr/>
        <w:t xml:space="preserve"> que la mantención del 35% de la propiedad en poder del Estado, forma parte de un dispositivo de doble control; un control externo, que es el marco regulatorio y un control interno, que se asegura a través de este 35%.  Volvió a advertir que se está construyendo un marco regulatorio que no se sabe exactamente cómo va a operar, por lo que, en su opinión,  este debe ser un proceso progresivo y no debe pasarse de un 100% estatal a un 0% estatal, sin haber probado que la protección a toda la población en el sector sanitario, efectivamente se puede lograr.</w:t>
      </w:r>
    </w:p>
    <w:p>
      <w:pPr>
        <w:pStyle w:val="Normal"/>
        <w:tabs>
          <w:tab w:val="clear" w:pos="708"/>
          <w:tab w:val="left" w:pos="2268" w:leader="none"/>
        </w:tabs>
        <w:spacing w:lineRule="auto" w:line="360"/>
        <w:jc w:val="both"/>
        <w:rPr>
          <w:spacing w:val="-3"/>
        </w:rPr>
      </w:pPr>
      <w:r>
        <w:rPr>
          <w:spacing w:val="-3"/>
        </w:rPr>
      </w:r>
    </w:p>
    <w:p>
      <w:pPr>
        <w:pStyle w:val="Normal"/>
        <w:tabs>
          <w:tab w:val="clear" w:pos="708"/>
          <w:tab w:val="left" w:pos="2268" w:leader="none"/>
        </w:tabs>
        <w:spacing w:lineRule="auto" w:line="360"/>
        <w:jc w:val="both"/>
        <w:rPr>
          <w:spacing w:val="-3"/>
        </w:rPr>
      </w:pPr>
      <w:r>
        <w:rPr>
          <w:spacing w:val="-3"/>
        </w:rPr>
        <w:tab/>
        <w:t>Asimismo, el H. Senador señor Prat, reiterando conceptos vertidos en el primer informe, señaló que el papel del Estado es velar por el bien común y, cree que, en esta materia, ello se logra en base al plan de desarrollo, a las normas aprobadas para la regulación y con una adecuada fiscalización. Añadió que la mantención de un porcentaje fijo de propiedad del Estado en las empresas sanitarias va claramente en perjuicio de la población, porque pone al Estado de fiscalizador y de fiscalizado, lo que, en su opinión, produce que se termina fiscalizando mal y ejecutando una pobre gestión empresarial.</w:t>
      </w:r>
    </w:p>
    <w:p>
      <w:pPr>
        <w:pStyle w:val="Normal"/>
        <w:tabs>
          <w:tab w:val="clear" w:pos="708"/>
          <w:tab w:val="left" w:pos="2268" w:leader="none"/>
        </w:tabs>
        <w:spacing w:lineRule="auto" w:line="360"/>
        <w:jc w:val="both"/>
        <w:rPr>
          <w:spacing w:val="-3"/>
        </w:rPr>
      </w:pPr>
      <w:r>
        <w:rPr>
          <w:spacing w:val="-3"/>
        </w:rPr>
      </w:r>
    </w:p>
    <w:p>
      <w:pPr>
        <w:pStyle w:val="Normal"/>
        <w:tabs>
          <w:tab w:val="clear" w:pos="708"/>
          <w:tab w:val="left" w:pos="2268" w:leader="none"/>
        </w:tabs>
        <w:spacing w:lineRule="auto" w:line="360"/>
        <w:jc w:val="both"/>
        <w:rPr/>
      </w:pPr>
      <w:r>
        <w:rPr/>
        <w:tab/>
        <w:t>La indicación Nº 114 fue rechazada con los votos en contra de los HH. Senadores señora Feliú, como miembro de las dos Comisiones, señor Prat, señor Romero, como integrante de ambas Comisiones, y señor Siebert. Votaron favorablemente la indicación los HH. Senadores señor Bitar, señor Páez, como miembro de ambas Comisiones, y señor Ominami.</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15,</w:t>
      </w:r>
      <w:r>
        <w:rPr/>
        <w:t xml:space="preserve"> de los HH. Senadores señora Frei y señores Gazmuri, Ominami y Zaldívar, don Andrés, sustituye el ARTICULO CUART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ICULO CUARTO.- Sustitúyese el inciso segundo del artículo 4º de la Ley Nº 18.885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caso que la suma de las acciones del Fisco y la Corporación de Fomento de la Producción sea inferior al 50% de las acciones de cada una de las sociedades señaladas, tanto el Fisco como la Corporación de Fomento de la Producción procederán a traspasar al Gobierno Regional de la región correspondiente el 35% del total de acciones de la empresa.  El Gobierno Regional no podrá gravar ni enajenar estas acciones, las que serán inembargab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Fisco y la Corporación de Fomento de la Producción no podrán vender una cantidad de acciones que imposibilite el cumplimiento de lo establecido en el inciso anteri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specto a la indicación en comento, los HH. Senadores señores Ominami y Romero, se explayaron en la línea de argumentación sustentada por ellos al discutirse esta materia en el primer informe, y, además, lamentaron que una idea en este sentido no haya sido propiciada por el Ejecutivo, efectuando un llamado a éste a fin de que en la sucesiva tramitación de esta iniciativa legal, se incorpore una norma como la contenida en la indicación, ya que, en opinión de Sus Señorías, ello daría una clara señal descentralizadora al paí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indicación Nº 115 fue declarada inadmisible por el señor Presidente de las Comisiones unidas, H. Senador señor Francisco Prat, en razón de incidir en materias correspondientes a la iniciativa exclusiva de S.E. el Presidente de la Repúbl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ARTICULO QUINTO</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t>Agréganse, en el artículo 4° de la ley Nº 18.777, los siguientes incisos, nuev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entenderá que existe un grado de desconcentración suficiente de la propiedad accionaria, cuando a lo menos el 35% del capital accionario con derecho a voto de la sociedad pertenezca a un mínimo de 10 accionistas, excluidos aquellos que, individualmente o con personas con quien tengan acuerdo de actuación conjunta, excedan del 10% del capit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entenderá también que existe un grado suficiente de desconcentración de la propiedad, cuando la sociedad haya incorporado a sus estatutos un compromiso de desconcentración en los siguientes términ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El acuerdo contemplará que a lo menos el 35% del capital accionario con derecho a voto de la sociedad deba pertenecer a un mínimo de 10 accionistas excluidos aquellos que, individualmente o con personas con quienes tengan acuerdo de actuación conjunta, excedan del 10% del capit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En el compromiso se podrán establecer plazos para el cumplimiento gradual de la desconcentración, los que no podrán superar los tres años, contados desde la fecha en que se acuerde el pacto de desconcentr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s empresas prestadoras que estén en la categoría señalada en la letra c) del inciso primero del artículo 63 del decreto con fuerza de ley Nº 382, de 1988, del Ministerio de Obras Públicas, no les serán aplicables las limitaciones contenidas en los tres incisos anteri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116,</w:t>
      </w:r>
      <w:r>
        <w:rPr/>
        <w:t xml:space="preserve"> de S.E. el Presidente de la República, reemplaza el ARTICULO QUINT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ICULO QUINTO.- Agrégase, en el artículo 4º de la ley 18.777, el siguiente incis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ningún caso la suma de las acciones del Fisco y de la Corporación de Fomento de la Producción podrá ser inferior al 35% de las acciones de la sociedad respecti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dicación Nº 116 fue rechazada por las mismas razones y con igual votación a la consignada para la indicación Nº 11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u w:val="single"/>
        </w:rPr>
      </w:pPr>
      <w:r>
        <w:rPr/>
        <w:tab/>
      </w:r>
      <w:r>
        <w:rPr>
          <w:b/>
          <w:bCs/>
          <w:u w:val="single"/>
        </w:rPr>
        <w:t>La indicación Nº 117,</w:t>
      </w:r>
      <w:r>
        <w:rPr/>
        <w:t xml:space="preserve"> de los HH. Senadores señora Frei y señores Gazmuri, Ominami y Zaldívar, don Andrés, sustituye el ARTICULO QUINTO por el siguiente:</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ARTICULO QUINTO.- Agréganse, al artículo 4º de la ley 18.777, los siguientes incis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caso que la suma de las acciones del Fisco y la Corporación de Fomento de la Producción sea inferior al 50% de las acciones de cada una de las sociedades señaladas, tanto el Fisco como la Corporación de Fomento de la Producción procederán a traspasar al Gobierno Regional de la región correspondiente el 35% del total de acciones de la empresa.  El Gobierno Regional no podrá gravar ni enajenar estas acciones, las que serán inembargab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Fisco y la Corporación de Fomento de la Producción no podrán vender una cantidad de acciones que imposibilite el cumplimiento de lo establecido en el inciso anteri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l igual que la indicación Nº 115, esta indicación Nº 117 fue declarada inadmisible por el señor Presidente de las Comisiones unidas, H. Senador señor Francisco Prat, en razón de incidir en materias correspondientes a la iniciativa exclusiva de S.E. el Presidente de la Repúbl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Las indicaciones Nºs. 118 a 123</w:t>
      </w:r>
      <w:r>
        <w:rPr/>
        <w:t>, de S.E. el Presidente de la República, agregan los siguientes artículos nuev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Indicación Nº118.-</w:t>
      </w:r>
      <w:r>
        <w:rPr/>
        <w:t>“ARTICULO NOVENO.- En el caso de que dos o más empresas concesionarias de servicio público que compartan todo o parte de su  zona de servicio utilicen activos necesarios para la prestación del servicio, tales como edificaciones, vehículos o postes, de manera compartida, las menores inversiones o las economías logradas por dicha explotación compartida deberán reflejarse, como reducciones, en las tarifas de los respectivos servicios que estén sujetas a fijación por parte de la autoridad.  El mismo criterio se aplicará en el caso de que tales empresas ejecuten directamente o mediante subcontratación con terceros actividades conjuntas, tales como lectura de medidores, facturación o procesamiento de datos.  Para estos efectos las entidades fiscalizadoras que participan en la fijación tarifaria podrán intercambiar la información relevante y  actuar coordinadamente.  La reserva al uso de información y otras disposiciones similares se harán extensivas en este caso a todas las entidades fiscalizadoras involucra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acúltase al Presidente de la República para que en un plazo no superior a 12 meses contado desde la publicación de esta ley, mediante la dictación de uno o más decretos con fuerza de ley, expedidos a través del Ministerio de Economía, Fomento y Reconstrucción, modifique el D.F.L. Nº 70, del M.O.P., de 1988 -Ley de Tarifas de los Servicios Sanitarios-, el D.F.L. Nº 1, de Minería, de 1982  -Ley General de Servicios Eléctricos-, la ley Nº 18.168  -Ley General de Telecomunicaciones- y el D.F.L. Nº 323, de Hacienda, de 1931 -Ley de Servicios de Gas-, con el objeto de hacer explícito en dichos textos legales lo señalado en el inciso preced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specto de esta indicación el H. Senador señor Prat señaló que en su opinión, la norma debería estar referida exclusivamente a las concesionarias de servicios sanitarios y formar parte del articulado permanente del proyecto, por lo que propuso a las Comisiones unidas que se aprobara la indicación del Ejecutivo, como inciso final, nuevo,  del artículo 8º del D.F.L. Nº 70, de 1988 del Ministerio de Obras Públicas, propuesto en el número 3 del ARTICULO SEGUNDO del proyecto de ley en estudio, con la siguiente redac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l mismo modo, en caso de utilización de activos necesarios para la prestación del servicio, que hayan sido considerados en la fijación tarifaria de otro servicio público, tales como edificaciones, vehículos o postes, sólo se contabilizará la proporción de los mismos que corresponda al servicio sanitario sujeto a fijación tarifaria. El mismo criterio se aplicará en el caso que se ejecuten directamente o mediante la subcontratación con terceros actividades conjuntas, tales como lectura de medidores, facturación o procesamiento de datos. Para estos efectos, la Superintendencia de Servicios Sanitarios podrá solicitar de las entidades fiscalizadoras que participan en los otros procesos de fijación tarifaria la información relevante. Las disposiciones relativas a la reserva de dicha información y otras similares se harán extensivas en este caso a todas las entidades fiscalizadoras involucra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Fue aprobada la indicación Nº 118, con las modificaciones propuestas, por la unanimidad de los miembros presentes de vuestras Comisiones unidas, HH. Senadores señora Feliú y señores Prat, Ominami y Siebert, todos como miembros de las dos Comisiones. Sin perjuicio de la aprobación anterior el H. Senador Ominami dejó constancia de que concurría al acuerdo por estimar que debería controlarse la superposición de empresas de servicio público, y que, al haber sido rechazada la indicación correspondiente a la supeeposición de las empresas de servicio público, la norma que se propone aprobar, al menos, consideraría en los procesos de fijación tarifaria, que no se contabilicen ciertos costos dos veces. Asimismo, vuestras Comisiones unidas, acordaron dejar constancia que estimaban que, una vez publicada esta ley, sería conveniente establecer una norma similar para los otros procesos de fijación tarifaria en servicios de utilidad pública.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Indicación Nº 119.-</w:t>
      </w:r>
      <w:r>
        <w:rPr/>
        <w:t xml:space="preserve"> “ARTICULO DECIMO.- Los concesionarios de servicios sanitarios estarán sujetos a un cobro anual de beneficio fiscal como contraprestación al derecho de explotar la concesión.  Dicho cobro tendrá un valor anual máximo equivalente a 4.5 unidades tributarias anuales por cada mil clientes conectados a las redes de agua potable y alcantarillado y deberá ser pagado en su equivalente en pesos en el mes de marzo de cada añ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obro referido será establecido anualmente en la Ley de Presupuestos del Sector Público junto con el presupuesto anual de la Superintendencia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disposiciones necesarias para la aplicación y recaudación del pago se establecerán en un decreto supremo expedido por el Ministerio de Obras Públicas, el que deberá llevar, además, las firmas de los Ministros de Hacienda y de Economía, Fomento y Reconstruc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señor Presidente de las Comisiones unidas, H. Senador señor Prat, explicó que, a su juicio, la indicación era inadmisible, por ser contraria a la Constitución Política de la República, en razón de que, en la práctica este era un impuesto de afectación, con un destino determinado, y, por lo tanto, vulnera lo dispuesto en el artículo 19, Nº 20, de la Carta Fundamental. Por lo anterior colocó en votación la inadmisiblidad de la indic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este respecto, el H. Senador señor Bitar advirtió que la indicación considera financiar la Superintendencia de Servicios Sanitarios tal como se hace actualmente con la Superintendencia de Bancos e Instituciones Financieras, estableciendo la fórmula que, aparte de cierto financiamiento fiscal, el regulado financie al regulador.  Añadió que, a su juicio, la indicación es totalmente admisible ya que el financiamiento no es un impuesto sino que un costo del usuario, y, por lo tanto, tal como el usuario dentro de la tarifa paga las remuneraciones de los ejecutivos de la empresa, también ésta debe pagar la existencia de un ente que regule el sector sanita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H. Senadora señora Feliú señaló que respecto de la indicación en estudio se está frente a un impuesto y no a una tarifa, añadiendo que no existe hecho gravado y, además, tiene un destino determinado, lo que lo hace contrario a las normas de la Carta Fundament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su vez el H. Senador señor Ominami planteó que el rechazo de esta indicación, que contiene el financiamiento de la Superintendencia, dejará desprotegido el marco regulatorio del sistema de fiscalización del sector sanitario, lo que, en su opinión, constituiría un obstáculo grave para la aprobación del proyecto en discus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pronunciaron por la inadmisibilidad de la indicación los HH. Senadores señora Feliú y señores Prat y Siebert, todos como miembros de las dos Comisiones. Votó a favor de la admisibilidad el H. Senador señor Ominami, como miembro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Indicación 120.-</w:t>
      </w:r>
      <w:r>
        <w:rPr/>
        <w:t xml:space="preserve"> “ARTICULO UNDECIMO.- Modifícase, a partir de la entrada en vigencia del cobro que se refiere el artículo décimo de esta ley, la Planta de Personal de la Superintendencia de Servicios Sanitarios, fijada por el artículo 1º del Decreto con Fuerza de Ley Nº 141, de 1991, del Ministerio de Obras Públicas, aumentándola en 11 cargos, los que se distribuirán de la siguiente form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tbl>
      <w:tblPr>
        <w:tblW w:w="6237" w:type="dxa"/>
        <w:jc w:val="left"/>
        <w:tblInd w:w="709" w:type="dxa"/>
        <w:tblLayout w:type="fixed"/>
        <w:tblCellMar>
          <w:top w:w="0" w:type="dxa"/>
          <w:left w:w="70" w:type="dxa"/>
          <w:bottom w:w="0" w:type="dxa"/>
          <w:right w:w="70" w:type="dxa"/>
        </w:tblCellMar>
      </w:tblPr>
      <w:tblGrid>
        <w:gridCol w:w="2835"/>
        <w:gridCol w:w="1134"/>
        <w:gridCol w:w="2268"/>
      </w:tblGrid>
      <w:tr>
        <w:trPr/>
        <w:tc>
          <w:tcPr>
            <w:tcW w:w="2835" w:type="dxa"/>
            <w:tcBorders/>
          </w:tcPr>
          <w:p>
            <w:pPr>
              <w:pStyle w:val="Normal"/>
              <w:tabs>
                <w:tab w:val="clear" w:pos="708"/>
                <w:tab w:val="left" w:pos="2268" w:leader="none"/>
              </w:tabs>
              <w:spacing w:lineRule="auto" w:line="360"/>
              <w:jc w:val="both"/>
              <w:rPr>
                <w:u w:val="single"/>
              </w:rPr>
            </w:pPr>
            <w:r>
              <w:rPr>
                <w:u w:val="single"/>
              </w:rPr>
              <w:t>Planta/Cargos</w:t>
            </w:r>
          </w:p>
        </w:tc>
        <w:tc>
          <w:tcPr>
            <w:tcW w:w="1134" w:type="dxa"/>
            <w:tcBorders/>
          </w:tcPr>
          <w:p>
            <w:pPr>
              <w:pStyle w:val="Normal"/>
              <w:tabs>
                <w:tab w:val="clear" w:pos="708"/>
                <w:tab w:val="left" w:pos="2268" w:leader="none"/>
              </w:tabs>
              <w:spacing w:lineRule="auto" w:line="360"/>
              <w:jc w:val="both"/>
              <w:rPr>
                <w:u w:val="single"/>
              </w:rPr>
            </w:pPr>
            <w:r>
              <w:rPr>
                <w:u w:val="single"/>
              </w:rPr>
              <w:t>Grado</w:t>
            </w:r>
          </w:p>
        </w:tc>
        <w:tc>
          <w:tcPr>
            <w:tcW w:w="2268" w:type="dxa"/>
            <w:tcBorders/>
          </w:tcPr>
          <w:p>
            <w:pPr>
              <w:pStyle w:val="Normal"/>
              <w:tabs>
                <w:tab w:val="clear" w:pos="708"/>
                <w:tab w:val="left" w:pos="2268" w:leader="none"/>
              </w:tabs>
              <w:spacing w:lineRule="auto" w:line="360"/>
              <w:jc w:val="both"/>
              <w:rPr>
                <w:u w:val="single"/>
              </w:rPr>
            </w:pPr>
            <w:r>
              <w:rPr>
                <w:u w:val="single"/>
              </w:rPr>
              <w:t>Nº de Cargos</w:t>
            </w:r>
          </w:p>
          <w:p>
            <w:pPr>
              <w:pStyle w:val="Normal"/>
              <w:tabs>
                <w:tab w:val="clear" w:pos="708"/>
                <w:tab w:val="left" w:pos="2268" w:leader="none"/>
              </w:tabs>
              <w:spacing w:lineRule="auto" w:line="360"/>
              <w:jc w:val="both"/>
              <w:rPr>
                <w:u w:val="single"/>
              </w:rPr>
            </w:pPr>
            <w:r>
              <w:rPr>
                <w:u w:val="single"/>
              </w:rPr>
            </w:r>
          </w:p>
        </w:tc>
      </w:tr>
      <w:tr>
        <w:trPr/>
        <w:tc>
          <w:tcPr>
            <w:tcW w:w="2835" w:type="dxa"/>
            <w:tcBorders/>
          </w:tcPr>
          <w:p>
            <w:pPr>
              <w:pStyle w:val="Normal"/>
              <w:tabs>
                <w:tab w:val="clear" w:pos="708"/>
                <w:tab w:val="left" w:pos="2268" w:leader="none"/>
              </w:tabs>
              <w:spacing w:lineRule="auto" w:line="360"/>
              <w:jc w:val="both"/>
              <w:rPr/>
            </w:pPr>
            <w:r>
              <w:rPr/>
              <w:t>DIRECTIVOS</w:t>
            </w:r>
          </w:p>
        </w:tc>
        <w:tc>
          <w:tcPr>
            <w:tcW w:w="1134" w:type="dxa"/>
            <w:tcBorders/>
          </w:tcPr>
          <w:p>
            <w:pPr>
              <w:pStyle w:val="Normal"/>
              <w:tabs>
                <w:tab w:val="clear" w:pos="708"/>
                <w:tab w:val="left" w:pos="2268" w:leader="none"/>
              </w:tabs>
              <w:snapToGrid w:val="false"/>
              <w:spacing w:lineRule="auto" w:line="360"/>
              <w:jc w:val="both"/>
              <w:rPr/>
            </w:pPr>
            <w:r>
              <w:rPr/>
            </w:r>
          </w:p>
        </w:tc>
        <w:tc>
          <w:tcPr>
            <w:tcW w:w="2268" w:type="dxa"/>
            <w:tcBorders/>
          </w:tcPr>
          <w:p>
            <w:pPr>
              <w:pStyle w:val="Normal"/>
              <w:tabs>
                <w:tab w:val="clear" w:pos="708"/>
                <w:tab w:val="left" w:pos="2268" w:leader="none"/>
              </w:tabs>
              <w:snapToGrid w:val="false"/>
              <w:spacing w:lineRule="auto" w:line="360"/>
              <w:jc w:val="both"/>
              <w:rPr>
                <w:u w:val="single"/>
              </w:rPr>
            </w:pPr>
            <w:r>
              <w:rPr>
                <w:u w:val="single"/>
              </w:rPr>
            </w:r>
          </w:p>
        </w:tc>
      </w:tr>
      <w:tr>
        <w:trPr/>
        <w:tc>
          <w:tcPr>
            <w:tcW w:w="2835" w:type="dxa"/>
            <w:tcBorders/>
          </w:tcPr>
          <w:p>
            <w:pPr>
              <w:pStyle w:val="Normal"/>
              <w:tabs>
                <w:tab w:val="clear" w:pos="708"/>
                <w:tab w:val="left" w:pos="2268" w:leader="none"/>
              </w:tabs>
              <w:spacing w:lineRule="auto" w:line="360"/>
              <w:jc w:val="both"/>
              <w:rPr>
                <w:u w:val="single"/>
              </w:rPr>
            </w:pPr>
            <w:r>
              <w:rPr/>
              <w:t>Jefe de Departamento</w:t>
            </w:r>
          </w:p>
        </w:tc>
        <w:tc>
          <w:tcPr>
            <w:tcW w:w="1134" w:type="dxa"/>
            <w:tcBorders/>
          </w:tcPr>
          <w:p>
            <w:pPr>
              <w:pStyle w:val="Normal"/>
              <w:tabs>
                <w:tab w:val="clear" w:pos="708"/>
                <w:tab w:val="left" w:pos="2268" w:leader="none"/>
              </w:tabs>
              <w:spacing w:lineRule="auto" w:line="360"/>
              <w:jc w:val="both"/>
              <w:rPr>
                <w:u w:val="single"/>
              </w:rPr>
            </w:pPr>
            <w:r>
              <w:rPr/>
              <w:t>2</w:t>
            </w:r>
          </w:p>
        </w:tc>
        <w:tc>
          <w:tcPr>
            <w:tcW w:w="2268" w:type="dxa"/>
            <w:tcBorders/>
          </w:tcPr>
          <w:p>
            <w:pPr>
              <w:pStyle w:val="Normal"/>
              <w:tabs>
                <w:tab w:val="clear" w:pos="708"/>
                <w:tab w:val="left" w:pos="2268" w:leader="none"/>
              </w:tabs>
              <w:spacing w:lineRule="auto" w:line="360"/>
              <w:jc w:val="both"/>
              <w:rPr>
                <w:u w:val="single"/>
              </w:rPr>
            </w:pPr>
            <w:r>
              <w:rPr/>
              <w:t>1</w:t>
            </w:r>
          </w:p>
        </w:tc>
      </w:tr>
      <w:tr>
        <w:trPr/>
        <w:tc>
          <w:tcPr>
            <w:tcW w:w="2835" w:type="dxa"/>
            <w:tcBorders/>
          </w:tcPr>
          <w:p>
            <w:pPr>
              <w:pStyle w:val="Normal"/>
              <w:tabs>
                <w:tab w:val="clear" w:pos="708"/>
                <w:tab w:val="left" w:pos="2268" w:leader="none"/>
              </w:tabs>
              <w:spacing w:lineRule="auto" w:line="360"/>
              <w:jc w:val="both"/>
              <w:rPr/>
            </w:pPr>
            <w:r>
              <w:rPr/>
              <w:t>Jefe de Departamento</w:t>
            </w:r>
          </w:p>
        </w:tc>
        <w:tc>
          <w:tcPr>
            <w:tcW w:w="1134" w:type="dxa"/>
            <w:tcBorders/>
          </w:tcPr>
          <w:p>
            <w:pPr>
              <w:pStyle w:val="Normal"/>
              <w:tabs>
                <w:tab w:val="clear" w:pos="708"/>
                <w:tab w:val="left" w:pos="2268" w:leader="none"/>
              </w:tabs>
              <w:spacing w:lineRule="auto" w:line="360"/>
              <w:jc w:val="both"/>
              <w:rPr/>
            </w:pPr>
            <w:r>
              <w:rPr/>
              <w:t>3</w:t>
            </w:r>
          </w:p>
        </w:tc>
        <w:tc>
          <w:tcPr>
            <w:tcW w:w="2268" w:type="dxa"/>
            <w:tcBorders/>
          </w:tcPr>
          <w:p>
            <w:pPr>
              <w:pStyle w:val="Normal"/>
              <w:tabs>
                <w:tab w:val="clear" w:pos="708"/>
                <w:tab w:val="left" w:pos="2268" w:leader="none"/>
              </w:tabs>
              <w:spacing w:lineRule="auto" w:line="360"/>
              <w:jc w:val="both"/>
              <w:rPr>
                <w:u w:val="single"/>
              </w:rPr>
            </w:pPr>
            <w:r>
              <w:rPr>
                <w:u w:val="single"/>
              </w:rPr>
              <w:t>3</w:t>
            </w:r>
          </w:p>
        </w:tc>
      </w:tr>
      <w:tr>
        <w:trPr/>
        <w:tc>
          <w:tcPr>
            <w:tcW w:w="2835" w:type="dxa"/>
            <w:tcBorders/>
          </w:tcPr>
          <w:p>
            <w:pPr>
              <w:pStyle w:val="Normal"/>
              <w:tabs>
                <w:tab w:val="clear" w:pos="708"/>
                <w:tab w:val="left" w:pos="2268" w:leader="none"/>
              </w:tabs>
              <w:spacing w:lineRule="auto" w:line="360"/>
              <w:jc w:val="both"/>
              <w:rPr/>
            </w:pPr>
            <w:r>
              <w:rPr/>
              <w:t>TOTAL</w:t>
            </w:r>
          </w:p>
        </w:tc>
        <w:tc>
          <w:tcPr>
            <w:tcW w:w="1134" w:type="dxa"/>
            <w:tcBorders/>
          </w:tcPr>
          <w:p>
            <w:pPr>
              <w:pStyle w:val="Normal"/>
              <w:tabs>
                <w:tab w:val="clear" w:pos="708"/>
                <w:tab w:val="left" w:pos="2268" w:leader="none"/>
              </w:tabs>
              <w:snapToGrid w:val="false"/>
              <w:spacing w:lineRule="auto" w:line="360"/>
              <w:jc w:val="both"/>
              <w:rPr/>
            </w:pPr>
            <w:r>
              <w:rPr/>
            </w:r>
          </w:p>
        </w:tc>
        <w:tc>
          <w:tcPr>
            <w:tcW w:w="2268" w:type="dxa"/>
            <w:tcBorders/>
          </w:tcPr>
          <w:p>
            <w:pPr>
              <w:pStyle w:val="Normal"/>
              <w:tabs>
                <w:tab w:val="clear" w:pos="708"/>
                <w:tab w:val="left" w:pos="2268" w:leader="none"/>
              </w:tabs>
              <w:spacing w:lineRule="auto" w:line="360"/>
              <w:jc w:val="both"/>
              <w:rPr/>
            </w:pPr>
            <w:r>
              <w:rPr/>
              <w:t>4</w:t>
            </w:r>
          </w:p>
        </w:tc>
      </w:tr>
      <w:tr>
        <w:trPr/>
        <w:tc>
          <w:tcPr>
            <w:tcW w:w="2835" w:type="dxa"/>
            <w:tcBorders/>
          </w:tcPr>
          <w:p>
            <w:pPr>
              <w:pStyle w:val="Normal"/>
              <w:tabs>
                <w:tab w:val="clear" w:pos="708"/>
                <w:tab w:val="left" w:pos="2268" w:leader="none"/>
              </w:tabs>
              <w:snapToGrid w:val="false"/>
              <w:spacing w:lineRule="auto" w:line="360"/>
              <w:jc w:val="both"/>
              <w:rPr/>
            </w:pPr>
            <w:r>
              <w:rPr/>
            </w:r>
          </w:p>
        </w:tc>
        <w:tc>
          <w:tcPr>
            <w:tcW w:w="1134" w:type="dxa"/>
            <w:tcBorders/>
          </w:tcPr>
          <w:p>
            <w:pPr>
              <w:pStyle w:val="Normal"/>
              <w:tabs>
                <w:tab w:val="clear" w:pos="708"/>
                <w:tab w:val="left" w:pos="2268" w:leader="none"/>
              </w:tabs>
              <w:snapToGrid w:val="false"/>
              <w:spacing w:lineRule="auto" w:line="360"/>
              <w:jc w:val="both"/>
              <w:rPr/>
            </w:pPr>
            <w:r>
              <w:rPr/>
            </w:r>
          </w:p>
        </w:tc>
        <w:tc>
          <w:tcPr>
            <w:tcW w:w="2268" w:type="dxa"/>
            <w:tcBorders/>
          </w:tcPr>
          <w:p>
            <w:pPr>
              <w:pStyle w:val="Normal"/>
              <w:tabs>
                <w:tab w:val="clear" w:pos="708"/>
                <w:tab w:val="left" w:pos="2268" w:leader="none"/>
              </w:tabs>
              <w:snapToGrid w:val="false"/>
              <w:spacing w:lineRule="auto" w:line="360"/>
              <w:jc w:val="both"/>
              <w:rPr/>
            </w:pPr>
            <w:r>
              <w:rPr/>
            </w:r>
          </w:p>
        </w:tc>
      </w:tr>
      <w:tr>
        <w:trPr/>
        <w:tc>
          <w:tcPr>
            <w:tcW w:w="2835" w:type="dxa"/>
            <w:tcBorders/>
          </w:tcPr>
          <w:p>
            <w:pPr>
              <w:pStyle w:val="Normal"/>
              <w:tabs>
                <w:tab w:val="clear" w:pos="708"/>
                <w:tab w:val="left" w:pos="2268" w:leader="none"/>
              </w:tabs>
              <w:spacing w:lineRule="auto" w:line="360"/>
              <w:jc w:val="both"/>
              <w:rPr/>
            </w:pPr>
            <w:r>
              <w:rPr/>
              <w:t>PROFESIONALES</w:t>
            </w:r>
          </w:p>
        </w:tc>
        <w:tc>
          <w:tcPr>
            <w:tcW w:w="1134" w:type="dxa"/>
            <w:tcBorders/>
          </w:tcPr>
          <w:p>
            <w:pPr>
              <w:pStyle w:val="Normal"/>
              <w:tabs>
                <w:tab w:val="clear" w:pos="708"/>
                <w:tab w:val="left" w:pos="2268" w:leader="none"/>
              </w:tabs>
              <w:snapToGrid w:val="false"/>
              <w:spacing w:lineRule="auto" w:line="360"/>
              <w:jc w:val="both"/>
              <w:rPr/>
            </w:pPr>
            <w:r>
              <w:rPr/>
            </w:r>
          </w:p>
        </w:tc>
        <w:tc>
          <w:tcPr>
            <w:tcW w:w="2268" w:type="dxa"/>
            <w:tcBorders/>
          </w:tcPr>
          <w:p>
            <w:pPr>
              <w:pStyle w:val="Normal"/>
              <w:tabs>
                <w:tab w:val="clear" w:pos="708"/>
                <w:tab w:val="left" w:pos="2268" w:leader="none"/>
              </w:tabs>
              <w:snapToGrid w:val="false"/>
              <w:spacing w:lineRule="auto" w:line="360"/>
              <w:jc w:val="both"/>
              <w:rPr/>
            </w:pPr>
            <w:r>
              <w:rPr/>
            </w:r>
          </w:p>
        </w:tc>
      </w:tr>
      <w:tr>
        <w:trPr/>
        <w:tc>
          <w:tcPr>
            <w:tcW w:w="2835" w:type="dxa"/>
            <w:tcBorders/>
          </w:tcPr>
          <w:p>
            <w:pPr>
              <w:pStyle w:val="Normal"/>
              <w:tabs>
                <w:tab w:val="clear" w:pos="708"/>
                <w:tab w:val="left" w:pos="2268" w:leader="none"/>
              </w:tabs>
              <w:spacing w:lineRule="auto" w:line="360"/>
              <w:jc w:val="both"/>
              <w:rPr/>
            </w:pPr>
            <w:r>
              <w:rPr/>
              <w:t>Profesional</w:t>
            </w:r>
          </w:p>
        </w:tc>
        <w:tc>
          <w:tcPr>
            <w:tcW w:w="1134" w:type="dxa"/>
            <w:tcBorders/>
          </w:tcPr>
          <w:p>
            <w:pPr>
              <w:pStyle w:val="Normal"/>
              <w:tabs>
                <w:tab w:val="clear" w:pos="708"/>
                <w:tab w:val="left" w:pos="2268" w:leader="none"/>
              </w:tabs>
              <w:spacing w:lineRule="auto" w:line="360"/>
              <w:jc w:val="both"/>
              <w:rPr/>
            </w:pPr>
            <w:r>
              <w:rPr/>
              <w:t>4</w:t>
            </w:r>
          </w:p>
        </w:tc>
        <w:tc>
          <w:tcPr>
            <w:tcW w:w="2268" w:type="dxa"/>
            <w:tcBorders/>
          </w:tcPr>
          <w:p>
            <w:pPr>
              <w:pStyle w:val="Normal"/>
              <w:tabs>
                <w:tab w:val="clear" w:pos="708"/>
                <w:tab w:val="left" w:pos="2268" w:leader="none"/>
              </w:tabs>
              <w:spacing w:lineRule="auto" w:line="360"/>
              <w:jc w:val="both"/>
              <w:rPr/>
            </w:pPr>
            <w:r>
              <w:rPr/>
              <w:t>4</w:t>
            </w:r>
          </w:p>
        </w:tc>
      </w:tr>
      <w:tr>
        <w:trPr/>
        <w:tc>
          <w:tcPr>
            <w:tcW w:w="2835" w:type="dxa"/>
            <w:tcBorders/>
          </w:tcPr>
          <w:p>
            <w:pPr>
              <w:pStyle w:val="Normal"/>
              <w:tabs>
                <w:tab w:val="clear" w:pos="708"/>
                <w:tab w:val="left" w:pos="2268" w:leader="none"/>
              </w:tabs>
              <w:spacing w:lineRule="auto" w:line="360"/>
              <w:jc w:val="both"/>
              <w:rPr/>
            </w:pPr>
            <w:r>
              <w:rPr/>
              <w:t>Profesional</w:t>
            </w:r>
          </w:p>
        </w:tc>
        <w:tc>
          <w:tcPr>
            <w:tcW w:w="1134" w:type="dxa"/>
            <w:tcBorders/>
          </w:tcPr>
          <w:p>
            <w:pPr>
              <w:pStyle w:val="Normal"/>
              <w:tabs>
                <w:tab w:val="clear" w:pos="708"/>
                <w:tab w:val="left" w:pos="2268" w:leader="none"/>
              </w:tabs>
              <w:spacing w:lineRule="auto" w:line="360"/>
              <w:jc w:val="both"/>
              <w:rPr/>
            </w:pPr>
            <w:r>
              <w:rPr/>
              <w:t>5</w:t>
            </w:r>
          </w:p>
        </w:tc>
        <w:tc>
          <w:tcPr>
            <w:tcW w:w="2268" w:type="dxa"/>
            <w:tcBorders/>
          </w:tcPr>
          <w:p>
            <w:pPr>
              <w:pStyle w:val="Normal"/>
              <w:tabs>
                <w:tab w:val="clear" w:pos="708"/>
                <w:tab w:val="left" w:pos="2268" w:leader="none"/>
              </w:tabs>
              <w:spacing w:lineRule="auto" w:line="360"/>
              <w:jc w:val="both"/>
              <w:rPr>
                <w:u w:val="single"/>
              </w:rPr>
            </w:pPr>
            <w:r>
              <w:rPr>
                <w:u w:val="single"/>
              </w:rPr>
              <w:t>3</w:t>
            </w:r>
          </w:p>
        </w:tc>
      </w:tr>
      <w:tr>
        <w:trPr/>
        <w:tc>
          <w:tcPr>
            <w:tcW w:w="2835" w:type="dxa"/>
            <w:tcBorders/>
          </w:tcPr>
          <w:p>
            <w:pPr>
              <w:pStyle w:val="Normal"/>
              <w:tabs>
                <w:tab w:val="clear" w:pos="708"/>
                <w:tab w:val="left" w:pos="2268" w:leader="none"/>
              </w:tabs>
              <w:spacing w:lineRule="auto" w:line="360"/>
              <w:jc w:val="both"/>
              <w:rPr/>
            </w:pPr>
            <w:r>
              <w:rPr/>
              <w:t>TOTAL</w:t>
            </w:r>
          </w:p>
        </w:tc>
        <w:tc>
          <w:tcPr>
            <w:tcW w:w="1134" w:type="dxa"/>
            <w:tcBorders/>
          </w:tcPr>
          <w:p>
            <w:pPr>
              <w:pStyle w:val="Normal"/>
              <w:tabs>
                <w:tab w:val="clear" w:pos="708"/>
                <w:tab w:val="left" w:pos="2268" w:leader="none"/>
              </w:tabs>
              <w:snapToGrid w:val="false"/>
              <w:spacing w:lineRule="auto" w:line="360"/>
              <w:jc w:val="both"/>
              <w:rPr/>
            </w:pPr>
            <w:r>
              <w:rPr/>
            </w:r>
          </w:p>
        </w:tc>
        <w:tc>
          <w:tcPr>
            <w:tcW w:w="2268" w:type="dxa"/>
            <w:tcBorders/>
          </w:tcPr>
          <w:p>
            <w:pPr>
              <w:pStyle w:val="Normal"/>
              <w:tabs>
                <w:tab w:val="clear" w:pos="708"/>
                <w:tab w:val="left" w:pos="2268" w:leader="none"/>
              </w:tabs>
              <w:spacing w:lineRule="auto" w:line="360"/>
              <w:jc w:val="both"/>
              <w:rPr/>
            </w:pPr>
            <w:r>
              <w:rPr/>
              <w:t>7</w:t>
            </w:r>
          </w:p>
        </w:tc>
      </w:tr>
      <w:tr>
        <w:trPr/>
        <w:tc>
          <w:tcPr>
            <w:tcW w:w="2835" w:type="dxa"/>
            <w:tcBorders/>
          </w:tcPr>
          <w:p>
            <w:pPr>
              <w:pStyle w:val="Normal"/>
              <w:tabs>
                <w:tab w:val="clear" w:pos="708"/>
                <w:tab w:val="left" w:pos="2268" w:leader="none"/>
              </w:tabs>
              <w:snapToGrid w:val="false"/>
              <w:spacing w:lineRule="auto" w:line="360"/>
              <w:jc w:val="both"/>
              <w:rPr/>
            </w:pPr>
            <w:r>
              <w:rPr/>
            </w:r>
          </w:p>
        </w:tc>
        <w:tc>
          <w:tcPr>
            <w:tcW w:w="1134" w:type="dxa"/>
            <w:tcBorders/>
          </w:tcPr>
          <w:p>
            <w:pPr>
              <w:pStyle w:val="Normal"/>
              <w:tabs>
                <w:tab w:val="clear" w:pos="708"/>
                <w:tab w:val="left" w:pos="2268" w:leader="none"/>
              </w:tabs>
              <w:snapToGrid w:val="false"/>
              <w:spacing w:lineRule="auto" w:line="360"/>
              <w:jc w:val="both"/>
              <w:rPr/>
            </w:pPr>
            <w:r>
              <w:rPr/>
            </w:r>
          </w:p>
        </w:tc>
        <w:tc>
          <w:tcPr>
            <w:tcW w:w="2268" w:type="dxa"/>
            <w:tcBorders/>
          </w:tcPr>
          <w:p>
            <w:pPr>
              <w:pStyle w:val="Normal"/>
              <w:tabs>
                <w:tab w:val="clear" w:pos="708"/>
                <w:tab w:val="left" w:pos="2268" w:leader="none"/>
              </w:tabs>
              <w:snapToGrid w:val="false"/>
              <w:spacing w:lineRule="auto" w:line="360"/>
              <w:jc w:val="both"/>
              <w:rPr/>
            </w:pPr>
            <w:r>
              <w:rPr/>
            </w:r>
          </w:p>
        </w:tc>
      </w:tr>
      <w:tr>
        <w:trPr/>
        <w:tc>
          <w:tcPr>
            <w:tcW w:w="2835" w:type="dxa"/>
            <w:tcBorders/>
          </w:tcPr>
          <w:p>
            <w:pPr>
              <w:pStyle w:val="Normal"/>
              <w:tabs>
                <w:tab w:val="clear" w:pos="708"/>
                <w:tab w:val="left" w:pos="2268" w:leader="none"/>
              </w:tabs>
              <w:spacing w:lineRule="auto" w:line="360"/>
              <w:jc w:val="both"/>
              <w:rPr/>
            </w:pPr>
            <w:r>
              <w:rPr/>
              <w:t>TOTAL AMPLIACION</w:t>
            </w:r>
          </w:p>
        </w:tc>
        <w:tc>
          <w:tcPr>
            <w:tcW w:w="1134" w:type="dxa"/>
            <w:tcBorders/>
          </w:tcPr>
          <w:p>
            <w:pPr>
              <w:pStyle w:val="Normal"/>
              <w:tabs>
                <w:tab w:val="clear" w:pos="708"/>
                <w:tab w:val="left" w:pos="2268" w:leader="none"/>
              </w:tabs>
              <w:snapToGrid w:val="false"/>
              <w:spacing w:lineRule="auto" w:line="360"/>
              <w:jc w:val="both"/>
              <w:rPr/>
            </w:pPr>
            <w:r>
              <w:rPr/>
            </w:r>
          </w:p>
        </w:tc>
        <w:tc>
          <w:tcPr>
            <w:tcW w:w="2268" w:type="dxa"/>
            <w:tcBorders/>
          </w:tcPr>
          <w:p>
            <w:pPr>
              <w:pStyle w:val="Normal"/>
              <w:tabs>
                <w:tab w:val="clear" w:pos="708"/>
                <w:tab w:val="left" w:pos="2268" w:leader="none"/>
              </w:tabs>
              <w:spacing w:lineRule="auto" w:line="360"/>
              <w:jc w:val="both"/>
              <w:rPr/>
            </w:pPr>
            <w:r>
              <w:rPr/>
              <w:t>11</w:t>
            </w:r>
          </w:p>
        </w:tc>
      </w:tr>
    </w:tbl>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os cargos deberán proveerse según los procedimientos previstos en el inciso final del artículo 13 del Estatuto Administrativo, sin perjuicio de las facultades del Superintendente para designar a los funcionarios que sean de su exclusiva confianz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señor Superintendente de Servicios Sanitarios informó que la planta de la Superintendencia actualmente es de 79 funcionarios y considera que para una adecuada fiscalización de las normas regulatorias que se establecen por el proyecto de ley en estudio, se requiere un número de funcionarios superior al doble de los act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H. Senadora señora Feliú expresó su extrañeza en cuanto a que en el aumento de 11 cargos que plantea la indicación, no haya ningún aumento de la dotación de funcionarios fiscalizadores, todo lo cual contradice el espíritu del proyecto señalado por el Ejecutivo, en cuanto a poseer una Superintendencia con facultades fiscalizadoras re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señor Presidente de las Comisiones unidas, H. Senador señor Francisco Prat señaló que, a su juicio, la norma contenida en esta indicación 120 era inadmisible, ya que al haber declarado inadmisible la norma relativa al financiamiento de la Superintendencia, incluida en la indicación 119, la disposición que se pretende introducir por esta indicación queda sin financiamiento, lo que la hacía inadmisible, por ser contraria a la Constitución Política al consultar un gasto sin financiamiento. Por lo anterior, colocó en votación la inadmisiblidad de la indic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pronunciaron por la inadmisibilidad de la indicación los HH. Senadores señora Feliú y señores Prat y Siebert, todos como miembros de las dos Comisiones. Votaron a favor de la admisibilidad los HH. Senadores señores Bitar y Páez, como integrante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Indicación Nº 121.-</w:t>
      </w:r>
      <w:r>
        <w:rPr/>
        <w:t>“ARTICULO DUODECIMO.-  Las promociones en los cargos de carrera de las Plantas Directiva, de Profesionales, de Fiscalizadores y de Jefaturas de la Superintendencia de Servicios Sanitarios se efectuarán por concurso de oposición interno, limitado a los funcionarios de la Superintendencia que cumplan con los requisitos correspond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os concursos se regularán, en lo que sea pertinente, por las normas del Párrafo 1º, del Título II, de la ley Nº 18.83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postulantes a un concurso tendrán derecho a reclamar ante la Contraloría General de la República en los términos del artículo 154 de la ley Nº 18.83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121, por la unanimidad de los miembros presentes de vuestras Comisiones unidas HH. Senadores señora Feliú y señores Bitar, Páez, Prat y Siebert, todos como miembros de ambas Comisiones, dejando constancia que a juicio de las Comisiones unidas esta norma tiene el carácter de orgánica constitucional en razón de ser distinta a las contempladas en la ley Nº 18.575, Orgánica Constitucional de Bases de la Administración del Estado, sobre la misma mater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continuación se acordó considerar en conjunto las indicaciones Nºs. 122 y 123, que se transcriben a continu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Indicación Nº 122.-</w:t>
      </w:r>
      <w:r>
        <w:rPr/>
        <w:t>“ARTICULO DECIMOTERCERO.-  Establécese, a partir de la entrada en vigencia del cobro que se refiere el artículo décimo de esta ley, para el personal de planta y a contrata de la Superintendencia de Servicios Sanitarios una bonificación de estímulo por desempeño, que se regulará por las normas que se pasan a expresa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 bonificación se pagará anualmente al 30% de los funcionarios de cada planta, de mejor desempeño durante el año anteri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Para estos efectos se considerará el resultado de las calificaciones que hayan obtenido los funcionarios, de conformidad con las disposiciones de la ley Nº 18.83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La bonificación será equivalente a los siguientes porcentajes, calculados sobre la suma del sueldo base del grado en que esté nombrado o contratado el funcionario, más la asignación de fiscalización dispuesta en el decreto ley Nº 3.551, de 1980, conforme a los tramos decrecientes que se pasan a señala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 10% para el quince por ciento de los funcionarios de cada planta de personal mejor evaluados por la Junta Calificadora Centr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i) 5% para los funcionarios que les sigan en orden descendente de evaluación, hasta completar el 30% de los mejor evaluados de cada plant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 Para tener derecho al beneficio, los funcionarios deberán, necesariamente, estar calificados en Lista Nº 1, de Distinción o en Lista Nº 2, Buen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 Los beneficiarios de la bonificación sólo tendrán derecho a percibirla durante el año inmediatamente siguiente al del respectivo proceso calificato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g) Los montos que los funcionarios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h) No tendrán derecho a esta bonificación quienes no hayan sido calificado por cualquier causa en el respectivo perío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No obstante, los miembros de la Junta Calificadora Central tendrán derecho por concepto de este beneficio, a un 5% de las remuneraciones mencionadas en la letra c) de este artícul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os delegados del personal ante las juntas calificadoras y a los directores de las asociaciones de funcionarios, se les considerará para estos efectos su calificación anterior, a menos que soliciten ser calificados de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beneficiarios a que se refiere esta letra no serán considerados para computar el 30% de los funcionarios a que se refiere la letra a) preced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 El beneficiario que por ascenso o cualquier otro motivo cambie de grado con posterioridad al afinamiento del proceso calificatorio, percibirá la bonificación en relación a las remuneraciones que estaba percibiendo en el cargo en que fue calificado, sin perjuicio de los reajustes legales de remuneraciones que pudieren corresponder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j) Los funcionarios con derecho a percibir el beneficio, que durante su vigencia sean sancionados con alguna de las medidas disciplinarias establecidas en el artículo 116 de la Ley Nº 18.834, serán excluidos del pago de la bonificación a contar de la aplicación de la medida y por el lapso que reste para completar el período anual respecti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Indicación Nº 123.-</w:t>
      </w:r>
      <w:r>
        <w:rPr/>
        <w:t>“ARTICULO DECIMOCUARTO.- En el caso del personal de la Superintendencia de Servicios Sanitarios el límite máximo de aumento a que se refiere el inciso segundo del artículo 17 de la ley Nº 18.901, corresponderá a la suma de los montos a percibir por concepto de la asignación que establece dicho artículo 17 y de la bonificación por desempeño que concede el artículo decimotercero de la presente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señor Presidente de las Comisiones unidas, H. Senador señor Francisco Prat señaló que, a su juicio, las normas contenidas en las indicaciones 122 y 123 eran inadmisibles, por las mismas razones señaladas para declarar inadmisible la indicación Nº 120. Por lo anterior colocó en votación la inadmisiblidad de dichas indica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pronunciaron por la inadmisibilidad de las indicaciones los HH. Senadores señora Feliú y señores Prat y Siebert, todos como miembros de las dos Comisiones. Votaron a favor de la admisibilidad los HH. Senadores señores Bitar y Páez, como integrantes de amba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n perjuicio del acuerdo anterior y, con igual votación, las Comisiones unidas acordaron remitir oficio a S.E. el Presidente de la República, con el objeto de que las normas relativas a la planta de la Superintendencia se contengan en una iniciativa de ley independiente al proyecto en estud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u w:val="single"/>
        </w:rPr>
      </w:pPr>
      <w:r>
        <w:rPr>
          <w:b/>
          <w:bCs/>
          <w:u w:val="single"/>
        </w:rPr>
        <w:t>ARTICULO 1º TRANSITORIO</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Es del siguiente tenor:</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Artículo 1º transitorio.- Los artículos 63, 64 y 66 del decreto con fuerza de ley Nº 382, de 1988, del Ministerio de Obras Públicas, introducidos por el número 28 del artículo primero de esta ley, no serán aplicables a las prestadoras de servicios sanitarios que sean filiales de la Corporación de Fomento de la Producción, en tanto mantengan tal situación. Tampoco serán aplicables dichos artículos a la referida Corporación ni al Fisco en su calidad de accionistas de empresas concesionarias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s indicaciones Nºs. 124 y 125,</w:t>
      </w:r>
      <w:r>
        <w:rPr/>
        <w:t xml:space="preserve"> de los HH. Senadores señora Feliú y señores Lagos y Siebert, y del H. Senador señor Prat, respectivamente, intercalan, como inciso primero del artículo 1º transitorio, el siguiente,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ICULO 1º TRANSITORIO.- Las disposiciones de la presente ley regirán desde su publicación en el Diario Oficial y serán aplicables a todas las empresas que intervengan en el sector sanitario, cualquiera sea su naturaleza jurídica o propie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Vuestras Comisiones unidas consideraron conveniente la intercalación propuesta, pero además, estimaron pertinente comenzar el inciso segundo del artículo 1º transitorio con la expresión "Sin perjuicio de lo anterior".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ron aprobadas las indicaciones Nºs. 124 y 125, con modificaciones, en la forma reseñada anteriormente, por la unanimidad de los miembros presentes de las Comisiones unidas, HH. Senadores señora Feliú y señores Ominami. Prat y Siebert, todos como miembros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26,</w:t>
      </w:r>
      <w:r>
        <w:rPr/>
        <w:t xml:space="preserve"> del H. Senador señor Prat, agrega al artículo 1º transitorio, el siguiente incis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ra los efectos de lo dispuesto en el artículo 63 del Decreto con Fuerza de Ley Nº 382, de 1988 del Ministerio de Obras Públicas, no se considerará la participación que tuvieren las personas o grupos de personas con acuerdo de actuación conjunta, en la propiedad de las empresas sanitarias, con anterioridad a la fecha de publicación en el Diario Oficial de la presente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con los votos en contra de los HH. Senadores señora Feliú y señores Ominami y Siebert, todos como miembros de las dos Comisiones. Se pronunció favorablemente el H. Senador señor Prat, como integrante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ARTICULO 2º TRANSITORIO</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u w:val="single"/>
        </w:rPr>
      </w:pPr>
      <w:r>
        <w:rPr/>
        <w:tab/>
        <w:t>Es del siguiente tenor:</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ARTICULO 2° TRANSITORIO.-  Por un plazo de 4 años, a partir de la dictación de la presente ley, las Concesionarias de Servicios Sanitarios que, a la fecha de publicación de esta ley, sean filiales de la Corporación de Fomento de la Producción, estarán obligadas a prestar asistencia técnica y administrativa a los servicios de Agua Potable Rural de sus respectivas regiones, así como llevar a cabo las actividades necesarias para la ejecución de obras de rehabilitación, mejoramiento y construcción de nuevos servicios. Para dicho efecto se considerará que estas actividades son las contenidas en el artículo 24 del decreto con fuerza de ley N° 70, de 1988, del Ministerio de Obras Públicas. Dichas actividades se formalizarán a través de convenios con el Ministerio de Obras Públic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osto que implique el ejercicio de estas actividades será de cargo del Estado, quien proporcionará los fondos a través del Ministerio de Obras Públicas, entidad encargada de incluir los montos correspondientes en su presupuesto anual y fiscalizar el cumplimiento del programa acordado con las concesionari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so de discrepancia entre las empresas y el Ministerio de Obras Públicas respecto a los términos de los convenios y sus costos, ésta será resuelta, sin ulterior recurso,  por una comisión de tres expertos, nominados uno por el prestador, otro por el Ministerio de Obras Públicas y un tercero elegido de común acuerdo entre ambos. Los honorarios de la Comisión se pagarán por mitades entre el Ministerio de Obras Públicas y el prestado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continuación, vuestras Comisiones unidas acordaron tratar en conjunto las indicaciones Nºs. 127 y 12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127,</w:t>
      </w:r>
      <w:r>
        <w:rPr/>
        <w:t xml:space="preserve"> de los HH. Senadores señora Frei y señores Gazmuri, Ominami y Zaldívar don Andrés, suprime, en el inciso primero del artículo 2º transitorio en discusión, las frases iniciales “Por un plazo de 4 años, a partir de la dictación de la presente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28,</w:t>
      </w:r>
      <w:r>
        <w:rPr/>
        <w:t xml:space="preserve"> de los HH. Senadores señora Frei y señores Gazmuri, Ominami y Zaldívar don Andrés, intercala, como inciso segundo del artículo 2º transitorio en debate, el siguiente,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obligación de las empresas concesionarias se mantendrá vigente hasta que se dicte la ley que regule la institucionalidad y gestión de los sistemas de agua potable rural y expresamente las exima de esta oblig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s Comisiones unidas consideraron conveniente las materias contenidas en las indicaciones Nºs. 127 y 128, sin perjuicio de tener presente que requerían de patrocinio del Ejecutivo. Los representantes del Ejecutivo coincidieron también en la necesidad de materializar dichas normas en la presente iniciativa de ley, por lo que solicitaron se reabriera el plazo para formular indicaciones al presente proyecto, petición en la que estuvieron de acuerdo vuestras Comisiones unid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sesión del Senado de 18 de junio de 1996, el señor Presidente de las Comisiones unidas solicitó, de acuerdo a las disposiciones reglamentarias, autorización para recibir fuera de plazo una indicación del Ejecutivo, contenida en Mensaje Nº 062-333, de 14 de junio de 1996, referida a las materias contenidas en las indicaciones Nºs. 127 y 128. El Senado accedió a dicha solicitud y se recibió la referida indicación que introduce modificaciones al ARTICULO 2º TRANSITORIO, del tenor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 Para suprimir, en el inciso primero del artículo segundo transitorio, la frase inicial “Por un plazo de cuatro años, a partir de la dictación de la presente ley,”, reemplazando la palabra “las” que la sigue por “L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 Para intercalar un inciso segundo, nuevo, pasando el actual inciso segundo a ser terc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obligación de las empresas concesionarias establecida en el inciso anterior, mantendrá su vigencia hasta que se dicte la ley que regule la institucionalidad y gestión de los sistemas de agua potable rural y expresamente las exima de esta oblig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aprobada la indicación del Ejecutivo, recién transcrita, por la unanimidad de los miembros de vuestras Comisiones unidas, HH. Senadores señora Feliú y señores Bitar, Páez, Prat y Siebert, todos como miembros de ambas Comisiones. Asimismo, en consideración al acuerdo anterior, y por la misma unanimidad acordó rechazar las indicaciones Nºs. 127 y 12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La indicación Nº 129,</w:t>
      </w:r>
      <w:r>
        <w:rPr/>
        <w:t xml:space="preserve"> del H. Senador señor Horvath, para intercalar, como inciso segundo del artículo 2º transitorio en comento, el siguiente,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las bases de licitación podrán considerarse la asistencia técnica y administrativa de los Servicios de Agua Potable Rural de las respectivas reg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rechazada por la unanimidad de los miembros presentes de las Comisiones unidas, HH. Senadores señora Feliú y señores Prat, Ominami y Siebert, todos como miembros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Las indicaciones Nºs. 130 y 131,</w:t>
      </w:r>
      <w:r>
        <w:rPr/>
        <w:t xml:space="preserve"> de S.E. el Presidente de la República, agregan los siguientes artículos transitorios nuev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Indicación Nº 130.-</w:t>
      </w:r>
      <w:r>
        <w:rPr/>
        <w:t xml:space="preserve"> “ARTICULO 3º TRANSITORIO.- La obligación establecida en el artículo 46 bis agregado por el numeral 20 del ARTICULO PRIMERO de la presente ley, regirá una vez que el Ministerio de Obras Públicas haya actualizado o creado los registros correspondientes, lo que comunicará mediante publicación en el Diario Oficial.  En todo caso dicha publicación no podrá ser posterior al plazo de 12 meses contado desde la publicación de la presente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razón de haberse rechazado la obligación establecida en el artículo 46 bis, fue rechazada la indicación Nº 130, con los votos en contra de los HH. Senadores señora Feliú y señores Prat y Siebert, todos como miembros de ambas Comisiones. Se pronunciaron por la aprobación de la indicación los HH. Senadores señores Bitar y Páez, ambos como miembros de las dos Comis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u w:val="single"/>
        </w:rPr>
        <w:t>Indicación Nº 131.-</w:t>
      </w:r>
      <w:r>
        <w:rPr/>
        <w:t xml:space="preserve"> “ARTICULO 4º TRANSITORIO.- Facúltase al Presidente de la República para que dentro del plazo de 180 días a contar de la fecha de publicación de la presente ley, fije, por decreto expedido a través del Ministerio de Obras Públicas, el que deberá llevar, además, la firma del Ministro de Hacienda, la dotación máxima legal de la Superintendencia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señor Presidente de las Comisiones unidas, H. Senador señor Prat puso en votación la inadmisibilidad de la indicación, por no cumplir esta con las condiciones de norma delegatoria que se indican en el artículo 61 de la Constitución Política de la Repúbl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otaron por la inadmisibilidad los HH.. Senadores señora Feliú y señores Prat y Siebert, todos como miembros de ambas Comisiones. Se pronunciaron por la admisibilidad los HH. Senadores señores Bitar y Páez, ambos como miembros de las dos Comisiones.</w:t>
      </w:r>
    </w:p>
    <w:p>
      <w:pPr>
        <w:pStyle w:val="Normal"/>
        <w:tabs>
          <w:tab w:val="clear" w:pos="708"/>
          <w:tab w:val="left" w:pos="2268" w:leader="none"/>
        </w:tabs>
        <w:spacing w:lineRule="auto" w:line="360"/>
        <w:jc w:val="center"/>
        <w:rPr/>
      </w:pPr>
      <w:r>
        <w:rPr/>
        <w:t>ººººº</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continuación, vuestras comisiones unidas, a raíz de la aprobación de la indicación Nº 36 que introduce una disposición referida a la obligación de las concesionarias de mantener registros históricos, contenida en el inciso quinto del artículo 35 del D. F. L. Nº 382, consideró conveniente aprobar el siguiente ARTICULO 3º TRANSITORI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ICULO 3º TRANSITORIO.- Lo dispuesto en el inciso quinto del artículo 35 del D.F.L. Nº 382, de 1988, del Ministerio de Obras Públicas, que se modifica por la presente ley, será aplicable a contar de los 180 días siguientes a la fecha de publicación de est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Fue aprobada esta norma transitoria, por la unanimidad de los miembros de vuestras Comisiones unidas HH. Senadores señores Feliú, como integrante de ambas Comisiones, señor Bitar, señor Ominami, señor Páez, como integrante de las dos Comisiones, señor Prat, señor Romero, como miembro de ambas Comisiones, y señor Siebert. </w:t>
      </w:r>
    </w:p>
    <w:p>
      <w:pPr>
        <w:pStyle w:val="Normal"/>
        <w:tabs>
          <w:tab w:val="clear" w:pos="708"/>
          <w:tab w:val="left" w:pos="2268" w:leader="none"/>
        </w:tabs>
        <w:spacing w:lineRule="auto" w:line="360"/>
        <w:jc w:val="center"/>
        <w:rPr/>
      </w:pPr>
      <w:r>
        <w:rPr/>
        <w:t>ººººº</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mérito a las consideraciones expuestas y a los acuerdos adoptados, vuestras Comisiones unidas de Economía y Obras Públicas os proponen que aprobéis las siguientes modificaciones al proyecto de ley contemplado en el primer inform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ARTICULO PRIM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 en la letra b), el guarismo "12" por "18". (unanimidad 10-0)</w:t>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calar, a continuación del Nº 3, el siguiente Nº 3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3 bis.- Agrégase el siguiente artículo 8º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8º bis.- Sin perjuicio de las inhabilidades señaladas en el artículo 35 de la ley Nº 18.046, tampoco podrán ser directores o gerentes de empresas concesionarias de servicio público sanitario las personas que hayan sido directores o gerentes de empresas a las cuales se les haya caducado una concesión de servicio público, a menos que hayan transcurridos diez años desde dicha caducidad.".".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center"/>
        <w:rPr/>
      </w:pPr>
      <w:r>
        <w:rPr/>
        <w:t>Nº 4 bi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l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4 bis.- Intercálanse, a continuación del inciso primero del artículo 10, los siguientes incisos segundo y tercero, nuevos, pasando los actuales incisos segundo, tercero y cuarto a ser incisos cuarto, quinto y sexto, respectiva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entenderá que dos o más concesiones se requieren una a la otra sólo cua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Involucren etapas del servicio cuya explotación por separado resulte técnica o económicamente inconveniente, 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Involucren áreas de concesión cuya explotación por separado resulte técnica o económicamente inconveniente, 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Alguna de ellas no sea, técnica o económicamente factible, de entregarse en concesión independ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hecho de requerirse una o más concesiones entre sí deberá constar en el respectivo decreto de otorgamiento. Dicha calificación podrá ser dejada sin efecto por la Superintendencia en cualquier tiempo y mediante resolución fundada.”.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calar , en punto seguido en el inciso primero del Nº3, contenido en la letra a) entre las expresiones "agua potable." y "Los derechos", la siguiente fras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 referente a las cuencas de alimentación se regirá por las disposiciones respectivas del Código de Aguas.". (mayoría de votos 8-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ar, en punto seguido (.) la siguiente oración al inciso segundo del Nº 3, contenido en la letra 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resolución de la Superintendencia deberá ser fundada y basada exclusivamente en consideraciones técnicas.".(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ñadir al Nº 3, contenido en la letra a), el siguiente inciso fi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caso de fuentes de agua subterránea la Superintendencia podrá exigir un informe actualizado que certifique el respectivo caudal. La entidad fiscalizadora podrá solicitar la presencia de uno de sus funcionarios durante las pruebas necesarias para dicha certificación.". (mayoría de votos 8-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both"/>
        <w:rPr/>
      </w:pPr>
      <w:r>
        <w:rPr/>
        <w:tab/>
        <w:t>Intercalar, a continuación de la letra a) del número 3., contenido en el número 5.-, del ARTICULO PRIMERO, la siguiente letra a) bis, nue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bis Suprímese en el número 4 la expresión "y certificación".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l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6.- Agrégase a continuación del artículo 12, el siguiente artículo 12 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2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podrán, en el plazo de treinta días, plantear las observaciones que sean procedentes. En caso que no lo hicieren se entenderá que no tienen observaciones que formular. Lo dispuesto en este artículo no podrá significar, en modo alguno, un retraso en la tramitación de la solicitud de concesión.”.”.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l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8.- .- Agréganse, en el artículo 16º, los siguientes incisos, nuev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plazo a que se refiere este artículo, se interrumpirá cuando el interesado esté en mora de cumplir con los antecedentes exigidos por el artículo 14 de esta ley y que le hubieren sido solicitados por carta certificada de la entidad normati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todo caso, el plazo para evacuar el informe de la Superintendencia al Ministerio de Obras Públicas no podrá exceder de 180 días.".".(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1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primir en el inciso segundo propuesto en la letra b), la frase "en ambas circunstancias", y la coma (,) que la precede.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1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l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1.- Agrégase al artículo 24, la siguiente letra c) nuev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Si la entidad normativa, previo informe fundado de la Superintendencia de Valores y Seguros, dictaminase que no se cumple lo dispuesto en el artículo 63 de esta ley.".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11 bi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l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1 bis.- Agrégase en el artículo 24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l artículo 26.”.”.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both"/>
        <w:rPr/>
      </w:pPr>
      <w:r>
        <w:rPr/>
        <w:tab/>
        <w:t>Intercalar, a continuación del Nº 11 bis, el siguiente Nº 11 bis A,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1 bis A.- Agrégase en el artículo 26º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 este artículo.”.”.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t>Nº 1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primir en el inciso propuesto la frase "incurra en cesación de pagos, o".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1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l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5.- Agrégase, a continuación del artículo 32, el siguiente artículo 32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2 bis.- En caso de quiebra del concesionario, la primera junta ordinaria de acreedores deberá pronunciarse, a proposición del síndico o de dos o más acreedores, por subastar la concesión o por la continuación efectiva del giro del concesionario. La Superintendencia sólo podrá rechazar una u otra opción fundándose sólo en materias relativas a la continuidad y calidad del servicio. En caso de subasta de la concesión deberá procederse en los términos señalados en el artículo 28 y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junta de acreedores para acordar la continuación efectiva del giro del concesionario, se regulará por lo previsto en los artículos 112 y siguientes de la ley Nº 18.175.”.”.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1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l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7.- Reemplázase el inciso final del artículo 35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ncesionaria deberá entregar los antecedentes respectivos a la Superintendencia de Servicios Sanitarios. En casos calificados y por resolución fundada basada en antecedentes técnicos, ésta podrá ordenar la reanudación del serv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so que se vea afectada la continuidad del servicio por falta de provisión de agua cruda y exista competencia en la oferta por parte de terceros, las concesionarias estarán obligadas a suscribir los contratos de provisión correspondientes, previa licitación pública. Las circunstancias indicadas serán calificadas en resolución fundada de la Superintendencia de Servicios Sanitarios.”.”.</w:t>
      </w:r>
    </w:p>
    <w:p>
      <w:pPr>
        <w:pStyle w:val="Normal"/>
        <w:tabs>
          <w:tab w:val="clear" w:pos="708"/>
          <w:tab w:val="left" w:pos="2268" w:leader="none"/>
        </w:tabs>
        <w:spacing w:lineRule="auto" w:line="360"/>
        <w:jc w:val="both"/>
        <w:rPr/>
      </w:pPr>
      <w:r>
        <w:rPr/>
        <w:t>(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0-0</w:t>
      </w:r>
    </w:p>
    <w:p>
      <w:pPr>
        <w:pStyle w:val="Normal"/>
        <w:tabs>
          <w:tab w:val="clear" w:pos="708"/>
          <w:tab w:val="left" w:pos="2268" w:leader="none"/>
        </w:tabs>
        <w:spacing w:lineRule="auto" w:line="360"/>
        <w:jc w:val="both"/>
        <w:rPr/>
      </w:pPr>
      <w:r>
        <w:rPr/>
        <w:tab/>
        <w:t>Intercalar a continuación de los incisos propuestos para el artículo 35, el siguiente, nuevo, que pasa a ser qui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empresa prestadora deberá mantener en forma permanente y actualizada un registro que abarque el período de los últimos cuatro años, de todos los cortes o restricciones habidas en el suministro. Dicho registro podrá ser revisado en cualquier oportunidad por la Superintendencia.".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0-0</w:t>
      </w:r>
    </w:p>
    <w:p>
      <w:pPr>
        <w:pStyle w:val="Normal"/>
        <w:tabs>
          <w:tab w:val="clear" w:pos="708"/>
          <w:tab w:val="left" w:pos="2268" w:leader="none"/>
        </w:tabs>
        <w:spacing w:lineRule="auto" w:line="360"/>
        <w:jc w:val="both"/>
        <w:rPr/>
      </w:pPr>
      <w:r>
        <w:rPr/>
        <w:tab/>
        <w:t>Agregar, a continuación de los incisos propuestos para el artículo 35,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evento de que la falta de provisión de agua cruda se debiera a caso fortuito o fuerza mayor, y los concesionarios fueren obligados, conforme a lo dispuesto en el inciso cuarto, a suscribir contratos de provisión de la misma, se establecerán nuevas tarifas que incorporen el efecto del mayor costo, si éste existiere, las que regirán conjuntamente con la entrada en vigencia de dichos contratos y expirarán una vez que éstos terminen".  (mayoría de votos 6-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17 bis</w:t>
      </w:r>
    </w:p>
    <w:p>
      <w:pPr>
        <w:pStyle w:val="Normal"/>
        <w:tabs>
          <w:tab w:val="clear" w:pos="708"/>
          <w:tab w:val="left" w:pos="2268" w:leader="none"/>
        </w:tabs>
        <w:spacing w:lineRule="auto" w:line="360"/>
        <w:jc w:val="both"/>
        <w:rPr/>
      </w:pPr>
      <w:r>
        <w:rPr/>
        <w:tab/>
        <w:t>Suprimirlo.(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18</w:t>
      </w:r>
    </w:p>
    <w:p>
      <w:pPr>
        <w:pStyle w:val="Normal"/>
        <w:tabs>
          <w:tab w:val="clear" w:pos="708"/>
          <w:tab w:val="left" w:pos="2268" w:leader="none"/>
        </w:tabs>
        <w:spacing w:lineRule="auto" w:line="360"/>
        <w:jc w:val="center"/>
        <w:rPr/>
      </w:pPr>
      <w:r>
        <w:rPr/>
        <w:t>Artículo 36º bis</w:t>
      </w:r>
    </w:p>
    <w:p>
      <w:pPr>
        <w:pStyle w:val="Normal"/>
        <w:tabs>
          <w:tab w:val="clear" w:pos="708"/>
          <w:tab w:val="left" w:pos="2268" w:leader="none"/>
        </w:tabs>
        <w:spacing w:lineRule="auto" w:line="360"/>
        <w:jc w:val="center"/>
        <w:rPr/>
      </w:pPr>
      <w:r>
        <w:rPr/>
        <w:t>Inciso primero</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Suprimir la frase “de distribución de agua potable y de recolección de aguas servidas” y agregar la siguiente frase final: “y haberse dictado antes del otorgamiento de la concesión.”. (unanimidad 6-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Inciso segu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lo por el siguiente:</w:t>
      </w:r>
    </w:p>
    <w:p>
      <w:pPr>
        <w:pStyle w:val="Normal"/>
        <w:tabs>
          <w:tab w:val="clear" w:pos="708"/>
          <w:tab w:val="left" w:pos="2268" w:leader="none"/>
        </w:tabs>
        <w:spacing w:lineRule="auto" w:line="360"/>
        <w:jc w:val="both"/>
        <w:rPr/>
      </w:pPr>
      <w:r>
        <w:rPr/>
        <w:tab/>
        <w:t>"Se podrán modificar los niveles de calidad de los prestadores, a proposición de la Superintendencia, mediante decreto supremo que deberá llevar la firma de los Ministros de Economía, Fomento y Reconstrucción y de Obras Públicas. Dicho decreto supremo deberá ser fundado y basado en criterios de carácter objetivo.". (unanimidad 6-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2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primirlo. (mayoría de votos, 5 a favor, 2 en contra y 1 abstención)</w:t>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calar, a continuación del número 19, los siguientes Nºs. 20 y 20a, nuev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0.- Agregáse al final del inciso primero del artículo 47, pasando el punto aparte (.) con que termina a ser punto seguido, lo siguiente: "En las mismas condiciones señaladas precedentemente si un prestador solicita dicha interconexión, la Superintendencia deberá pronunciarse fundadamente sobre dicha solicitud dentro de los 90 días siguientes a su recepción.". (unanimidad 6-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0a.- Agrúpanse los artículos 33 a 47 del Título III como Capítulo I, denominado “Normas Generales” y agrégase, a continuación del Artículo 47, el siguiente Capítulo II,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w:t>
      </w:r>
      <w:r>
        <w:rPr>
          <w:b/>
          <w:bCs/>
        </w:rPr>
        <w:t>Capítulo II</w:t>
      </w:r>
    </w:p>
    <w:p>
      <w:pPr>
        <w:pStyle w:val="Normal"/>
        <w:tabs>
          <w:tab w:val="clear" w:pos="708"/>
          <w:tab w:val="left" w:pos="2268" w:leader="none"/>
        </w:tabs>
        <w:spacing w:lineRule="auto" w:line="360"/>
        <w:jc w:val="center"/>
        <w:rPr>
          <w:b/>
          <w:b/>
          <w:bCs/>
        </w:rPr>
      </w:pPr>
      <w:r>
        <w:rPr>
          <w:b/>
          <w:bCs/>
        </w:rPr>
        <w:t>De los Grandes Consumidores</w:t>
      </w:r>
    </w:p>
    <w:p>
      <w:pPr>
        <w:pStyle w:val="Normal"/>
        <w:tabs>
          <w:tab w:val="clear" w:pos="708"/>
          <w:tab w:val="left" w:pos="2268" w:leader="none"/>
        </w:tabs>
        <w:spacing w:lineRule="auto" w:line="360"/>
        <w:jc w:val="center"/>
        <w:rPr>
          <w:b/>
          <w:b/>
          <w:bCs/>
        </w:rPr>
      </w:pPr>
      <w:r>
        <w:rPr>
          <w:b/>
          <w:bCs/>
        </w:rPr>
      </w:r>
    </w:p>
    <w:p>
      <w:pPr>
        <w:pStyle w:val="Normal"/>
        <w:tabs>
          <w:tab w:val="clear" w:pos="708"/>
          <w:tab w:val="left" w:pos="2268" w:leader="none"/>
        </w:tabs>
        <w:spacing w:lineRule="auto" w:line="360"/>
        <w:jc w:val="both"/>
        <w:rPr/>
      </w:pPr>
      <w:r>
        <w:rPr>
          <w:b/>
          <w:bCs/>
        </w:rPr>
        <w:tab/>
        <w:t xml:space="preserve">Artículo 47A.- </w:t>
      </w:r>
      <w:r>
        <w:rPr/>
        <w:t>Las empresas concesionarias de servicios de distribución de agua potable y recolección de aguas servidas estarán obligadas a permitir el uso de sus redes por parte de las concesionarias de producción de agua potable o de disposición de aguas servidas que contraten directamente la provisión del servicio respectivo con usuarios finales grandes consumidores que lo solicite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ra efectos de lo dispuesto en el inciso anterior se entenderá como gran consumidor al usuario que de acuerdo a la metodología que defina el Reglamento registre un consumo mensual promedio en el servicio correspondiente que se ubique dentro del 15% de los mayores consumos facturados por el respectivo prestador. Dicha calificación será perman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B.- </w:t>
      </w:r>
      <w:r>
        <w:rPr/>
        <w:t>La obligación señalada en el artículo precedente se formalizará mediante contrato entre el propietario de las redes y el interesado en utilizarlas y quedará sujeta al cumplimiento de las siguientes condi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 Las condiciones de uso de las redes deberán ser factibles técnicamente y no podrán afectar a otros usuarios dentro del territorio operacional de la concesionaria de distribución y recolección ni a los cuerpos receptores de las aguas servidas. Para estos efectos los interesados deberán solicitar un informe de la Superintendencia de Servicios Sanitarios, la que deberá requerir los antecedentes del respectivo concesiona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 El propietario de las redes tendrá derecho a recibir un pago como contraprestación por su uso, el que será acordado entre las partes. Dicho pago corresponderá al costo de distribución de agua potable o de recolección de agua servida calculado sobre la base de la metodología establecida en el decreto con fuerza de ley Nº 70, del Ministerio de Obras Públicas, de 1988. A este costo deberán adicionarse los costos de ampliación de las instalaciones a prorrata de su uso si correspondiere, los costos por concepto de medición y control de las características físicas, químicas y bacteriológicas del agua a transportar y otros costos o compensaciones que se consideren releva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ediante decreto supremo del Ministerio de Obras Públicas, el que deberá llevar, además, la firma del Ministro de Economía, Fomento y Reconstrucción, se establecerá una metodología para la determinación de los cobros por uso de las red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3.- Será facultad de la Superintendencia fiscalizar las condiciones de calidad y continuidad de servicio de los contratos que se establezca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4.- En caso de no haber acuerdo respecto de las condiciones técnicas del uso de las redes o de los cobros, las discrepancias serán resueltas por una comisión de tres peritos, nombrados uno por el concesionario propietario de las redes, otro por el interesado en utilizarlas y el tercero elegido por la Superintendencia de entre una lista de expertos que deberá mantener dicha entidad para estos efectos. Los honorarios de la Comisión se pagarán por mitades entre el concesionario y el interesado. Los acuerdos de la Comisión serán definitiv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plazos y procedimientos de la referida Comisión serán establecidos mediante resolución de la Superintendencia, sin perjuicio de que por acuerdo de las partes se utilicen otros distint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 anterior es sin perjuicio de las facultades de la Comisión Resolutiva creada mediante decreto ley Nº 211, de 197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C.- </w:t>
      </w:r>
      <w:r>
        <w:rPr/>
        <w:t>En caso que no fuera posible la utilización de las redes del concesionario de distribución y recolección ya sea por razones técnicas o económicas, el concesionario de producción o disposición según corresponda, podrá extender sus propias instalaciones para prestar servicio a los usuarios finales grandes consumidores interesados. Para estos efectos el prestador adquirirá la condición de concesionario de distribución o recolección según corresponda, lo que se formalizará de acuerdo a lo dispuesto en los artículos 17 y siguientes de est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virtud de lo anterior el prestador sólo tendrá obligatoriedad de servicio respecto de usuarios grandes consumidores que la Superintendencia determine fundadamente como conveniente y factibles de atender por dicho prestador. Dicha obligatoriedad quedará condicionada a la aceptación del usuario respecti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D.- </w:t>
      </w:r>
      <w:r>
        <w:rPr/>
        <w:t>La prestación del servicio entre el concesionario de producción de agua potable o de disposición de aguas servidas y el usuario final, utilizando redes propias o de otros concesionarios, en los términos dispuestos en los artículos anteriores, se formalizará mediante contratos que deberán ser informados a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E.- </w:t>
      </w:r>
      <w:r>
        <w:rPr/>
        <w:t>La existencia de contratos como los señalados en el artículo anterior libera al concesionario de distribución de agua potable y de recolección de aguas servidas de su obligación de continuidad de servicio respecto al usuario final al que le prestaba servicio. Si el usuario final solicita a dicho concesionario de distribución y recolección ser reincorporado nuevamente como cliente, la obligatoriedad de servicio dispuesta por las normas generales de esta ley, sólo podrá ser exigida una vez transcurridos 5 años desde tal solicitu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oncesionario de distribución y recolección mantendrá, sin embargo, la responsabilidad respecto a la calidad fisicoquímica y bacteriológica del agua transportada a través de sus redes. Asimismo, dicho concesionario mantendrá su obligación de no ejercer trato discriminatorio entre el referido usuario y los demás conectados a sus redes. Dichas condiciones serán fiscalizadas por la entidad normativa de acuerdo a sus facultades y en caso de incumplimiento se aplicarán las sanciones contempladas en la ley.</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in perjuicio de lo dispuesto en el inciso primero el usuario final podrá convenir con su anterior concesionario de distribución y de recolección un contrato de servicio ocasional o de respal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 igual forma, los usuarios grandes consumidores que reciban servicio de un concesionario de distribución y recolección de acuerdo a las condiciones generales de esta ley, podrán establecer contratos de servicio ocasional o de respaldo con los concesionarios de distribución o recolección a que se refiere el artículo 47C.</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F.- </w:t>
      </w:r>
      <w:r>
        <w:rPr/>
        <w:t>Las tarifas de los contratos referidos en el artículo 47D serán libres, no obstante, deberán ser informadas a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 xml:space="preserve">Artículo 47G.- </w:t>
      </w:r>
      <w:r>
        <w:rPr/>
        <w:t>Los usuarios a que se refiere este Capítulo podrán actuar como clientes libres, esto es, podrán convenir con los prestadores, a través de contratos, tarifas y condiciones de servicio distintas de las fijadas por la autoridad. Para esto bastará una comunicación por escrito a la Superintendencia conteniendo los antecedentes que señale el reglamento.”.”.(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26</w:t>
      </w:r>
    </w:p>
    <w:p>
      <w:pPr>
        <w:pStyle w:val="Normal"/>
        <w:tabs>
          <w:tab w:val="clear" w:pos="708"/>
          <w:tab w:val="left" w:pos="2268" w:leader="none"/>
        </w:tabs>
        <w:spacing w:lineRule="auto" w:line="360"/>
        <w:jc w:val="center"/>
        <w:rPr/>
      </w:pPr>
      <w:r>
        <w:rPr/>
        <w:t>Artículo 67</w:t>
      </w:r>
    </w:p>
    <w:p>
      <w:pPr>
        <w:pStyle w:val="Normal"/>
        <w:tabs>
          <w:tab w:val="clear" w:pos="708"/>
          <w:tab w:val="left" w:pos="2268" w:leader="none"/>
        </w:tabs>
        <w:spacing w:lineRule="auto" w:line="360"/>
        <w:jc w:val="center"/>
        <w:rPr/>
      </w:pPr>
      <w:r>
        <w:rPr/>
        <w:t>Inciso prim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 la expresión numérica "1.000" por "500" e intercalar a continuación de la palabra "acuerdo", la frase "de al menos los dos tercios". (unanimidad 6-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ICULO SEGU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primirlo. (mayoría de votos, 4 a favor, 2 absten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sa a ser Nº 1,  modificando el inciso segundo del artículo 5 contenido en este número, de la siguiente maner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Reemplazar la expresión “veinticuatro meses” por “treinta y seis mes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Agregar, en punto seguido (.), la siguiente oración final: “Con todo, el período para establecer el promedio se contará a partir de un año contado hacia atrás desde la fecha del vencimiento de las tarifas vigentes.”. (mayoría de votos 7-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calar el siguiente Nº 2,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 .- Reemplázase en el artículo 7º la expresión "cargos fijos periódicos" por "un cargo fijo periódico" y agrégase el siguiente inciso segund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argo fijo periódico será igual para todos los clientes de un prestador y considerará únicamente aquellos costos independientes del servicio que no dependen del volumen consumido o descargado.".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ar, en el artículo 8º propuesto en este número, el siguiente inciso final,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l mismo modo, en caso de utilización de activos necesarios para la prestación del servicio, que hayan sido considerados en la fijación tarifaria de otro servicio público, tales como edificaciones, vehículos o postes, sólo se contabilizará la proporción de los mismos que corresponda al servicio sanitario sujeto a fijación tarifaria. El mismo criterio se aplicará en el caso que se ejecuten directamente o mediante la subcontratación con terceros actividades conjuntas, tales como lectura de medidores, facturación o procesamiento de datos. Para estos efectos, la Superintendencia de Servicios Sanitarios podrá solicitar de las entidades fiscalizadoras que participan en los otros procesos de fijación tarifaria la información relevante. Las disposiciones relativas a la reserva de dicha información y otras similares se harán extensivas en este caso a todas las entidades fiscalizadoras involucradas.".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 en el inciso propuesto, la expresión "en base a" por "sobre la base de" y suprimir la oración final que dice: "Para efectos de indexación de tarifas no podrán considerarse aumentos de remuneraciones superiores al índice de precios al consumidor.". (mayoría de votos 6-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5</w:t>
      </w:r>
    </w:p>
    <w:p>
      <w:pPr>
        <w:pStyle w:val="Normal"/>
        <w:tabs>
          <w:tab w:val="clear" w:pos="708"/>
          <w:tab w:val="left" w:pos="2268" w:leader="none"/>
        </w:tabs>
        <w:spacing w:lineRule="auto" w:line="360"/>
        <w:jc w:val="center"/>
        <w:rPr/>
      </w:pPr>
      <w:r>
        <w:rPr/>
        <w:t>Artículo 10</w:t>
      </w:r>
    </w:p>
    <w:p>
      <w:pPr>
        <w:pStyle w:val="Normal"/>
        <w:tabs>
          <w:tab w:val="clear" w:pos="708"/>
          <w:tab w:val="left" w:pos="2268" w:leader="none"/>
        </w:tabs>
        <w:spacing w:lineRule="auto" w:line="360"/>
        <w:jc w:val="center"/>
        <w:rPr/>
      </w:pPr>
      <w:r>
        <w:rPr/>
        <w:t>Inciso quin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 el guarismo "30" por "45".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Inciso fi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calar a continuación de la palabra "antecedentes", la expresión "procedimientos de cálculo", precedida de una coma(,). (mayoría de votos, 5 a favor, 1 en contra, 2 abstencion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6</w:t>
      </w:r>
    </w:p>
    <w:p>
      <w:pPr>
        <w:pStyle w:val="Normal"/>
        <w:tabs>
          <w:tab w:val="clear" w:pos="708"/>
          <w:tab w:val="left" w:pos="2268" w:leader="none"/>
        </w:tabs>
        <w:spacing w:lineRule="auto" w:line="360"/>
        <w:jc w:val="center"/>
        <w:rPr/>
      </w:pPr>
      <w:r>
        <w:rPr/>
        <w:t>Artículo 11</w:t>
      </w:r>
    </w:p>
    <w:p>
      <w:pPr>
        <w:pStyle w:val="Normal"/>
        <w:tabs>
          <w:tab w:val="clear" w:pos="708"/>
          <w:tab w:val="left" w:pos="2268" w:leader="none"/>
        </w:tabs>
        <w:spacing w:lineRule="auto" w:line="360"/>
        <w:jc w:val="center"/>
        <w:rPr/>
      </w:pPr>
      <w:r>
        <w:rPr/>
        <w:t>inciso segu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Intercalar antes del punto final lo siguiente: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y a través de un medio de comunicación radial, en aquellas áreas de concesión ubicadas en zonas geográficas aisladas o de difícil acceso, según lo determine el reglamento”. (unanimidad 6-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8</w:t>
      </w:r>
    </w:p>
    <w:p>
      <w:pPr>
        <w:pStyle w:val="Normal"/>
        <w:tabs>
          <w:tab w:val="clear" w:pos="708"/>
          <w:tab w:val="left" w:pos="2268" w:leader="none"/>
        </w:tabs>
        <w:spacing w:lineRule="auto" w:line="360"/>
        <w:jc w:val="center"/>
        <w:rPr/>
      </w:pPr>
      <w:r>
        <w:rPr/>
        <w:t>Artículo 1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l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13.- La Superintendencia deberá informar a través de publicación en el Diario Oficial que se encuentran a disposición del público y los prestadores, las bases sobre las cuales se efectuará el estudio para determinar las fórmulas tarifarias del período siguiente, con a lo menos 12 meses de anticipación al término del período de vigencia de éstas. Quienes tengan interés comprometido podrán hacer observaciones a dichas bases dentro de 60 días contados desde la fecha de la referida publicación, debiendo la Superintendencia responder fundadamente a tales observaciones dentro de los 45 días siguientes a su recep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bases deberán definir, al menos, los siguientes aspectos: sistemas a ser estudiados, criterios de optimización aplicables a la operación y expansión de los sistemas, criterios para la definición del nivel de demanda de planificación, de la demanda media anual, media mensual, punta, no punta e indicadores de pérdida, estacionalidad, rendimiento,  costos operacionales, estructura de personal, energía, mantenimiento, estructura de activo fijo, dimensionamiento, cubicaciones, precios unitarios, vida útil contable y económica, niveles de calidad del agua, del servicio, y de la atención a los usuarios, metodología de valoración al agua cruda y metodología de cálculo de la tasa de costo de capital.”.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ar el siguiente Nº 8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8 bis.- Agrégase al artículo 14 el siguiente inciso segund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imismo, tratándose de consumos de agua potable superiores a los 1.000 metros cúbicos mensuales, el prestador podrá exigir al solicitante, una garantía suficiente para caucionar el cumplimiento de una fracción de dicho consumo durante un período de tiempo. La metodología para el cálculo del monto y plazo de la garantía así como de la fracción del consumo estimado a garantizar, serán establecidas en el reglamento.”.”. (mayoría de votos, 7 a favor y 1 absten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1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primirlo. (mayoría de votos 6-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1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sa a ser Nº 10, sustituyendo la frase “tasa de colocación del sistema financiero, para operaciones reajustables de uno a tres años, informada por el Banco Central.”, por las siguientes: “tasa promedio de los instrumentos de deuda emitidos por empresas nacionales con vencimiento superior a 8 años clasificados en categoría BBB o superior, informada por la Superintendencia de Valores y Seguros. El número de meses para establecer el promedio se regulará por lo dispuesto en el inciso segundo del artículo 5º.”. (mayoría de votos 9-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s. 12, 13, 1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asan a ser números 11, 12, y 13, respectivamente, sin otra enmiend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ARTICULO TERC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1</w:t>
      </w:r>
    </w:p>
    <w:p>
      <w:pPr>
        <w:pStyle w:val="Normal"/>
        <w:tabs>
          <w:tab w:val="clear" w:pos="708"/>
          <w:tab w:val="left" w:pos="2268" w:leader="none"/>
        </w:tabs>
        <w:spacing w:lineRule="auto" w:line="360"/>
        <w:jc w:val="center"/>
        <w:rPr/>
      </w:pPr>
      <w:r>
        <w:rPr/>
        <w:t>Artículo 2º</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ar al final de su inciso primero, reemplazando el punto final (.) por una coma(,), lo siguiente "pudiendo al efecto inspeccionar la ejecución de las obras de infraestructura sanitaria que se efectúen por las prestadoras, de oficio o a petición de cualquier interesado.", y suprimir su inciso segundo.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2 bi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 el artículo 3A propuesto en este número,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º A.- Serán inhábiles para desempeñar el cargo de Superintendente las personas que por sí, sus cónyuges, sus parientes legítimos hasta el tercer grado de consanguinidad y segundo de afinidad, o por personas que estén ligado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inmobiliarias, o de empresas constructoras que sean contratistas habituales de empresas prestadoras de servicios sanit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misma inhabilidad afectará a los funcionarios del servicio que desempeñen cargos de exclusiva confianza del Superintend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habilidad sobreviniente producirá la inmediata cesación en el carg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Superintendente y los funcionarios de su exclusiva confianza, antes de asumir sus cargos, deberán declarar bajo juramento y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El incumplimiento de esta obligación, así como la omisión de bienes en la declaración en un porcentaje superior al 20% del total de bienes que debieren haberse declarado, hará incurrir en responsabilidad administrativa, pudiendo sancionarse este incumplimiento hasta con la destitución.  Si la infracción se cometiere al hacer dejación del cargo, la sanción será la inhabilidad absoluta para desempeñar cargos públicos por el período de cinco años, sanción  que será aplicada previo sumario administrativo instruido por la Contraloría General de la República.”. (mayoría de votos 6-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3</w:t>
      </w:r>
    </w:p>
    <w:p>
      <w:pPr>
        <w:pStyle w:val="Normal"/>
        <w:tabs>
          <w:tab w:val="clear" w:pos="708"/>
          <w:tab w:val="left" w:pos="2268" w:leader="none"/>
        </w:tabs>
        <w:spacing w:lineRule="auto" w:line="360"/>
        <w:jc w:val="center"/>
        <w:rPr/>
      </w:pPr>
      <w:r>
        <w:rPr/>
        <w:t>Artículo 3B</w:t>
      </w:r>
    </w:p>
    <w:p>
      <w:pPr>
        <w:pStyle w:val="Normal"/>
        <w:tabs>
          <w:tab w:val="clear" w:pos="708"/>
          <w:tab w:val="left" w:pos="2268" w:leader="none"/>
        </w:tabs>
        <w:spacing w:lineRule="auto" w:line="360"/>
        <w:jc w:val="center"/>
        <w:rPr/>
      </w:pPr>
      <w:r>
        <w:rPr/>
        <w:t>Inciso prim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 la frase “especialmente en lo que respecta a los planes de desarrollo de los concesionarios de servicios sanitarios” por “especialmente aquellos que revistan el carácter de reservado, mientras mantengan tal calidad” y sustituir la palabra “utilizarla” por “utilizarlos”.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Incisos segundo y terc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los po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rohíbese al Superintendente y a los demás funcionarios del servicio prestar por sí o a través de otras personas naturales o jurídicas, servicios personales a personas o entidades sometidas a la fiscalización de la Superintendencia o a los directivos, jefes o empleados de ellas, durante su desempeño en el servicio. La misma prohibición regirá respecto de las empresas mencionadas en el inciso primero del artículo anterior, que no se encuentran sujetas a la fiscalización de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prohibición señalada en el inciso anterior se aplicará al Superintendente y a los funcionarios de su exclusiva confianza hasta 3 meses después de haber hecho dejación del carg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sanciones establecidas en el inciso final del artículo anterior, serán aplicables a la contravención de las obligaciones y prohibiciones establecidas en este artículo.”.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4</w:t>
      </w:r>
    </w:p>
    <w:p>
      <w:pPr>
        <w:pStyle w:val="Normal"/>
        <w:tabs>
          <w:tab w:val="clear" w:pos="708"/>
          <w:tab w:val="left" w:pos="2268" w:leader="none"/>
        </w:tabs>
        <w:spacing w:lineRule="auto" w:line="360"/>
        <w:jc w:val="center"/>
        <w:rPr/>
      </w:pPr>
      <w:r>
        <w:rPr/>
        <w:t>Artículo 4º</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primir la letra l) propuesta agregar, pasando la letra m) a ser l), y reemplazar el punto y coma (;) que figura continuación de la letra k) por la conjunción “y”.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calar a continuación del Nº 4, el siguiente Nº 4 bis, nuevo:</w:t>
      </w:r>
    </w:p>
    <w:p>
      <w:pPr>
        <w:pStyle w:val="Normal"/>
        <w:tabs>
          <w:tab w:val="clear" w:pos="708"/>
          <w:tab w:val="left" w:pos="2268" w:leader="none"/>
        </w:tabs>
        <w:spacing w:lineRule="auto" w:line="360"/>
        <w:jc w:val="both"/>
        <w:rPr/>
      </w:pPr>
      <w:r>
        <w:rPr/>
        <w:tab/>
        <w:t>“4bis.- Suprímense los artículos 5º, 7º y 9º.”.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t>Nº6</w:t>
      </w:r>
    </w:p>
    <w:p>
      <w:pPr>
        <w:pStyle w:val="Normal"/>
        <w:tabs>
          <w:tab w:val="clear" w:pos="708"/>
          <w:tab w:val="left" w:pos="2268" w:leader="none"/>
        </w:tabs>
        <w:spacing w:lineRule="auto" w:line="360"/>
        <w:jc w:val="center"/>
        <w:rPr/>
      </w:pPr>
      <w:r>
        <w:rPr/>
        <w:t>Letra d)</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Sustituir en la letra f) contenida en la letra d) de este número, la palabra “ventajosa” por “privilegiada”.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primir el artículo 29 contenido en este número, pasando los artículos 30 y 31 a ser artículos 29 y 30, respectivamente.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Nº 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stituir el Titulo VI contenido en este número, por el siguiente:</w:t>
      </w:r>
    </w:p>
    <w:p>
      <w:pPr>
        <w:pStyle w:val="Normal"/>
        <w:tabs>
          <w:tab w:val="clear" w:pos="708"/>
          <w:tab w:val="left" w:pos="2268" w:leader="none"/>
        </w:tabs>
        <w:spacing w:lineRule="auto" w:line="360"/>
        <w:jc w:val="center"/>
        <w:rPr/>
      </w:pPr>
      <w:r>
        <w:rPr/>
        <w:t>“</w:t>
      </w:r>
      <w:r>
        <w:rPr/>
        <w:t>TITULO IV</w:t>
      </w:r>
    </w:p>
    <w:p>
      <w:pPr>
        <w:pStyle w:val="Normal"/>
        <w:tabs>
          <w:tab w:val="clear" w:pos="708"/>
          <w:tab w:val="left" w:pos="2268" w:leader="none"/>
        </w:tabs>
        <w:spacing w:lineRule="auto" w:line="360"/>
        <w:jc w:val="center"/>
        <w:rPr/>
      </w:pPr>
      <w:r>
        <w:rPr/>
        <w:t>De los Recurs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1.- El plazo para la interposición del recurso de reposición establecido en el artículo 9º de la ley Nº 18.575 será de cinco días hábiles contado desde la notificación de la resolución reclamada y la Superintendencia dispondrá de otros cinco días hábiles para resolve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interposición de este recurso suspenderá el plazo para reclamar de ilegalidad cuando se trate de las materias por las cuales procede dicho recurs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2.- Las personas o entidades que estimen que los actos administrativos que realice la Superintendencia no se ajustan a la ley, reglamentos o normas que le compete aplicar y ello les cause perjuicio, podrán reclamar de dichos actos ante la Corte de Apelaciones de Santiago, para lo cual el reclamante señalará en su escrito, con precisión, la disposición que supone infringida, la forma en que se ha producido la infracción y las razones por las cuales ésta lo perjud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reclamación deberá interponerse dentro del plazo de diez días hábiles contados desde la notificación del acto reclam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puesta la reclamación la Corte de Apelaciones dará traslado de ella por seis días hábiles a la Superintendencia, notificándole esta resolución por ofic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uando se pueda afectar la calidad o la continuidad del servicio la interposición del recurso no suspenderá los efectos del acto reclamado ni podrá la Corte decretar medida alguna con ese objeto mientras se encuentre pendiente la reclam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vacuado el traslado por la Superintendencia, o acusada la rebeldía, la Corte dictará sentencia en el término de quince días. Contra dicha resolución no procederá recurso alguno.”.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ar el siguiente ARTICULO NOVEN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ICULO NOVENO.-  Las promociones en los cargos de carrera de las Plantas Directiva, de Profesionales, de Fiscalizadores y de Jefaturas de la Superintendencia de Servicios Sanitarios se efectuarán por concurso de oposición interno, limitado a los funcionarios de la Superintendencia que cumplan con los requisitos correspond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os concursos se regularán, en lo que sea pertinente, por las normas del Párrafo 1º, del Título II, de la ley Nº 18.83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postulantes a un concurso tendrán derecho a reclamar ante la Contraloría General de la República en los términos del artículo 154 de la ley Nº 18.834.”.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Disposiciones transitorias</w:t>
      </w:r>
    </w:p>
    <w:p>
      <w:pPr>
        <w:pStyle w:val="Normal"/>
        <w:tabs>
          <w:tab w:val="clear" w:pos="708"/>
          <w:tab w:val="left" w:pos="2268" w:leader="none"/>
        </w:tabs>
        <w:spacing w:lineRule="auto" w:line="360"/>
        <w:jc w:val="center"/>
        <w:rPr/>
      </w:pPr>
      <w:r>
        <w:rPr/>
        <w:t>ARTICULO 1º TRANSITO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ntercalar como inciso primero, nuevo,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ICULO 1º TRANSITORIO.- Las disposiciones de la presente ley regirán desde su publicación en el Diario Oficial y serán aplicables a todas las empresas que intervengan en el sector sanitario, cualquiera sea su naturaleza jurídica o propiedad.”.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su único inciso, que ha pasado a ser segundo, anteponer la expresión "Sin perjuicio de lo anterior," y colocar en minúsculas el artículo "Los" que lo inicia. (unanimidad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ARTICULO 2º TRANSITO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primir, en su inciso primero la frase inicial “Por un plazo de cuatro años, a partir de la dictación de la presente ley,”, reemplazando la palabra “las” que la sigue por “Las” e intercalar el siguiente inciso segundo, nuevo, pasando el actual inciso segundo a ser terc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obligación de las empresas concesionarias establecida en el inciso anterior, mantendrá su vigencia hasta que se dicte la ley que regule la institucionalidad y gestión de los sistemas de agua potable rural y expresamente las exima de esta obligación.”.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0 0 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ar el siguiente ARTICULO 3º TRANSITORI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ICULO 3º TRANSITORIO.- Lo dispuesto en el inciso quinto del artículo 35 del D.F.L. Nº 382, de 1988, del Ministerio de Obras Públicas, que se modifica por la presente ley, será aplicable a contar de los 180 días siguientes a la fecha de publicación de esta ley.”. (unanimidad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virtud de las modificaciones anteriores, el proyecto de ley queda como sigu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RTICULO PRIMERO</w:t>
      </w:r>
      <w:r>
        <w:rPr/>
        <w:t>.- Introdúcense las siguientes modificaciones al decreto con fuerza de ley Nº 382, de 1988, del Ministerio de Obras Públicas :</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w:t>
      </w:r>
      <w:r>
        <w:rPr/>
        <w:t>.- Agrégase en los incisos segundo y tercero del artículo 5º, a continuación de la palabra “redes”, la expresión “públicas”, en ambos cas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w:t>
      </w:r>
      <w:r>
        <w:rPr/>
        <w:t>.- Introdúcense en el artículo 6º las siguientes mod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 Sustitúyese, en su inciso primero la expresión “en el artículo 8º” por la expresión “en los artículos 8º, 63º, 64º y 66º”.  </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Agrégase el siguiente inciso final:</w:t>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pPr>
      <w:r>
        <w:rPr/>
        <w:tab/>
        <w:t>"Los prestadores que por aumento de su número de arranques de agua potable perdieran la condición señalada en el inciso primero tendrán un plazo de 18 meses para adecuarse a las normas exceptuadas, contado desde la notificación de la referida situación por parte de la Superintendencia.".</w:t>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pPr>
      <w:r>
        <w:rPr/>
        <w:tab/>
      </w:r>
      <w:r>
        <w:rPr>
          <w:b/>
          <w:bCs/>
        </w:rPr>
        <w:t>3</w:t>
      </w:r>
      <w:r>
        <w:rPr/>
        <w:t>.- Agrégase, a continuación del artículo 7º, el siguiente artículo 7º bis,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7º bis.-  A los bienes afectos a la concesión les es aplicable lo dispuesto en el número 17 del artículo 445 del Código de Procedimiento Civil.”.</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3 bis.</w:t>
      </w:r>
      <w:r>
        <w:rPr/>
        <w:t>- Agrégase el siguiente artículo 8º bis,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8º bis.- Sin perjuicio de las inhabilidades señaladas en el artículo 35 de la ley Nº 18.046, tampoco podrán ser directores o gerentes de empresas concesionarias de servicio público sanitario las personas que hayan sido directores o gerentes de empresas a las cuales se les haya caducado una concesión de servicio público, a menos que hayan transcurridos diez años desde dicha caducidad.".</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4</w:t>
      </w:r>
      <w:r>
        <w:rPr/>
        <w:t>.- Intercálase, en el artículo 9° bis, a continuación del inciso primero, el siguiente inciso segundo, nuevo, pasando los actuales incisos segundo y tercero, a ser incisos tercero y cuarto, respectiv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dispuesto en el inciso anterior será aplicable a los trabajos de exploración que requieran autorización  y que sean autorizados por la Dirección General de Aguas para la captación de aguas subterráneas y se considerarán también obras de infraestructura sanitaria, cuando ellos sean claramente identificables con una obra de aprovechamiento para el servicio público sani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4 bis.</w:t>
      </w:r>
      <w:r>
        <w:rPr/>
        <w:t>- Intercálanse, a continuación del inciso primero del artículo 10, los siguientes incisos segundo y tercero, nuevos, pasando los actuales incisos segundo, tercero y cuarto a ser incisos cuarto, quinto y sexto, respectiv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ntenderá que dos o más concesiones se requieren una a la otra sólo cua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Involucren etapas del servicio cuya explotación por separado resulte técnica o económicamente inconveniente, o</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Involucren áreas de concesión cuya explotación por separado resulte técnica o económicamente inconveniente, 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Alguna de ellas no sea, técnica o económicamente factible, de entregarse en concesión independ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echo de requerirse una o más concesiones entre sí deberá constar en el respectivo decreto de otorgamiento. Dicha calificación podrá ser dejada sin efecto por la Superintendencia en cualquier tiempo y mediante resolución fundad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5</w:t>
      </w:r>
      <w:r>
        <w:rPr/>
        <w:t>.- Introdúcense, en el artículo 12º, las siguientes mod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w:t>
        <w:tab/>
        <w:t>Sustitúyese el número 3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La identificación de las fuentes de agua y sus respectivos derechos, en el caso de la concesión de producción de agua potable. Lo referente a las cuencas de alimentación se regirá por las disposiciones respectivas del Código de Aguas.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so de que existan dificultades para constituir derechos de carácter consuntivo, permanentes y continuos, la Superintendencia de Servicios Sanitarios podrá considerar para estos efectos derechos de carácter eventual. La resolución de la Superintendencia deberá ser fundada y basada exclusivamente en consideraciones técn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caso de fuentes de agua subterránea la Superintendencia podrá exigir un informe actualizado que certifique el respectivo caudal. La entidad fiscalizadora podrá solicitar la presencia de uno de sus funcionarios durante las pruebas necesarias para dicha cert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 bis Suprímese en el número 4 la expresión "y cert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b) Suprímese el inciso fin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6</w:t>
      </w:r>
      <w:r>
        <w:rPr/>
        <w:t>.- Agrégase a continuación del artículo 12º, el siguiente artículo 12º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2º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podrán, en el plazo de treinta días, plantear las observaciones que sean procedentes. En caso que no lo hicieren se entenderá que no tienen observaciones que formular. Lo dispuesto en este artículo no podrá significar, en modo alguno, un retraso en la tramitación de la solicitud de conces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7</w:t>
      </w:r>
      <w:r>
        <w:rPr/>
        <w:t xml:space="preserve">.- Adiciónase, a continuación del artículo 12ºA, el siguiente artículo 12ºB, nuev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2ºB.- Presentada la solicitud, la entidad normativa podrá ampliar los límites del área de servicio, sólo con el objeto de incorporar áreas intermedias o periféricas urbanizables cuya operación y desarrollo, desde el punto de vista técnico y económico, hagan conveniente la constitución de un sistema unitario, con incidencia en un menor costo para el usuario. En este caso, el solicitante podrá desistirse de su solicitud.”.</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8.-</w:t>
      </w:r>
      <w:r>
        <w:rPr/>
        <w:t xml:space="preserve"> .- Agréganse, en el artículo 16º, los siguientes incisos, nue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lazo a que se refiere este artículo, se interrumpirá cuando el interesado esté en mora de cumplir con los antecedentes exigidos por el artículo 14 de esta ley y que le hubieren sido solicitados por carta certificada de la entidad normativa.</w:t>
      </w:r>
    </w:p>
    <w:p>
      <w:pPr>
        <w:pStyle w:val="Normal"/>
        <w:tabs>
          <w:tab w:val="clear" w:pos="708"/>
          <w:tab w:val="left" w:pos="2268" w:leader="none"/>
        </w:tabs>
        <w:jc w:val="both"/>
        <w:rPr/>
      </w:pPr>
      <w:r>
        <w:rPr/>
        <w:tab/>
        <w:t>En todo caso, el plazo para evacuar el informe de la Superintendencia al Ministerio de Obras Públicas no podrá exceder de 180 dí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9</w:t>
      </w:r>
      <w:r>
        <w:rPr/>
        <w:t>.- Sustitúyense los números 5, 6, 7 y 8, del artículo 18º, por los siguient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5. El programa de desarrollo de la concesiona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6.  El nivel tarifario de adjudicación de la conce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7. Las garantías involucrad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0</w:t>
      </w:r>
      <w:r>
        <w:rPr/>
        <w:t>.- Introdúcense las siguientes modificaciones en el artículo 20º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 Elimínase el punto final (.) en el inciso 1° y agrégase, a continuación, la siguiente frase: “y otra garantía de fiel cumplimiento de las condiciones del servicio.”, y </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Reemplázase  el inciso segundo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garantía del programa de desarrollo se recalculará en cada oportunidad en que se revisen las tarifas considerando el avance del programa de desarrollo. La garantía de fiel cumplimiento se calculará considerando el número de usuarios a servir. La metodología para calcular dichas garantías será establecida en el reglamento. Las modificaciones a dicha metodología, así como los parámetros usados en el cálculo de las garantías, sólo podrán hacerse efectivas a la entrada en vigencia de las nuevas tarifas para cada prestado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1</w:t>
      </w:r>
      <w:r>
        <w:rPr/>
        <w:t>.- Agrégase, al artículo 24º, la siguiente letra c), nue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Si la entidad normativa, previo informe fundado de la Superintendencia de Valores y Seguros, dictaminase que no se cumple lo dispuesto en el artículo 63º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1 bis.-</w:t>
      </w:r>
      <w:r>
        <w:rPr/>
        <w:t xml:space="preserve"> Agrégase en el artículo 24 el siguiente inciso final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l artículo 26.”.</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1 bis A.-</w:t>
      </w:r>
      <w:r>
        <w:rPr/>
        <w:t xml:space="preserve"> Agrégase en el artículo 26º el siguiente inciso final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 es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2</w:t>
      </w:r>
      <w:r>
        <w:rPr/>
        <w:t xml:space="preserve">.- Agrégase, como inciso tercero, nuevo, del artículo 27º, el sigui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el fin de velar por la mantención del servicio, también podrá disponer la administración provisional en caso que el concesionario sea declarado en quiebra.”.</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3</w:t>
      </w:r>
      <w:r>
        <w:rPr/>
        <w:t>.- Sustitúyese el artículo 30º, por el sigui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0º.- El producto de la licitación se distribuirá en el siguiente orden de prel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1º. Al pago de los gastos necesarios y obligaciones contraídas para la prosecución de la administración provisional, incluyendo las costas de ésta y de la lici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2º. Al pago de los acreedores según las reglas de la preferencia establecidas en los artículos 2.470 y siguientes del Código Civil.</w:t>
      </w:r>
    </w:p>
    <w:p>
      <w:pPr>
        <w:pStyle w:val="Normal"/>
        <w:tabs>
          <w:tab w:val="clear" w:pos="708"/>
          <w:tab w:val="left" w:pos="2268" w:leader="none"/>
        </w:tabs>
        <w:jc w:val="both"/>
        <w:rPr/>
      </w:pPr>
      <w:r>
        <w:rPr/>
      </w:r>
    </w:p>
    <w:p>
      <w:pPr>
        <w:pStyle w:val="Normal"/>
        <w:tabs>
          <w:tab w:val="clear" w:pos="708"/>
          <w:tab w:val="left" w:pos="2268" w:leader="none"/>
        </w:tabs>
        <w:jc w:val="both"/>
        <w:rPr/>
      </w:pPr>
      <w:r>
        <w:rPr/>
        <w:tab/>
        <w:t>3º. Al pago de las acreencias por multas y sanciones que no se hubieren satisfecho con la ejecución de las garantías correspond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aldo, si lo hubiere, se entregará al propietario de la concesión caducada.”.</w:t>
      </w:r>
      <w:r>
        <w:rPr>
          <w:b/>
          <w:bCs/>
        </w:rPr>
        <w:t xml:space="preserve">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r>
      <w:r>
        <w:rPr>
          <w:b/>
          <w:bCs/>
        </w:rPr>
        <w:t>14</w:t>
      </w:r>
      <w:r>
        <w:rPr/>
        <w:t>.- Introdúcense las siguientes modificaciones al artículo 32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stitúyese el inciso primero, por el que se indica a continu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acuerdo a lo dispuesto en el artículo 7º de esta ley, cualquier acto jurídico, mediante el cual se transfiera el dominio o el derecho de explotación de una concesión, deberá ser previamente aprobado por la entidad normativa, la que, para estos efectos, sólo verificará que a quien se le transfiere el dominio o los derechos de explotación acredite que cumple con los requisitos exigidos por la ley vigente. Además, dicha transferencia deberá considerar las garantías establecidas en el artículo 20º de esta ley y se formalizará de acuerdo al procedimiento establecido en los artículos 16º, 17º, 18º y 19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Agrégase en el inciso segundo, a continuación de la palabra “transferencia”, la primera vez que aparece en el texto, la siguiente frase:</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l dominio o del derecho de explotación de una concesión”,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grégase el siguiente inciso tercero,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transferencia del derecho de explotación implica la entrega total  o parcial de la gestión del servicio, sea técnica, administrativa o financiera, siendo responsable de la gestión quien explote la concesión sanitaria y, solidariamente, el titular de la concesión. El traspaso del derecho será tempor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5</w:t>
      </w:r>
      <w:r>
        <w:rPr/>
        <w:t>.- Agrégase, a continuación del artículo 32º, el siguiente artículo 32º bis, nuev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2º bis.- En caso de quiebra del concesionario, la primera junta ordinaria de acreedores deberá pronunciarse, a proposición del síndico o de dos o más acreedores, por subastar la concesión o por la continuación efectiva del giro del concesionario. La Superintendencia sólo podrá rechazar una u otra opción fundándose sólo en materias relativas a la continuidad y calidad del servicio. En caso de subasta de la concesión deberá procederse en los términos señalados en el artículo 28º y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junta de acreedores para acordar la continuación efectiva del giro del concesionario, se regulará por lo previsto en los artículos 112 y siguientes de la ley Nº 18.175.”.</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6</w:t>
      </w:r>
      <w:r>
        <w:rPr/>
        <w:t>.- Agréganse, a continuación del artículo 33º, los siguientes artículos 33º A y 33º B, nue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3º A.- Cada vez que exista la necesidad de ampliar un área de concesión la Superintendencia deberá efectuar la respectiva licitación 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caso de no existir proponentes para la referida licitación o no haber sido adjudicada ésta, por no cumplir los proponentes con los requisitos exigidos por la ley, la Superintendencia podrá exigir al prestador la ampliación de la concesión hacia otras áreas colindantes a su respectivo territorio operacion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jercer la facultad referida en el inciso precedente la Superintendencia requerirá el cumplimiento de los siguientes requisi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a incorporación de las nuevas áreas deberá ser, en opinión fundada de la Superintendencia, factible técnic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l aumento del territorio operacional derivado de la incorporación de las nuevas áreas deberá ser razonablemente factible de enfrentar administrativa y financieramente por el prestad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expansión de la concesión, de la forma indicada en los incisos segundo y tercero de este artículo, se formalizará de acuerdo a lo señalado en los artículos 17º y siguient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3º B.- Para efectos de lo dispuesto en el inciso segundo del artículo anterior,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in perjuicio de lo dispuesto en el inciso anterior, la Superintendencia podrá, por causa fundada, exigir la ampliación del área de servicio en una fecha intermedia a los períodos de fijación tarifaria. En este caso se establecerán nuevas tarifas que incorporen el efecto de la ampliación de la concesión, las que regirán conjuntamente con la entrada en operación de la ampliación. Dichas tarifas tendrán vigencia hasta el término del período en curso y no podrán significar el aumento de los precios a los usuarios del área de concesión primitiva ni tampoco la existencia de subsidios cruzados.".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7</w:t>
      </w:r>
      <w:r>
        <w:rPr/>
        <w:t>.- Reemplázase el inciso final del artículo 35º, por los siguientes:</w:t>
      </w:r>
    </w:p>
    <w:p>
      <w:pPr>
        <w:pStyle w:val="Normal"/>
        <w:tabs>
          <w:tab w:val="clear" w:pos="708"/>
          <w:tab w:val="left" w:pos="2268" w:leader="none"/>
        </w:tabs>
        <w:jc w:val="both"/>
        <w:rPr/>
      </w:pPr>
      <w:r>
        <w:rPr/>
        <w:tab/>
        <w:t>“La concesionaria deberá entregar los antecedentes respectivos a la Superintendencia de Servicios Sanitarios. En casos calificados y por resolución fundada basada en antecedentes técnicos, ésta podrá ordenar la reanudación del serv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so que se vea afectada la continuidad del servicio por falta de provisión de agua cruda y exista competencia en la oferta por parte de terceros, las concesionarias estarán obligadas a suscribir los contratos de provisión correspondientes, previa licitación pública. Las circunstancias indicadas serán calificadas en resolución fundada de la Superintendencia de Servicios Sanit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empresa prestadora deberá mantener en forma permanente y actualizada un registro que abarque el período de los últimos cuatro años, de todos los cortes o restricciones habidas en el suministro. Dicho registro podrá ser revisado en cualquier oportunidad por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evento de que la falta de provisión de agua cruda se debiera a caso fortuito o fuerza mayor, y los concesionarios fueren obligados, conforme a lo dispuesto en el inciso cuarto, a suscribir contratos de provisión de la misma, se establecerán nuevas tarifas que incorporen el efecto del mayor costo, si éste existiere, las que regirán conjuntamente con la entrada en vigencia de dichos contratos y expirarán una vez que éstos termine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8</w:t>
      </w:r>
      <w:r>
        <w:rPr/>
        <w:t>.- Agrégase, a continuación del artículo 36º,  el siguiente artículo 36º bis,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rtículo 36º bis.- Será obligación de los concesionarios mantener el nivel de calidad en la atención de usuarios y prestación del servicio que defina el Reglamento, el cual deberá estar basado en criterios de carácter general y haberse dictado antes del otorgamiento de la conces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podrán modificar los niveles de calidad de los prestadores, a proposición de la Superintendencia, mediante decreto supremo que deberá llevar la firma de los Ministros de Economía, Fomento y Reconstrucción y de Obras Públicas. Dicho decreto supremo deberá ser fundado y basado en criterios de carácter obje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caso que el prestador deba dar cumplimiento a las normas referidas en el inciso anterior, antes del término de la vigencia de un período tarifario, tendrá derecho a la modificación de las tarifas en los términos señalados en el artículo 12 del decreto con fuerza de ley Nº 70, de 1988, del Ministerio de Obras Públicas. En tal situación las nuevas exigencias de calidad regirán a partir de la misma fecha en que rijan las nuevas tarif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9</w:t>
      </w:r>
      <w:r>
        <w:rPr/>
        <w:t>.- Agrégase, en el artículo 45º, el siguiente inciso final,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sistemas de recolección y tratamiento de aguas servidas no podrán ser afectados por descargas no consideradas dentro de las condiciones de prestación autorizadas por la Superintendencia.”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0</w:t>
      </w:r>
      <w:r>
        <w:rPr/>
        <w:t>.- Agrégase al final del inciso primero del artículo 47, pasando el punto aparte (.) con que termina a ser punto seguido, lo siguiente: "En las mismas condiciones señaladas precedentemente si un prestador solicita dicha interconexión, la Superintendencia deberá pronunciarse fundadamente sobre dicha solicitud dentro de los 90 días siguientes a su recep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0a</w:t>
      </w:r>
      <w:r>
        <w:rPr/>
        <w:t>.- Agrúpanse los artículos 33 a 47 del Título III como Capítulo I, denominado “Normas Generales” y agrégase, a continuación del Artículo 47, el siguiente Capítulo II, nuevo:</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r>
        <w:rPr/>
        <w:t>Capítulo II</w:t>
      </w:r>
    </w:p>
    <w:p>
      <w:pPr>
        <w:pStyle w:val="Normal"/>
        <w:tabs>
          <w:tab w:val="clear" w:pos="708"/>
          <w:tab w:val="left" w:pos="2268" w:leader="none"/>
        </w:tabs>
        <w:jc w:val="center"/>
        <w:rPr/>
      </w:pPr>
      <w:r>
        <w:rPr/>
        <w:t>De los Grandes Consumidores</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rtículo 47A.</w:t>
      </w:r>
      <w:r>
        <w:rPr>
          <w:b/>
          <w:bCs/>
        </w:rPr>
        <w:t xml:space="preserve">- </w:t>
      </w:r>
      <w:r>
        <w:rPr/>
        <w:t>Las empresas concesionarias de servicios de distribución de agua potable y recolección de aguas servidas estarán obligadas a permitir el uso de sus redes por parte de las concesionarias de producción de agua potable o de disposición de aguas servidas que contraten directamente la provisión del servicio respectivo con usuarios finales grandes consumidores que lo solicit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fectos de lo dispuesto en el inciso anterior se entenderá como gran consumidor al usuario que de acuerdo a la metodología que defina el Reglamento registre un consumo mensual promedio en el servicio correspondiente que se ubique dentro del 15% de los mayores consumos facturados por el respectivo prestador. Dicha calificación será perman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47B.-</w:t>
      </w:r>
      <w:r>
        <w:rPr>
          <w:b/>
          <w:bCs/>
        </w:rPr>
        <w:t xml:space="preserve"> </w:t>
      </w:r>
      <w:r>
        <w:rPr/>
        <w:t>La obligación señalada en el artículo precedente se formalizará mediante contrato entre el propietario de las redes y el interesado en utilizarlas y quedará sujeta al cumplimiento de las siguientes condi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Las condiciones de uso de las redes deberán ser factibles técnicamente y no podrán afectar a otros usuarios dentro del territorio operacional de la concesionaria de distribución y recolección ni a los cuerpos receptores de las aguas servidas. Para estos efectos los interesados deberán solicitar un informe de la Superintendencia de Servicios Sanitarios, la que deberá requerir los antecedentes del respectivo concesion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El propietario de las redes tendrá derecho a recibir un pago como contraprestación por su uso, el que será acordado entre las partes. Dicho pago corresponderá al costo de distribución de agua potable o de recolección de agua servida calculado sobre la base de la metodología establecida en el decreto con fuerza de ley Nº 70, del Ministerio de Obras Públicas, de 1988. A este costo deberán adicionarse los costos de ampliación de las instalaciones a prorrata de su uso si correspondiere, los costos por concepto de medición y control de las características físicas, químicas y bacteriológicas del agua a transportar y otros costos o compensaciones que se consideren releva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ediante decreto supremo del Ministerio de Obras Públicas, el que deberá llevar, además, la firma del Ministro de Economía, Fomento y Reconstrucción, se establecerá una metodología para la determinación de los cobros por uso de las red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Será facultad de la Superintendencia fiscalizar las condiciones de calidad y continuidad de servicio de los contratos que se establezc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4.- En caso de no haber acuerdo respecto de las condiciones técnicas del uso de las redes o de los cobros, las discrepancias serán resueltas por una comisión de tres peritos, nombrados uno por el concesionario propietario de las redes, otro por el interesado en utilizarlas y el tercero elegido por la Superintendencia de entre una lista de expertos que deberá mantener dicha entidad para estos efectos. Los honorarios de la Comisión se pagarán por mitades entre el concesionario y el interesado. Los acuerdos de la Comisión serán defini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plazos y procedimientos de la referida Comisión serán establecidos mediante resolución de la Superintendencia, sin perjuicio de que por acuerdo de las partes se utilicen otros distin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es sin perjuicio de las facultades de la Comisión Resolutiva creada mediante decreto ley Nº 211, de 1973.</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47C.-</w:t>
      </w:r>
      <w:r>
        <w:rPr>
          <w:b/>
          <w:bCs/>
        </w:rPr>
        <w:t xml:space="preserve"> </w:t>
      </w:r>
      <w:r>
        <w:rPr/>
        <w:t>En caso que no fuera posible la utilización de las redes del concesionario de distribución y recolección ya sea por razones técnicas o económicas, el concesionario de producción o disposición según corresponda, podrá extender sus propias instalaciones para prestar servicio a los usuarios finales grandes consumidores interesados. Para estos efectos el prestador adquirirá la condición de concesionario de distribución o recolección según corresponda, lo que se formalizará de acuerdo a lo dispuesto en los artículos 17 y siguientes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virtud de lo anterior el prestador sólo tendrá obligatoriedad de servicio respecto de usuarios grandes consumidores que la Superintendencia determine fundadamente como conveniente y factibles de atender por dicho prestador. Dicha obligatoriedad quedará condicionada a la aceptación del usuario respec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47D.-</w:t>
      </w:r>
      <w:r>
        <w:rPr>
          <w:b/>
          <w:bCs/>
        </w:rPr>
        <w:t xml:space="preserve"> </w:t>
      </w:r>
      <w:r>
        <w:rPr/>
        <w:t>La prestación del servicio entre el concesionario de producción de agua potable o de disposición de aguas servidas y el usuario final, utilizando redes propias o de otros concesionarios, en los términos dispuestos en los artículos anteriores, se formalizará mediante contratos que deberán ser informados a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47E.-</w:t>
      </w:r>
      <w:r>
        <w:rPr>
          <w:b/>
          <w:bCs/>
        </w:rPr>
        <w:t xml:space="preserve"> </w:t>
      </w:r>
      <w:r>
        <w:rPr/>
        <w:t>La existencia de contratos como los señalados en el artículo anterior libera al concesionario de distribución de agua potable y de recolección de aguas servidas de su obligación de continuidad de servicio respecto al usuario final al que le prestaba servicio. Si el usuario final solicita a dicho concesionario de distribución y recolección ser reincorporado nuevamente como cliente, la obligatoriedad de servicio dispuesta por las normas generales de esta ley, sólo podrá ser exigida una vez transcurridos 5 años desde tal solicitu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oncesionario de distribución y recolección mantendrá, sin embargo, la responsabilidad respecto a la calidad fisicoquímica y bacteriológica del agua transportada a través de sus redes. Asimismo, dicho concesionario mantendrá su obligación de no ejercer trato discriminatorio entre el referido usuario y los demás conectados a sus redes. Dichas condiciones serán fiscalizadas por la entidad normativa de acuerdo a sus facultades y en caso de incumplimiento se aplicarán las sanciones contempladas en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dispuesto en el inciso primero el usuario final podrá convenir con su anterior concesionario de distribución y de recolección un contrato de servicio ocasional o de respal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igual forma, los usuarios grandes consumidores que reciban servicio de un concesionario de distribución y recolección de acuerdo a las condiciones generales de esta ley, podrán establecer contratos de servicio ocasional o de respaldo con los concesionarios de distribución o recolección a que se refiere el artículo 47C.</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47F.</w:t>
      </w:r>
      <w:r>
        <w:rPr>
          <w:b/>
          <w:bCs/>
        </w:rPr>
        <w:t xml:space="preserve">- </w:t>
      </w:r>
      <w:r>
        <w:rPr/>
        <w:t>Las tarifas de los contratos referidos en el artículo 47D serán libres, no obstante, deberán ser informadas a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47G</w:t>
      </w:r>
      <w:r>
        <w:rPr>
          <w:b/>
          <w:bCs/>
        </w:rPr>
        <w:t xml:space="preserve">.- </w:t>
      </w:r>
      <w:r>
        <w:rPr/>
        <w:t>Los usuarios a que se refiere este Capítulo podrán actuar como clientes libres, esto es, podrán convenir con los prestadores, a través de contratos, tarifas y condiciones de servicio distintas de las fijadas por la autoridad. Para esto bastará una comunicación por escrito a la Superintendencia conteniendo los antecedentes que señale el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1</w:t>
      </w:r>
      <w:r>
        <w:rPr/>
        <w:t>.- Sustitúyese el artículo 48º,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48º.- Dentro de su territorio operacional la concesionaria de servicios sanitarios estará obligada a certificar la factibilidad de serv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drá, también, otorgar certificados de factibilidad el único postulante a una concesión de servicio sanitario, con posterioridad al acto público establecido en el artículo 14 y condicionando tal factibilidad a la adjudicación definitiva de la concesión, previo informe favorable de la entidad normativ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2</w:t>
      </w:r>
      <w:r>
        <w:rPr/>
        <w:t>.- Sustitúyese el artículo 51º,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51º.- Las condiciones que regulen la prestación de los servicios entre prestadores y los usuarios, los niveles de calidad exigidos en la atención de los usuarios y en la prestación de los servicios y las disposiciones técnicas que regulen el diseño, construcción y puesta en explotación de las instalaciones domiciliarias de agua potable y de alcantarillado de aguas servidas, serán establecidas en los respectivos reglament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3</w:t>
      </w:r>
      <w:r>
        <w:rPr/>
        <w:t xml:space="preserve">.- Sustitúyese el artículo 53º, por el sigui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53º.- Para los fines de esta ley se entenderá p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Instalación domiciliaria de agua potable: las obras necesarias para dotar de este servicio a un inmueble desde la salida de la llave de paso colocada a continuación del medidor o de los sistemas propios de abastecimiento de agua potable, hasta los artefact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b) Instalación domiciliaria de alcantarillado de aguas servidas: las obras necesarias para evacuar las aguas servidas domésticas del inmueble, desde los artefactos hasta la última cámara domiciliaria, inclusive, o hasta los sistemas propios de disposi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Arranque de agua potable: el tramo de la red pública de distribución, comprendido desde el punto de su conexión a la tubería de distribución hasta la llave de paso colocada después del medidor, inclusive.</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Unión domiciliaria de alcantarillado: el tramo de la red pública de recolección comprendido desde su punto de empalme a la tubería de recolección, hasta la última cámara de inspección domiciliaria exclusiv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Redes públicas de distribución de agua potable: son aquellas instalaciones exigidas por la urbanización conforme a la ley, inclusive los arranques de agua potable operadas y administradas por el prestador del servicio público de distribución, a las que se conectan las instalaciones domiciliarias de agua pota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Redes públicas de recolección de aguas servidas: aquellas instalaciones exigidas por la urbanización conforme a la ley, incluyendo las uniones domiciliarias de alcantarillado, operadas y administradas por el prestador del servicio público de recolección, a las que se empalman las instalaciones domiciliarias de alcantarillado de aguas serv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Conexión: es la unión física del arranque de agua potable y la tubería de la red pública de distrib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h) Empalme: es la unión física entre la unión domiciliaria de alcantarillado y la tubería de la red pública de recole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i) Ultima cámara domiciliaria: es la cámara ubicada dentro de la propiedad del usuario, que está más próxima  al colector público de aguas serv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j) Usuarios o clientes de un prestador de servicio público de distribución de agua potable o de recolección de aguas servidas: la persona natural o jurídica que habite o resida en el inmueble que recibe el servici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k) Programa de desarrollo: es el programa de inversiones para un horizonte de tiempo dado, cuyo objeto es permitir al prestador reponer, extender y ampliar sus instalaciones, a fin de responder a los requerimientos de la demanda del serv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 Zona de concesión o territorio operacional según corresponda : Es el área geográfica delimitada en extensión territorial y cota, donde existe obligatoriedad de servicio para las concesionarias de distribución de agua potable y de recolección de aguas serv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 Certificado de factibilidad: Es el documento formal emitido por las concesionarias de servicios sanitarios, mediante el cual asumen la obligación de otorgar los servicios a un futuro usuario, expresando los términos y condiciones para tal ef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n) Redes públicas: Son aquellas que estando instaladas en bienes nacionales de uso público están destinadas al servicio sanitario respectiv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4</w:t>
      </w:r>
      <w:r>
        <w:rPr/>
        <w:t>.- Sustitúyese  el inciso segundo del artículo 55º,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prestadores deberán remitir anualmente a la entidad normativa, en la fecha que ésta fije, una nómina de las obras puestas en explotación durante el año y los montos de inversión, especificando, además, las obras ejecutadas de conservación, reparación y reemplazo de los bienes afectos a la conces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5</w:t>
      </w:r>
      <w:r>
        <w:rPr/>
        <w:t>.- Agréganse al artículo 58º, los siguientes incisos segundo, tercero y cuarto, nue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Igualmente, por razones fundadas, el prestador podrá solicitar la modificación de su programa de desarrol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modificación del programa de desarrollo será aprobada por resolución de la entidad normativa, sujeta al trámite de toma de raz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planes de desarrollo actualizados y los programas anuales de inversión de las empresas prestadoras serán públic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6</w:t>
      </w:r>
      <w:r>
        <w:rPr/>
        <w:t>.- Agréganse, a continuación del artículo 62º, los siguientes artículos 63º, 64º, 65º, 66º, 67º, 68º, 69º, 70º y 71º, nuev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63º.- Se definen las siguientes categorías de empresas prestadoras de acuerdo a la relación porcentual entre el número de clientes del servicio de agua potable y alcantarillado de aguas servidas atendidos por la empresa y el total de usuarios urbanos de servicios de agua potable y alcantarillado</w:t>
      </w:r>
      <w:r>
        <w:rPr>
          <w:b/>
          <w:bCs/>
        </w:rPr>
        <w:t xml:space="preserve"> </w:t>
      </w:r>
      <w:r>
        <w:rPr/>
        <w:t>de aguas servidas del país, según estadística oficial de la Superintendencia:</w:t>
      </w:r>
    </w:p>
    <w:p>
      <w:pPr>
        <w:pStyle w:val="Normal"/>
        <w:tabs>
          <w:tab w:val="clear" w:pos="708"/>
          <w:tab w:val="left" w:pos="2268" w:leader="none"/>
        </w:tabs>
        <w:jc w:val="both"/>
        <w:rPr>
          <w:i/>
          <w:i/>
          <w:iCs/>
        </w:rPr>
      </w:pPr>
      <w:r>
        <w:rPr>
          <w:i/>
          <w:iCs/>
        </w:rPr>
      </w:r>
    </w:p>
    <w:p>
      <w:pPr>
        <w:pStyle w:val="Normal"/>
        <w:tabs>
          <w:tab w:val="clear" w:pos="708"/>
          <w:tab w:val="left" w:pos="2268" w:leader="none"/>
        </w:tabs>
        <w:jc w:val="both"/>
        <w:rPr/>
      </w:pPr>
      <w:r>
        <w:rPr/>
        <w:tab/>
        <w:t>a) Mayor, a la</w:t>
      </w:r>
      <w:r>
        <w:rPr>
          <w:i/>
          <w:iCs/>
        </w:rPr>
        <w:t xml:space="preserve"> </w:t>
      </w:r>
      <w:r>
        <w:rPr/>
        <w:t>que tiene un número de clientes igual o superior al 15% del total de usuarios d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Mediana, a la que tiene un número de clientes inferior al 15% e igual</w:t>
      </w:r>
      <w:r>
        <w:rPr>
          <w:b/>
          <w:bCs/>
        </w:rPr>
        <w:t xml:space="preserve"> </w:t>
      </w:r>
      <w:r>
        <w:rPr/>
        <w:t>o superior al 4% del total de usuarios del país,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Menor, a la que tiene un número de clientes inferior al 4% del total de usuarios d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da una de las categorías anteriores ninguna persona o grupo de personas con acuerdo de actuación conjunta, directamente o por intermedio de otras personas naturales o jurídicas, podrá participar simultáneamente en la propiedad de un número de empresas prestadoras que sea superior al 49% del número total de empresas clasificadas en la respectiva categoría. Si el número de empresas en la categoría es igual a dos, el referido porcentaje se elevará al 50%. La restricción señalada no se aplicará si en la categoría existe sólo una empresa prestado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ninguna persona o grupo de personas con acuerdo de actuación conjunta, directamente o por intermedio de otras personas naturales o jurídicas, podrá participar en la propiedad de un número de empresas tal que la suma de sus clientes urbanos de servicios de agua potable y alcantarillado de aguas servidas sea superior al 50% del total de usuarios urbanos de servicios de agua potable y alcantarillado de aguas servidas del paí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los efectos de este artículo se entenderá que una persona, o grupo de personas con acuerdo de actuación conjunta, participa en la propiedad de una empresa prestadora, cuando directamente o por intermedio de otras personas naturales o jurídicas tenga poder de voto suficiente para elegir al menos un director o controle más del 5% del capital con derecho a voto en la respectiva sociedad. Tratándose de los Inversionistas Institucionales a que se refiere la letra e) del artículo 4° bis de la ley N° 18.045, el guarismo anterior será igual al porcentaje máximo de participación en el total de acciones suscritas de una sociedad anónima</w:t>
      </w:r>
      <w:r>
        <w:rPr>
          <w:b/>
          <w:bCs/>
        </w:rPr>
        <w:t xml:space="preserve"> </w:t>
      </w:r>
      <w:r>
        <w:rPr/>
        <w:t>señalado en el inciso noveno del artículo 45 del decreto ley 3.500 para efectos de los límites de inversión de los Fondos de Pension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64º.- Los acuerdos de fusión entre dos o más empresas prestadoras deberán someterse a la aprobación de la Superintendencia, la que deberá velar porque dicho acuerdo no infrinja las normas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Superintendencia deberá pronunciarse sobre el referido acuerdo dentro de los 30 días siguientes a la fecha en que le sea solicitada su aprobación, entendiéndose aprobada si no hubiera pronunciamiento en sentido contrario dentro de dicho plazo. Otorgada la autorización, o vencido el plazo, según el caso, el acuerdo de fusión producirá pleno ef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65º.- Se prohíbe a las personas que, directamente o a través de otras personas relacionadas, tengan la calidad de controladores de una empresa prestadora de servicios sanitarios y simultáneamente, tengan la calidad de controladoras o co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con lo dispuesto en el artículo 7.3.1 de la Ordenanza General de Urbanismo y Construcciones, el realizar algunas de las siguientes conduct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Utilizar la información relativa a los planes de desarrollo o expansión de las respectivas concesiones de servicio, antes que sea divulgada o se encuentre a disposición del público, en beneficio de personas naturales o jurídicas relacionadas,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Realizar cualquier otra práctica atentatoria contra la libre competencia de acuerdo a lo establecido en el decreto ley Nº 211, de 1973.</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infracciones a la prohibición impuesta en el inciso anterior, serán sancionadas en conformidad al decreto ley Nº 211, de 1973.</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ordinación de las empresas prestadoras, sus administradores, directores o representantes, así como cualquier acto o convención que tenga por objeto deliberadamente distorsionar u ocultar la información de costos de prestación del servicio con el fin de influir en la obtención de tarifas más altas en el proceso de fijación tarifaria, será considerado contrario a la libre compet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66º.-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ún cuando no se encuentren inscritas en el Registro de Valores que lleva la Superintendencia de Valores y Segu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67º.- Las empresas prestadoras no podrán adquirir bienes o contratar servicios por un valor de más de 500 unidades de fomento con personas relacionadas a menos que dichos actos hayan sido objeto de una licitación pública. Las condiciones de los contratos celebrados mediante dicha licitación pública sólo podrán ser alterados por razones fundadas, con acuerdo de al menos los dos tercios del directorio de la sociedad concesionaria y con información oportuna a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anterior, toda adquisición de bienes o contratación de servicios por montos superiores a las 5.000 unidades de fomento deberá realizarse mediante licitación pública, salvo que se trate de situaciones de fuerza mayor informadas oportunamente a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formalidades mínimas que deberán cumplir las licitaciones a que se refiere este artículo serán establecidas en un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68º.- También se considerará información privilegiada, para los efectos de lo dispuesto en los artículos 60, 164, 165, 166 y 167 de la ley Nº 18.045, aquella referida a la gestión o planes de inversión de una empresa prestadora de servicios sanitarios, no divulgada al mercado, cuyo conocimiento sea capaz de influir en el precio de terrenos e inmuebles dentro o fuera de su respectivo territorio operacional. La expresión "valores"  o "valores de oferta pública" a que hacen mención las citadas normas, se entenderá para estos efectos referida a terrenos o inmue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no será aplicable en los casos en que el solici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la Superintendencia, en mérito de los antecedentes disponibles, otorgue la concesión o autorice la transferencia bajo estas condicion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69º.- Los términos usados en el artículo 63 y siguientes serán interpretados, en lo que corresponda, según la definición de la ley Nº 18.045, de Mercado de Valor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spacing w:val="-3"/>
        </w:rPr>
      </w:pPr>
      <w:r>
        <w:rPr>
          <w:spacing w:val="-3"/>
        </w:rPr>
        <w:tab/>
        <w:t>Artículo 70º.- La coordinación de las empresas prestadoras, sus administradores, directores o empleados, así como cualquier otro acto o convención tendiente a distorsionar o encubrir la información de costos de prestación del servicio con el fin de influir en la obtención de tarifas más altas en el proceso de fijación tarifaria, será considerado contrario a la libre competencia.</w:t>
      </w:r>
    </w:p>
    <w:p>
      <w:pPr>
        <w:pStyle w:val="Normal"/>
        <w:tabs>
          <w:tab w:val="clear" w:pos="708"/>
          <w:tab w:val="left" w:pos="2268" w:leader="none"/>
        </w:tabs>
        <w:jc w:val="both"/>
        <w:rPr>
          <w:spacing w:val="-3"/>
        </w:rPr>
      </w:pPr>
      <w:r>
        <w:rPr>
          <w:spacing w:val="-3"/>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71º.- Para fiscalizar el cumplimiento de lo dispuesto en los artículos precedentes, la Superintendencia de Servicios Sanitarios podrá solicitar a la Superintendencia de Valores y Seguros los antecedentes que le sean necesarios, pudiendo esta última entidad hacer uso de sus facultades para recabar dicha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so de que un accionista esté contraviniendo lo dispuesto en los incisos segundo y tercero del artículo 63º de esta ley, la entidad normativa podrá requerir a la Superintendencia de Valores y Seguros la enajenación de las acciones que causen la contravención, en los plazos, condiciones y forma que determine el reglamento, sin perjuicio de las demás sanciones que correspondan. Se suspenderá el derecho a voto de las referidas acciones mientras persista el incumplimiento. Para estos efectos se entenderá que las acciones que causan la contravención son las que corresponden a las transacciones más rec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lo anterior, la entidad normativa podrá eximir de sanciones y otorgar un plazo de hasta dos años para ajustarse a las disposiciones señaladas a aquellos accionistas que contravengan dichas normas por causas que no les sean atribui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normas contenidas en los citados incisos segundo y tercero del artículo 63º de esta ley no serán aplicables al crecimiento natural o vegetativo del número de clientes de la empresa prestadora. Tampoco serán aplicables dichos incisos, cuando se trate de crecimiento natural o vegetativo, a la situación prevista en el inciso final del artículo 6º.".</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7</w:t>
      </w:r>
      <w:r>
        <w:rPr/>
        <w:t>.- Agréganse, a continuación del artículo 5º transitorio, los siguientes artículos transitorios 6º y 7º, nuev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rtículo 6º. - La formalización de una concesión de distribución de agua potable en determinado territorio operacional, implicará considerar simultáneamente la formalización de la concesión de recolección de las aguas servidas en el mismo territorio. Si el servicio de recolección no se hubiere estado prestando a junio de 1989, el decreto de formalización señalará  este hecho y fijará las condiciones y el plazo en que deberá ser asumido por el prestador, conforme al programa de desarrollo respectiv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7º.- En relación con la especificación de obras a que se refiere el artículo 2º transitorio, el prestador deberá remitir a la Superintendencia de Servicios Sanitarios, en el plazo de 12 meses a contar de la publicación de esta ley, una nómina identificando la áreas de restricción, el tipo y grado de restricción, las obras necesarias de ejecutar, la fecha de ejecución y su valor estimado. La ejecución de dichas obras podrá ser adelantada por terceros interesados bajo el mecanismo de los aportes financieros reembolsables establecidos en el decreto con fuerza de ley  Nº 70, de 1988, del Ministerio de Obras Públ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icha nómina también deberá informarse a los respectivos municipi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RTICULO SEGUNDO</w:t>
      </w:r>
      <w:r>
        <w:rPr/>
        <w:t>.- Introdúcense las siguientes modificaciones al decreto con fuerza de ley Nº 70, de 1988, del Ministerio de Obras Públic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1.- Sustitúyese  el artículo 5,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rtículo 5.- La tasa de costo de capital corresponderá a la tasa interna de retorno promedio ofrecida por el Banco Central de Chile para sus instrumentos reajustables en moneda nacional de plazo igual o mayor a ocho años, más un premio por riesgo que no podrá ser inferior a 3 % ni superior a 3,5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tipo de instrumento, su plazo, y el período considerado para establecer el promedio, el que no podrá ser inferior a seis ni superior a treinta y seis meses, serán determinados por la entidad normativa considerando las características de liquidez y estabilidad de cada instrumento, en la forma que señale el reglamento. Con todo, el período para establecer el promedio se contará a partir de un año contado hacia atrás desde la fecha del vencimiento de las tarifas vig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premio por riesgo será determinado por la Superintendencia de Servicios Sanitarios para cada prestador según la evaluación de los factores de riesgo asociados a las características del mercado, las condiciones de explotación, y las características de las inversiones de cada prestador, en la forma que señale el reglament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todo caso, la tasa de costo de capital no podrá ser inferior al 7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bCs/>
        </w:rPr>
        <w:t>2.-</w:t>
      </w:r>
      <w:r>
        <w:rPr/>
        <w:t xml:space="preserve"> Reemplázase en el artículo 7º la expresión "cargos fijos periódicos" por "un cargo fijo periódico" y agrégase el siguiente inciso segundo,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argo fijo periódico será igual para todos los clientes de un prestador y considerará únicamente aquellos costos independientes del servicio que no dependen del volumen consumido o descargad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3</w:t>
      </w:r>
      <w:r>
        <w:rPr/>
        <w:t xml:space="preserve">.- Sustitúyese el artículo  8, por el sigui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8.- Para determinar las fórmulas tarifarias, la Superintendencia realizará estudios que deberán enmarcarse en lo que establece este Título y basarse en un comportamiento de eficiencia en la gestión y en los planes de expansión de los prestadores. De esta forma, sólo deberán considerarse los costos indispensables para producir y distribuir agua potable y para recolectar y disponer aguas serv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los valores resultantes de los estudios, deberán estructurarse un conjunto de tarifas básicas preliminares, en adelante tarifas de eficiencia, calculadas según la metodología que especifique el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cada prestador se comparará el ingreso anual que se obtiene de aplicar las tarifas de eficiencia a la demanda anual actualizada, para el período de fijación de las tarifas y considerando la tasa de costo de capital, con el costo total de largo plazo de satisfacerla, definido en el inciso quinto del artículo 4.</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no hay diferencia entre el ingreso anual y el costo total de largo plazo, definido en el inciso anterior, las tarifas eficientes serán aceptadas. En caso contrario deberán ser ajustadas hasta igualarlas, minimizando las distorsiones económicas que ello introduce, según lo disponga el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anterior si por razones de indivisibilidad de proyectos de expansión, éstos permitieran también satisfacer, total o parcialmente, demandas previstas de servicios no regulados que efectúe el prestador, se deberá considerar sólo una fracción de los costos correspondientes, para efectos del cálculo de las tarifas. Dicha fracción se determinará en concordancia con la proporción en que sean utilizados los activos del proyecto por los servicios regulados y no regul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el mismo modo, en caso de utilización de activos necesarios para la prestación del servicio, que hayan sido considerados en la fijación tarifaria de otro servicio público, tales como edificaciones, vehículos o postes, sólo se contabilizará la proporción de los mismos que corresponda al servicio sanitario sujeto a fijación tarifaria. El mismo criterio se aplicará en el caso que se ejecuten directamente o mediante la subcontratación con terceros actividades conjuntas, tales como lectura de medidores, facturación o procesamiento de datos. Para estos efectos, la Superintendencia de Servicios Sanitarios podrá solicitar de las entidades fiscalizadoras que participan en los otros procesos de fijación tarifaria la información relevante. Las disposiciones relativas a la reserva de dicha información y otras similares se harán extensivas en este caso a todas las entidades fiscalizadoras involucrad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4</w:t>
      </w:r>
      <w:r>
        <w:rPr/>
        <w:t xml:space="preserve">.- Reemplázase el texto del artículo 9 por el actual texto del artículo 10, sustituyendo en su inciso primero la expresión “artículo 9” por la expresión “artículo 8”, y agregando el siguiente inciso cuarto, nuev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 sobre la base de los índices que informen instituciones de reconocido prestigio en el ámbito nacional o internacional.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5</w:t>
      </w:r>
      <w:r>
        <w:rPr/>
        <w:t xml:space="preserve">.- Sustitúyese el artículo 10, por el sigui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0.- Los prestadores, utilizando las mismas bases de los estudios de la Superintendencia, elaborarán sus propios estud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estudios del prestador y de la Superintendencia, conteniendo sus fundamentos, antecedentes de cálculo y resultados, serán puestos en mutuo conocimiento, en la fecha, hora y lugar que señale el Superintendente, en presencia de un Notario Público. El Notario certificará el hecho del intercambio y procederá a rubricar una copia de la documentación, en todas sus fojas, que guardará bajo su custodia en sobre cerrado y sell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no hay discrepancias entre los resultados del estudio realizado por la Superintendencia y el del prestador, se fijarán las tarifas derivadas del estudio de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discrepancias que pudieren existir deberán contenerse en una presentación formal y pormenorizada que el prestador hará ante la Superintendencia y se solucionarán a través de acuerdo directo entre ambos, el que deberá constar en resolución fundada de la Superintendencia, exenta del trámite de toma de razón. Si el prestador no efectuase presentación formal y pormenorizada de sus divergencias, se aplicarán las tarifas determinadas por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resentación de las discrepancias y el acuerdo sólo podrán realizarse dentro del plazo de los 45 días siguientes al intercambio de estudios establecido en el inciso segundo. En caso de que las discrepancias no hayan sido solucionadas, la Superintendencia, deberá constituir una comisión formada por tres expertos nominados uno por el prestador, otro por el Superintendente y, el tercero, elegido por éste de una lista de expertos, acordada entre la Superintendencia y el prestador antes del inicio de cada proceso de fijación tarifa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de expertos deberá pronunciarse sobre cada uno de los parámetros en que exista discrepancia, en mérito de los fundamentos y antecedentes de los respectivos estudios, optando de manera fundada por uno de los dos valores, no pudiendo adoptar valores intermedios.  La comisión podrá modificar parámetros distintos de aquéllos sobre los que verse la divergencia, si así lo requiere la consistencia global de la estructura tarifaria.  El dictamen de la comisión será informado en acto público, tendrá el carácter de definitivo y será obligatorio para ambas partes.  El reglamento establecerá los procedimientos y formalidades aplicables al trabajo de l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Una vez informado el dictamen a que se refiere el inciso anterior, el Superintendente, certificando este hecho, deberá requerir al Notario correspondiente la entrega de toda la documentación guardada bajo su custod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honorarios de la comisión y del Notario se pagarán por mitades entre la Superintendencia y el prestador involucr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Todos los estudios, antecedentes, procedimientos de cálculo e informes usados en la fijación de tarifas, incluidos los documentos que se mantuvieron bajo custodia notarial, serán públicos una vez concluido el proceso de fijación tarifari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6</w:t>
      </w:r>
      <w:r>
        <w:rPr/>
        <w:t>.- Sustitúyese el  artículo 11,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1.- 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Cada vez que los prestadores reajusten sus tarifas, deberán comunicar previamente los nuevos valores a la Superintendencia de Servicios Sanitarios e informarlos, por una vez, a los usuarios, con ocasión del envío de la cuenta mensual del servicio y mediante publicación en un diario de circulación regional y a través de un medio de comunicación radial, en aquellas áreas de concesión ubicadas en zonas geográficas aisladas o de difícil acceso, según lo determine el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7</w:t>
      </w:r>
      <w:r>
        <w:rPr/>
        <w:t>.- Intercálase en el artículo 12, el siguiente inciso tercero, nuevo,  pasando el actual inciso tercero a ser inciso cuar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caso que sea necesario determinar tarifas para nuevas prestaciones, o para componentes adicionales de una prestación, tales como el tratamiento de aguas servidas en la etapa de disposición, o la fluoru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8</w:t>
      </w:r>
      <w:r>
        <w:rPr/>
        <w:t xml:space="preserve">.-  Sustitúyese el artículo 13, por el sigui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3.- La Superintendencia deberá informar a través de publicación en el Diario Oficial que se encuentran a disposición del público y los prestadores, las bases sobre las cuales se efectuará el estudio para determinar las fórmulas tarifarias del período siguiente, con a lo menos 12 meses de anticipación al término del período de vigencia de éstas. Quienes tengan interés comprometido podrán hacer observaciones a dichas bases dentro de 60 días contados desde la fecha de la referida publicación, debiendo la Superintendencia responder fundadamente a tales observaciones dentro de los 45 días siguientes a su recep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s bases deberán definir, al menos, los siguientes aspectos: sistemas a ser estudiados, criterios de optimización aplicables a la operación y expansión de los sistemas, criterios para la definición del nivel de demanda de planificación, de la demanda media anual, media mensual, punta, no punta e indicadores de pérdida, estacionalidad, rendimiento,  costos operacionales, estructura de personal, energía, mantenimiento, estructura de activo fijo, dimensionamiento, cubicaciones, precios unitarios, vida útil contable y económica, niveles de calidad del agua, del servicio, y de la atención a los usuarios, metodología de valoración al agua cruda y metodología de cálculo de la tasa de costo de capital.”.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8 bis.-</w:t>
      </w:r>
      <w:r>
        <w:rPr/>
        <w:t xml:space="preserve"> Agrégase al artículo 14 el siguiente inciso segundo,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tratándose de consumos de agua potable superiores a los 1.000 metros cúbicos mensuales, el prestador podrá exigir al solicitante, una garantía suficiente para caucionar el cumplimiento de una fracción de dicho consumo durante un período de tiempo. La metodología para el cálculo del monto y plazo de la garantía así como de la fracción del consumo estimado a garantizar, serán establecidas en el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9</w:t>
      </w:r>
      <w:r>
        <w:rPr/>
        <w:t>.- Agrégase, en el artículo 15, el siguiente inciso final,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porte del financiamiento reembolsable por capacidad podrá ser cobrado siempre que se solicite un nuevo servicio o ampliación de un servicio existente, no estando asociado a obras ni plan de desarrollo específic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0</w:t>
      </w:r>
      <w:r>
        <w:rPr/>
        <w:t>.- Reemplázase la oración final del inciso segundo del artículo 17, que dice: "El interés deberá ser el que determine el Banco Central para operaciones reajustables en moneda nacional al más largo plazo, vigente a la fecha de la devolución." por otra que expresa: "El interés deberá ser el valor que resulte de incrementar en un punto la tasa promedio de los instrumentos de deuda emitidos por empresas nacionales con vencimiento superior a 8 años clasificados en categoría BBB o superior, informada por la Superintendencia de Valores y Seguros. El número de meses para establecer el promedio se regulará por lo dispuesto en el inciso segundo del artículo 5º.”</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1</w:t>
      </w:r>
      <w:r>
        <w:rPr/>
        <w:t xml:space="preserve">.- Agrégase, en el artículo 18,  el siguiente inciso final, nuevo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Sólo podrán utilizarse las acciones como mecanismo de devolución si éstas cumplen con los requisitos de liquidez que señale el reglamento, el que también deberá establecer la forma de determinar el valor de mercado de estos títulos para los efectos de la devolu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2</w:t>
      </w:r>
      <w:r>
        <w:rPr/>
        <w:t xml:space="preserve">.- Sustitúyese el artículo 19,  por el siguient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19.- La elección de la forma de devolución corresponderá al interesado, de entre las opciones de reembolso que le ofrezca el prestador. Dichas opciones deberán siempre incluir la alternativa de pagarés reajusta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portante podrá oponerse, cuando la devolución propuesta, en forma o monto,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3</w:t>
      </w:r>
      <w:r>
        <w:rPr/>
        <w:t>.- Reemplázase, en el inciso segundo del artículo 2 transitorio, la fecha “30 de junio de 1992” por “31 de diciembre de 1997”, y agrégase el siguiente inciso final,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s entidades mantendrán sus cobros vigentes a la fecha de dictación de esta ley, pudiendo éstos ser modificados mediante Decreto del Ministerio de Economía, Fomento y Reconstrucción, previo informe de la Superintendencia de Servicios Sanitari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RTICULO TERCERO.-</w:t>
      </w:r>
      <w:r>
        <w:rPr/>
        <w:t xml:space="preserve">  Introdúcense las siguientes modificaciones a la ley Nº 18.902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1</w:t>
      </w:r>
      <w:r>
        <w:rPr/>
        <w:t>.- Sustitúyese el artículo 2º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º.- Corresponderá a la Superintendencia de Servicios Sanitarios la fiscalización de los prestadores de servicios sanitarios respecto del cumplimiento de las normas relativas a servicios sanitarios y el control de los residuos líquidos industriales, pudiendo al efecto inspeccionar la ejecución de las obras de infraestructura sanitaria que se efectúen por las prestadoras, de oficio o a petición de cualquier interesad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w:t>
      </w:r>
      <w:r>
        <w:rPr/>
        <w:t>.- Sustitúyese el artículo 3º,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º.- Un funcionario con el título de Superintendente de Servicios Sanitarios será el jefe superior del Servicio, tendrá las funciones y atribuciones que la ley le otorgue y las que corresponden a los jefes de servicio, de acuerdo a lo dispuesto en la Ley de Bases Generales de la Administración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 bis.-</w:t>
      </w:r>
      <w:r>
        <w:rPr/>
        <w:t xml:space="preserve"> Agrégase el siguiente artículo 3ºA, nuevo: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º A.- Serán inhábiles para desempeñar el cargo de Superintendente las personas que por sí, sus cónyuges, sus parientes legítimos hasta el tercer grado de consanguinidad y segundo de afinidad, o por personas que estén ligado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inmobiliarias, o de empresas constructoras que sean contratistas habituales de empresas prestadoras de servicios sanit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misma inhabilidad afectará a los funcionarios del servicio que desempeñen cargos de exclusiva confianza del Superintend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inhabilidad sobreviniente producirá la inmediata cesación en el car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uperintendente y los funcionarios de su exclusiva confianza, antes de asumir sus cargos, deberán declarar bajo juramento y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El incumplimiento de esta obligación, así como la omisión de bienes en la declaración en un porcentaje superior al 20% del total de bienes que debieren haberse declarado, hará incurrir en responsabilidad administrativa, pudiendo sancionarse este incumplimiento hasta con la destitución.  Si la infracción se cometiere al hacer dejación del cargo, la sanción será la inhabilidad absoluta para desempeñar cargos públicos por el período de cinco años, sanción  que será aplicada previo sumario administrativo instruido por la Contraloría General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3</w:t>
      </w:r>
      <w:r>
        <w:rPr/>
        <w:t>.- Agrégase, a continuación del artículo 3ºA, el siguiente artículo 3ºB,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º B.- El Superintendente, los funcionarios de la Superintendencia y las personas que le presten servicios, deberán guardar reserva de los antecedentes que conocieren en el ejercicio de sus funciones, relativos a los negocios de las personas sujetas a su fiscalización, especialmente aquellos que revistan el carácter de reservado, mientras mantengan tal calidad y deberán abstenerse de utilizarlos en beneficio propio o de terc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ohíbese al Superintendente y a los demás funcionarios del servicio prestar por sí o a través de otras personas naturales o jurídicas, servicios personales a personas o entidades sometidas a la fiscalización de la Superintendencia o a los directivos, jefes o empleados de ellas, durante su desempeño en el servicio. La misma prohibición regirá respecto de las empresas mencionadas en el inciso primero del artículo anterior, que no se encuentran sujetas a la fiscalización de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rohibición señalada en el inciso anterior se aplicará al Superintendente y a los funcionarios de su exclusiva confianza hasta 3 meses después de haber hecho dejación del car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sanciones establecidas en el inciso final del artículo anterior, serán aplicables a la contravención de las obligaciones y prohibiciones establecidas en este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dispuesto en este artículo se entenderá sin perjuicio de las demás responsabilidades civiles y penales que pudieren imputársele al infracto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4</w:t>
      </w:r>
      <w:r>
        <w:rPr/>
        <w:t>.- Agréganse, en el artículo 4º, las siguientes letras i), j), k) y l), nuevas, suprimiéndose la conjunción "y" al final de la letra g), pasando la coma (,) que la antecede a ser punto y coma(;) y el punto final de la letra h) a ser punto y com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i) Requerir la respuesta de las empresas prestadoras a los reclamos de los usuarios en los casos que correspo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j) Emitir informes periódicos sobre la calidad de servicio de las distintas prestadoras y sobre cualquier otra información útil para el usuario de servicios sanitarios. Los informes deberán basarse en indicadores obje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k) Solicitar a otras instituciones la información necesaria para el cumplimiento de sus funciones,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l) Las demás funciones y atribuciones que las leyes le asignen.".</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4 bis.</w:t>
      </w:r>
      <w:r>
        <w:rPr/>
        <w:t>- Suprímense los artículos 5º, 7º y 9º.</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5</w:t>
      </w:r>
      <w:r>
        <w:rPr/>
        <w:t>.- Agréganse, al artículo 6º, los siguientes incisos tercero y cuarto, nue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asignación establecida en el artículo 17 de la Ley N° 18.091, se aplicará también al personal de la Superintendencia de Servicios Sanitarios y se determinará en igual forma. Para este efecto, el Superintendente deberá informar anualmente al Ministerio de Hacienda sobre esta mate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ncesión de este beneficio y los montos que alcance estarán sujetos al cumplimiento de las metas de eficiencia institucional que para cada año calendario se fijen mediante decreto supremo expedido a través del Ministerio de Obras Públicas, el que deberá llevar, además, la firma del Ministro de Haciend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6.</w:t>
      </w:r>
      <w:r>
        <w:rPr/>
        <w:t>- Introdúcense las siguientes modificaciones al artículo 11:</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 Sustitúyese su letra a), por la siguient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 Multa a beneficio fiscal de una a cincuenta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la información requerida por la Superintendencia en conformidad a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igual sanción incurrirán los responsables de descargas de residuos industriales líquidos que no cumplan la normativa vigent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b) En la letra b), sustitúyese la expresión "ciento una a mil unidades tributarias mensuales" por “ cincuenta y una a quinientas unidades tributarias anual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c) En la letra c), sustitúyese la expresión "una a doscientas unidades tributarias mensuales" por "una a cien unidades tributarias anuales" y elimínase la frase final que dice "En caso de reiteración de la infracción, la multa se duplicará, no pudiendo exceder de mil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d) Agréganse las siguientes letras d), e) y f), nueva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Multa a beneficio fiscal de cincuenta y una a quinientas unidades tributarias anuales cuando se trate de infracciones relativas a la entrega de información falsa o al no cumplimiento de lo dispuesto en los artículos 63 y siguientes de la Ley General de Servicios Sanitari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 Multa a beneficio fiscal de cincuenta y una a cinco mil unidades tributarias anuales cuando se trate del incumplimiento del plan de desarrollo aprobado por la Superintendenci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f) Multa a beneficio fiscal de cincuenta y una a mil unidades tributarias anuales cuando se trate de  la entrega o uso indebido de información privilegiad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 Intercálase el siguiente inciso segundo,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multas señaladas en el inciso anterior podrán aumentarse hasta el doble del monto mayor señalado en cada caso, cuando se trate de infracciones reiteradas. Se entenderá que existe reiteración cuando se trate de la tercera infracción cometida en la misma materia durante los últimos doce mes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f) Su actual inciso segundo, pasa a ser tercero, reemplazando la expresión "el inciso anterior" por "los incisos anteri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Agrégase el siguiente inciso final,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las personas jurídicas responderán, además, sus administradores o representantes legales, a menos que constare su falta de participación o su oposición al hecho constitutivo de infracción y serán solidariamente responsables entre sí y con la sociedad que administren, de todas las sanciones derivadas de la aplicación de las normas a que se refiere esta disposi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7</w:t>
      </w:r>
      <w:r>
        <w:rPr/>
        <w:t>.- Agrégase el siguiente Título V, nuev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r>
        <w:rPr/>
        <w:t>Título V</w:t>
      </w:r>
    </w:p>
    <w:p>
      <w:pPr>
        <w:pStyle w:val="Normal"/>
        <w:tabs>
          <w:tab w:val="clear" w:pos="708"/>
          <w:tab w:val="left" w:pos="2268" w:leader="none"/>
        </w:tabs>
        <w:jc w:val="center"/>
        <w:rPr/>
      </w:pPr>
      <w:r>
        <w:rPr/>
        <w:t>De la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7.- El Superintendente podrá solicitar a las personas sometidas a su fiscalización, regular o eventualmente, la información que fuere necesaria para el ejercicio de sus funciones legales y también para fines estadíst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ejercicio de la facultad señalada precedentemente no podrá afectar las normas vigentes sobre secreto profesional, secreto y reserva y demás operaciones a las que la ley dé el carácter de confidencial.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8.- El Superintendente podrá citar a declarar a los representantes, directores, administradores, asesores y dependient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Superintendente podrá requerir de la justicia ordinaria, en contra de las personas que habiendo sido citadas bajo apercibimiento, sin causa justificada, no concurran a declarar la aplicación del procedimiento de apremio contemplado en los artículos 93 y 94 del Código Tributario.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9.- La Superintendencia deberá disponer de toda la información  utilizada para la fijación tarifaria, en particular las bases de los estudios, los estudios presentados por las prestadoras, los estudios y análisis de la Superintendencia, los informes de los peritos, los planes de desarrollo actualizados, los avances de obra y toda otra información de interés para los urbanizadores y usuarios del servicio sanitario, dando las facilidades necesarias para su conocimiento y para su reproducción, con cargo al interesado. Igual obligación regirá para los informes periódicos a que alude la letra j) del artículo 4º.</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0.- La Superintendencia tendrá la obligación de mantener actualizada una base de datos técnicos de cada sistema sanitario establecido bajo concesión, que incluya los parámetros básicos necesarios para estimar los costos de cada sistema, reales y optimizad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8</w:t>
      </w:r>
      <w:r>
        <w:rPr/>
        <w:t>.- Agrégase el siguiente Título VI, nuevo:</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r>
        <w:rPr/>
        <w:t>TITULO IV</w:t>
      </w:r>
    </w:p>
    <w:p>
      <w:pPr>
        <w:pStyle w:val="Normal"/>
        <w:tabs>
          <w:tab w:val="clear" w:pos="708"/>
          <w:tab w:val="left" w:pos="2268" w:leader="none"/>
        </w:tabs>
        <w:jc w:val="center"/>
        <w:rPr/>
      </w:pPr>
      <w:r>
        <w:rPr/>
        <w:t>De los Recurs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1.- El plazo para la interposición del recurso de reposición establecido en el artículo 9º de la ley Nº 18.575 será de cinco días hábiles contado desde la notificación de la resolución reclamada y la Superintendencia dispondrá de otros cinco días hábiles para resolv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interposición de este recurso suspenderá el plazo para reclamar de ilegalidad cuando se trate de las materias por las cuales procede dicho recur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2.- Las personas o entidades que estimen que los actos administrativos que realice la Superintendencia no se ajustan a la ley, reglamentos o normas que le compete aplicar y ello les cause perjuicio, podrán reclamar de dichos actos ante la Corte de Apelaciones de Santiago, para lo cual el reclamante señalará en su escrito, con precisión, la disposición que supone infringida, la forma en que se ha producido la infracción y las razones por las cuales ésta lo perjud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reclamación deberá interponerse dentro del plazo de diez días hábiles contados desde la notificación del acto reclam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terpuesta la reclamación la Corte de Apelaciones dará traslado de ella por seis días hábiles a la Superintendencia, notificándole esta resolución por of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uando se pueda afectar la calidad o la continuidad del servicio la interposición del recurso no suspenderá los efectos del acto reclamado ni podrá la Corte decretar medida alguna con ese objeto mientras se encuentre pendiente la recla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vacuado el traslado por la Superintendencia, o acusada la rebeldía, la Corte dictará sentencia en el término de quince días. Contra dicha resolución no procederá recurso algun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RTICULO CUARTO</w:t>
      </w:r>
      <w:r>
        <w:rPr/>
        <w:t>.- Sustitúyese el inciso segundo del artículo 4º de la ley Nº 18.885, por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ntenderá que existe un grado de desconcentración suficiente de la propiedad accionaria, cuando a lo menos el 35% del capital accionario con derecho a voto de la sociedad pertenezca a un mínimo de 10 accionistas, excluidos aquellos que, individualmente o con personas con quien tengan acuerdo de actuación conjunta, excedan del 10% del capi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ntenderá también que existe un grado suficiente de desconcentración de la propiedad, cuando la sociedad haya incorporado a sus estatutos un compromiso de desconcentración en los siguiente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l acuerdo contemplará que a lo menos el 35% del capital accionario con derecho a voto de la sociedad deba pertenecer a un mínimo de 10 accionistas excluidos aquellos que, individualmente o con personas con quienes tengan acuerdo de actuación conjunta, excedan del 10% del capi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En el compromiso se podrán establecer plazos para el cumplimiento gradual de la desconcentración, los que no podrán superar los tres años, contados desde la fecha en que se acuerde el pacto de desconcent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as empresas prestadoras que estén en la categoría señalada en la letra c) del inciso primero del artículo 63 del decreto con fuerza de ley Nº 382, de 1988, del Ministerio de Obras Públicas, no les serán aplicables las limitaciones contenidas en los tres incisos anterior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RTICULO QUINTO</w:t>
      </w:r>
      <w:r>
        <w:rPr/>
        <w:t>.-  Agréganse, en el artículo 4° de la ley Nº 18.777, los siguientes incisos, nuev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ntenderá que existe un grado de desconcentración suficiente de la propiedad accionaria, cuando a lo menos el 35% del capital accionario con derecho a voto de la sociedad pertenezca a un mínimo de 10 accionistas, excluidos aquellos que, individualmente o con personas con quien tengan acuerdo de actuación conjunta, excedan del 10% del capi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ntenderá también que existe un grado suficiente de desconcentración de la propiedad, cuando la sociedad haya incorporado a sus estatutos un compromiso de desconcentración en los siguientes térmi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l acuerdo contemplará que a lo menos el 35% del capital accionario con derecho a voto de la sociedad deba pertenecer a un mínimo de 10 accionistas excluidos aquellos que, individualmente o con personas con quienes tengan acuerdo de actuación conjunta, excedan del 10% del capi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En el compromiso se podrán establecer plazos para el cumplimiento gradual de la desconcentración, los que no podrán superar los tres años, contados desde la fecha en que se acuerde el pacto de desconcent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as empresas prestadoras que estén en la categoría señalada en la letra c) del inciso primero del artículo 63 del decreto con fuerza de ley Nº 382, de 1988, del Ministerio de Obras Públicas, no les serán aplicables las limitaciones contenidas en los tres incisos anterior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RTICULO SEXTO</w:t>
      </w:r>
      <w:r>
        <w:rPr/>
        <w:t>.- Los trabajadores de las empresas concesionarias de servicios sanitarios  filiales de la Corporación de Fomento de la Producción podrán adquirir acciones en la sociedad en la cual laboran mediante la indemnización por años de servicio a la cual tengan derech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icionalmente, la referida Corporación otorgará un crédito  a dichos trabajadores, hasta por un monto equivalente a su indemnización por años de servicio, para la adquisición de acciones de la empresa en la cual se desempeñan, las que se constituirán en garantía prendaria del acreedo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acciones serán valoradas para efectos de la aplicación de este artículo según su valor económico y el total adquirido mediante estos mecanismos no podrá superar el 10% del total de acciones de cada soci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róganse los artículos 10 de la ley Nº 18.777 y 11 de la ley Nº 18.885.</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RTICULO SEPTIMO</w:t>
      </w:r>
      <w:r>
        <w:rPr/>
        <w:t>.- Facúltase al Presidente de la República para dictar un decreto con fuerza de ley con el objeto de refundir, coordinar y sistematizar el texto del decreto con fuerza de ley Nº 382, de 1988, del Ministerio de Obras Públicas; del decreto con fuerza de ley N° 70, de 1988, del Ministerio de Obras Públicas y de la ley Nº 18.902.</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RTICULO OCTAVO</w:t>
      </w:r>
      <w:r>
        <w:rPr/>
        <w:t>.- No obstante lo dispuesto en el inciso final del artículo 25 de la ley N° 6.640, las empresas filiales de la Corporación de Fomento de la Producción podrán dividirse en una o más sociedades siempre que dichas empresas, creadas mediante división, no desarrollen objetos sociales que estén fuera de la autorización concedida para desarrollar actividades empresariales a la respectiva  sociedad que se divide o exceda los términos de dicha autor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articipación del Estado, sus organismos o sociedades en que tenga participación, en las referidas nuevas empresas, transcurridos dos años desde su constitución, no podrá ser superior al 49% del capital social. Transcurridos cuatro años, dicha participación no podrá</w:t>
      </w:r>
      <w:r>
        <w:rPr>
          <w:b/>
          <w:bCs/>
        </w:rPr>
        <w:t xml:space="preserve"> </w:t>
      </w:r>
      <w:r>
        <w:rPr/>
        <w:t>superar el 35%. Si la respectiva filial se divide en dos empresas la obligación anterior será aplicable sólo a una de ellas, si se divide en tres se aplicará a dos y, en general, afectará sólo al número de nuevas sociedades que supere la un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so de incumplimiento de lo señalado, al exceso accionario le será aplicable lo dispuesto en la ley N° 18.965. Para estos efectos se entenderá que el exceso se produce en la empresa con menor participación estatal. Si todas las nuevas sociedades tienen igual participación del Estado la referida sanción se aplicará al total de empres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RTICULO NOVENO</w:t>
      </w:r>
      <w:r>
        <w:rPr/>
        <w:t>.-  Las promociones en los cargos de carrera de las Plantas Directiva, de Profesionales, de Fiscalizadores y de Jefaturas de la Superintendencia de Servicios Sanitarios se efectuarán por concurso de oposición interno, limitado a los funcionarios de la Superintendencia que cumplan con los requisitos correspond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os concursos se regularán, en lo que sea pertinente, por las normas del Párrafo 1º, del Título II, de la ley Nº 18.834.</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postulantes a un concurso tendrán derecho a reclamar ante la Contraloría General de la República en los términos del artículo 154 de la ley Nº 18.834.</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Disposiciones Transitori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RTICULO 1º TRANSITORIO.- Las disposiciones de la presente ley regirán desde su publicación en el Diario Oficial y serán aplicables a todas las empresas que intervengan en el sector sanitario, cualquiera sea su naturaleza jurídica o propiedad. </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anterior, los artículos 63, 64 y 66 del decreto con fuerza de ley Nº 382, de 1988, del Ministerio de Obras Públicas, introducidos por el número 28 del artículo primero de esta ley, no serán aplicables a las prestadoras de servicios sanitarios que sean filiales de la Corporación de Fomento de la Producción, en tanto mantengan tal situación. Tampoco serán aplicables dichos artículos a la referida Corporación ni al Fisco en su calidad de accionistas de empresas concesionarias de servicios sanitari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ICULO 2° TRANSITORIO.- Las concesionarias de servicios sanitarios que, a la fecha de publicación de esta ley, sean filiales de la Corporación de Fomento de la Producción, estarán obligadas a prestar asistencia técnica y administrativa a los servicios de Agua Potable Rural de sus respectivas regiones, así como llevar a cabo las actividades necesarias para la ejecución de obras de rehabilitación, mejoramiento y construcción de nuevos servicios. Para dicho efecto se considerará que estas actividades son las contenidas en el artículo 24 del decreto con fuerza de ley N° 70, de 1988, del Ministerio de Obras Públicas. Dichas actividades se formalizarán a través de convenios con el Ministerio de Obras Públic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obligación de las empresas concesionarias establecida en el inciso anterior, mantendrá su vigencia hasta que se dicte la ley que regule la institucionalidad y gestión de los sistemas de agua potable rural y expresamente las exima de esta oblig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osto que implique el ejercicio de estas actividades será de cargo del Estado, quien proporcionará los fondos a través del Ministerio de Obras Públicas, entidad encargada de incluir los montos correspondientes en su presupuesto anual y fiscalizar el cumplimiento del programa acordado con las concesionar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so de discrepancia entre las empresas y el Ministerio de Obras Públicas respecto a los términos de los convenios y sus costos, ésta será resuelta, sin ulterior recurso,  por una comisión de tres expertos, nominados uno por el prestador, otro por el Ministerio de Obras Públicas y un tercero elegido de común acuerdo entre ambos. Los honorarios de la Comisión se pagarán por mitades entre el Ministerio de Obras Públicas y el prestado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ICULO 3º TRANSITORIO.- Lo dispuesto en el inciso quinto del artículo 35 del D.F.L. Nº 382, de 1988, del Ministerio de Obras Públicas, que se modifica por la presente ley, será aplicable a contar de los 180 días siguientes a la fecha de publicación de esta ley.”.</w:t>
      </w:r>
    </w:p>
    <w:p>
      <w:pPr>
        <w:pStyle w:val="Normal"/>
        <w:tabs>
          <w:tab w:val="clear" w:pos="708"/>
          <w:tab w:val="left" w:pos="2268" w:leader="none"/>
        </w:tabs>
        <w:jc w:val="both"/>
        <w:rPr/>
      </w:pPr>
      <w:r>
        <w:rPr/>
      </w:r>
    </w:p>
    <w:p>
      <w:pPr>
        <w:pStyle w:val="Normal"/>
        <w:tabs>
          <w:tab w:val="clear" w:pos="708"/>
          <w:tab w:val="left" w:pos="2268" w:leader="none"/>
        </w:tabs>
        <w:jc w:val="center"/>
        <w:rPr/>
      </w:pPr>
      <w:r>
        <w:rPr/>
        <w:t>0 0 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spacing w:lineRule="auto" w:line="360"/>
        <w:jc w:val="both"/>
        <w:rPr/>
      </w:pPr>
      <w:r>
        <w:rPr/>
        <w:tab/>
        <w:t>Acordado en sesiones celebradas los días 2, 16 y 17 de abril,  7, 8, 14, 15 y 22 -en esta última fecha en dos ocasiones- de mayo; 4, 5, 11, 12, 13, 18, y 19 de junio, y 2 de julio, todas de 1996 con asistencia de sus miembros Honorables Senadores señor Francisco Prat Alemparte (Presidente), señora Olga Feliú Segovia y señores Sergio Bitar Chacra, Nicolás Díaz Sánchez, Carlos Ominami Pascual, Sergio Romero Pizarro (Presidente), Bruno Siebert Held, Sergio Páez Verdugo y Adolfo Zaldívar Larraín.</w:t>
      </w:r>
    </w:p>
    <w:p>
      <w:pPr>
        <w:pStyle w:val="Normal"/>
        <w:tabs>
          <w:tab w:val="clear" w:pos="708"/>
          <w:tab w:val="left" w:pos="2268" w:leader="none"/>
        </w:tabs>
        <w:jc w:val="both"/>
        <w:rPr/>
      </w:pPr>
      <w:r>
        <w:rPr/>
      </w:r>
    </w:p>
    <w:p>
      <w:pPr>
        <w:pStyle w:val="Normal"/>
        <w:tabs>
          <w:tab w:val="clear" w:pos="708"/>
          <w:tab w:val="left" w:pos="2268" w:leader="none"/>
        </w:tabs>
        <w:spacing w:lineRule="auto" w:line="360"/>
        <w:jc w:val="both"/>
        <w:rPr/>
      </w:pPr>
      <w:r>
        <w:rPr/>
        <w:tab/>
        <w:t>Sala de la Comisión, a 2 de julio de 199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                                Roberto Bustos Latorre</w:t>
      </w:r>
    </w:p>
    <w:p>
      <w:pPr>
        <w:pStyle w:val="Normal"/>
        <w:tabs>
          <w:tab w:val="clear" w:pos="708"/>
          <w:tab w:val="left" w:pos="2268" w:leader="none"/>
        </w:tabs>
        <w:spacing w:lineRule="auto" w:line="360"/>
        <w:jc w:val="both"/>
        <w:rPr/>
      </w:pPr>
      <w:r>
        <w:rPr/>
        <w:tab/>
        <w:tab/>
        <w:tab/>
        <w:t xml:space="preserve">                      Secreta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I N D I C E</w:t>
      </w:r>
    </w:p>
    <w:p>
      <w:pPr>
        <w:pStyle w:val="Normal"/>
        <w:tabs>
          <w:tab w:val="clear" w:pos="708"/>
          <w:tab w:val="left" w:pos="2268" w:leader="none"/>
        </w:tabs>
        <w:spacing w:lineRule="auto" w:line="360"/>
        <w:jc w:val="center"/>
        <w:rPr>
          <w:b/>
          <w:b/>
          <w:bCs/>
        </w:rPr>
      </w:pPr>
      <w:r>
        <w:rPr>
          <w:b/>
          <w:bCs/>
        </w:rPr>
      </w:r>
    </w:p>
    <w:p>
      <w:pPr>
        <w:pStyle w:val="Normal"/>
        <w:tabs>
          <w:tab w:val="clear" w:pos="708"/>
          <w:tab w:val="left" w:pos="2268" w:leader="none"/>
        </w:tabs>
        <w:spacing w:lineRule="auto" w:line="360"/>
        <w:rPr>
          <w:b/>
          <w:b/>
          <w:bCs/>
        </w:rPr>
      </w:pPr>
      <w:r>
        <w:rPr>
          <w:b/>
          <w:bCs/>
        </w:rPr>
        <w:tab/>
        <w:tab/>
        <w:tab/>
        <w:tab/>
        <w:tab/>
        <w:tab/>
        <w:t>Páginas</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b/>
          <w:bCs/>
        </w:rPr>
        <w:t>Consideraciones Generales</w:t>
        <w:tab/>
        <w:tab/>
        <w:tab/>
        <w:tab/>
        <w:tab/>
      </w:r>
      <w:r>
        <w:rPr/>
        <w:t xml:space="preserve">    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b/>
          <w:bCs/>
        </w:rPr>
        <w:t>Normas de quórum especial</w:t>
      </w:r>
      <w:r>
        <w:rPr/>
        <w:tab/>
        <w:tab/>
        <w:tab/>
        <w:tab/>
        <w:t xml:space="preserve">    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b/>
          <w:bCs/>
        </w:rPr>
        <w:t>Constancias del artículo 124 del Reglamento</w:t>
        <w:tab/>
      </w:r>
      <w:r>
        <w:rPr/>
        <w:tab/>
        <w:t xml:space="preserve">    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b/>
          <w:bCs/>
        </w:rPr>
        <w:t xml:space="preserve">Discusión particular </w:t>
        <w:tab/>
        <w:tab/>
        <w:tab/>
        <w:tab/>
        <w:tab/>
        <w:tab/>
        <w:t xml:space="preserve">    </w:t>
      </w:r>
      <w:r>
        <w:rPr/>
        <w:t>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b/>
          <w:bCs/>
        </w:rPr>
        <w:t>ARTICULO PRIMERO</w:t>
        <w:tab/>
        <w:tab/>
        <w:tab/>
        <w:tab/>
        <w:tab/>
        <w:t xml:space="preserve">    3</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t>Indicación número 1</w:t>
        <w:tab/>
        <w:tab/>
        <w:tab/>
        <w:tab/>
        <w:tab/>
        <w:tab/>
        <w:t xml:space="preserve">    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2 y 3</w:t>
        <w:tab/>
        <w:tab/>
        <w:tab/>
        <w:tab/>
        <w:tab/>
        <w:t xml:space="preserve">    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4</w:t>
        <w:tab/>
        <w:tab/>
        <w:tab/>
        <w:tab/>
        <w:tab/>
        <w:tab/>
        <w:t xml:space="preserve">    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5</w:t>
        <w:tab/>
        <w:tab/>
        <w:tab/>
        <w:tab/>
        <w:tab/>
        <w:tab/>
        <w:t xml:space="preserve">    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6</w:t>
        <w:tab/>
        <w:tab/>
        <w:tab/>
        <w:tab/>
        <w:tab/>
        <w:tab/>
        <w:t xml:space="preserve">    8</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7</w:t>
        <w:tab/>
        <w:tab/>
        <w:tab/>
        <w:tab/>
        <w:tab/>
        <w:tab/>
        <w:t xml:space="preserve">    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8</w:t>
        <w:tab/>
        <w:tab/>
        <w:tab/>
        <w:tab/>
        <w:tab/>
        <w:tab/>
        <w:t xml:space="preserve">   1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9</w:t>
        <w:tab/>
        <w:tab/>
        <w:tab/>
        <w:tab/>
        <w:tab/>
        <w:tab/>
        <w:t xml:space="preserve">   1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0</w:t>
        <w:tab/>
        <w:tab/>
        <w:tab/>
        <w:tab/>
        <w:tab/>
        <w:tab/>
        <w:t xml:space="preserve">   1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1</w:t>
        <w:tab/>
        <w:tab/>
        <w:tab/>
        <w:tab/>
        <w:tab/>
        <w:tab/>
        <w:t xml:space="preserve">   1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2</w:t>
        <w:tab/>
        <w:tab/>
        <w:tab/>
        <w:tab/>
        <w:tab/>
        <w:tab/>
        <w:t xml:space="preserve">   1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3</w:t>
        <w:tab/>
        <w:tab/>
        <w:tab/>
        <w:tab/>
        <w:tab/>
        <w:tab/>
        <w:t xml:space="preserve">   1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4</w:t>
        <w:tab/>
        <w:tab/>
        <w:tab/>
        <w:tab/>
        <w:tab/>
        <w:tab/>
        <w:t xml:space="preserve">   1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5</w:t>
        <w:tab/>
        <w:tab/>
        <w:tab/>
        <w:tab/>
        <w:tab/>
        <w:tab/>
        <w:t xml:space="preserve">   1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6</w:t>
        <w:tab/>
        <w:tab/>
        <w:tab/>
        <w:tab/>
        <w:tab/>
        <w:tab/>
        <w:t xml:space="preserve">   1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7</w:t>
        <w:tab/>
        <w:tab/>
        <w:tab/>
        <w:tab/>
        <w:tab/>
        <w:tab/>
        <w:t xml:space="preserve">   18</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8</w:t>
        <w:tab/>
        <w:tab/>
        <w:tab/>
        <w:tab/>
        <w:tab/>
        <w:tab/>
        <w:t xml:space="preserve">   18</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9</w:t>
        <w:tab/>
        <w:tab/>
        <w:tab/>
        <w:tab/>
        <w:tab/>
        <w:tab/>
        <w:t xml:space="preserve">   1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20</w:t>
        <w:tab/>
        <w:tab/>
        <w:tab/>
        <w:tab/>
        <w:tab/>
        <w:tab/>
        <w:t xml:space="preserve">   1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21</w:t>
        <w:tab/>
        <w:tab/>
        <w:tab/>
        <w:tab/>
        <w:tab/>
        <w:tab/>
        <w:t xml:space="preserve">   2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22</w:t>
        <w:tab/>
        <w:tab/>
        <w:tab/>
        <w:tab/>
        <w:tab/>
        <w:tab/>
        <w:t xml:space="preserve">   2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 xml:space="preserve">Indicación número 23 </w:t>
        <w:tab/>
        <w:tab/>
        <w:tab/>
        <w:tab/>
        <w:tab/>
        <w:tab/>
        <w:t xml:space="preserve">   2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24</w:t>
        <w:tab/>
        <w:tab/>
        <w:tab/>
        <w:tab/>
        <w:tab/>
        <w:tab/>
        <w:t xml:space="preserve">   2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25</w:t>
        <w:tab/>
        <w:tab/>
        <w:tab/>
        <w:tab/>
        <w:tab/>
        <w:tab/>
        <w:t xml:space="preserve">   2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26</w:t>
        <w:tab/>
        <w:tab/>
        <w:tab/>
        <w:tab/>
        <w:tab/>
        <w:tab/>
        <w:t xml:space="preserve">   2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27</w:t>
        <w:tab/>
        <w:tab/>
        <w:tab/>
        <w:tab/>
        <w:tab/>
        <w:tab/>
        <w:t xml:space="preserve">   2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28</w:t>
        <w:tab/>
        <w:tab/>
        <w:tab/>
        <w:tab/>
        <w:tab/>
        <w:tab/>
        <w:t xml:space="preserve">   2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29</w:t>
        <w:tab/>
        <w:tab/>
        <w:tab/>
        <w:tab/>
        <w:tab/>
        <w:tab/>
        <w:t xml:space="preserve">   2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30</w:t>
        <w:tab/>
        <w:tab/>
        <w:tab/>
        <w:tab/>
        <w:tab/>
        <w:tab/>
        <w:t xml:space="preserve">   2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31</w:t>
        <w:tab/>
        <w:tab/>
        <w:tab/>
        <w:tab/>
        <w:tab/>
        <w:tab/>
        <w:t xml:space="preserve">   3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32</w:t>
        <w:tab/>
        <w:tab/>
        <w:tab/>
        <w:tab/>
        <w:tab/>
        <w:tab/>
        <w:t xml:space="preserve">   3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33</w:t>
        <w:tab/>
        <w:tab/>
        <w:tab/>
        <w:tab/>
        <w:tab/>
        <w:tab/>
        <w:t xml:space="preserve">   3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34</w:t>
        <w:tab/>
        <w:tab/>
        <w:tab/>
        <w:tab/>
        <w:tab/>
        <w:tab/>
        <w:t xml:space="preserve">   3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35</w:t>
        <w:tab/>
        <w:tab/>
        <w:tab/>
        <w:tab/>
        <w:tab/>
        <w:tab/>
        <w:t xml:space="preserve">   3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36</w:t>
        <w:tab/>
        <w:tab/>
        <w:tab/>
        <w:tab/>
        <w:tab/>
        <w:tab/>
        <w:t xml:space="preserve">   3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37</w:t>
        <w:tab/>
        <w:tab/>
        <w:tab/>
        <w:tab/>
        <w:tab/>
        <w:tab/>
        <w:t xml:space="preserve">   3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38</w:t>
        <w:tab/>
        <w:tab/>
        <w:tab/>
        <w:tab/>
        <w:tab/>
        <w:t xml:space="preserve">   3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39 y 40</w:t>
        <w:tab/>
        <w:tab/>
        <w:tab/>
        <w:tab/>
        <w:t xml:space="preserve">   3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41</w:t>
        <w:tab/>
        <w:tab/>
        <w:tab/>
        <w:tab/>
        <w:tab/>
        <w:tab/>
        <w:t xml:space="preserve">   3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42</w:t>
        <w:tab/>
        <w:tab/>
        <w:tab/>
        <w:tab/>
        <w:tab/>
        <w:tab/>
        <w:t xml:space="preserve">   4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43</w:t>
        <w:tab/>
        <w:tab/>
        <w:tab/>
        <w:tab/>
        <w:tab/>
        <w:tab/>
        <w:t xml:space="preserve">   4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44</w:t>
        <w:tab/>
        <w:tab/>
        <w:tab/>
        <w:tab/>
        <w:tab/>
        <w:tab/>
        <w:t xml:space="preserve">   4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45 y 46</w:t>
        <w:tab/>
        <w:tab/>
        <w:tab/>
        <w:tab/>
        <w:t xml:space="preserve">   4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47</w:t>
        <w:tab/>
        <w:tab/>
        <w:tab/>
        <w:tab/>
        <w:tab/>
        <w:tab/>
        <w:t xml:space="preserve">   4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48</w:t>
        <w:tab/>
        <w:tab/>
        <w:tab/>
        <w:tab/>
        <w:tab/>
        <w:tab/>
        <w:t xml:space="preserve">   4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49 y 50</w:t>
        <w:tab/>
        <w:tab/>
        <w:tab/>
        <w:tab/>
        <w:t xml:space="preserve">   4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51</w:t>
        <w:tab/>
        <w:tab/>
        <w:tab/>
        <w:tab/>
        <w:tab/>
        <w:tab/>
        <w:t xml:space="preserve">   4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52</w:t>
        <w:tab/>
        <w:tab/>
        <w:tab/>
        <w:tab/>
        <w:tab/>
        <w:tab/>
        <w:t xml:space="preserve">   4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53</w:t>
        <w:tab/>
        <w:tab/>
        <w:tab/>
        <w:tab/>
        <w:tab/>
        <w:tab/>
        <w:t xml:space="preserve">   5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54</w:t>
        <w:tab/>
        <w:tab/>
        <w:tab/>
        <w:tab/>
        <w:tab/>
        <w:tab/>
        <w:t xml:space="preserve">   5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55</w:t>
        <w:tab/>
        <w:tab/>
        <w:tab/>
        <w:tab/>
        <w:tab/>
        <w:tab/>
        <w:t xml:space="preserve">   5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56</w:t>
        <w:tab/>
        <w:tab/>
        <w:tab/>
        <w:tab/>
        <w:tab/>
        <w:tab/>
        <w:t xml:space="preserve">   5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57</w:t>
        <w:tab/>
        <w:tab/>
        <w:tab/>
        <w:tab/>
        <w:tab/>
        <w:tab/>
        <w:t xml:space="preserve">   58</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58</w:t>
        <w:tab/>
        <w:tab/>
        <w:tab/>
        <w:tab/>
        <w:tab/>
        <w:tab/>
        <w:t xml:space="preserve">   5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59</w:t>
        <w:tab/>
        <w:tab/>
        <w:tab/>
        <w:tab/>
        <w:tab/>
        <w:tab/>
        <w:t xml:space="preserve">   6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b/>
          <w:bCs/>
        </w:rPr>
        <w:t>ARTICULO SEGUNDO</w:t>
        <w:tab/>
        <w:tab/>
        <w:tab/>
        <w:tab/>
        <w:tab/>
        <w:t xml:space="preserve">   6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60</w:t>
        <w:tab/>
        <w:tab/>
        <w:tab/>
        <w:tab/>
        <w:tab/>
        <w:tab/>
        <w:t xml:space="preserve">   6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61 y 62</w:t>
        <w:tab/>
        <w:tab/>
        <w:tab/>
        <w:tab/>
        <w:t xml:space="preserve">   6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63</w:t>
        <w:tab/>
        <w:tab/>
        <w:tab/>
        <w:tab/>
        <w:tab/>
        <w:tab/>
        <w:t xml:space="preserve">   6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64</w:t>
        <w:tab/>
        <w:tab/>
        <w:tab/>
        <w:tab/>
        <w:tab/>
        <w:tab/>
        <w:t xml:space="preserve">   6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65</w:t>
        <w:tab/>
        <w:tab/>
        <w:tab/>
        <w:tab/>
        <w:tab/>
        <w:tab/>
        <w:t xml:space="preserve">   6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66</w:t>
        <w:tab/>
        <w:tab/>
        <w:tab/>
        <w:tab/>
        <w:tab/>
        <w:tab/>
        <w:t xml:space="preserve">   6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67</w:t>
        <w:tab/>
        <w:tab/>
        <w:tab/>
        <w:tab/>
        <w:tab/>
        <w:tab/>
        <w:t xml:space="preserve">   6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68</w:t>
        <w:tab/>
        <w:tab/>
        <w:tab/>
        <w:tab/>
        <w:tab/>
        <w:tab/>
        <w:t xml:space="preserve">   68</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69</w:t>
        <w:tab/>
        <w:tab/>
        <w:tab/>
        <w:tab/>
        <w:tab/>
        <w:tab/>
        <w:t xml:space="preserve">   7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70</w:t>
        <w:tab/>
        <w:tab/>
        <w:tab/>
        <w:tab/>
        <w:tab/>
        <w:tab/>
        <w:t xml:space="preserve">   7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71</w:t>
        <w:tab/>
        <w:tab/>
        <w:tab/>
        <w:tab/>
        <w:tab/>
        <w:tab/>
        <w:t xml:space="preserve">   7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72</w:t>
        <w:tab/>
        <w:tab/>
        <w:tab/>
        <w:tab/>
        <w:tab/>
        <w:tab/>
        <w:t xml:space="preserve">   7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73</w:t>
        <w:tab/>
        <w:tab/>
        <w:tab/>
        <w:tab/>
        <w:tab/>
        <w:tab/>
        <w:t xml:space="preserve">   7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74</w:t>
        <w:tab/>
        <w:tab/>
        <w:tab/>
        <w:tab/>
        <w:tab/>
        <w:tab/>
        <w:t xml:space="preserve">   7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75</w:t>
        <w:tab/>
        <w:tab/>
        <w:tab/>
        <w:tab/>
        <w:tab/>
        <w:tab/>
        <w:t xml:space="preserve">   7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76</w:t>
        <w:tab/>
        <w:tab/>
        <w:tab/>
        <w:tab/>
        <w:tab/>
        <w:tab/>
        <w:t xml:space="preserve">   7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77 y 78</w:t>
        <w:tab/>
        <w:tab/>
        <w:tab/>
        <w:tab/>
        <w:t xml:space="preserve">   7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79</w:t>
        <w:tab/>
        <w:tab/>
        <w:tab/>
        <w:tab/>
        <w:tab/>
        <w:tab/>
        <w:t xml:space="preserve">   7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80</w:t>
        <w:tab/>
        <w:tab/>
        <w:tab/>
        <w:tab/>
        <w:tab/>
        <w:tab/>
        <w:t xml:space="preserve">   7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81</w:t>
        <w:tab/>
        <w:tab/>
        <w:tab/>
        <w:tab/>
        <w:tab/>
        <w:tab/>
        <w:t xml:space="preserve">   7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82</w:t>
        <w:tab/>
        <w:tab/>
        <w:tab/>
        <w:tab/>
        <w:tab/>
        <w:tab/>
        <w:t xml:space="preserve">   7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83 y 84</w:t>
        <w:tab/>
        <w:tab/>
        <w:tab/>
        <w:tab/>
        <w:t xml:space="preserve">   7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85</w:t>
        <w:tab/>
        <w:tab/>
        <w:tab/>
        <w:tab/>
        <w:tab/>
        <w:tab/>
        <w:t xml:space="preserve">   78</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86 y 87</w:t>
        <w:tab/>
        <w:tab/>
        <w:tab/>
        <w:tab/>
        <w:t xml:space="preserve">   7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88</w:t>
        <w:tab/>
        <w:tab/>
        <w:tab/>
        <w:tab/>
        <w:tab/>
        <w:tab/>
        <w:t xml:space="preserve">   7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89</w:t>
        <w:tab/>
        <w:tab/>
        <w:tab/>
        <w:tab/>
        <w:tab/>
        <w:tab/>
        <w:t xml:space="preserve">   8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90 y 91</w:t>
        <w:tab/>
        <w:tab/>
        <w:tab/>
        <w:tab/>
        <w:t xml:space="preserve">   8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b/>
          <w:bCs/>
        </w:rPr>
        <w:t>ARTICULO TERCERO</w:t>
        <w:tab/>
        <w:tab/>
        <w:tab/>
        <w:tab/>
        <w:tab/>
        <w:t xml:space="preserve">   81</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t>Indicaciones números 92 y 93</w:t>
        <w:tab/>
        <w:tab/>
        <w:tab/>
        <w:tab/>
        <w:t xml:space="preserve">   8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94</w:t>
        <w:tab/>
        <w:tab/>
        <w:tab/>
        <w:tab/>
        <w:tab/>
        <w:tab/>
        <w:t xml:space="preserve">   8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95</w:t>
        <w:tab/>
        <w:tab/>
        <w:tab/>
        <w:tab/>
        <w:tab/>
        <w:tab/>
        <w:t xml:space="preserve">   8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96</w:t>
        <w:tab/>
        <w:tab/>
        <w:tab/>
        <w:tab/>
        <w:tab/>
        <w:tab/>
        <w:t xml:space="preserve">   8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97</w:t>
        <w:tab/>
        <w:tab/>
        <w:tab/>
        <w:tab/>
        <w:tab/>
        <w:tab/>
        <w:t xml:space="preserve">   8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98</w:t>
        <w:tab/>
        <w:tab/>
        <w:tab/>
        <w:tab/>
        <w:tab/>
        <w:tab/>
        <w:t xml:space="preserve">   88</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99</w:t>
        <w:tab/>
        <w:tab/>
        <w:tab/>
        <w:tab/>
        <w:tab/>
        <w:tab/>
        <w:t xml:space="preserve">   9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00</w:t>
        <w:tab/>
        <w:tab/>
        <w:tab/>
        <w:tab/>
        <w:tab/>
        <w:tab/>
        <w:t xml:space="preserve">   9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01</w:t>
        <w:tab/>
        <w:tab/>
        <w:tab/>
        <w:tab/>
        <w:tab/>
        <w:tab/>
        <w:t xml:space="preserve">   9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102 y 103</w:t>
        <w:tab/>
        <w:tab/>
        <w:tab/>
        <w:tab/>
        <w:t xml:space="preserve">   9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04</w:t>
        <w:tab/>
        <w:tab/>
        <w:tab/>
        <w:tab/>
        <w:tab/>
        <w:tab/>
        <w:t xml:space="preserve">   9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05</w:t>
        <w:tab/>
        <w:tab/>
        <w:tab/>
        <w:tab/>
        <w:tab/>
        <w:tab/>
        <w:t xml:space="preserve">   9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06</w:t>
        <w:tab/>
        <w:tab/>
        <w:tab/>
        <w:tab/>
        <w:tab/>
        <w:tab/>
        <w:t xml:space="preserve">   9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ones números 107 a 110</w:t>
        <w:tab/>
        <w:tab/>
        <w:tab/>
        <w:tab/>
        <w:t xml:space="preserve">   9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11</w:t>
        <w:tab/>
        <w:tab/>
        <w:tab/>
        <w:tab/>
        <w:tab/>
        <w:tab/>
        <w:t xml:space="preserve">   95</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12</w:t>
        <w:tab/>
        <w:tab/>
        <w:tab/>
        <w:tab/>
        <w:tab/>
        <w:tab/>
        <w:t xml:space="preserve">   9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13</w:t>
        <w:tab/>
        <w:tab/>
        <w:tab/>
        <w:tab/>
        <w:tab/>
        <w:tab/>
        <w:t xml:space="preserve">   98</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b/>
          <w:bCs/>
        </w:rPr>
        <w:t>ARTICULO CUARTO</w:t>
        <w:tab/>
        <w:tab/>
        <w:tab/>
        <w:tab/>
        <w:tab/>
        <w:t xml:space="preserve">  10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14</w:t>
        <w:tab/>
        <w:tab/>
        <w:tab/>
        <w:tab/>
        <w:tab/>
        <w:tab/>
        <w:t xml:space="preserve">  10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15</w:t>
        <w:tab/>
        <w:tab/>
        <w:tab/>
        <w:tab/>
        <w:tab/>
        <w:tab/>
        <w:t xml:space="preserve">  10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b/>
          <w:bCs/>
        </w:rPr>
        <w:t>ARTICULO QUINTO</w:t>
        <w:tab/>
        <w:tab/>
        <w:tab/>
        <w:tab/>
        <w:tab/>
        <w:t xml:space="preserve">  10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16</w:t>
        <w:tab/>
        <w:tab/>
        <w:tab/>
        <w:tab/>
        <w:tab/>
        <w:tab/>
        <w:t xml:space="preserve">  10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17</w:t>
        <w:tab/>
        <w:tab/>
        <w:tab/>
        <w:tab/>
        <w:tab/>
        <w:tab/>
        <w:t xml:space="preserve">  10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18</w:t>
        <w:tab/>
        <w:tab/>
        <w:tab/>
        <w:tab/>
        <w:tab/>
        <w:tab/>
        <w:t xml:space="preserve">  10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19</w:t>
        <w:tab/>
        <w:tab/>
        <w:tab/>
        <w:tab/>
        <w:tab/>
        <w:tab/>
        <w:t xml:space="preserve">  10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20</w:t>
        <w:tab/>
        <w:tab/>
        <w:tab/>
        <w:tab/>
        <w:tab/>
        <w:tab/>
        <w:t xml:space="preserve">  11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21</w:t>
        <w:tab/>
        <w:tab/>
        <w:tab/>
        <w:tab/>
        <w:tab/>
        <w:tab/>
        <w:t xml:space="preserve">  11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22</w:t>
        <w:tab/>
        <w:tab/>
        <w:tab/>
        <w:tab/>
        <w:tab/>
        <w:tab/>
        <w:t xml:space="preserve">  11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23</w:t>
        <w:tab/>
        <w:tab/>
        <w:tab/>
        <w:tab/>
        <w:tab/>
        <w:tab/>
        <w:t xml:space="preserve">  116</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b/>
          <w:bCs/>
        </w:rPr>
        <w:t xml:space="preserve">ARTICULO 1º TRANSITORIO </w:t>
        <w:tab/>
        <w:tab/>
        <w:tab/>
        <w:tab/>
        <w:t xml:space="preserve">  11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 xml:space="preserve">Indicaciones números 124 y 125 </w:t>
        <w:tab/>
        <w:tab/>
        <w:tab/>
        <w:tab/>
        <w:t xml:space="preserve">  11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26</w:t>
        <w:tab/>
        <w:tab/>
        <w:tab/>
        <w:tab/>
        <w:tab/>
        <w:tab/>
        <w:t xml:space="preserve">  118</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b/>
          <w:bCs/>
        </w:rPr>
        <w:t>ARTICULO 2º TRANSITORIO</w:t>
        <w:tab/>
        <w:tab/>
        <w:tab/>
        <w:tab/>
        <w:t xml:space="preserve">  118</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t>Indicación número 127</w:t>
        <w:tab/>
        <w:tab/>
        <w:tab/>
        <w:tab/>
        <w:tab/>
        <w:tab/>
        <w:t xml:space="preserve">  11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28</w:t>
        <w:tab/>
        <w:tab/>
        <w:tab/>
        <w:tab/>
        <w:tab/>
        <w:tab/>
        <w:t xml:space="preserve">  119</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ueva Ejecutivo</w:t>
        <w:tab/>
        <w:tab/>
        <w:tab/>
        <w:tab/>
        <w:tab/>
        <w:t xml:space="preserve">  12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29</w:t>
        <w:tab/>
        <w:tab/>
        <w:tab/>
        <w:tab/>
        <w:tab/>
        <w:tab/>
        <w:t xml:space="preserve">  12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30</w:t>
        <w:tab/>
        <w:tab/>
        <w:tab/>
        <w:tab/>
        <w:tab/>
        <w:tab/>
        <w:t xml:space="preserve">  12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Indicación número 131</w:t>
        <w:tab/>
        <w:tab/>
        <w:tab/>
        <w:tab/>
        <w:tab/>
        <w:tab/>
        <w:t xml:space="preserve">  12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b/>
          <w:bCs/>
        </w:rPr>
        <w:t>Modificaciones</w:t>
        <w:tab/>
        <w:tab/>
        <w:tab/>
        <w:tab/>
        <w:tab/>
        <w:tab/>
        <w:t xml:space="preserve">  12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b/>
          <w:bCs/>
        </w:rPr>
        <w:t>Texto del proyecto de ley</w:t>
        <w:tab/>
        <w:tab/>
        <w:tab/>
        <w:tab/>
        <w:tab/>
        <w:t xml:space="preserve">  14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b/>
          <w:bCs/>
        </w:rPr>
        <w:t>Asistencia</w:t>
        <w:tab/>
        <w:tab/>
        <w:tab/>
        <w:tab/>
        <w:tab/>
        <w:tab/>
        <w:t xml:space="preserve">  180</w:t>
      </w:r>
    </w:p>
    <w:p>
      <w:pPr>
        <w:pStyle w:val="Normal"/>
        <w:tabs>
          <w:tab w:val="clear" w:pos="708"/>
          <w:tab w:val="left" w:pos="2268" w:leader="none"/>
        </w:tabs>
        <w:spacing w:lineRule="auto" w:line="360"/>
        <w:rPr/>
      </w:pPr>
      <w:r>
        <w:rPr/>
      </w:r>
      <w:r>
        <w:br w:type="page"/>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b/>
          <w:b/>
          <w:bCs/>
          <w:u w:val="single"/>
        </w:rPr>
      </w:pPr>
      <w:r>
        <w:rPr>
          <w:b/>
          <w:bCs/>
          <w:u w:val="single"/>
        </w:rPr>
        <w:t>RESEÑA.</w:t>
      </w:r>
    </w:p>
    <w:p>
      <w:pPr>
        <w:pStyle w:val="Normal"/>
        <w:tabs>
          <w:tab w:val="clear" w:pos="708"/>
          <w:tab w:val="left" w:pos="2268" w:leader="none"/>
        </w:tabs>
        <w:spacing w:lineRule="auto" w:line="360"/>
        <w:jc w:val="center"/>
        <w:rPr>
          <w:b/>
          <w:b/>
          <w:bCs/>
          <w:u w:val="single"/>
        </w:rPr>
      </w:pPr>
      <w:r>
        <w:rPr>
          <w:b/>
          <w:bCs/>
          <w:u w:val="single"/>
        </w:rPr>
      </w:r>
    </w:p>
    <w:p>
      <w:pPr>
        <w:pStyle w:val="Normal"/>
        <w:tabs>
          <w:tab w:val="clear" w:pos="708"/>
          <w:tab w:val="left" w:pos="2268" w:leader="none"/>
        </w:tabs>
        <w:spacing w:lineRule="auto" w:line="360"/>
        <w:jc w:val="center"/>
        <w:rPr>
          <w:u w:val="single"/>
        </w:rPr>
      </w:pPr>
      <w:r>
        <w:rPr>
          <w:u w:val="single"/>
        </w:rPr>
      </w:r>
    </w:p>
    <w:p>
      <w:pPr>
        <w:pStyle w:val="Normal"/>
        <w:tabs>
          <w:tab w:val="clear" w:pos="708"/>
          <w:tab w:val="left" w:pos="2268" w:leader="none"/>
        </w:tabs>
        <w:spacing w:lineRule="auto" w:line="360"/>
        <w:rPr>
          <w:b/>
          <w:b/>
          <w:bCs/>
        </w:rPr>
      </w:pPr>
      <w:r>
        <w:rPr>
          <w:b/>
          <w:bCs/>
        </w:rPr>
        <w:t>I.</w:t>
        <w:tab/>
        <w:t>BOLETÍN Nº:  1592-09</w:t>
      </w:r>
    </w:p>
    <w:p>
      <w:pPr>
        <w:pStyle w:val="Normal"/>
        <w:tabs>
          <w:tab w:val="clear" w:pos="708"/>
          <w:tab w:val="left" w:pos="2268" w:leader="none"/>
        </w:tabs>
        <w:spacing w:lineRule="auto" w:line="360"/>
        <w:jc w:val="both"/>
        <w:rPr/>
      </w:pPr>
      <w:r>
        <w:rPr/>
        <w:t>Proyecto de ley que modifica el régimen jurídico aplicable al sector de servicios sanitarios.</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t>III.</w:t>
        <w:tab/>
        <w:t xml:space="preserve">ORIGEN:  </w:t>
      </w:r>
      <w:r>
        <w:rPr/>
        <w:t>Mensaje.</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b/>
          <w:bCs/>
        </w:rPr>
        <w:t>IV.</w:t>
        <w:tab/>
        <w:t xml:space="preserve">TRAMITE CONSTITUCIONAL:  </w:t>
      </w:r>
      <w:r>
        <w:rPr/>
        <w:t>Primer trámi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rPr>
      </w:pPr>
      <w:r>
        <w:rPr>
          <w:b/>
          <w:bCs/>
        </w:rPr>
        <w:t>V.</w:t>
        <w:tab/>
        <w:t>APROBACION POR LA CAMARA DE DIPUTADOS:</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t>VI.</w:t>
        <w:tab/>
        <w:t>INICIO TRAMITACION EN EL SENADO:</w:t>
      </w:r>
      <w:r>
        <w:rPr/>
        <w:t xml:space="preserve"> 16 de mayo de 1995.</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b/>
          <w:bCs/>
        </w:rPr>
        <w:t>VII.</w:t>
        <w:tab/>
        <w:t xml:space="preserve">TRAMITE REGLAMENTARIO:  </w:t>
      </w:r>
      <w:r>
        <w:rPr/>
        <w:t>Segundo inform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rPr>
      </w:pPr>
      <w:r>
        <w:rPr>
          <w:b/>
          <w:bCs/>
        </w:rPr>
        <w:t>VIII.</w:t>
        <w:tab/>
        <w:t xml:space="preserve">URGENCIA:  </w:t>
      </w:r>
      <w:r>
        <w:rPr/>
        <w:t>Suma.</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t>IX.</w:t>
        <w:tab/>
        <w:t>LEYES QUE SE MODIFICAN O QUE SE RELACIONAN CON LA MATERIA:</w:t>
      </w:r>
    </w:p>
    <w:p>
      <w:pPr>
        <w:pStyle w:val="Normal"/>
        <w:tabs>
          <w:tab w:val="clear" w:pos="708"/>
          <w:tab w:val="left" w:pos="2268" w:leader="none"/>
        </w:tabs>
        <w:spacing w:lineRule="auto" w:line="360"/>
        <w:jc w:val="both"/>
        <w:rPr/>
      </w:pPr>
      <w:r>
        <w:rPr/>
        <w:t>Decreto con fuerza de ley Nº 382, de 1988, del Ministerio de Obras Públicas; decreto con fuerza de ley Nº 70, de 1988, del Ministerio de Obras Públicas; ley Nº 18.902; ley Nº 18.885, ley Nº 18.777, ley Nº 18.575 y ley Nº 18.83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rPr>
      </w:pPr>
      <w:r>
        <w:rPr>
          <w:b/>
          <w:bCs/>
        </w:rPr>
        <w:t>X.</w:t>
        <w:tab/>
        <w:t>ESTRUCTURA DEL PROYECTO APROBADO POR LA COMISION:</w:t>
      </w:r>
      <w:r>
        <w:rPr/>
        <w:t xml:space="preserve"> Consta de nueve artículos permanentes y tres transitorios.</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t>XI.</w:t>
        <w:tab/>
        <w:t xml:space="preserve">PRINCIPALES OBJETIVOS DEL PROYECTO PROPUESTO POR LA COMISION: </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Modificar el marco jurídico relativo al sector de servicios sanitarios, introduciéndole las enmiendas que, fundamentalmente, se indican a continu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 Posibilitar la coherencia entre las áreas de concesión y las áreas urban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2) Establecer la posibilidad de que terceros provean de agua, utilizando las redes de las prestador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3) Fijar restricciones a la participación en la propiedad de las empresas concesionarias de servicios sanitarios, distinguiendo diferentes categorías de empresas, de acuerdo a porcentajes que se indica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4) Obligar a licitar públicamente cuando se trate de adquisición de bienes o servicios por más de 5.000 UF.; en el caso de empresas o personas relacionadas, la obligación rige para negocios de más de 500 UF.</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5) Se modifica la tasa de costo de capital, radicándola en la tasa interna de retorno promedio ofrecida por el Banco Central de Chile para sus instrumentos reajustables en moneda nacional, mas un premio por riesg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6) En cuanto a las tarifas se establece que las divergencias en los estudios a su respecto entre la Superintendencia y las empresas, serán resueltas por peritos, los que deberán decidir por cualquiera de los valores propuestos y no por valores intermed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7) Se establece la posibilidad de que la Superintendencia fiscalice las obras sanitarias que se ejecuten por los prestad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8) Se introducen incompatibilidades y nuevas obligaciones respecto del Superintendente y funcionarios de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9) Se otorga a los funcionarios de la Superintendencia la misma asignación que reciben otros órganos de fiscaliz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0) Se establece un recurso de legalidad que otorga la posibilidad de reclamar contra los actos administrativos de la Superintende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1) Se dispone que el Fisco y la CORFO mantendrán el 35% de la propiedad de las empresas sanitarias, pero se establece la posibilidad de enajenar este porcentaje accionario, una vez cumplidas ciertas condiciones de desconcentración de la propiedad.  Además se establece la posibilidad de vender el 100% de la propiedad de aquellas empresas que tengan un porcentaje de clientes inferior al 4% del total nacional de usua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rPr>
      </w:pPr>
      <w:r>
        <w:rPr>
          <w:b/>
          <w:bCs/>
        </w:rPr>
        <w:t>XII.</w:t>
        <w:tab/>
        <w:t>NORMAS DE QUORUM ESPECIAL:</w:t>
      </w:r>
      <w:r>
        <w:rPr/>
        <w:t xml:space="preserve"> El número 8 del ARTICULO TERCERO  y el ARTICULO NOVENO son materia de Ley Orgánica Constitucional y los números 14 a) y b) y el artículo 63 del número 26, del ARTICULO PRIMERO, así como el ARTICULO OCTAVO, son materia de ley de quórum calificado.</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t>XIII.</w:t>
        <w:tab/>
        <w:t>ACUERDOS:</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center"/>
        <w:rPr>
          <w:b/>
          <w:b/>
          <w:bCs/>
        </w:rPr>
      </w:pPr>
      <w:r>
        <w:rPr>
          <w:b/>
          <w:bCs/>
        </w:rPr>
        <w:t>ARTICULO PRIMERO</w:t>
      </w:r>
    </w:p>
    <w:p>
      <w:pPr>
        <w:pStyle w:val="Normal"/>
        <w:tabs>
          <w:tab w:val="clear" w:pos="708"/>
          <w:tab w:val="left" w:pos="2268" w:leader="none"/>
        </w:tabs>
        <w:spacing w:lineRule="auto" w:line="360"/>
        <w:jc w:val="center"/>
        <w:rPr>
          <w:b/>
          <w:b/>
          <w:bCs/>
        </w:rPr>
      </w:pPr>
      <w:r>
        <w:rPr>
          <w:b/>
          <w:bCs/>
        </w:rPr>
        <w:t>Nº 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ones Nºs. 2 y 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 xml:space="preserve">Nº 3 bis nuevo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ón Nº 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4 bi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ón Nº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5</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Mayoría de votos 8-2. Indicación Nº 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ón Nº 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ayoría de votos 8-2.Indicación Nº 9</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ón Nº 1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ón Nº 1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ón Nº 1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10</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Unanimidad 8-0. Indicación Nº 1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1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ones Nºs. 17 y 1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11 bi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ón Nº 19.</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11 bis A,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ón Nº 2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1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xml:space="preserve">Unanimidad 8-0. Indicaciones Nºs. 23 y 24.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1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ones Nºs. 28 y 29.</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1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ón Nº 3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ón Nº 36</w:t>
      </w:r>
    </w:p>
    <w:p>
      <w:pPr>
        <w:pStyle w:val="Normal"/>
        <w:tabs>
          <w:tab w:val="clear" w:pos="708"/>
          <w:tab w:val="left" w:pos="2268" w:leader="none"/>
        </w:tabs>
        <w:spacing w:lineRule="auto" w:line="360"/>
        <w:jc w:val="both"/>
        <w:rPr/>
      </w:pPr>
      <w:r>
        <w:rPr/>
        <w:tab/>
        <w:t>Mayoría de votos 6-4. Indicación Nº 3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17 bi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ones Nºs. 39 y 4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18</w:t>
      </w:r>
    </w:p>
    <w:p>
      <w:pPr>
        <w:pStyle w:val="Normal"/>
        <w:tabs>
          <w:tab w:val="clear" w:pos="708"/>
          <w:tab w:val="left" w:pos="2268" w:leader="none"/>
        </w:tabs>
        <w:spacing w:lineRule="auto" w:line="360"/>
        <w:jc w:val="both"/>
        <w:rPr/>
      </w:pPr>
      <w:r>
        <w:rPr/>
        <w:tab/>
        <w:t>Unanimidad 6-0. Indicaciones Nºs. 44, 45, 46 y 4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2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ayoría de votos, 5 a favor, 2 en contra y 1 abstención. Indicaciones Nºs. 49 y 5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20, nuevo</w:t>
      </w:r>
    </w:p>
    <w:p>
      <w:pPr>
        <w:pStyle w:val="Normal"/>
        <w:tabs>
          <w:tab w:val="clear" w:pos="708"/>
          <w:tab w:val="left" w:pos="2268" w:leader="none"/>
        </w:tabs>
        <w:spacing w:lineRule="auto" w:line="360"/>
        <w:jc w:val="both"/>
        <w:rPr/>
      </w:pPr>
      <w:r>
        <w:rPr/>
        <w:tab/>
        <w:t>Unanimidad 6-0. Indicación Nº 52</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center"/>
        <w:rPr>
          <w:b/>
          <w:b/>
          <w:bCs/>
        </w:rPr>
      </w:pPr>
      <w:r>
        <w:rPr>
          <w:b/>
          <w:bCs/>
        </w:rPr>
        <w:t>Nº 20a,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ón Nº 5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26</w:t>
      </w:r>
    </w:p>
    <w:p>
      <w:pPr>
        <w:pStyle w:val="Normal"/>
        <w:tabs>
          <w:tab w:val="clear" w:pos="708"/>
          <w:tab w:val="left" w:pos="2268" w:leader="none"/>
        </w:tabs>
        <w:spacing w:lineRule="auto" w:line="360"/>
        <w:jc w:val="center"/>
        <w:rPr/>
      </w:pPr>
      <w:r>
        <w:rPr/>
        <w:t>Artículo 67</w:t>
      </w:r>
    </w:p>
    <w:p>
      <w:pPr>
        <w:pStyle w:val="Normal"/>
        <w:tabs>
          <w:tab w:val="clear" w:pos="708"/>
          <w:tab w:val="left" w:pos="2268" w:leader="none"/>
        </w:tabs>
        <w:spacing w:lineRule="auto" w:line="360"/>
        <w:jc w:val="both"/>
        <w:rPr/>
      </w:pPr>
      <w:r>
        <w:rPr/>
        <w:tab/>
        <w:t>Unanimidad 6-0. Indicación Nº 5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ICULO SEGUN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ayoría de votos, 4 a favor, 2 abstenciones. Indicación Nº 6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ayoría de votos 7-1. Indicación Nº 6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2,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ón Nº 6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ón Nº 11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4</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Mayoría de votos 6-2. Indicación Nº 6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5</w:t>
      </w:r>
    </w:p>
    <w:p>
      <w:pPr>
        <w:pStyle w:val="Normal"/>
        <w:tabs>
          <w:tab w:val="clear" w:pos="708"/>
          <w:tab w:val="left" w:pos="2268" w:leader="none"/>
        </w:tabs>
        <w:spacing w:lineRule="auto" w:line="360"/>
        <w:jc w:val="both"/>
        <w:rPr/>
      </w:pPr>
      <w:r>
        <w:rPr/>
        <w:tab/>
        <w:t>Unanimidad 8-0. Indicación Nº 7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ayoría de votos, 5 a favor, 1 en contra, 2 abstenciones. Indicación Nº 7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6</w:t>
      </w:r>
    </w:p>
    <w:p>
      <w:pPr>
        <w:pStyle w:val="Normal"/>
        <w:tabs>
          <w:tab w:val="clear" w:pos="708"/>
          <w:tab w:val="left" w:pos="2268" w:leader="none"/>
        </w:tabs>
        <w:spacing w:lineRule="auto" w:line="360"/>
        <w:jc w:val="both"/>
        <w:rPr/>
      </w:pPr>
      <w:r>
        <w:rPr/>
        <w:tab/>
        <w:t>Unanimidad 6-0. Indicación Nº 7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8</w:t>
      </w:r>
    </w:p>
    <w:p>
      <w:pPr>
        <w:pStyle w:val="Normal"/>
        <w:tabs>
          <w:tab w:val="clear" w:pos="708"/>
          <w:tab w:val="left" w:pos="2268" w:leader="none"/>
        </w:tabs>
        <w:spacing w:lineRule="auto" w:line="360"/>
        <w:jc w:val="both"/>
        <w:rPr/>
      </w:pPr>
      <w:r>
        <w:rPr/>
        <w:tab/>
        <w:t>Unanimidad 8-0. Indicaciones Nºs. 75, 76, 77, 78 y 8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8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ayoría de votos, 7 a favor y 1 abstención. Indicación Nº 8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1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ayoría de votos 6-2. Indicaciones Nºs. 83 y 8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1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ayoría de votos 9-1. Indicación Nº 89.</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ICULO TERCERO</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center"/>
        <w:rPr>
          <w:b/>
          <w:b/>
          <w:bCs/>
        </w:rPr>
      </w:pPr>
      <w:r>
        <w:rPr>
          <w:b/>
          <w:bCs/>
        </w:rPr>
        <w:t>Nº 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ones Nºs. 92 y 9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2 bis</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Mayoría de votos 6-4. Indicación Nº 9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ones Nºs. 96 y 9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ón Nº 9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4</w:t>
      </w:r>
    </w:p>
    <w:p>
      <w:pPr>
        <w:pStyle w:val="Normal"/>
        <w:tabs>
          <w:tab w:val="clear" w:pos="708"/>
          <w:tab w:val="left" w:pos="2268" w:leader="none"/>
        </w:tabs>
        <w:spacing w:lineRule="auto" w:line="360"/>
        <w:jc w:val="both"/>
        <w:rPr/>
      </w:pPr>
      <w:r>
        <w:rPr/>
        <w:tab/>
        <w:t>Unanimidad 8-0. Indicación Nº 99.</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4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ón Nº 10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6</w:t>
      </w:r>
    </w:p>
    <w:p>
      <w:pPr>
        <w:pStyle w:val="Normal"/>
        <w:tabs>
          <w:tab w:val="clear" w:pos="708"/>
          <w:tab w:val="left" w:pos="2268" w:leader="none"/>
        </w:tabs>
        <w:spacing w:lineRule="auto" w:line="360"/>
        <w:jc w:val="both"/>
        <w:rPr/>
      </w:pPr>
      <w:r>
        <w:rPr/>
        <w:tab/>
        <w:t>Unanimidad 8-0. Indicación Nº 11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8-0. Indicación Nº 112.</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Nº 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ón Nº 11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ICULO NOVEN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Indicación Nº 12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Disposiciones transitorias</w:t>
      </w:r>
    </w:p>
    <w:p>
      <w:pPr>
        <w:pStyle w:val="Normal"/>
        <w:tabs>
          <w:tab w:val="clear" w:pos="708"/>
          <w:tab w:val="left" w:pos="2268" w:leader="none"/>
        </w:tabs>
        <w:spacing w:lineRule="auto" w:line="360"/>
        <w:jc w:val="center"/>
        <w:rPr>
          <w:b/>
          <w:b/>
          <w:bCs/>
        </w:rPr>
      </w:pPr>
      <w:r>
        <w:rPr>
          <w:b/>
          <w:bCs/>
        </w:rPr>
        <w:t>ARTICULO 1º TRANSITORIO</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Unanimidad 8-0. Indicaciones Nºs. 124 y 12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ICULO 2º TRANSITOR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Nueva indicación Ejecuti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ICULO 3º TRANSITORIO,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Unanimidad 10-0. Acuerdo de la Comisión en relación con la aprobación de la indicación 36.</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Valparaíso, 2 de julio de 1996.</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r>
    </w:p>
    <w:p>
      <w:pPr>
        <w:pStyle w:val="Normal"/>
        <w:tabs>
          <w:tab w:val="clear" w:pos="708"/>
          <w:tab w:val="left" w:pos="2268" w:leader="none"/>
        </w:tabs>
        <w:spacing w:lineRule="auto" w:line="360"/>
        <w:jc w:val="center"/>
        <w:rPr>
          <w:b/>
          <w:b/>
          <w:bCs/>
        </w:rPr>
      </w:pPr>
      <w:r>
        <w:rPr/>
        <w:t>Roberto Bustos Latorre</w:t>
      </w:r>
    </w:p>
    <w:p>
      <w:pPr>
        <w:pStyle w:val="Normal"/>
        <w:tabs>
          <w:tab w:val="clear" w:pos="708"/>
          <w:tab w:val="left" w:pos="2268" w:leader="none"/>
        </w:tabs>
        <w:spacing w:lineRule="auto" w:line="360"/>
        <w:jc w:val="both"/>
        <w:rPr/>
      </w:pPr>
      <w:r>
        <w:rPr/>
        <w:t xml:space="preserve">                      </w:t>
      </w:r>
      <w:r>
        <w:rPr/>
        <w:tab/>
        <w:tab/>
        <w:tab/>
        <w:t xml:space="preserve">         Secretario.</w:t>
      </w:r>
    </w:p>
    <w:p>
      <w:pPr>
        <w:pStyle w:val="Normal"/>
        <w:jc w:val="both"/>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11:00Z</dcterms:created>
  <dc:creator>CONGRESO NACIONAL-Oficina de Modernizaci�n</dc:creator>
  <dc:description/>
  <dc:language>en-US</dc:language>
  <cp:lastModifiedBy>CONGRESO NACIONAL-Oficina de Modernizaci�n</cp:lastModifiedBy>
  <dcterms:modified xsi:type="dcterms:W3CDTF">1998-04-03T17:12:00Z</dcterms:modified>
  <cp:revision>2</cp:revision>
  <dc:subject/>
  <dc:title/>
</cp:coreProperties>
</file>