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02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7.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SERVICIO NACIONAL DE PROTECCIÓN ESPECIALIZADA A LA NIÑEZ Y LA ADOLESCENCIA, Y MODIFICA NORMAS LEGALE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sz w:val="24"/>
          <w:szCs w:val="24"/>
          <w:lang w:val="es-ES_tradnl"/>
        </w:rPr>
        <w:t>De los Honorables Senadores señor Montes y señora Allende, para incorporar los siguientes nuevos artículos 1º y 2º, modificándose, sucesivamente, la ordenación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La presente ley tiene como objetivo lograr que las niñas, niños y adolescentes puedan desarrollarse íntegramente, en todas las facetas de su personalidad, desplegando para ello sus aptitudes y capacidades, con el objeto de construir su proyecto de vida, integrarse como ciudadanos y contribuir a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 responsabilidad y deber del Estado, la comunidad y la familia reconocerlos y respetarlos como sujetos de derecho y adoptar todas las medidas necesarias para promover, proteger y garantizar los derechos que estén reconocidos en la Constitución Política de la República, en la Convención de los derechos del Niño, y en los demás tratados internacionales ratificados por Chile y que se encuentren vigentes, en el Sistema de Garantías de los Derechos de la Niñez y en las demá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istema de protección deberá contener un enfoque ecosistémico y familiar, entendiendo al niño, niña o adolescente en el contexto de su entorno social, de su barrio, escuela y grupo social de referencia, tanto en un sentido amplio como nuclear más inmediato, cualquiera sea el tipo de familia en que se desenvuel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 Son principios rectores del sistema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interés superior del niño o niña, entendiéndose por tal que en todas las medidas concernientes que tome el sistema de protección, deberá tener consideración el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autonomía progresiva: En el sistema de protección, todo niño, podrá ejercer sus derechos por sí mismo, en consonancia con la evolución de sus facultades, su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protección social de la infancia: El sistema de protección debe asegurar políticas, programas y asistencia apropiados para que la familia pueda asumir y ejercer adecuadamente la responsabilidad del cuidado de los ni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rotección del derecho de los niños y niñas a una vida familiar: Todo niño tiene derecho a vivir en familia. El sistema priorizará que, en la ejecución de las medidas de protección, se propenda al fortalecimiento del rol protector de la familia y apoyará las intervenciones destinadas a restituir el derecho a vivir en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La igualdad y no discriminación arbitraria: el sistema no podrá discriminar en forma arbitraria en razón de la raza, etnia, nacionalidad, cultura, estatus migratorio, opinión política o ideología, religión o creencia; situación de discapacidad, socioeconómica, de maternidad o paternidad; nacimiento, sexo, orientación sexual, identidad de género, expresión de género, características sexuales; estado civil, edad, desarrollo intrauterino, filiación, apariencia personal;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El derecho de los niños, niñas y adolescentes a una participación efectiva, que se manifestará a través del derecho a ser oídos, de reunión, asociación, libertad de expresión, 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0" w:name="_Hlk12863136"/>
      <w:r>
        <w:rPr>
          <w:rFonts w:cs="Arial" w:ascii="Arial" w:hAnsi="Arial"/>
          <w:b/>
          <w:bCs/>
          <w:sz w:val="24"/>
          <w:szCs w:val="24"/>
          <w:lang w:val="es-ES_tradnl"/>
        </w:rPr>
        <w:t xml:space="preserve">2.- </w:t>
      </w:r>
      <w:r>
        <w:rPr>
          <w:rFonts w:cs="Arial" w:ascii="Arial" w:hAnsi="Arial"/>
          <w:sz w:val="24"/>
          <w:szCs w:val="24"/>
          <w:lang w:val="es-ES_tradnl"/>
        </w:rPr>
        <w:t xml:space="preserve">De los Honorables Senadores señora Rincón y señores Montes y Quintana, para </w:t>
      </w:r>
      <w:bookmarkEnd w:id="0"/>
      <w:r>
        <w:rPr>
          <w:rFonts w:cs="Arial" w:ascii="Arial" w:hAnsi="Arial"/>
          <w:sz w:val="24"/>
          <w:szCs w:val="24"/>
          <w:lang w:val="es-ES_tradnl"/>
        </w:rPr>
        <w:t>anteponer al artículo 1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fi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Protección integral de la Infancia y la Adolescencia. Es el conjunto de acciones, políticas, planes y programas que se ejecutan desde el Estado, o en conjunto, entre las organizaciones del Estado y las de la sociedad civil, con vistas a la protección general de sus derechos o con el fin de atender las necesidades de protección especial requerida por aquellos que sufren vulneración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otección Universal. Es la que se efectúa para garantizar que todos los niños, niñas y adolescentes gocen de manera efectiva y sin discriminación de sus derechos humanos. Corresponde al Ministerio de Desarrollo Social y la Familia, en coordinación intersectorial con los demás Ministerios y órganos de administración del Estado pertinentes y, en particu0lar, es ejecutada a nivel nacional, regional y comunal por la Subsecretaría de la Niñez, las Oficinas Locales de Protección y los organismos públicos pertinentes regionales y com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Protección Especial. Es la que se otorga de modo especializado y focalizado en las situaciones especiales en que se encuentran niños, niñas y adolescentes, individualmente considerados o un determinado sector de ellos, que han sido vulnerados en sus derechos. Puede ser Administrativa o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 </w:t>
      </w:r>
      <w:r>
        <w:rPr>
          <w:rFonts w:cs="Arial" w:ascii="Arial" w:hAnsi="Arial"/>
          <w:sz w:val="24"/>
          <w:szCs w:val="24"/>
          <w:lang w:val="es-ES_tradnl"/>
        </w:rPr>
        <w:t>De los Honorables Senadores señora Rincón y señores Montes y Quintana, para consultar a continuación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otección Especial Administrativa. Es aquella que se hace cargo de los casos de niños, niñas y adolescentes que se encuentran en situaciones de riesgo o amenaza de vulneración, o que padecen vulneraciones no graves de sus derechos, a través de la planificación de acciones, la provisión y ejecución de planes y programas de intervención con el fin de restituir el pleno ejercicio de los derechos amenazados o vulnerados y reparar, previo diagnóstico, las consecuencias de las vuln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á a cargo y bajo responsabilidad del Ministerio de Desarrollo Social y Familia, a través del Servicio de Protección Especial de la Niñez y la Adolescencia y las Oficinas Locales de Protección, bajo la supervigilancia y fiscalización directa de la Subsecretaría de la Niñez, de conformidad con lo dispuesto en la ley N°20.530 que Crea el Ministerio de Desarrollo Social y Familia y la Ley N º 21.090 que Crea la Subsecretaría de la Niñez. Es ejecutada en el ámbito local, en el entorno vital del niño y su familia, de manera directa por el Estado o por intermedio de instituciones privadas sin fines de lucro acreditadas por la Subsecretaría de la Niñez, fiscalizadas por ésta y por el Servicio de Protección Especial de la Niñez y la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fectúa con carácter especializado y de manera prejudicial o extrajudicial, o por orden de un Tribunal de Familia. La protección administrativa pre o extrajudicial es una instancia voluntaria para las familias, colaborativa y de apoyo a su función cuidadora en resguardo del interés superior del niño que se inicia por decisión de la Oficina Local de Protección. En caso perderse la voluntariedad y/o agravarse la vulneración, la autoridad administrativa debe derivar el caso al Tribunal de Famili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 los Honorables Senadores señora Rincón y señores Montes y Quintana, para contemplar luego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otección Especial Judicial. Protección especial judicial es aquella que corresponde a los tribunales de justicia ante casos de niños, niñas y adolescentes que han sido gravemente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que garantice a los niños, niñas y adolescentes, entre otros, el derecho a ser oídos y a contar con representación letrada, especializada y autónoma, de acuerdo con los derechos garantizados en la Constitución Política de la República y los Tratados de Derechos Humanos ratificados por Chile y que se encuentra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empre se entenderá como grave vulneración la situación, de urgencia o no urgente, en la que se vea comprometido el derecho a la vida y a la integridad física y/o psicológica de niños, niñas y adolescentes, sea en el contexto familiar, de cuidado alternativo, escolar, sanitario o comu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á a cargo y bajo responsabilidad compartida del Poder Judicial y del Ministerio de Desarrollo Social y Familia, a través de la Subsecretaría de la Niñez, las Oficinas Locales de Protección y el Servicio de Protección Especial de la Niñez y la Adolescencia, órganos que actuarán conjunta y coordinadamente, dentro del ámbito de sus respectivas competencias y atribuciones. Conforme al principio de organización jerárquica, la coordinación nacional, corresponde al Ministro de Desarrollo Social y al Presidente de la Corte Suprema de Justicia. A nivel regional, compete a los Presidentes de las Cortes de Apelaciones y a los Directores Regionales del Servicio Especial de Protección que correspondan, y a nivel comunal, es de responsabilidad de los Jefes de las Oficinas Locales de Protección y los Jueces Presidentes de los Tribunales de Familia en caso de Tribunales pluripersonales, del juez Titular del Tribunal de Familia, o del Tribunal de Letras con competencia en los civil competente, tratándose de tribunales uni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 los Honorables Senadores señora Rincón y señores Montes y Quintana, para introducir a continuación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w:t>
      </w:r>
      <w:r>
        <w:rPr>
          <w:rFonts w:cs="Arial" w:ascii="Arial" w:hAnsi="Arial"/>
          <w:sz w:val="24"/>
          <w:szCs w:val="24"/>
          <w:lang w:val="es-ES_tradnl"/>
        </w:rPr>
        <w:t>Artículo ... Delimitación de la Funciones de Protección de la Niñez y la Adolescencia. El deber de protección integral de los derechos de niños, niñas y adolescentes se cumple  en cumplimiento del artículo 5° inciso 2° de la Constitución Política de la República, desarrollando, en orden de intensidad y progresividad, los siguientes planes y programas de protección:</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1. Prevención: Estrategias de información, educación y concientización para evitar la amenaza o vulneración de derechos de niños, niñas y adolescentes.</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2. Promoción: Conjunto de acciones y medidas destinadas a promover el respeto y ampliación de los derechos de todos los niños, niñas y adolescentes, a partir de políticas públicas generales y especiales, focalizadas conforme a criterios de priorización temática, territorial y condiciones de vulnerabilidad.</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3. Provisión: Planificación y disposición oportuna, con cobertura nacional suficiente y adecuada a sus necesidades, de servicios y atenciones sociales, de salud y educación, y demás requeridas para hacer efectivos los derechos de niños, niñas y adolescentes; y de servicios y atenciones especiales para el diagnóstico, intervención, restitución y reparación de niños, niñas y adolescentes vulnerados en sus derechos.</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4. Intervención: Conjunto de acciones y medidas destinadas a mejorar las condiciones psico-sociales individuales y los contextos familiares y comunitarios en que se desenvuelven los niños, niñas y adolescentes, previo diagnóstico individual y sistémico.</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t>5. Restitución: Conjunto de acciones y medidas ejecutadas para hacer cesar de inmediato toda vulneración grave de derechos que afecte a un niño, niña y adolescente y/o para restituirle el goce y ejercicio de todos sus derechos fundamentales afectados como consecuencia de haber sido víctima de dicha vulneración, con independencia de que cuente o no con una medida judicial de protección en su favor.</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6. Reparación: Conjunto de acciones y medidas destinadas a reparar, en los ámbitos físico, emocional, psicológico, social y material, el daño o mal causado a un determinado niño, niña y adolescente, producto de haber sido víctima de vulneración grave de sus derechos.</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Los contenidos referidos en los números 1, 2 y 3 del inciso primero, de conformidad con lo dispuesto en la ley N°20.530 que Crea el Ministerio de Desarrollo Social y Familia y la Ley N º 21.090 que Crea la Subsecretaría de la Niñez, corresponde desarrollarlos al Ministerio de Desarrollo Social y Familia, al Comité Interministerial de Desarrollo Social de la Niñez y a la Subsecretaría de la Niñez.</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Conforme a lo dispuesto en esta ley, la provisión de servicios especiales referida en el número 3, y los contenidos referidos en los números 4, 5 y 6 son de competencia especial del Servicio Nacional de Protección Especial de la Infancia y Adolescencia, por sí o por medio de colaboradores privados acreditados, y de las Oficinas Locales de Protección, todos bajo la supervigilancia y fiscalización especial de la Subsecretaría de la Niñez, conforme a las políticas, planes y programas definidos por el Ministerio de Desarrollo Social y Familia, según lo dispone. Lo anterior, sin perjuicio de la restitución de derechos que compete realizar a la justicia, y de la reparación que ésta misma ordene realizar al Servicio Nacional de Protección Especial de la Infancia y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los Honorables Senadores señora Rincón y señores Montes y Quintana, para incorporar en seguida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Oficinas Locales de Protección de la Niñez. Son las oficinas especializadas encargadas de la articulación, coordinación y desarrollo de la Protección Especial Administrativa en el nivel local. Son subordinadas funcional y administrativamente de la Subsecretaría de la Niñez y coejecutantes con el Servicio de Protección Especial de la Niñez y la Adolescencia de la protección especial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stado hará efectivo el derecho constitucional a la igualdad y no discriminación arbitraria procurando la existencia de a lo menos una Oficina por comuna, o grupos de comunas, atendiendo a la cantidad de habitantes y las distancias entre ellas, de modo de garantizar la protección especializada en todo lugar en el que los niños, niñas y adolescentes lo precis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virtud del carácter especializado de la protección que esta ley garantiza a la niñez vulnerada las oficinas han de ser dirigidas por un profesional preferentemente del área de psicología, las ciencias sociales o las ciencias jurídicas, con al menos 5 años de experiencia en trabajo con la niñez y/o trabajo comunitario, elegido por medio de concurso público. Y su dotación integrada por, a lo menos, un/a profesional asistente social, un/a psicólogo/a, un mediador/a familiar y un/a abogado/a, con al menos 3 años de experiencia en trabajo con la niñez y/o comunitario, elegido por medio de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 </w:t>
      </w:r>
      <w:r>
        <w:rPr>
          <w:rFonts w:cs="Arial" w:ascii="Arial" w:hAnsi="Arial"/>
          <w:sz w:val="24"/>
          <w:szCs w:val="24"/>
          <w:lang w:val="es-ES_tradnl"/>
        </w:rPr>
        <w:t>De los Honorables Senadores señora Rincón y señores Montes y Quintana, para agregar después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s esencial para la efectividad de la función de protección especial, focalizada en la familia, intersectorial y colaborativa que regula esta ley que las Oficinas Locales de Protección de la Niñez cumplan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coger, escuchar, orientar a niños, niñas y adolescentes y sus familias para el pleno ejercicio y respeto de sus derechos, y el ejercicio de una parentalidad pos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Celebrar de acuerdos de intervención con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alizar mediaciones familiares que faciliten la solución de conflictos y faciliten la comunic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Recibir y gestionar casos de riesgo o amenaza de vulneraciones, o de vulneraciones no graves de derechos conforme al procedimiento y con la participación de los niños, niñas, adolescentes, sus familias y los profesionales a cargo de su intervención, de conformidad con un reglamento que al efecto d debiese dictar el Ministerio de Desarrollo Social y la Familia, por medio de la Subsecretaría de la Niñez y la asesoría del Consejo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Coordinar y articular el sistema de protección social interministerial para que, de acuerdo a sus competencias, cada autoridad desarrolle las acciones necesarias para poner fin a los riesgos, amenazas y vulneraciones específicas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Coordinar el desarrollo de la protección especializada con el Servicio Nacional de Protección Especial de la Infancia y Adolescencia y los organismos colaboradores locales de modo de poner fin a los riesgos, amenazas y vulneraciones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Habilitar y facilitar espacios seguros de escucha, encuentro y trabajo colaborativo con niños, niñas y adolescentes y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Diseñar, coordinar y ejecutar las acciones colaborativas necesarias dentro del plan de acción individual del niño y su familia, con el municipio, la escuela, el consultorio de salud, las juntas de vecinos y otras organizaciones del barrio que sean significativas par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Derivar los casos a Tribunales de Familia conforme al reglamento de gestión de casos a que se refiere el número 4 de este artículo, y de la relación y coordinación local con los Tribunales de Familia, Tribunales de Garantía, Fiscalías y/o Defensorías Locales, que correspondan, según los casos gestio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 los Honorables Senadores señora Rincón y señores Montes y Quintana, para incluir a continuación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derivación de los casos de riesgo, amenaza o vulneraciones de derechos desde la protección administrativa a la protección judicial es imprescindible en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Si la intervención con la familia en contexto de voluntariedad no sea posible conforme al diagnóstico previa realizado por tratarse de una vulneración grave de derechos, debiendo enviar los antecedentes a los tribunale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Si la intervención se ve frustrada durante la etapa de implementación y seguimiento por falta de cumplimiento reiterado e injustificado de los compromisos de los padres o adultos a cargo de la protección y cuidado del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Cuando aparezcan nuevos antecedentes de vulneración grave de derechos de igual o mayor entidad que los que dieron inicio a la intervención en contexto de protección administrativa que ameriten su derivación a los tribunales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 imprescindible que el servicio cumpla su deberes en permanente coordinación con lo Tribuales de Justicia, el Ministerio Público y la Defensoría, cuando procediere, con el fin de hacer seguimiento a las actuaciones judiciales en las que los niñas, niñas y adolescentes sean víctimas o testigos de delitos y de proveer, de modo oportuno y eficiente, los requerimientos que la justicia haga a los órganos del sistema de protección para el esclarecimiento de los hechos, la restitución de derechos y la debida reparación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 los Honorables Senadores señora Rincón y señores Montes y Quintana, para agregar en todas las normas en que se haga mención al “Ministerio de Desarrollo Social”, a continuación de la voz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 </w:t>
      </w:r>
      <w:r>
        <w:rPr>
          <w:rFonts w:cs="Arial" w:ascii="Arial" w:hAnsi="Arial"/>
          <w:sz w:val="24"/>
          <w:szCs w:val="24"/>
          <w:lang w:val="es-ES_tradnl"/>
        </w:rPr>
        <w:t>De los Honorables Senadores señor Montes y señora Allend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 los Honorables Senadores señora Rincón y señores Montes y Quintana, para reemplazar el vocablo “Especializada” por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los Honorables Senadores señora Rincón y señores Montes y Quintana, para agregar después de la palabra “supervigilancia” la expresión “y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u w:val="single"/>
          <w:lang w:val="es-ES_tradnl"/>
        </w:rPr>
      </w:pPr>
      <w:r>
        <w:rPr>
          <w:rFonts w:cs="Arial" w:ascii="Arial" w:hAnsi="Arial"/>
          <w:b/>
          <w:bCs/>
          <w:sz w:val="24"/>
          <w:szCs w:val="24"/>
          <w:lang w:val="es-ES_tradnl"/>
        </w:rPr>
        <w:t xml:space="preserve">13.- </w:t>
      </w:r>
      <w:r>
        <w:rPr>
          <w:rFonts w:cs="Arial" w:ascii="Arial" w:hAnsi="Arial"/>
          <w:sz w:val="24"/>
          <w:szCs w:val="24"/>
          <w:lang w:val="es-ES_tradnl"/>
        </w:rPr>
        <w:t>De Su Excelencia el Presidente de la República, para agregar después de la expresión “Desarrollo Social” la expresión “y Familia”.</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 Su Excelencia el Presidente de la República, para agregar la siguiente oración final: “El Servicio formará parte del Sistema de Protección Integral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 Su Excelencia el Presidente de la República, para eliminar la frase “que regula nueva política de personal a los funcionarios público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 los Honorables Senadores señora Rincón y señores Montes y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El Servicio tendrá por objeto la protección administrativa especial de la infancia y la adolescencia a nivel nacional. Su función es atender en forma focalizada y especializada las situaciones especiales de niños, niñas y adolescentes individualmente considerados, o de determinado grupo de ellos, que se encuentran en situación de riesgo o amenaza de ser vulnerados en sus derechos fundamentales o que han sido gravemente vulnerados en tales derechos. Al efecto deberá proveer de oferta programática adecuada, suficiente y especializada en materia de diagnóstico, intervención, restitución y reparación que permita el ejercicio efectivo de los derechos fundamentales de niños, niñas y adolescentes, de un modo acorde a la Constitución Política de la República, la Convención sobre los Derechos del Niño y demás instrumentos internacionales de derechos humano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7.- </w:t>
      </w:r>
      <w:r>
        <w:rPr>
          <w:rFonts w:cs="Arial" w:ascii="Arial" w:hAnsi="Arial"/>
          <w:sz w:val="24"/>
          <w:szCs w:val="24"/>
          <w:lang w:val="es-ES_tradnl"/>
        </w:rPr>
        <w:t>Del Honorable Senador señor Bianchi, para agregar a continuación de la expresión “entendida como” la siguiente: “la prevención y promoción del respeto y protección a los derechos de niñas, niño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 </w:t>
      </w:r>
      <w:r>
        <w:rPr>
          <w:rFonts w:cs="Arial" w:ascii="Arial" w:hAnsi="Arial"/>
          <w:sz w:val="24"/>
          <w:szCs w:val="24"/>
          <w:lang w:val="es-ES_tradnl"/>
        </w:rPr>
        <w:t>Del Honorable Senador señor Ossandón, para incorpora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entenderá también como parte de la protección especializada, la línea de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 los Honorables Senadores señora Rincón y señores Montes y Quintana, y</w:t>
      </w:r>
      <w:r>
        <w:rPr>
          <w:rFonts w:cs="Arial" w:ascii="Arial" w:hAnsi="Arial"/>
          <w:b/>
          <w:bCs/>
          <w:sz w:val="24"/>
          <w:szCs w:val="24"/>
          <w:lang w:val="es-ES_tradnl"/>
        </w:rPr>
        <w:t xml:space="preserve"> 20.- </w:t>
      </w:r>
      <w:r>
        <w:rPr>
          <w:rFonts w:cs="Arial" w:ascii="Arial" w:hAnsi="Arial"/>
          <w:sz w:val="24"/>
          <w:szCs w:val="24"/>
          <w:lang w:val="es-ES_tradnl"/>
        </w:rPr>
        <w:t>de la Honorable Senad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 </w:t>
      </w:r>
      <w:r>
        <w:rPr>
          <w:rFonts w:cs="Arial" w:ascii="Arial" w:hAnsi="Arial"/>
          <w:sz w:val="24"/>
          <w:szCs w:val="24"/>
          <w:lang w:val="es-ES_tradnl"/>
        </w:rPr>
        <w:t>De Su Excelencia el Presidente de la República, para reemplazar la expresión “vida e integridad” por “vida o integ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 </w:t>
      </w:r>
      <w:r>
        <w:rPr>
          <w:rFonts w:cs="Arial" w:ascii="Arial" w:hAnsi="Arial"/>
          <w:sz w:val="24"/>
          <w:szCs w:val="24"/>
          <w:lang w:val="es-ES_tradnl"/>
        </w:rPr>
        <w:t>Del Honorable Senador señor Ossandón, para incorporar a continuación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el Servicio, es el organismo rector responsable de llevar a cabo las funciones destinadas a asegurar el cumplimiento de los objetivos y prescripciones establecidos en la legislación vigente en nuestro país en materia de adopción. A su vez, deberá implementar los mandatos consagrados en el Convenio de la Haya de 1993 sobre Protección del Niño y Cooperación en materia de adopción internacional, en su calidad de Autoridad Cen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1" w:name="_Hlk12950717"/>
      <w:r>
        <w:rPr>
          <w:rFonts w:cs="Arial" w:ascii="Arial" w:hAnsi="Arial"/>
          <w:b/>
          <w:bCs/>
          <w:sz w:val="24"/>
          <w:szCs w:val="24"/>
          <w:lang w:val="es-ES_tradnl"/>
        </w:rPr>
        <w:t xml:space="preserve">23.- </w:t>
      </w:r>
      <w:r>
        <w:rPr>
          <w:rFonts w:cs="Arial" w:ascii="Arial" w:hAnsi="Arial"/>
          <w:sz w:val="24"/>
          <w:szCs w:val="24"/>
          <w:lang w:val="es-ES_tradnl"/>
        </w:rPr>
        <w:t xml:space="preserve">De la Honorable Senadora señora Von Baer, para </w:t>
      </w:r>
      <w:bookmarkEnd w:id="1"/>
      <w:r>
        <w:rPr>
          <w:rFonts w:cs="Arial" w:ascii="Arial" w:hAnsi="Arial"/>
          <w:sz w:val="24"/>
          <w:szCs w:val="24"/>
          <w:lang w:val="es-ES_tradnl"/>
        </w:rPr>
        <w:t>agregar a continuación del vocablo “vulneración” la siguiente frase: “, y en especial a través de la labor de la Comisión Coordinadora de Protección del artículo 1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 los Honorables Senadores señora Rincón y señores Montes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ervicio actuará, dentro del ámbito de su competencia, con un enfoque sistémico e integral, entendiendo al niño, niña o adolescente como sujeto especial de derechos, en su singularidad y en el contexto de su entorno familiar, escolar, social y comu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6.-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desarrollo de su objeto, el Servicio ejercerá sus funciones con un enfoque ecosistémico y familiar, entendiendo al niño, niña o adolescente en el contexto de su entorno social, tanto en un sentido amplio como nuclear más inmediato, cualquiera sea el tipo de familia en que se desenvuel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desarrollo de su objeto, el Servicio ejercerá sus funciones con un enfoque de derechos, de manera concordante con la dignidad humana del niño, niña o adolescente. Además, el Servicio ejercerá sus funciones con un enfoque familiar y sistémico, entendiendo al niño, niña o adolescente en el contexto de su entor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 los Honorables Senadores señora Rincón y señores Montes y Quintana, para agregar después de la expresión “o de acogida,” la locución “o a personas signific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 </w:t>
      </w:r>
      <w:r>
        <w:rPr>
          <w:rFonts w:cs="Arial" w:ascii="Arial" w:hAnsi="Arial"/>
          <w:sz w:val="24"/>
          <w:szCs w:val="24"/>
          <w:lang w:val="es-ES_tradnl"/>
        </w:rPr>
        <w:t>De los Honorables Senadores señora Rincón y señores Montes y Quintana, para reemplazar la frase “y por adolescentes a los menores de dieciocho años y mayores de catorce años”, por la siguiente: “y por adolescente a toda persona que tenga catorce años de edad o que, siendo mayor de catorce años, no haya cumplido los 18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el certificado de alumno regular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 </w:t>
      </w:r>
      <w:r>
        <w:rPr>
          <w:rFonts w:cs="Arial" w:ascii="Arial" w:hAnsi="Arial"/>
          <w:sz w:val="24"/>
          <w:szCs w:val="24"/>
          <w:lang w:val="es-ES_tradnl"/>
        </w:rPr>
        <w:t>De los Honorables Senadores señora Rincón y señores Montes y Quintana, para agregar después de la expresión “en que cumplan veinticuatro años” el siguiente texto: “, siempre y cuando no se encuentren trabajando o estudiando, en cuyo caso serán sujetos de atención en programas de apoyo a la autonomía o vida independiente hasta los 28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 </w:t>
      </w:r>
      <w:r>
        <w:rPr>
          <w:rFonts w:cs="Arial" w:ascii="Arial" w:hAnsi="Arial"/>
          <w:sz w:val="24"/>
          <w:szCs w:val="24"/>
          <w:lang w:val="es-ES_tradnl"/>
        </w:rPr>
        <w:t>Del Honorable Senador señor Ossandón,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stos efectos, y de conformidad a la legislación vigente en nuestro país en adopción, también se considerarán sujetos de atención del Servicio, las madres y/o padres en conflicto con su parentalidad, personas adultas interesadas en la adopción y los adoptados mayores de edad, en búsqueda de sus oríg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Principios rectores. Son principios rectores del Servicio el interés superior del niño, niña o adolescente y su condición de sujeto de derechos; la protección social de la infancia; el derecho de los niños, niñas y adolescentes a una vida familiar; el fortalecimiento del rol protector de la familia; el derecho y deber preferente de los padres a orientar y cuidar a los niños, niñas y adolescentes que estén bajo su cuidado; la autonomía progresiva; el principio de igualdad y no discriminación arbitraria; y el derecho del niño, niña y adolescente a ser oído y a una participación efectiva en las decisiones que le incumb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ejecución de las prestaciones de protección especializada, el Servicio deberá reconocer y garantizar el respeto de los derechos de niños, niñas y adolescentes reconocidos en la Constitución Política de la República, en la Convención sobre los Derechos del Niño, en los demás tratados internacionales ratificados por Chile y que se encuentren vigentes, en el Sistema de Garantías de los Derechos de la Niñez y en la legislació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ejercerá sus funciones de una manera compatible con el derecho del niño, niña o adolescente a la vida familiar y priorizará el fortalecimiento de su familia. En caso de separación del niño, niña o adolescente de su familia, el Servicio se orientará a su revinculación, salvo que ésta no proceda según los tribunales de familia, por no haberse resuelto definitivamente las situaciones de violencia y/o graves vulneraciones de derechos que afectaren al grupo familiar, caso en el cual se iniciará el procedimiento de adoptabilidad del niño, niña o adolescente o se le preparará para la vida independi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34.-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Principios rectores. Son principios rectores del Servicio el interés superior del niño, su derecho a ser oído, la autonomía progresiva, el derecho y deber preferente de los padres a educar a sus hijos, el fortalecimiento del rol protector de la familia, el derecho de los niños, niñas y adolescentes a su vida familiar, y la igualdad y no discriminación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n la ejecución de las prestaciones de protección especializada, el Servicio velará por el respeto de los derechos de los niños, niñas y adolescentes reconocidos en la Constitución Política de la República, en la Convención sobre los Derechos del Niño, en los demás tratados internacionales ratificados por Chile y que se encuentren vigentes, y en la legislación nac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Servicio ejercerá sus funciones de una manera compatible con el derecho del niño, niña o adolescente a la vida familiar y priorizará el fortalecimiento de la familia. En caso de separación del niño, niña o adolescente de su familia, el Servicio se orientará a su revinculación, salvo que ésta no proceda según lo resuelvan los Tribunales de Familia, caso en el cual se iniciará el procedimiento de adoptabilidad del niño, niña o adolescente, o se preparará para la vida independi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eparación del niño, niña o adolescente de su familia es una medida excepcional, que compete exclusivamente a los Tribunales de Familia, de acuerdo a lo establecido en el artículo 74° de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 los Honorables Senadores señora Rincón y señores Montes y Quintana, para agregar, a continuación de la palabra “Servicio”, la siguiente frase: “, y de los organismos privados acreditados que colaboren co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 los Honorables Senadores señora Rincón y señores Montes y Quintana, para reemplazar la expresión “como sujetos de derecho, y es”, por el siguiente texto: “como sujetos de derecho, el principio pro persona y la universalidad, interdependencia, indivisibilidad, progresividad e integralidad de los derechos de niñas, niños y adolescentes”. 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 los Honorables Senadores señora Rincón y señores Montes y Quintana, para agregar después del vocablo “leyes” la expresión “dictadas conforme a la Constitución y los tratados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 </w:t>
      </w:r>
      <w:r>
        <w:rPr>
          <w:rFonts w:cs="Arial" w:ascii="Arial" w:hAnsi="Arial"/>
          <w:sz w:val="24"/>
          <w:szCs w:val="24"/>
          <w:lang w:val="es-ES_tradnl"/>
        </w:rPr>
        <w:t>De los Honorables Senadores señora Rincón y señores Montes y Quintana, para agregar la siguiente oración final: “Deberá, además, garantizar el respeto de tales derechos en la ejecución de las prestaciones de protección especializada de niños, niñas y adolescentes, sea que las ejecute directamente o las ejecute por medio de organismos colaboradores privado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 </w:t>
      </w:r>
      <w:r>
        <w:rPr>
          <w:rFonts w:cs="Arial" w:ascii="Arial" w:hAnsi="Arial"/>
          <w:sz w:val="24"/>
          <w:szCs w:val="24"/>
          <w:lang w:val="es-ES_tradnl"/>
        </w:rPr>
        <w:t>De los Honorables Senadores señora Rincón y señores Montes y Quintana, para agregar la siguiente oración final: “Este deber ha de cumplirse oportunamente respecto de todo niño, niña o adolescente que lo requiera, aun cuando en el lugar en el que él o ella residan no exista la oferta necesaria y deb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 </w:t>
      </w:r>
      <w:r>
        <w:rPr>
          <w:rFonts w:cs="Arial" w:ascii="Arial" w:hAnsi="Arial"/>
          <w:sz w:val="24"/>
          <w:szCs w:val="24"/>
          <w:lang w:val="es-ES_tradnl"/>
        </w:rPr>
        <w:t>De los Honorables Senadores señora Rincón y señores Montes y Quintana, para reemplazarlo por los d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on también principios rectores esenciales de la acción del Servicio, y de los organismos privados acreditados que colaboren con sus funciones, el reconocimiento y respeto de la corresponsabilidad de los miembros de la familia, la sociedad y las autoridades, manifestado en el respeto del derecho de los niños a vivir en familia y del derecho y deber preferente de los padres y las madres a cuidar y orientar a sus hijos e hijas; y en el cumplimiento del deber de fortalecer el rol protector de la familia y de otorgar protección social a la infancia. En lo relativo a los niños, niñas y adolescentes como sujetos de derechos, regirán la acción del Servicio y de sus colaboradores, los principios rectores esenciales de protección de los derechos humanos desarrollados en las normas que refiere el artículo 5° inciso segundo de la Carta Fundamental, tales como la igualdad y no discriminación, la inclusión, la accesibilidad e interculturalidad; el de trato digno, la preeminencia del interés superior del niño, niña o adolescente y la no violencia; su autonomía progresiva y participación efectiva en todos los asuntos que les concierne , manifestada, entre otras formas, a través del derecho a ser oídos, de reunión, asociación, libertad de expresión, 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specto al ejercicio práctico de su función, el Servicio y sus colaboradores acreditados se desempeñarán orientados por los principios de coordinación y articulación sistémica; de integralidad, especialización y flexibilidad; pertinencia y efectividad; visión de procesos y ciclo evolutivo; mejora continua, trabajo colaborativo y buen trato, especialmente, con los niños y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42.- </w:t>
      </w:r>
      <w:r>
        <w:rPr>
          <w:rFonts w:cs="Arial" w:ascii="Arial" w:hAnsi="Arial"/>
          <w:sz w:val="24"/>
          <w:szCs w:val="24"/>
          <w:lang w:val="es-ES_tradnl"/>
        </w:rPr>
        <w:t>de la Honorable Senadora señora Allende, para eliminar la expresión “; el interés superior del niño, niña 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44.- </w:t>
      </w:r>
      <w:r>
        <w:rPr>
          <w:rFonts w:cs="Arial" w:ascii="Arial" w:hAnsi="Arial"/>
          <w:sz w:val="24"/>
          <w:szCs w:val="24"/>
          <w:lang w:val="es-ES_tradnl"/>
        </w:rPr>
        <w:t>de la Honorable Senadora señora Allende, para agregar a continuación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todas las medidas concernientes a los niños, niñas y adolescentes que tomen las instituciones públicas o privadas de bienestar social, los tribunales, las autoridades administrativas o los órganos legislativos, se deberá tener consideración primordial a que se atenderá siempre el interés superior del niño, esto es, que frente a situaciones adversas en que las que este se vea involucrado, cualquiera sea su naturaleza, se deben tomar en primer lugar todas las medidas necesarias y pertinentes, basadas en su bienestar. Es primordial otorgarle el conjunto de elementos necesarios para su buen vivir, lo cual incluye toda clase de beneficios, cuidados y asistencia para que posteriormente pueda asumir plenamente sus responsabilidades dentro de la com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 los Honorables Senadores señora Rincón y señores Montes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los Honorables Senadores señora Rincón y señores Montes y Quintana, para sustituir el texto que sigue a la palabra “priorizará” por el siguiente: “en el siguiente orden: 1) Atención especializada de padres y/o madres para superar dificultades y acceso a la protección social para otorgar cuidado adecuado a sus hijos.2) Apoyo a la función cuidadora de pariente o terceros de confianza. 3) Provisión suficiente de servicios de cuidado alternativo de base familiar por sobre los de carácter residencial. 4) Colocación de los niños separados transitoriamente de su familia en familias de acogida, sólo por el tiempo estrictamente necesario. 5) Re vinculación y reintegro a su familia de origen, salvo resolución judicial en contrario. 6) Integración de los niños, niñas y adolescentes en familias adoptivas nacionales, en subsidio internacionales, en el menor tiempo posible, o preparación para la vida independiente, según corresponda, en caso de remoción definitiva del cuidado a sus padres y par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expedido por el Ministerio de Desarrollo Social y Familia, suscrito además por el Ministerio de Hacienda, determinará la estructura interna del Servicio, de conformidad a lo dispuesto en el decreto con fuerza de ley N° 1, de 2000, del Ministerio de Secretaría General de la Presidencia, que fija texto refundido, coordinado y sistematizado de la ley N° 18.575, Orgánica Constitucional de Bases Generales de la Administración del Estado, con sujeción a la planta y dotación máxima del personal. Para estos efectos, deberán considerarse, a lo menos, una subdirección nacional y divisiones de administración y finanzas, de evaluación y gestión, y de servicios y pres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48.- </w:t>
      </w:r>
      <w:r>
        <w:rPr>
          <w:rFonts w:cs="Arial" w:ascii="Arial" w:hAnsi="Arial"/>
          <w:sz w:val="24"/>
          <w:szCs w:val="24"/>
          <w:lang w:val="es-ES_tradnl"/>
        </w:rPr>
        <w:t>Del Honorable Senador señor Ossandón, para reemplazar las últimas dos oraciones por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stos efectos, deberán considerarse, a lo menos, una subdirección técnica nacional, de la que dependerán las divisiones de diagnóstico, adopción, cuidados alternativos y proyectos ambulatorios y una subdirección de apoyo a la gestión técnica, de la cual dependerán las divisiones de administración y finanzas, de evaluación y gestión, de servicios y prestaciones, de estudios, de supervisión y fiscalización. Un reglamento elaborado por el Ministerio de Desarrollo Social determinará con mayor precisión, la estructura del Servicio, respecto de la configuración interna de la Dirección Nacional, Subdirecciones y Direccion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9.- </w:t>
      </w:r>
      <w:r>
        <w:rPr>
          <w:rFonts w:cs="Arial" w:ascii="Arial" w:hAnsi="Arial"/>
          <w:sz w:val="24"/>
          <w:szCs w:val="24"/>
          <w:lang w:val="es-ES_tradnl"/>
        </w:rPr>
        <w:t>De los Honorables Senadores señora Rincón y señores Montes y Quintana, para agregar entre las palabras “subdirección nacional” y la conjunción “y”, lo siguiente: “de Planes y Programas de Protección Especial encargada del diseño y programación de las prestaciones; de Derechos de la Niñez encargado de la promoción, capacitación, supervisión y fiscalización del respeto de ellos al interior del sistema; y de Calidad del Servicio, encargado de llevar adelante la mejora continua a partir del trabajo local, del conocimiento y el aprendizaje inte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0.- </w:t>
      </w:r>
      <w:r>
        <w:rPr>
          <w:rFonts w:cs="Arial" w:ascii="Arial" w:hAnsi="Arial"/>
          <w:sz w:val="24"/>
          <w:szCs w:val="24"/>
          <w:lang w:val="es-ES_tradnl"/>
        </w:rPr>
        <w:t>De los Honorables Senadores señora Rincón y señores Montes y Quintan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umplimiento del carácter especializado de la protección que al Servicio corresponde y del principio de mejora continua y calidad de servicio que lo rigen, es imprescindible que la división de estudios tenga como función estratégica el análisis permanente de la práctica, realidad territorial y la producción y capacitación sobre el conocimiento integrado. Han de que existir en la Dirección Nacional y en las Direcciones Regionales, y recabar regularmente información desde la práctica concreta de los órganos de protección local y los usuarios del sistema. El reglamento referido en el inciso cuarto de esta disposición, establecerá los mecanismos, plazos, actores y demás requisitos necesarios para el eficiente funcionamiento de las divisiones de análisis, estudio y conocimiento inte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1.- </w:t>
      </w:r>
      <w:r>
        <w:rPr>
          <w:rFonts w:cs="Arial" w:ascii="Arial" w:hAnsi="Arial"/>
          <w:sz w:val="24"/>
          <w:szCs w:val="24"/>
          <w:lang w:val="es-ES_tradnl"/>
        </w:rPr>
        <w:t>De los Honorables Senadores señora Rincón y señores Montes y Quintana, para contemplar a continuación otro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hacer efectiva la especialización del servicio, los directivos o jefaturas de las divisiones de evaluación y gestión, de servicios y prestaciones, de estudios, de supervisión y fiscalización; y de las áreas de diseño, evaluación de la oferta programática, planificación y control de gestión, deberán ser profesionales especialistas en necesidades y/o derechos de la infancia, con al menos 4 años de experiencia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2.- </w:t>
      </w:r>
      <w:r>
        <w:rPr>
          <w:rFonts w:cs="Arial" w:ascii="Arial" w:hAnsi="Arial"/>
          <w:sz w:val="24"/>
          <w:szCs w:val="24"/>
          <w:lang w:val="es-ES_tradnl"/>
        </w:rPr>
        <w:t>De los Honorables Senadores señora Rincón y señores Montes y Quintana, para reemplazar la expresión “y a la reparación” por “a la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3.- </w:t>
      </w:r>
      <w:r>
        <w:rPr>
          <w:rFonts w:cs="Arial" w:ascii="Arial" w:hAnsi="Arial"/>
          <w:sz w:val="24"/>
          <w:szCs w:val="24"/>
          <w:lang w:val="es-ES_tradnl"/>
        </w:rPr>
        <w:t>De Su Excelencia el Presidente de la República, para reemplazar la expresión “cuando corresponda.” por lo siguiente: “. En los casos excepcionales en que el trabajo con las familias de los niños, niñas y adolescentes o sus cuidadores no resultare posible, ello deberá ser debidamente calificado por el Servicio e informado al tribunal o a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4.- </w:t>
      </w:r>
      <w:r>
        <w:rPr>
          <w:rFonts w:cs="Arial" w:ascii="Arial" w:hAnsi="Arial"/>
          <w:sz w:val="24"/>
          <w:szCs w:val="24"/>
          <w:lang w:val="es-ES_tradnl"/>
        </w:rPr>
        <w:t>De los Honorables Senadores señora Rincón y señores Montes y Quintana, para agregar a continuación de la expresión “cuando corresponda” la siguiente frase: “, y a la preparación para la vida independiente de adolescentes acogidos en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os Honorables Senadores señora Rincón y señores Montes y Quintana, para trasladar la oración final “En el diseño de programas se deberá considerar las propuestas de los directores regionales”, a continuación de la primera oración de la misma letra, agregándole el siguiente texto después de la palabra “regionales”: “que habrán de formular atendiendo a las necesidades y especificidades de cada terr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6.- </w:t>
      </w:r>
      <w:r>
        <w:rPr>
          <w:rFonts w:cs="Arial" w:ascii="Arial" w:hAnsi="Arial"/>
          <w:sz w:val="24"/>
          <w:szCs w:val="24"/>
          <w:lang w:val="es-ES_tradnl"/>
        </w:rPr>
        <w:t>De los Honorables Senadores señora Rincón y señores Montes y Quintana, para agregar la siguiente oración final: “En todo caso, se realizará directamente en todos aquellos lugares en los que no exista o no sea suficiente la oferta que ejecuten los organism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2" w:name="_Hlk14078671"/>
      <w:r>
        <w:rPr>
          <w:rFonts w:cs="Arial" w:ascii="Arial" w:hAnsi="Arial"/>
          <w:b/>
          <w:bCs/>
          <w:sz w:val="24"/>
          <w:szCs w:val="24"/>
          <w:lang w:val="es-ES_tradnl"/>
        </w:rPr>
        <w:t xml:space="preserve">57.- </w:t>
      </w:r>
      <w:r>
        <w:rPr>
          <w:rFonts w:cs="Arial" w:ascii="Arial" w:hAnsi="Arial"/>
          <w:sz w:val="24"/>
          <w:szCs w:val="24"/>
          <w:lang w:val="es-ES_tradnl"/>
        </w:rPr>
        <w:t xml:space="preserve">De los Honorables Senadores señora Rincón y señor Quintana, para </w:t>
      </w:r>
      <w:bookmarkEnd w:id="2"/>
      <w:r>
        <w:rPr>
          <w:rFonts w:cs="Arial" w:ascii="Arial" w:hAnsi="Arial"/>
          <w:sz w:val="24"/>
          <w:szCs w:val="24"/>
          <w:lang w:val="es-ES_tradnl"/>
        </w:rPr>
        <w:t>agregar los siguientes 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colaboradores acreditados deberán respetar y proteger los derechos esenciales de los niños, niñas y adolescentes, estando obligados a brindarles auxilio y protección inmediata ante riesgos inminentes mientras se encuentren bajo su cuidado y atención, aún, cuando se trate de una situación para la cual no sean competente según sus convenios, sin perjuicio de la posterior derivación a los órgano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umplirán las normas, en especial los estándares establecidos en el artículo 36 de la ley N° 20.032, que establece Sistema de Atención a la Niñez y Adolescencia a través de la red de colaboradores del SENAME, y su régimen de subvención; y las instrucciones generales y particulares que, de acuerdo con el artículo 36 bis de la ley N° 20.032, les imparta el Servicio; y proporcionarán la información que éste u otros organismos competentes les requieran, colaborando y ajustándose con las supervisiones, fiscalizaciones y /o evaluacion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os colaboradores acreditados no dieren cumplimiento cabal y oportuno a lo preceptuado en los párrafos anteriores, el Servicio actuará según lo dispuesto en los artículos 9, 9 bis y 37 de la ley N° 20.032,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8.-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59.- </w:t>
      </w:r>
      <w:r>
        <w:rPr>
          <w:rFonts w:cs="Arial" w:ascii="Arial" w:hAnsi="Arial"/>
          <w:sz w:val="24"/>
          <w:szCs w:val="24"/>
          <w:lang w:val="es-ES_tradnl"/>
        </w:rPr>
        <w:t>de la Honorable Senadora señora Allend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Contribuir a la coordinación de los órganos de la Administración del Estado competentes con la red intersectorial y comunitaria, a través de su participación en la Comisión a que se refiere el artículo 17; como, asimismo, mediante la elaboración y ejecución de planes y programas orientados a la protección especializada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0.- </w:t>
      </w:r>
      <w:r>
        <w:rPr>
          <w:rFonts w:cs="Arial" w:ascii="Arial" w:hAnsi="Arial"/>
          <w:sz w:val="24"/>
          <w:szCs w:val="24"/>
          <w:lang w:val="es-ES_tradnl"/>
        </w:rPr>
        <w:t>De los Honorables Senadores señora Rincón y señores Montes y Quintana, para agregar después de la palabra “Coordinar” la expresión “con carácter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1.- </w:t>
      </w:r>
      <w:r>
        <w:rPr>
          <w:rFonts w:cs="Arial" w:ascii="Arial" w:hAnsi="Arial"/>
          <w:sz w:val="24"/>
          <w:szCs w:val="24"/>
          <w:lang w:val="es-ES_tradnl"/>
        </w:rPr>
        <w:t>De los Honorables Senadores señora Rincón y señores Montes y Quintana, para agregar después del guarismo “17” la siguiente frase: “y ejecutada localmente en el territorio por las Oficinas Locale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os Honorables Senadores señora Rincón y señores Montes y Quintana, para sustituir la expresión “elaboración y” por la siguiente: “elaboración pertinente, idónea, eficiente, y a 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3.- </w:t>
      </w:r>
      <w:r>
        <w:rPr>
          <w:rFonts w:cs="Arial" w:ascii="Arial" w:hAnsi="Arial"/>
          <w:sz w:val="24"/>
          <w:szCs w:val="24"/>
          <w:lang w:val="es-ES_tradnl"/>
        </w:rPr>
        <w:t>De los Honorables Senadores señora Rincón y señores Montes y Quintana, para agregar después de la palabra “ejecución” el siguiente texto: “oportuna, íntegra, adecuada, flexible y colabo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 los Honorables Senadores señora Rincón y señores Montes y Quintana, para reemplazar la locución “orientados a la” por la palabr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5.- </w:t>
      </w:r>
      <w:r>
        <w:rPr>
          <w:rFonts w:cs="Arial" w:ascii="Arial" w:hAnsi="Arial"/>
          <w:sz w:val="24"/>
          <w:szCs w:val="24"/>
          <w:lang w:val="es-ES_tradnl"/>
        </w:rPr>
        <w:t>De los Honorables Senadores señora Rincón y señores Montes y Quintana, para agregar después de la palabra “personalizado” el siguiente texto: “del desarrollo, adherencia y cumplimiento de los planes de intervención individuales, de la consecución de sus objetivos y metas, y de la evolución de la si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 los Honorables Senadores señora Rincón y señores Montes y Quintana, para agregar a continuación del vocablo “Servicio” el siguiente texto: “, su familia y entorno con el fin de evaluar los resultados, con la participación del niño, niña o adolescente y su familia, y mantener o modificar los compromisos e intervenciones planific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7.- </w:t>
      </w:r>
      <w:r>
        <w:rPr>
          <w:rFonts w:cs="Arial" w:ascii="Arial" w:hAnsi="Arial"/>
          <w:sz w:val="24"/>
          <w:szCs w:val="24"/>
          <w:lang w:val="es-ES_tradnl"/>
        </w:rPr>
        <w:t>De los Honorables Senadores señora Rincón y señor Quintana, para reemplazar la palabra “refiere” por “ref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68.- </w:t>
      </w:r>
      <w:r>
        <w:rPr>
          <w:rFonts w:cs="Arial" w:ascii="Arial" w:hAnsi="Arial"/>
          <w:sz w:val="24"/>
          <w:szCs w:val="24"/>
          <w:lang w:val="es-ES_tradnl"/>
        </w:rPr>
        <w:t>De los Honorables Senadores señora Rincón y señor Quintana, para sustituir la frase “el artículo 3 ter de la ley N° 20.530, que crea el Ministerio de Desarrollo Social” por el siguiente texto: “los artículos 4° y 19° de la presente ley, artículos 2 y 25 letras a, b y c de la Ley N° 20.032, que establece el sistema de Atención a la Niñez y Adolescencia a través de la Red de Colaboradores del Sename y su Régimen de Subvención, y el reglamento que, conforme a tales artículo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9.- </w:t>
      </w:r>
      <w:r>
        <w:rPr>
          <w:rFonts w:cs="Arial" w:ascii="Arial" w:hAnsi="Arial"/>
          <w:sz w:val="24"/>
          <w:szCs w:val="24"/>
          <w:lang w:val="es-ES_tradnl"/>
        </w:rPr>
        <w:t>De Su Excelencia el Presidente de la República, para eliminar la frase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0.- </w:t>
      </w:r>
      <w:r>
        <w:rPr>
          <w:rFonts w:cs="Arial" w:ascii="Arial" w:hAnsi="Arial"/>
          <w:sz w:val="24"/>
          <w:szCs w:val="24"/>
          <w:lang w:val="es-ES_tradnl"/>
        </w:rPr>
        <w:t>De los Honorables Senadores señora Rincón y señor Quintana, para agregar la siguiente oración final: “En todo caso, la ejecución de los programas corresponderá siempre al servicio, tanto ante la falta, insuficiencia, impropiedad técnica o mala calidad de los ejecutadas por organismos colaboradores privados, en tanto no se liciten y convenga con otros prest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1.- </w:t>
      </w:r>
      <w:r>
        <w:rPr>
          <w:rFonts w:cs="Arial" w:ascii="Arial" w:hAnsi="Arial"/>
          <w:sz w:val="24"/>
          <w:szCs w:val="24"/>
          <w:lang w:val="es-ES_tradnl"/>
        </w:rPr>
        <w:t>De los Honorables Senadores señora Rincón y señor Quintana, para agregar después de la expresión “capacitación,” lo siguiente: “en los casos en los que ello aparezca imprescindible conforme a los resultados de las evaluaciones y fiscalizacion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2.- </w:t>
      </w:r>
      <w:r>
        <w:rPr>
          <w:rFonts w:cs="Arial" w:ascii="Arial" w:hAnsi="Arial"/>
          <w:sz w:val="24"/>
          <w:szCs w:val="24"/>
          <w:lang w:val="es-ES_tradnl"/>
        </w:rPr>
        <w:t>De los Honorables Senadores señora Rincón y señor Quintana, para agregar las siguientes oraciones finales: “No obstante, ninguna falta de información, orientación o capacitación que implique incumplimiento de las condiciones o requisitos básicos establecidos en el convenio por parte del colaborador podrá ser subsanada por esta vía. Procederá la aplicación de los procedimientos sancionatorio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74.- </w:t>
      </w:r>
      <w:r>
        <w:rPr>
          <w:rFonts w:cs="Arial" w:ascii="Arial" w:hAnsi="Arial"/>
          <w:sz w:val="24"/>
          <w:szCs w:val="24"/>
          <w:lang w:val="es-ES_tradnl"/>
        </w:rPr>
        <w:t>de la Honorable Senadora señora Allende, para sustituirla por las dos siguientes, modificándose la ordenación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h) Supervisar y fiscalizar administrativa y financieramente la labor que ejecutan los colaboradores acreditados conforme a la normativa correspondiente del Servicio y a los respectivos convenios. Para estos efectos, los colaboradores acreditados estarán obligados a entregar la información que requiera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Supervisar y fiscalizar técnicamente la labor que ejecutan los colaboradores acreditados conforme a la normativa técnica del Servicio respecto de cada programa de protección especializada, y a los respectivos convenios. Para estos efectos, los colaboradores acreditados estarán obligados a permitir la supervisión y entregar la información que requiera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5.- </w:t>
      </w:r>
      <w:r>
        <w:rPr>
          <w:rFonts w:cs="Arial" w:ascii="Arial" w:hAnsi="Arial"/>
          <w:sz w:val="24"/>
          <w:szCs w:val="24"/>
          <w:lang w:val="es-ES_tradnl"/>
        </w:rPr>
        <w:t>De Su Excelencia el Presidente de la República, para reemplazar la expresión “fiscalizar” por “supervigi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6.- </w:t>
      </w:r>
      <w:r>
        <w:rPr>
          <w:rFonts w:cs="Arial" w:ascii="Arial" w:hAnsi="Arial"/>
          <w:sz w:val="24"/>
          <w:szCs w:val="24"/>
          <w:lang w:val="es-ES_tradnl"/>
        </w:rPr>
        <w:t>De Su Excelencia el Presidente de la República, para para agregar luego de la frase “y a los respectivos convenios” lo siguiente: “, y aplicar sanciones cuando corresponda de conformidad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7.- </w:t>
      </w:r>
      <w:r>
        <w:rPr>
          <w:rFonts w:cs="Arial" w:ascii="Arial" w:hAnsi="Arial"/>
          <w:sz w:val="24"/>
          <w:szCs w:val="24"/>
          <w:lang w:val="es-ES_tradnl"/>
        </w:rPr>
        <w:t>De los Honorables Senadores señora Rincón y señor Quintana, para agregar la siguiente oración final: “Sin perjuicio de ello se realizarán también visitas inspectivas anuales, sin previo aviso, en cada una de l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8.- </w:t>
      </w:r>
      <w:r>
        <w:rPr>
          <w:rFonts w:cs="Arial" w:ascii="Arial" w:hAnsi="Arial"/>
          <w:sz w:val="24"/>
          <w:szCs w:val="24"/>
          <w:lang w:val="es-ES_tradnl"/>
        </w:rPr>
        <w:t>De los Honorables Senadores señora Rincón y señor Quintana, para reemplazar la frase “periódicamente la oferta programática” por: “anualmente la totalidad de los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9.- </w:t>
      </w:r>
      <w:r>
        <w:rPr>
          <w:rFonts w:cs="Arial" w:ascii="Arial" w:hAnsi="Arial"/>
          <w:sz w:val="24"/>
          <w:szCs w:val="24"/>
          <w:lang w:val="es-ES_tradnl"/>
        </w:rPr>
        <w:t>De los Honorables Senadores señora Rincón y señor Quintana, para reemplazar la locución “Para la evaluación se”, por “La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80.- </w:t>
      </w:r>
      <w:r>
        <w:rPr>
          <w:rFonts w:cs="Arial" w:ascii="Arial" w:hAnsi="Arial"/>
          <w:sz w:val="24"/>
          <w:szCs w:val="24"/>
          <w:lang w:val="es-ES_tradnl"/>
        </w:rPr>
        <w:t>De los Honorables Senadores señora Rincón y señor Quintana, para agregar después de la expresión “deberá considerar” el siguiente texto: “el cumplimiento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 A fin de evaluar la pertinencia, idoneidad, suficiencia y calidad se deberá considerar, tambié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 los Honorables Senadores señora Rincón y señor Quintana, para agregar la siguiente oración final: “Se incluirá también, evaluación de procesos individuales de protección desarrollados tanto en el Servicio como en instituciones colaboradoras, mediante metodologías de análisis de casos y desarrollo de los procesos conforme a la norma técnica que el Ministerio de Desarrollo Social, con la asesoría del Comité de Expertos, dictará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2.- </w:t>
      </w:r>
      <w:r>
        <w:rPr>
          <w:rFonts w:cs="Arial" w:ascii="Arial" w:hAnsi="Arial"/>
          <w:sz w:val="24"/>
          <w:szCs w:val="24"/>
          <w:lang w:val="es-ES_tradnl"/>
        </w:rPr>
        <w:t>De Su Excelencia el Presidente de la República, para agregar la siguiente oración final: “Dicha evaluación considerará la calidad de la oferta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3.- </w:t>
      </w:r>
      <w:r>
        <w:rPr>
          <w:rFonts w:cs="Arial" w:ascii="Arial" w:hAnsi="Arial"/>
          <w:sz w:val="24"/>
          <w:szCs w:val="24"/>
          <w:lang w:val="es-ES_tradnl"/>
        </w:rPr>
        <w:t>De los Honorables Senadores señora Rincón y señor Quintana, para consult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evaluación interna de los programas referidas en el párrafo anterior que corresponde al Servicio procederá sin perjuicio de las fiscalizaciones y evaluaciones que, conforme a los parámetros referidos en esta letra, compete realizar a la Subsecretaría de la Niñez del Ministerio de Desarrollo Social y Familia, y de observaciones y evaluaciones de organismos independientes a los que esta ley encomienda dicha labor, o a los que conforme a sus competencias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4.- </w:t>
      </w:r>
      <w:r>
        <w:rPr>
          <w:rFonts w:cs="Arial" w:ascii="Arial" w:hAnsi="Arial"/>
          <w:sz w:val="24"/>
          <w:szCs w:val="24"/>
          <w:lang w:val="es-ES_tradnl"/>
        </w:rPr>
        <w:t>De los Honorables Senadores señora Rincón y señor Quintana, para sustituir la palabra “encargar” por “lic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5.- </w:t>
      </w:r>
      <w:r>
        <w:rPr>
          <w:rFonts w:cs="Arial" w:ascii="Arial" w:hAnsi="Arial"/>
          <w:sz w:val="24"/>
          <w:szCs w:val="24"/>
          <w:lang w:val="es-ES_tradnl"/>
        </w:rPr>
        <w:t>De Su Excelencia el Presidente de la República, para agregar a continuación de la palabra “ejecuten” lo siguiente: “, con el objeto de elevar la calidad técnica de las interv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6.- </w:t>
      </w:r>
      <w:r>
        <w:rPr>
          <w:rFonts w:cs="Arial" w:ascii="Arial" w:hAnsi="Arial"/>
          <w:sz w:val="24"/>
          <w:szCs w:val="24"/>
          <w:lang w:val="es-ES_tradnl"/>
        </w:rPr>
        <w:t>De los Honorables Senadores señora Rincón y señor Quintana, para agregar la siguiente oración final: “En las licitaciones no podrán participar organism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7.- </w:t>
      </w:r>
      <w:r>
        <w:rPr>
          <w:rFonts w:cs="Arial" w:ascii="Arial" w:hAnsi="Arial"/>
          <w:sz w:val="24"/>
          <w:szCs w:val="24"/>
          <w:lang w:val="es-ES_tradnl"/>
        </w:rPr>
        <w:t>De los Honorables Senadores señora Rincón y señor Quintana, para reemplazar la expresión “sistema integrado” por “sistema electrónico inte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8.- </w:t>
      </w:r>
      <w:r>
        <w:rPr>
          <w:rFonts w:cs="Arial" w:ascii="Arial" w:hAnsi="Arial"/>
          <w:sz w:val="24"/>
          <w:szCs w:val="24"/>
          <w:lang w:val="es-ES_tradnl"/>
        </w:rPr>
        <w:t>De los Honorables Senadores señora Rincón y señor Quintana, para eliminar la expresión “,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89.- </w:t>
      </w:r>
      <w:r>
        <w:rPr>
          <w:rFonts w:cs="Arial" w:ascii="Arial" w:hAnsi="Arial"/>
          <w:sz w:val="24"/>
          <w:szCs w:val="24"/>
          <w:lang w:val="es-ES_tradnl"/>
        </w:rPr>
        <w:t>De los Honorables Senadores señora Rincón y señor Quintana, para sustituir la frase “debiendo además constar las prestaciones de protección especializada que reciban”, por el siguiente texto: “debiendo constar, con el debido resguardo de los datos de carácter personal y sensibles, el plan de intervención individual correspondiente a cada uno de ellos, las coordinaciones intersectoriales ejecutadas, los plazos establecidos para cada una de las etapas, los profesionales responsables de cada una de las etapas de la intervención, las prestaciones de protección especializada efectivamente recibidas y sus resultados, el responsable legal del organismo ejecutor de la o las prestaciones, el consentimiento informado firmado por los cuidadores del niño, niña o adolescente ,en caso de intervención voluntaria, o la copia de la o las resoluciones judiciales que establecen las medidas de protección correspondientes y su plazo de duración, así como las que periódicamente se dicten en las audiencias de control y seguimiento de tal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 los Honorables Senadores señora Rincón y señor Quintana, para agregar la siguiente oración final: “Este sistema informático, deberá encontrarse siempre actualizado y será interoperable tanto con el Sistema Informático de Tribunales de Familia o SITFA como con los de los ministerios y organismos público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párraf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1.- </w:t>
      </w:r>
      <w:r>
        <w:rPr>
          <w:rFonts w:cs="Arial" w:ascii="Arial" w:hAnsi="Arial"/>
          <w:sz w:val="24"/>
          <w:szCs w:val="24"/>
          <w:lang w:val="es-ES_tradnl"/>
        </w:rPr>
        <w:t>De los Honorables Senadores señora Rincón y señor Quintana, para sustituir la expresión “al órgano de protección administrativa que corresponda”, por la siguiente: “al órgano de protección administrativa fiscalizador compet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2.- </w:t>
      </w:r>
      <w:r>
        <w:rPr>
          <w:rFonts w:cs="Arial" w:ascii="Arial" w:hAnsi="Arial"/>
          <w:sz w:val="24"/>
          <w:szCs w:val="24"/>
          <w:lang w:val="es-ES_tradnl"/>
        </w:rPr>
        <w:t>De los Honorables Senadores señora Rincón y señor Quintana, para reemplazar la frase “sobre la oferta programática existente en el territorio y sobre los antecedentes que se requieran para la revisión de las medidas de protección”, por la siguiente: “los objetivos a corto, mediano y largo plazo trazados en las intervenciones con los niños niñas y adolescentes y sus familias, cuando fuere el caso, para cumplir con la medida de protección; el grado de evolución de los mismos y de las prestaciones intersectoriales planificadas, y las propuestas necesarias para alcanzar el óptimo cumplimiento de las medidas de protección acordadas o decre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3.- </w:t>
      </w:r>
      <w:r>
        <w:rPr>
          <w:rFonts w:cs="Arial" w:ascii="Arial" w:hAnsi="Arial"/>
          <w:sz w:val="24"/>
          <w:szCs w:val="24"/>
          <w:lang w:val="es-ES_tradnl"/>
        </w:rPr>
        <w:t>De Su Excelencia el Presidente de la República, para agregar a continuación de la expresión “existente en el territorio” lo siguiente: “, su tasa de ocupación”.</w:t>
      </w:r>
      <w:r>
        <w:rPr/>
        <w:t xml:space="preserve"> </w:t>
      </w:r>
      <w:r>
        <w:rPr>
          <w:rFonts w:cs="Arial" w:ascii="Arial" w:hAnsi="Arial"/>
          <w:sz w:val="24"/>
          <w:szCs w:val="24"/>
          <w:lang w:val="es-ES_tradnl"/>
        </w:rPr>
        <w:t>“, su tasa de ocu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4.- </w:t>
      </w:r>
      <w:r>
        <w:rPr>
          <w:rFonts w:cs="Arial" w:ascii="Arial" w:hAnsi="Arial"/>
          <w:sz w:val="24"/>
          <w:szCs w:val="24"/>
          <w:lang w:val="es-ES_tradnl"/>
        </w:rPr>
        <w:t>De los Honorables Senadores señora Rincón y señor Quintana, para agregar a continuación de la letra n)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formar oportuna y periódicamente, mediante soporte electrónico, al tribunal competente y/o al órgano de protección administrativa local que corresponda la oferta programática y los programas intersectoriales existente en el territorio y las plazas disponibles en ellos. El sistema de transmisión electrónica deberá permitir el traspaso automático, periódico y masivo de la información. Tratándose de la oferta programática de acogimientos familiares de emergencia, el sistema de información deberá permitir la consulta y gestión inmediata, ininterrumpida y actualizada por parte de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l mismo modo, el Servicio recibirá de los órganos locales de protección y de la Corte Suprema de Justicia, un informe, por regiones, de la oferta de programas de protección inexistente o insuficiente para dar debida protección especializada a la niñez y la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 los Honorables Senadores señora Rincón y señor Quintana, para agregar después de la palabra “recabar” el vocablo “anu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6.- </w:t>
      </w:r>
      <w:r>
        <w:rPr>
          <w:rFonts w:cs="Arial" w:ascii="Arial" w:hAnsi="Arial"/>
          <w:sz w:val="24"/>
          <w:szCs w:val="24"/>
          <w:lang w:val="es-ES_tradnl"/>
        </w:rPr>
        <w:t>De los Honorables Senadores señora Rincón y señor Quintana, para agregar el siguiente texto final: “Del mismo modo, es esencial para el respeto de los derechos de los niños, niñas y adolescentes, recabará la opinión de sus familias. En particular, se oirá a las madres y padres que en virtud de una medida de protección han sido privados temporalmente de su derecho a cuidar a sus hijos y/ o su derecho a mantener contacto directo y regular con los mismos. En la confección de los instrumentos necesarios y en la aplicación de las encuestas, se contará con la colaboración y asesoría especializada de la Defensoría de la Niñez y el Instituto Nacional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q)</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7.- </w:t>
      </w:r>
      <w:r>
        <w:rPr>
          <w:rFonts w:cs="Arial" w:ascii="Arial" w:hAnsi="Arial"/>
          <w:sz w:val="24"/>
          <w:szCs w:val="24"/>
          <w:lang w:val="es-ES_tradnl"/>
        </w:rPr>
        <w:t>De los Honorables Senadores señora Rincón y señor Quintana, para agregar después de la palabra “adolescentes” el siguiente texto: “en particular dentro del sistema de protección de la niñez, los servicios públicos y organismo privados colaboradores que la ejecutan. Al efecto se oirá a los niños, niños, adolescentes, o a personas de su confianza, por medio de comunicaciones enviadas a las Direcciones Regionales del Servicio de un modo protegido, directo, y automático, que les permita velar por sí mismos por el respeto de sus derechos. Sin perjuicio de ello, los niños, niños, adolescentes, o a cualquier persona a su nombre podrá presentar una reclamación por actos u omisiones del Servicio o sus colaboradores que considere vulneratorio de los derechos de los sujetos atendidos, conforme al procedimiento de reclamación establecido en el artículo 45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8.- </w:t>
      </w:r>
      <w:r>
        <w:rPr>
          <w:rFonts w:cs="Arial" w:ascii="Arial" w:hAnsi="Arial"/>
          <w:sz w:val="24"/>
          <w:szCs w:val="24"/>
          <w:lang w:val="es-ES_tradnl"/>
        </w:rPr>
        <w:t>De los Honorables Senadores señora Rincón y señor Quintana,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velará por el respeto de los derechos esenciales de niños, niñas y adolescentes celebrando convenios con la Defensoría de la Niñez y el Instituto Nacional de Derechos Humanos DHH a fin de que ambos organismos ejecuten programas regionales periódicos de evaluación de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9.- </w:t>
      </w:r>
      <w:r>
        <w:rPr>
          <w:rFonts w:cs="Arial" w:ascii="Arial" w:hAnsi="Arial"/>
          <w:sz w:val="24"/>
          <w:szCs w:val="24"/>
          <w:lang w:val="es-ES_tradnl"/>
        </w:rPr>
        <w:t>Del Honorable Senador señor Ossandón, para agregar a continuación de la letra q)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simismo, el Servicio, deberá cumplir un rol de tutela, de acuerdo con su ley orgánica, en pro del interés superior del niño, interviniendo en defensa de los derechos de los niños durante los trámites de adopción y posteriormente en el eventual juicio de nulidad de la adopción ya otor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0.- </w:t>
      </w:r>
      <w:r>
        <w:rPr>
          <w:rFonts w:cs="Arial" w:ascii="Arial" w:hAnsi="Arial"/>
          <w:sz w:val="24"/>
          <w:szCs w:val="24"/>
          <w:lang w:val="es-ES_tradnl"/>
        </w:rPr>
        <w:t>De los Honorables Senadores señora Rincón y señor Quintana, para agregar a continuación de la letra q)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eñar e implementar capacitaciones periódicas, a lo menos una vez al año, para funcionarios y profesionales que se desempeñen en la ejecución, directa y licitada, de los diferentes programas de atención especializada. Así como programas de autocuidado para el personal que se desempeñe en el cuidado directo de niños, niñas y adolescentes, los que no podrán tener una periodicidad menor a 6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1.- </w:t>
      </w:r>
      <w:r>
        <w:rPr>
          <w:rFonts w:cs="Arial" w:ascii="Arial" w:hAnsi="Arial"/>
          <w:sz w:val="24"/>
          <w:szCs w:val="24"/>
          <w:lang w:val="es-ES_tradnl"/>
        </w:rPr>
        <w:t>De Su Excelencia el Presidente de la República, para agregar a continuación de la letra q)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iseñar y desarrollar políticas, programas y actividades de capacitación perió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2.- </w:t>
      </w:r>
      <w:r>
        <w:rPr>
          <w:rFonts w:cs="Arial" w:ascii="Arial" w:hAnsi="Arial"/>
          <w:sz w:val="24"/>
          <w:szCs w:val="24"/>
          <w:lang w:val="es-ES_tradnl"/>
        </w:rPr>
        <w:t>De los Honorables Senadores señora Rincón y señor Quintana, para incorpor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rresponderá a la Subsecretaría de la Niñez del Ministerio de Desarrollo Social y Familia evaluar anualmente la totalidad de los programas de protección especializada, ya sea ejecutados directamente por el Servicio o a través de colaboradores acreditados. La evaluación deberá considerar el grado de cumplimiento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 A fin de evaluar la pertinencia, idoneidad, suficiencia y calidad se deberá considerar, también, la realidad territorial, cultural y geográfica del lugar donde los programas se ejecuten. Se incluirá también, evaluación de procesos individuales de protección desarrollados tanto en el Servicio como en instituciones colaboradoras, mediante metodologías de análisis de casos y desarrollo de los procesos conforme a la norma técnica que el Ministerio de Desarrollo Social, con la asesoría del Comité de Expertos, dictará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evaluación de los programas referidas en el párrafo anterior procederá, sin perjuicio de evaluaciones internas que el propio Servicio realice conforme a los parámetros establecidos en este inciso, y de observaciones y evaluaciones de organismos independientes a los que esta ley encomienda dicha labor, o a los que conforme a sus competencias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3.- </w:t>
      </w:r>
      <w:r>
        <w:rPr>
          <w:rFonts w:cs="Arial" w:ascii="Arial" w:hAnsi="Arial"/>
          <w:sz w:val="24"/>
          <w:szCs w:val="24"/>
          <w:lang w:val="es-ES_tradnl"/>
        </w:rPr>
        <w:t>De los Honorables Senadores señora Rincón y señor Quintana, para consultar después de la letra a)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ordinar técnica y operativamente el trabajo del Servicio con los demás órganos de la administración del Estado con competencia en materia de niñez y adolescencia, y con el Poder Judicial, para el eficiente cumplimiento de sus funciones de protección. Así como también coordinar las acciones del Servicio, de los colaboradores acreditados y del intersector, en cada territorio, a través de sus Direccion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4.- </w:t>
      </w:r>
      <w:r>
        <w:rPr>
          <w:rFonts w:cs="Arial" w:ascii="Arial" w:hAnsi="Arial"/>
          <w:sz w:val="24"/>
          <w:szCs w:val="24"/>
          <w:lang w:val="es-ES_tradnl"/>
        </w:rPr>
        <w:t>De los Honorables Senadores señora Rincón y señor Quintana, para reemplazar la palabra “Velar” por la expresión “Supervisar y fiscali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5.- </w:t>
      </w:r>
      <w:r>
        <w:rPr>
          <w:rFonts w:cs="Arial" w:ascii="Arial" w:hAnsi="Arial"/>
          <w:sz w:val="24"/>
          <w:szCs w:val="24"/>
          <w:lang w:val="es-ES_tradnl"/>
        </w:rPr>
        <w:t>De los Honorables Senadores señora Rincón y señor Quintana, para agregar después del vocablo “Servicio” el siguiente texto: “especialmente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 conforme a tales  norma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6.- </w:t>
      </w:r>
      <w:r>
        <w:rPr>
          <w:rFonts w:cs="Arial" w:ascii="Arial" w:hAnsi="Arial"/>
          <w:sz w:val="24"/>
          <w:szCs w:val="24"/>
          <w:lang w:val="es-ES_tradnl"/>
        </w:rPr>
        <w:t>De los Honorables Senadores señora Rincón y señor Quintana, para consultar después de la letra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omar todas las medidas necesarias para garantizar el respeto de los derechos fundamentales de los niños, niñas y adolescentes dentro del sistema nacional de protección nacional de la infancia y adolescencia, en especial de aquellos que se encuentran acogidos en una modalidad de cuidado alternativo, así como de los derechos de sus familias, en especial las referidas en las letras p) y q) del artículo 6° de la presente ley, haciendo públicos sus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7.- </w:t>
      </w:r>
      <w:r>
        <w:rPr>
          <w:rFonts w:cs="Arial" w:ascii="Arial" w:hAnsi="Arial"/>
          <w:sz w:val="24"/>
          <w:szCs w:val="24"/>
          <w:lang w:val="es-ES_tradnl"/>
        </w:rPr>
        <w:t>Del Honorable Senador señor Ossandón,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8.- </w:t>
      </w:r>
      <w:r>
        <w:rPr>
          <w:rFonts w:cs="Arial" w:ascii="Arial" w:hAnsi="Arial"/>
          <w:sz w:val="24"/>
          <w:szCs w:val="24"/>
          <w:lang w:val="es-ES_tradnl"/>
        </w:rPr>
        <w:t>De los Honorables Senadores señora Rincón y señor Quintana, para agregar después de la palabra “anualmente” la expresión “la pertinencia, calidad y suficienci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9.-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10.- </w:t>
      </w:r>
      <w:r>
        <w:rPr>
          <w:rFonts w:cs="Arial" w:ascii="Arial" w:hAnsi="Arial"/>
          <w:sz w:val="24"/>
          <w:szCs w:val="24"/>
          <w:lang w:val="es-ES_tradnl"/>
        </w:rPr>
        <w:t>de la Honorable Senadora señora Allende, para agregar a continuación de la palabra “existentes” la siguiente expresión: “, para garantizar la calidad del servicio pr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1.- </w:t>
      </w:r>
      <w:r>
        <w:rPr>
          <w:rFonts w:cs="Arial" w:ascii="Arial" w:hAnsi="Arial"/>
          <w:sz w:val="24"/>
          <w:szCs w:val="24"/>
          <w:lang w:val="es-ES_tradnl"/>
        </w:rPr>
        <w:t>De la Honorable Senadora señora Von Baer, para para agregar a continuación de la palabra “existentes” la siguiente frase: “, y comunicar el resultado de dichas evaluaciones al Consejo de Expertos al que se refiere el párrafo 3° del presen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2.- </w:t>
      </w:r>
      <w:r>
        <w:rPr>
          <w:rFonts w:cs="Arial" w:ascii="Arial" w:hAnsi="Arial"/>
          <w:sz w:val="24"/>
          <w:szCs w:val="24"/>
          <w:lang w:val="es-ES_tradnl"/>
        </w:rPr>
        <w:t>De los Honorables Senadores señora Rincón y señor Quintana, para agregar después de la palabra “existentes” el siguiente texto: “conforme a los estándares establecidos en los artículos 4° y 19° de la presente ley, los artículos 2 y 25 letras a, b y c de la Ley N° 20.032, que establece el sistema de Atención a la Niñez y Adolescencia a través de la Red de Colaboradores del Sename y su Régimen de Subvención, y del reglamento que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14.- </w:t>
      </w:r>
      <w:r>
        <w:rPr>
          <w:rFonts w:cs="Arial" w:ascii="Arial" w:hAnsi="Arial"/>
          <w:sz w:val="24"/>
          <w:szCs w:val="24"/>
          <w:lang w:val="es-ES_tradnl"/>
        </w:rPr>
        <w:t>de la Honorable Senadora señora Allende, para consult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icha evaluación periódica considerará los procesos individuales que se llevan a cabo, tanto en el Servicio como en cada institución, considerando metodologías que incorporen el análisis de casos y la marcha de sus procesos. La evaluación considerará también una medición de impacto, que será realizada al término del periodo de tiempo acordado y según lo evidencien los indicadores que hayan sido consid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5.- </w:t>
      </w:r>
      <w:r>
        <w:rPr>
          <w:rFonts w:cs="Arial" w:ascii="Arial" w:hAnsi="Arial"/>
          <w:sz w:val="24"/>
          <w:szCs w:val="24"/>
          <w:lang w:val="es-ES_tradnl"/>
        </w:rPr>
        <w:t>De los Honorables Senadores señora Rincón y señor Quintana, para agregar después del vocablo “Servicio” la siguiente frase: “, a los órganos locales administrativos de protección, y a los organismos colaboradores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6.- </w:t>
      </w:r>
      <w:r>
        <w:rPr>
          <w:rFonts w:cs="Arial" w:ascii="Arial" w:hAnsi="Arial"/>
          <w:sz w:val="24"/>
          <w:szCs w:val="24"/>
          <w:lang w:val="es-ES_tradnl"/>
        </w:rPr>
        <w:t>De los Honorables Senadores señora Rincón y señor Quintana, para sustituir la frase “la realización de sus fines”, por la siguiente: “para la entrega de una efectiva y eficient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7.- </w:t>
      </w:r>
      <w:r>
        <w:rPr>
          <w:rFonts w:cs="Arial" w:ascii="Arial" w:hAnsi="Arial"/>
          <w:sz w:val="24"/>
          <w:szCs w:val="24"/>
          <w:lang w:val="es-ES_tradnl"/>
        </w:rPr>
        <w:t>De la Honorable Senadora señora Von Baer, para eliminar la expresión “y a la Comisión Coordinadora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8.- </w:t>
      </w:r>
      <w:r>
        <w:rPr>
          <w:rFonts w:cs="Arial" w:ascii="Arial" w:hAnsi="Arial"/>
          <w:sz w:val="24"/>
          <w:szCs w:val="24"/>
          <w:lang w:val="es-ES_tradnl"/>
        </w:rPr>
        <w:t>De los Honorables Senadores señora Rincón y señor Quintana, para agregar después del vocablo “Protección” la siguiente frase: “sin perjuicio de que tales organismos se autoconvoquen en situaciones urgentes o necesarias conforme al criterio de la mayoría de sus respectivo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9.- </w:t>
      </w:r>
      <w:r>
        <w:rPr>
          <w:rFonts w:cs="Arial" w:ascii="Arial" w:hAnsi="Arial"/>
          <w:sz w:val="24"/>
          <w:szCs w:val="24"/>
          <w:lang w:val="es-ES_tradnl"/>
        </w:rPr>
        <w:t>De los Honorables Senadores señora Rincón y señor Quintana, para sustituir la frase: “incorporando una evaluación de las actuaciones del Servicio y de los colaboradores acreditados e informando de los”, por lo siguiente: “haciendo especial mención a los resultados de las evaluaciones y encuestas anuales referidas al respeto de los derechos humanos señaladas en las letras p) y q) del artículo 6 de este mismo cuerpo legal, y a los resultados de las evaluaciones de calidad de las actuaciones del Servicio y sus colaboradores realizadas por la Subsecretaría de la Niñez, e informando de los colabo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0.- </w:t>
      </w:r>
      <w:r>
        <w:rPr>
          <w:rFonts w:cs="Arial" w:ascii="Arial" w:hAnsi="Arial"/>
          <w:sz w:val="24"/>
          <w:szCs w:val="24"/>
          <w:lang w:val="es-ES_tradnl"/>
        </w:rPr>
        <w:t>De los Honorables Senadores señora Rincón y señor Quintana, para agregar después del vocablo “Estado” lo siguiente: “o con particulares, previa licit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1.- </w:t>
      </w:r>
      <w:r>
        <w:rPr>
          <w:rFonts w:cs="Arial" w:ascii="Arial" w:hAnsi="Arial"/>
          <w:sz w:val="24"/>
          <w:szCs w:val="24"/>
          <w:lang w:val="es-ES_tradnl"/>
        </w:rPr>
        <w:t>De los Honorables Senadores señora Rincón y señor Quintana, para agregar a continuación de la palabra “capacitación” lo siguiente: “entre otras materias, en parentalidad positiva, mediación de conflictos familiares, prevención del consumo de alcohol y drogas, prevención de enfermedades de transmisión sexual y del embaraz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2.- </w:t>
      </w:r>
      <w:r>
        <w:rPr>
          <w:rFonts w:cs="Arial" w:ascii="Arial" w:hAnsi="Arial"/>
          <w:sz w:val="24"/>
          <w:szCs w:val="24"/>
          <w:lang w:val="es-ES_tradnl"/>
        </w:rPr>
        <w:t>De Su Excelencia el Presidente de la República, para eliminar la siguiente frase: “, especialmente en lo referente a las líneas correspondientes a familias de acogida externas y de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3.- </w:t>
      </w:r>
      <w:r>
        <w:rPr>
          <w:rFonts w:cs="Arial" w:ascii="Arial" w:hAnsi="Arial"/>
          <w:sz w:val="24"/>
          <w:szCs w:val="24"/>
          <w:lang w:val="es-ES_tradnl"/>
        </w:rPr>
        <w:t>De los Honorables Senadores señora Rincón y señor Quintana, para sustituir la expresión “familias de acogida externas y adopción” por lo siguiente: “atención psiquiátrica infanto-juvenil; desintoxicación y rehabilitación del consumo problemático de alcohol y drogas; capacitación laboral; preparación para la vida independiente; trabajo con las familias de origen, apoyo a los parientes cuidadores, familias de acogida externas y familias adop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4.- </w:t>
      </w:r>
      <w:r>
        <w:rPr>
          <w:rFonts w:cs="Arial" w:ascii="Arial" w:hAnsi="Arial"/>
          <w:sz w:val="24"/>
          <w:szCs w:val="24"/>
          <w:lang w:val="es-ES_tradnl"/>
        </w:rPr>
        <w:t>De los Honorables Senadores señora Rincón y señor Quintana, para consultar después de la letra l)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isponer y supervisar anualmente la ejecución de los procedimientos idóneos destinados a recabar la opinión de los niños, niñas y adolescentes sujetos de una medida de protección, y de sus familias, cuando corresponda, conforme a los establecido en el artículo 6°, letra p),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5.- </w:t>
      </w:r>
      <w:r>
        <w:rPr>
          <w:rFonts w:cs="Arial" w:ascii="Arial" w:hAnsi="Arial"/>
          <w:sz w:val="24"/>
          <w:szCs w:val="24"/>
          <w:lang w:val="es-ES_tradnl"/>
        </w:rPr>
        <w:t>Del Honorable Senador señor Ossandón, para agregar a continuación del artículo 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Funciones del Subdirector Nacional Técnico. Corresponderán al Subdirector Nacional Técnico, a lo menos,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azar al Director Nacional del Servicio,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ictar las resoluciones e instrucciones, tanto generales como específicas, necesarias para el cumplimiento de los objetivos y del buen funcionamiento de los programas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valuar anualmente los procesos y resultados de cada una de las líneas de acción y de los programas de protección especializada exis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Generar las condiciones y mecanismos para asegurar una coordinación permanente entre la división de adopción y de la división de cuidados alternativos para efectos de tomar las mejores decisiones en relación a los niños privados de su cuidado parental, evitando así las largas permanencias de los niños y niñas institucion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Ejercer todas las demás funciones que la ley le encomie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6.- </w:t>
      </w:r>
      <w:r>
        <w:rPr>
          <w:rFonts w:cs="Arial" w:ascii="Arial" w:hAnsi="Arial"/>
          <w:sz w:val="24"/>
          <w:szCs w:val="24"/>
          <w:lang w:val="es-ES_tradnl"/>
        </w:rPr>
        <w:t>De Su Excelencia el Presidente de la República, para reemplazar la expresión “de los directores regionales” por “del Direct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7.- </w:t>
      </w:r>
      <w:r>
        <w:rPr>
          <w:rFonts w:cs="Arial" w:ascii="Arial" w:hAnsi="Arial"/>
          <w:sz w:val="24"/>
          <w:szCs w:val="24"/>
          <w:lang w:val="es-ES_tradnl"/>
        </w:rPr>
        <w:t>De los Honorables Senadores señora Rincón y señor Quintana, para consultar después de la letra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omar todas las medidas necesarias para garantizar el respeto de los derechos fundamentales de los niños, niñas y adolescentes dentro del sistema regional de protección de la infancia y adolescencia, en especial de aquellos que se encuentran acogidos en una modalidad de cuidado alternativo, así como de los derechos de sus familias, en especial las referidas en las letras p) y q) del artículo 6° de la presente ley, haciendo públicos sus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8.- </w:t>
      </w:r>
      <w:r>
        <w:rPr>
          <w:rFonts w:cs="Arial" w:ascii="Arial" w:hAnsi="Arial"/>
          <w:sz w:val="24"/>
          <w:szCs w:val="24"/>
          <w:lang w:val="es-ES_tradnl"/>
        </w:rPr>
        <w:t>De los Honorables Senadores señora Rincón y señor Quintana, para agregar después de la palabra “Coordinar” la expresión “técnica y opera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29.- </w:t>
      </w:r>
      <w:r>
        <w:rPr>
          <w:rFonts w:cs="Arial" w:ascii="Arial" w:hAnsi="Arial"/>
          <w:sz w:val="24"/>
          <w:szCs w:val="24"/>
          <w:lang w:val="es-ES_tradnl"/>
        </w:rPr>
        <w:t>De los Honorables Senadores señora Rincón y señor Quintana, para agregar después de la locución “Dirección Regional” lo siguiente: “con los demás órganos de la administración del Estado con competencia en materia de niñez y adolescencia, con el Poder Judici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0.- </w:t>
      </w:r>
      <w:r>
        <w:rPr>
          <w:rFonts w:cs="Arial" w:ascii="Arial" w:hAnsi="Arial"/>
          <w:sz w:val="24"/>
          <w:szCs w:val="24"/>
          <w:lang w:val="es-ES_tradnl"/>
        </w:rPr>
        <w:t>De los Honorables Senadores señora Rincón y señor Quintana, para eliminar la frase “y los demás órgano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1.- </w:t>
      </w:r>
      <w:r>
        <w:rPr>
          <w:rFonts w:cs="Arial" w:ascii="Arial" w:hAnsi="Arial"/>
          <w:sz w:val="24"/>
          <w:szCs w:val="24"/>
          <w:lang w:val="es-ES_tradnl"/>
        </w:rPr>
        <w:t>De los Honorables Senadores señora Rincón y señor Quintana, para agregar la siguiente oración final: “Serán responsables, en conjunto con las Oficinas Locales de Protección de la Niñez de la articulación, coordinación y desarrollo de la Protección Especial Administrativa en el nive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2.- </w:t>
      </w:r>
      <w:r>
        <w:rPr>
          <w:rFonts w:cs="Arial" w:ascii="Arial" w:hAnsi="Arial"/>
          <w:sz w:val="24"/>
          <w:szCs w:val="24"/>
          <w:lang w:val="es-ES_tradnl"/>
        </w:rPr>
        <w:t>De Su Excelencia el Presidente de la República, para sustituir la palabra “fiscalizar” por “supervigi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3.- </w:t>
      </w:r>
      <w:r>
        <w:rPr>
          <w:rFonts w:cs="Arial" w:ascii="Arial" w:hAnsi="Arial"/>
          <w:sz w:val="24"/>
          <w:szCs w:val="24"/>
          <w:lang w:val="es-ES_tradnl"/>
        </w:rPr>
        <w:t>De los Honorables Senadores señora Rincón y señor Quintana, para agregar a continuación de la palabra “cumplimiento” lo siguient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4.- </w:t>
      </w:r>
      <w:r>
        <w:rPr>
          <w:rFonts w:cs="Arial" w:ascii="Arial" w:hAnsi="Arial"/>
          <w:sz w:val="24"/>
          <w:szCs w:val="24"/>
          <w:lang w:val="es-ES_tradnl"/>
        </w:rPr>
        <w:t>De Su Excelencia el Presidente de la República, para agregar luego de la frase ”por parte de los colaboradores acreditados de su región” lo siguiente: “, y aplicar sanciones cuando corresponda de conformidad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5.- </w:t>
      </w:r>
      <w:r>
        <w:rPr>
          <w:rFonts w:cs="Arial" w:ascii="Arial" w:hAnsi="Arial"/>
          <w:sz w:val="24"/>
          <w:szCs w:val="24"/>
          <w:lang w:val="es-ES_tradnl"/>
        </w:rPr>
        <w:t>De los Honorables Senadores señora Rincón y señor Quintana, para agregar a continuación de la palabra “anualmente” lo siguiente: “el cumplimiento, la pertinencia, idoneidad y cal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6.- </w:t>
      </w:r>
      <w:r>
        <w:rPr>
          <w:rFonts w:cs="Arial" w:ascii="Arial" w:hAnsi="Arial"/>
          <w:sz w:val="24"/>
          <w:szCs w:val="24"/>
          <w:lang w:val="es-ES_tradnl"/>
        </w:rPr>
        <w:t>De la Honorable Senadora señora Von Baer, para agregar después del vocablo “existentes” la siguiente frase: “, y comunicar el resultado de dichas evaluaciones al Consejo de Expertos y al Director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7.- </w:t>
      </w:r>
      <w:r>
        <w:rPr>
          <w:rFonts w:cs="Arial" w:ascii="Arial" w:hAnsi="Arial"/>
          <w:sz w:val="24"/>
          <w:szCs w:val="24"/>
          <w:lang w:val="es-ES_tradnl"/>
        </w:rPr>
        <w:t>De los Honorables Senadores señora Rincón y señor Quintana, para agregar a continuación de la palabra “existentes” el siguiente texto: “conforme a los estándares establecidos en los artículos 4° y 19° de la presente ley, los artículos 2 y 25 letras a, b y c de la Ley N° 20.032, que establece el sistema de Atención a la Niñez y Adolescencia a través de la Red de Colaboradores del Sename y su Régimen de Subvención, y del reglamento que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8.- </w:t>
      </w:r>
      <w:r>
        <w:rPr>
          <w:rFonts w:cs="Arial" w:ascii="Arial" w:hAnsi="Arial"/>
          <w:sz w:val="24"/>
          <w:szCs w:val="24"/>
          <w:lang w:val="es-ES_tradnl"/>
        </w:rPr>
        <w:t>De Su Excelencia el Presidente de la República, para agregar después del vocablo “existentes” la siguiente frase: “en su reg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9.- </w:t>
      </w:r>
      <w:r>
        <w:rPr>
          <w:rFonts w:cs="Arial" w:ascii="Arial" w:hAnsi="Arial"/>
          <w:sz w:val="24"/>
          <w:szCs w:val="24"/>
          <w:lang w:val="es-ES_tradnl"/>
        </w:rPr>
        <w:t>De los Honorables Senadores señora Rincón y señor Quintana, para agregar a continuación del vocablo “convenios” la siguiente frase: “con otros órganos del Estado o con particulares, previa licit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0.- </w:t>
      </w:r>
      <w:r>
        <w:rPr>
          <w:rFonts w:cs="Arial" w:ascii="Arial" w:hAnsi="Arial"/>
          <w:sz w:val="24"/>
          <w:szCs w:val="24"/>
          <w:lang w:val="es-ES_tradnl"/>
        </w:rPr>
        <w:t>De los Honorables Senadores señora Rincón y señor Quintana, para consultar después de la letra g)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olicitar semestralmente propuestas respecto de los requerimientos de líneas de acción y programas de protección propios en cada territorio a las oficinas administrativas locales de protección, a los Tribunales de Familia y a los Juzgados de Letras con competencia en materia de Familia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1.- </w:t>
      </w:r>
      <w:r>
        <w:rPr>
          <w:rFonts w:cs="Arial" w:ascii="Arial" w:hAnsi="Arial"/>
          <w:sz w:val="24"/>
          <w:szCs w:val="24"/>
          <w:lang w:val="es-ES_tradnl"/>
        </w:rPr>
        <w:t>De los Honorables Senadores señora Rincón y señor Quintana, para agregar después de la expresión “territorio,” la siguiente frase: “en coordinación con los Tribunales de Familia y a los Juzgados de Letras con competencia en materia de Familia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2.- </w:t>
      </w:r>
      <w:r>
        <w:rPr>
          <w:rFonts w:cs="Arial" w:ascii="Arial" w:hAnsi="Arial"/>
          <w:sz w:val="24"/>
          <w:szCs w:val="24"/>
          <w:lang w:val="es-ES_tradnl"/>
        </w:rPr>
        <w:t>De los Honorables Senadores señora Rincón y señor Quintana, para agregar después de la expresión “Servicio,” la siguiente frase: “en los casos en los que ello aparezca imprescindible conforme a los resultados de las evaluaciones y fiscalizacion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3.- </w:t>
      </w:r>
      <w:r>
        <w:rPr>
          <w:rFonts w:cs="Arial" w:ascii="Arial" w:hAnsi="Arial"/>
          <w:sz w:val="24"/>
          <w:szCs w:val="24"/>
          <w:lang w:val="es-ES_tradnl"/>
        </w:rPr>
        <w:t>De los Honorables Senadores señora Rincón y señor Quintana, para agregar la siguiente oración final: “En especial, establecer un dispositivo electrónico de información continua y actualizada respecto de la disponibilidad de acogimientos familiares de emergencia, a disposición de los jueces de familia de turno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4.- </w:t>
      </w:r>
      <w:r>
        <w:rPr>
          <w:rFonts w:cs="Arial" w:ascii="Arial" w:hAnsi="Arial"/>
          <w:sz w:val="24"/>
          <w:szCs w:val="24"/>
          <w:lang w:val="es-ES_tradnl"/>
        </w:rPr>
        <w:t>De los Honorables Senadores señora Rincón y señor Quintana, para agregar a continuación de la palabra “capacitación” el siguiente texto: “entre otras materias, en parentalidad positiva, mediación de conflictos familiares, prevención del consumo de alcohol y drogas, prevención de enfermedades de transmisión sexual y del embaraz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5.- </w:t>
      </w:r>
      <w:r>
        <w:rPr>
          <w:rFonts w:cs="Arial" w:ascii="Arial" w:hAnsi="Arial"/>
          <w:sz w:val="24"/>
          <w:szCs w:val="24"/>
          <w:lang w:val="es-ES_tradnl"/>
        </w:rPr>
        <w:t>De Su Excelencia el Presidente de la República, para eliminar la siguiente frase: “, especialmente en lo referente a las líneas correspondientes a familias de acogida externas y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6.- </w:t>
      </w:r>
      <w:r>
        <w:rPr>
          <w:rFonts w:cs="Arial" w:ascii="Arial" w:hAnsi="Arial"/>
          <w:sz w:val="24"/>
          <w:szCs w:val="24"/>
          <w:lang w:val="es-ES_tradnl"/>
        </w:rPr>
        <w:t>De los Honorables Senadores señora Rincón y señor Quintana, para sustituir la expresión “familias de acogida externas y adopción” por el siguiente texto: “atención psiquiátrica infanto-juvenil; desintoxicación y rehabilitación del consumo problemático de alcohol y drogas; capacitación laboral; preparación para la vida independiente; trabajo con las familias de origen, apoyo a los parientes cuidadores, familias de acogida externas y familias adop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7.- </w:t>
      </w:r>
      <w:r>
        <w:rPr>
          <w:rFonts w:cs="Arial" w:ascii="Arial" w:hAnsi="Arial"/>
          <w:sz w:val="24"/>
          <w:szCs w:val="24"/>
          <w:lang w:val="es-ES_tradnl"/>
        </w:rPr>
        <w:t>De la Honorable Senadora señora Von Ba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8.- </w:t>
      </w:r>
      <w:r>
        <w:rPr>
          <w:rFonts w:cs="Arial" w:ascii="Arial" w:hAnsi="Arial"/>
          <w:sz w:val="24"/>
          <w:szCs w:val="24"/>
          <w:lang w:val="es-ES_tradnl"/>
        </w:rPr>
        <w:t>De los Honorables Senadores señora Rincón y señor Quintana, para agregar a continuación del vocablo “región” la siguiente frase: “sin perjuicio de que tal organismo se autoconvoque en situaciones urgentes o necesarias conforme al criterio de la mayoría de sus respectivo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9.- </w:t>
      </w:r>
      <w:r>
        <w:rPr>
          <w:rFonts w:cs="Arial" w:ascii="Arial" w:hAnsi="Arial"/>
          <w:sz w:val="24"/>
          <w:szCs w:val="24"/>
          <w:lang w:val="es-ES_tradnl"/>
        </w:rPr>
        <w:t>De los Honorables Senadores señora Rincón y señor Quintana, para consultar después de la letra p)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poner y supervisar anualmente la ejecución regional de los procedimientos idóneos destinados a recabar la opinión de los niños, niñas y adolescentes sujetos de una medida de protección, y de sus familias, cuando corresponda, conforme a los establecido en el artículo 6 °, letra p),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Oír a los niños, niños, adolescentes, o a personas de su confianza respecto del respeto de sus derechos dentro del servicio de protección, recibir sus peticiones y tramitar sus reclamaciones por actos u omisiones del Servicio o sus colaboradores que considere vulneratorio de sus derechos, conforme al procedimiento de reclamación establecido en el artículo 45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0.- </w:t>
      </w:r>
      <w:r>
        <w:rPr>
          <w:rFonts w:cs="Arial" w:ascii="Arial" w:hAnsi="Arial"/>
          <w:sz w:val="24"/>
          <w:szCs w:val="24"/>
          <w:lang w:val="es-ES_tradnl"/>
        </w:rPr>
        <w:t>De los Honorables Senadores señora Rincón y señor Quintana, para consultar después de la letra p)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mplementar capacitaciones periódicas, a lo menos una vez al año, para funcionarios y profesionales que se desempeñen en la ejecución, directa y licitada, de los diferentes programas de atención especializada. Así como programas de autocuidado para el personal que se desempeñe en el cuidado directo de niños, niñas y adolescentes, los que no podrán tener una periodicidad menor a 6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1.- </w:t>
      </w:r>
      <w:r>
        <w:rPr>
          <w:rFonts w:cs="Arial" w:ascii="Arial" w:hAnsi="Arial"/>
          <w:sz w:val="24"/>
          <w:szCs w:val="24"/>
          <w:lang w:val="es-ES_tradnl"/>
        </w:rPr>
        <w:t>De Su Excelencia el Presidente de la República, para consultar después de la letra p)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signar cupos en los proyectos de los programas que correspondan, de acuerdo a la derivación realizada por el tribunal o e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2.- </w:t>
      </w:r>
      <w:r>
        <w:rPr>
          <w:rFonts w:cs="Arial" w:ascii="Arial" w:hAnsi="Arial"/>
          <w:sz w:val="24"/>
          <w:szCs w:val="24"/>
          <w:lang w:val="es-ES_tradnl"/>
        </w:rPr>
        <w:t>Del Honorable Senador señor Ossandón, para reemplazar la frase “Créase un Consejo de Expertos, cuyas funciones serán las siguientes:”, por la siguiente frase: “Créase un Consejo de Expertos, entidad de naturaleza administrativa, cuyas funciones se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3.- </w:t>
      </w:r>
      <w:r>
        <w:rPr>
          <w:rFonts w:cs="Arial" w:ascii="Arial" w:hAnsi="Arial"/>
          <w:sz w:val="24"/>
          <w:szCs w:val="24"/>
          <w:lang w:val="es-ES_tradnl"/>
        </w:rPr>
        <w:t>De los Honorables Senadores señora Rincón y señor Quintana, para agregar después de la voz “mismo” la siguiente frase: “, y evaluar las propuestas que envíen de los Directores Regionales al mism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4.- </w:t>
      </w:r>
      <w:r>
        <w:rPr>
          <w:rFonts w:cs="Arial" w:ascii="Arial" w:hAnsi="Arial"/>
          <w:sz w:val="24"/>
          <w:szCs w:val="24"/>
          <w:lang w:val="es-ES_tradnl"/>
        </w:rPr>
        <w:t>De los Honorables Senadores señora Rincón y señor Quintana, para agregar después de la palabra “especializada” el siguiente texto: “, así como en normativas y regulaciones internas, protocolos y procedimientos de actuación requeridos de validación externa, por ejemplo, para enfrentar situaciones de emergencia, aplicación de sistemas de contención emocional de niños, niñas y adolescentes, manejo de crisis; administración y manejo de medicamentos; prevención del abuso sexual intra residencial,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5.- </w:t>
      </w:r>
      <w:r>
        <w:rPr>
          <w:rFonts w:cs="Arial" w:ascii="Arial" w:hAnsi="Arial"/>
          <w:sz w:val="24"/>
          <w:szCs w:val="24"/>
          <w:lang w:val="es-ES_tradnl"/>
        </w:rPr>
        <w:t>De Su Excelencia el Presidente de la República, para suprimir el siguiente texto: “que crea el Ministerio de Desarrollo Social y modifica cuerpos legales que indica” y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6.- </w:t>
      </w:r>
      <w:r>
        <w:rPr>
          <w:rFonts w:cs="Arial" w:ascii="Arial" w:hAnsi="Arial"/>
          <w:sz w:val="24"/>
          <w:szCs w:val="24"/>
          <w:lang w:val="es-ES_tradnl"/>
        </w:rPr>
        <w:t>De la Honorable Senadora señora Von Baer, para agregar a continuación de la letra g)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ocer los resultados de las auditorías externas que se le realicen a la oferta programática especializada ejecutada directamente por el Servicio, en virtud del artículo 39 bi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7.- </w:t>
      </w:r>
      <w:r>
        <w:rPr>
          <w:rFonts w:cs="Arial" w:ascii="Arial" w:hAnsi="Arial"/>
          <w:sz w:val="24"/>
          <w:szCs w:val="24"/>
          <w:lang w:val="es-ES_tradnl"/>
        </w:rPr>
        <w:t>Del Honorable Senador señor Ossandón, para agregar la siguiente oración final: “En el caso de las decisiones adoptadas en virtud de las letras e) y f) procederá recurso de reposición dentro del plazo de 3 días y en subsidio un recurso de revisión que conocerá el subsecretario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8.- </w:t>
      </w:r>
      <w:r>
        <w:rPr>
          <w:rFonts w:cs="Arial" w:ascii="Arial" w:hAnsi="Arial"/>
          <w:sz w:val="24"/>
          <w:szCs w:val="24"/>
          <w:lang w:val="es-ES_tradnl"/>
        </w:rPr>
        <w:t>De los Honorables Senadores señora Rincón y señor Quintana, para sustituir la expresión “Un profesional del área de las ciencias de la salud” por la siguiente: “Dos médicos psiquiatras infanto-juveniles y un psicólo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9.- </w:t>
      </w:r>
      <w:r>
        <w:rPr>
          <w:rFonts w:cs="Arial" w:ascii="Arial" w:hAnsi="Arial"/>
          <w:sz w:val="24"/>
          <w:szCs w:val="24"/>
          <w:lang w:val="es-ES_tradnl"/>
        </w:rPr>
        <w:t>De Su Excelencia el Presidente de la República, para eliminar la frase “, sobre probidad en la función pública y prevención de los conflictos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0.- </w:t>
      </w:r>
      <w:r>
        <w:rPr>
          <w:rFonts w:cs="Arial" w:ascii="Arial" w:hAnsi="Arial"/>
          <w:sz w:val="24"/>
          <w:szCs w:val="24"/>
          <w:lang w:val="es-ES_tradnl"/>
        </w:rPr>
        <w:t>De Su Excelencia el Presidente de la República, para agregar a continuación de la expresión “ley N° 20.530” lo siguiente: “, en base a las nóminas entregadas por el Consejo de Alta Direc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1.- </w:t>
      </w:r>
      <w:r>
        <w:rPr>
          <w:rFonts w:cs="Arial" w:ascii="Arial" w:hAnsi="Arial"/>
          <w:sz w:val="24"/>
          <w:szCs w:val="24"/>
          <w:lang w:val="es-ES_tradnl"/>
        </w:rPr>
        <w:t>De los Honorables Senadores señora Rincón y señor Quintana, para agregar la siguiente oración final: “A los miembros del Consejo de la Sociedad Civil de la Niñez le afectarán las mismas inhabilidades e incompatibilidades establecidas en las letras a), b), c), d) y f) del artículo 1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2.-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 De las causales de abstención. Los consejeros deberán abstenerse de conocer un asunto cuando concurra alguna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Tener interés personal en el asun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Tener parentesco de consanguinidad o afinidad hasta el tercer grado con cualquiera de los interesados en el asun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Tener amistad íntima o enemistad manifiesta con cualquiera de los interesados en el asun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Tener relación contractual con la persona natural o jurídica interesada directamente en el asunto, o haberle prestado en los dos últimos años servicios profesionales de cualquier tipo y en cualquier circunstancia o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deberán informar inmediatamente al Consejo de Expertos de todo hecho del que tengan conocimiento y que configure alguna de las circunstancia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o pronunciamiento que el Consejo de Expertos realice con la participación de un miembro respecto del cual existe alguna causal de abstención, deberá ser revisado nuevamente por los demás miembro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3" w:name="_Hlk13042366"/>
      <w:r>
        <w:rPr>
          <w:rFonts w:cs="Arial" w:ascii="Arial" w:hAnsi="Arial"/>
          <w:b/>
          <w:bCs/>
          <w:sz w:val="24"/>
          <w:szCs w:val="24"/>
          <w:lang w:val="es-ES_tradnl"/>
        </w:rPr>
        <w:t xml:space="preserve">163.- </w:t>
      </w:r>
      <w:r>
        <w:rPr>
          <w:rFonts w:cs="Arial" w:ascii="Arial" w:hAnsi="Arial"/>
          <w:sz w:val="24"/>
          <w:szCs w:val="24"/>
          <w:lang w:val="es-ES_tradnl"/>
        </w:rPr>
        <w:t xml:space="preserve">De la Honorable Senadora señora Von Baer, para </w:t>
      </w:r>
      <w:bookmarkEnd w:id="3"/>
      <w:r>
        <w:rPr>
          <w:rFonts w:cs="Arial" w:ascii="Arial" w:hAnsi="Arial"/>
          <w:sz w:val="24"/>
          <w:szCs w:val="24"/>
          <w:lang w:val="es-ES_tradnl"/>
        </w:rPr>
        <w:t>agregar después de la expresión “previa convocatoria del Director Nacional del Servicio o de su Presidente.”, la siguiente oración: “Sin perjuicio de lo anterior, el Presidente del Consejo estará obligado a convocar a una sesión extraordinaria cuando así lo requieran, por escrito, a lo menos tres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4.- </w:t>
      </w:r>
      <w:r>
        <w:rPr>
          <w:rFonts w:cs="Arial" w:ascii="Arial" w:hAnsi="Arial"/>
          <w:sz w:val="24"/>
          <w:szCs w:val="24"/>
          <w:lang w:val="es-ES_tradnl"/>
        </w:rPr>
        <w:t>De los Honorables Senadores señora Rincón y señor Quintana, para agregar después del vocablo “empate” la siguiente frase: “, sin perjuicio de que pueda autoconvocarse en situaciones urgentes o necesarias conforme a la decisión de la mayoría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5.- </w:t>
      </w:r>
      <w:r>
        <w:rPr>
          <w:rFonts w:cs="Arial" w:ascii="Arial" w:hAnsi="Arial"/>
          <w:sz w:val="24"/>
          <w:szCs w:val="24"/>
          <w:lang w:val="es-ES_tradnl"/>
        </w:rPr>
        <w:t>De los Honorables Senadores señora Rincón y señor Quintana, para reemplazar la frase “El Consejo de Expertos deberá celebrar” por la siguiente: “El Consejo de Expertos sesionará todas las veces que sea necesario para el cumplimiento oportuno y eficiente de sus funciones, debiendo celeb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6.- </w:t>
      </w:r>
      <w:r>
        <w:rPr>
          <w:rFonts w:cs="Arial" w:ascii="Arial" w:hAnsi="Arial"/>
          <w:sz w:val="24"/>
          <w:szCs w:val="24"/>
          <w:lang w:val="es-ES_tradnl"/>
        </w:rPr>
        <w:t>De los Honorables Senadores señora Rincón y señor Quintana, para sustituir la expresión “Servicio, mediante” por “Servicio, o tenga lugar una auto convocatoria medi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7.- </w:t>
      </w:r>
      <w:r>
        <w:rPr>
          <w:rFonts w:cs="Arial" w:ascii="Arial" w:hAnsi="Arial"/>
          <w:sz w:val="24"/>
          <w:szCs w:val="24"/>
          <w:lang w:val="es-ES_tradnl"/>
        </w:rPr>
        <w:t>De Su Excelencia el Presidente de la República, para agregar luego de la expresión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8.- </w:t>
      </w:r>
      <w:r>
        <w:rPr>
          <w:rFonts w:cs="Arial" w:ascii="Arial" w:hAnsi="Arial"/>
          <w:sz w:val="24"/>
          <w:szCs w:val="24"/>
          <w:lang w:val="es-ES_tradnl"/>
        </w:rPr>
        <w:t>De los Honorables Senadores señora Rincón y señor Quintana, para agregar la siguiente oración final: “El Estado establecerá un mecanismo que permita hacer efectiva la garantía de atención y de efectiva priorización, en especial, en aquellos lugares del país que carezcan de tales prestaciones o que poseen una cobertura insufi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9.- </w:t>
      </w:r>
      <w:r>
        <w:rPr>
          <w:rFonts w:cs="Arial" w:ascii="Arial" w:hAnsi="Arial"/>
          <w:sz w:val="24"/>
          <w:szCs w:val="24"/>
          <w:lang w:val="es-ES_tradnl"/>
        </w:rPr>
        <w:t>De Su Excelencia el Presidente de la República, para agregar luego de la expresión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0.- </w:t>
      </w:r>
      <w:r>
        <w:rPr>
          <w:rFonts w:cs="Arial" w:ascii="Arial" w:hAnsi="Arial"/>
          <w:sz w:val="24"/>
          <w:szCs w:val="24"/>
          <w:lang w:val="es-ES_tradnl"/>
        </w:rPr>
        <w:t>De Su Excelencia el Presidente de la República, para agregar después de la expresión “en el desarrollo de sus programas”, la palabra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1.- </w:t>
      </w:r>
      <w:r>
        <w:rPr>
          <w:rFonts w:cs="Arial" w:ascii="Arial" w:hAnsi="Arial"/>
          <w:sz w:val="24"/>
          <w:szCs w:val="24"/>
          <w:lang w:val="es-ES_tradnl"/>
        </w:rPr>
        <w:t>Del Honorable Senador señor Ossandón,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segurar la priorización en la realidad cercana a la vida cotidiana de niños, niñas, adolescentes y familias, el Ministerio de Desarrollo Social y Familia establecerá Oficinas Locales de Niñez. A esta Oficina le corresponderá coordinar, monitorear, recepcionar, tomar acciones o medidas y derivar lo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a actuación administrativa de protección de la Oficina Local de Niñez, que pudieren significar la separación definitiva del niño y niña de las familias, deberá ser transferida a una autoridad judicial. Toda acción o medida que impusiere restricción de algún derecho, deberá ser ratificada judi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hacer efectiva la priorización a nivel comunal, el proceso de generación e instalación de las Oficinas Locales de Niñez, tendrá una gradualidad de tres años, desde la publicación de la presente ley. Al cabo de los tres años, todas las comunas del país deberán contar, al menos, con una Oficina Local de Niñez. No obstante, en aquellas Comunas de alta densidad poblacional y/o de alta dispersión geográfica, la autoridad de protección administrativa, podrá configurar delegaciones locales, o zonales con el fin de asegurar el accionar de la protección administrativa en todo el territorio de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2.-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73.-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7.- De las Comisiones de Apoyo a la Coordinación. La coordinación intersectorial de los órganos de la Administración del Estado que desarrollen acciones, prestaciones o servicios orientados a la protección de los derechos de los niños, niñas y adolescentes sujetos de atención del Servicio, y de sus familias corresponderá, conforme lo previsto en los artículos 3º bis y 4º, inciso final, de la Ley 20.530, a la Subsecretaría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4.- </w:t>
      </w:r>
      <w:r>
        <w:rPr>
          <w:rFonts w:cs="Arial" w:ascii="Arial" w:hAnsi="Arial"/>
          <w:sz w:val="24"/>
          <w:szCs w:val="24"/>
          <w:lang w:val="es-ES_tradnl"/>
        </w:rPr>
        <w:t>De Su Excelencia el Presidente de la República, para sustituir la expresión “De la Comisión Coordinadora de Protección” por “De las Comisiones Coordinador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5.- </w:t>
      </w:r>
      <w:r>
        <w:rPr>
          <w:rFonts w:cs="Arial" w:ascii="Arial" w:hAnsi="Arial"/>
          <w:sz w:val="24"/>
          <w:szCs w:val="24"/>
          <w:lang w:val="es-ES_tradnl"/>
        </w:rPr>
        <w:t>De Su Excelencia el Presidente de la República, para agregar después de la frase “Existirá una Comisión Coordinadora de Protección”, la palabr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6.- </w:t>
      </w:r>
      <w:r>
        <w:rPr>
          <w:rFonts w:cs="Arial" w:ascii="Arial" w:hAnsi="Arial"/>
          <w:sz w:val="24"/>
          <w:szCs w:val="24"/>
          <w:lang w:val="es-ES_tradnl"/>
        </w:rPr>
        <w:t>De Su Excelencia el Presidente de la República, para eliminar la frase “sin perjuicio de las facultades del propio Servicio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7.- </w:t>
      </w:r>
      <w:r>
        <w:rPr>
          <w:rFonts w:cs="Arial" w:ascii="Arial" w:hAnsi="Arial"/>
          <w:sz w:val="24"/>
          <w:szCs w:val="24"/>
          <w:lang w:val="es-ES_tradnl"/>
        </w:rPr>
        <w:t>De los Honorables Senadores señora Rincón y señor Quintana, para trasladar dentro del inciso primero, la frase “sin perjuicio de las facultades del propio Servicio en la materia” al final de la primera oración, a continuación del punto seguido, que pasa a ser una co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8.- </w:t>
      </w:r>
      <w:r>
        <w:rPr>
          <w:rFonts w:cs="Arial" w:ascii="Arial" w:hAnsi="Arial"/>
          <w:sz w:val="24"/>
          <w:szCs w:val="24"/>
          <w:lang w:val="es-ES_tradnl"/>
        </w:rPr>
        <w:t>De Su Excelencia el Presidente de la República, para agregar después de la expresión “y de sus familias”, la frase “, sin perjuicio de las facultades del propio Servicio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9.- </w:t>
      </w:r>
      <w:r>
        <w:rPr>
          <w:rFonts w:cs="Arial" w:ascii="Arial" w:hAnsi="Arial"/>
          <w:sz w:val="24"/>
          <w:szCs w:val="24"/>
          <w:lang w:val="es-ES_tradnl"/>
        </w:rPr>
        <w:t>De Su Excelencia el Presidente de la República, para reemplazar la frase “Dicha comisión será replicada en cada región del país”, por lo siguiente: “Asimismo, en cada región del país existirá una Comisión Coordinadora de Protección Regional, a la que le corresponderá la coordinación intersectorial referida anteriormente, en su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0.- </w:t>
      </w:r>
      <w:r>
        <w:rPr>
          <w:rFonts w:cs="Arial" w:ascii="Arial" w:hAnsi="Arial"/>
          <w:sz w:val="24"/>
          <w:szCs w:val="24"/>
          <w:lang w:val="es-ES_tradnl"/>
        </w:rPr>
        <w:t>De los Honorables Senadores señora Rincón y señor Quintana, para agregar la siguiente oración final: “Es esencial a su labor evaluar, diseñar, planificar, y tomar las decisiones, con carácter vinculante, necesarias para articular y materializar la acción conjunta del intersector, de un modo constante y conforme a los lineamientos, objetivos, actividades, metas e indicadores establecidos en la Política Nacional de Niñez y Adolescencia y el Plan de Acción de Niñez y Adolescencia, a fin de materializar la protección oportuna y eficiente en todo 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Comisiones Coordinadoras de Protección serán convocadas al menos una vez al mes y presididas por el Subsecretario de la Niñez o el Secretario Regional Ministerial de Desarrollo Social y Familia, según corresponda. El Presidente de cada Comisión será el encargado de su convocatoria. Estarán conformadas por representantes de los siguientes organismos, designados por sus respectivos jefes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bsecretaría de Servicios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bsecretaría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ubsecretarí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 Subsecretaría de Justi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Subsecretaría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Subsecretaría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Subsecretaría de Salu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Subsecretaría de Redes Asist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 Subsecretaría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k) Subsecretaría del De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 Subsecretaría de las Culturas y de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 Servicio Nacional para la Prevención y Rehabilitación del Consumo de Drogas y Alcoh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 Servicio Nacional de la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 Junta Nacional de Auxilio Escolar y Be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 Junta Nacional de Jardines Infant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 Servicio Nacional de Reinserción Social Juvenil, cualquiera sea su denominación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 Servicio Nacional de Capacitación y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 Servicio Nacional de la Mujer y la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2.-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83.-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el fin de facilitar dicha labor se constituirá una Comisión Nacional de Apoyo a la Coordinación. Ésta será convocada al menos cada dos meses y presidida por el Subsecretario o Subsecretaria de la Niñez. Estará conformada por representantes de los siguientes organismos, designados por sus respectivos ministros o jefes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4.- </w:t>
      </w:r>
      <w:r>
        <w:rPr>
          <w:rFonts w:cs="Arial" w:ascii="Arial" w:hAnsi="Arial"/>
          <w:sz w:val="24"/>
          <w:szCs w:val="24"/>
          <w:lang w:val="es-ES_tradnl"/>
        </w:rPr>
        <w:t>Del Honorable Senador señor Ossandón, para sustituir el texto “La Comisión Coordinadora de Protección será convocada al menos cada dos meses y presidida por el Director Nacional del Servicio o el Director Regional, según corresponda.” por el siguiente: “La Comisión Nacional Coordinadora de Protección de la Niñez será convocada al menos cada dos meses y será presidida por el Ministro de Desarrollo Social y Familia o quien lo represente. A su vez, la Subsecretaría de la Niñez ejercerá la función de secretaría ejecutiva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5.- </w:t>
      </w:r>
      <w:r>
        <w:rPr>
          <w:rFonts w:cs="Arial" w:ascii="Arial" w:hAnsi="Arial"/>
          <w:sz w:val="24"/>
          <w:szCs w:val="24"/>
          <w:lang w:val="es-ES_tradnl"/>
        </w:rPr>
        <w:t>De la Honorable Senadora señora Von Baer, para reemplazar la frase “será convocada al menos cada dos meses y presidida por el Director Nacional del Servicio o el Director Regional, según corresponda” por la siguiente: “será convocada al menos cada dos meses y presidida por el Subsecretario de la Niñez o por el Secretario Regional Ministerial del Ministerio de Desarrollo Social y la Famili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6.- </w:t>
      </w:r>
      <w:r>
        <w:rPr>
          <w:rFonts w:cs="Arial" w:ascii="Arial" w:hAnsi="Arial"/>
          <w:sz w:val="24"/>
          <w:szCs w:val="24"/>
          <w:lang w:val="es-ES_tradnl"/>
        </w:rPr>
        <w:t>De los Honorables Senadores señora Rincón y señor Quintana, para agregar después de la expresión “según corresponda” la siguiente frase: “, sin perjuicio de que se autoconvoque en situaciones urgentes o necesarias conforme al criterio de la mayoría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7.- </w:t>
      </w:r>
      <w:r>
        <w:rPr>
          <w:rFonts w:cs="Arial" w:ascii="Arial" w:hAnsi="Arial"/>
          <w:sz w:val="24"/>
          <w:szCs w:val="24"/>
          <w:lang w:val="es-ES_tradnl"/>
        </w:rPr>
        <w:t>De la Honorable Senadora señora Von Baer, para anteponer a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Director Nacional del Servicio o el Director Regiona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8.- </w:t>
      </w:r>
      <w:r>
        <w:rPr>
          <w:rFonts w:cs="Arial" w:ascii="Arial" w:hAnsi="Arial"/>
          <w:sz w:val="24"/>
          <w:szCs w:val="24"/>
          <w:lang w:val="es-ES_tradnl"/>
        </w:rPr>
        <w:t>De los Honorables Senadores señora Rincón y señor Quintana, para anteponer a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9.- </w:t>
      </w:r>
      <w:r>
        <w:rPr>
          <w:rFonts w:cs="Arial" w:ascii="Arial" w:hAnsi="Arial"/>
          <w:sz w:val="24"/>
          <w:szCs w:val="24"/>
          <w:lang w:val="es-ES_tradnl"/>
        </w:rPr>
        <w:t>Del Honorable Senador señor Ossandón, para consultar a continuación de la letra j)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ervicio Nacional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0.- </w:t>
      </w:r>
      <w:r>
        <w:rPr>
          <w:rFonts w:cs="Arial" w:ascii="Arial" w:hAnsi="Arial"/>
          <w:sz w:val="24"/>
          <w:szCs w:val="24"/>
          <w:lang w:val="es-ES_tradnl"/>
        </w:rPr>
        <w:t>De la Honorable Senadora señora Von Baer, para sustituir la frase “El Director Nacional del Servicio o el Director Regional, según corresponda, podrá invitar”, por la siguiente: “El Subsecretario de la Niñez o el Secretario Regional Ministerial del Ministerio de Desarrollo Social y la Familia, según corresponda, podrá inv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1.- </w:t>
      </w:r>
      <w:r>
        <w:rPr>
          <w:rFonts w:cs="Arial" w:ascii="Arial" w:hAnsi="Arial"/>
          <w:sz w:val="24"/>
          <w:szCs w:val="24"/>
          <w:lang w:val="es-ES_tradnl"/>
        </w:rPr>
        <w:t>Del Honorable Senador señor Ossandón, para reemplazar la frase “El Director Nacional del Servicio o el Director Regional, según corresponda, podrá invitar”, por la siguiente: “El Ministro de Desarrollo Social y Familia o el respectivo Seremi Regional, según corresponda, podrá inv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2.- </w:t>
      </w:r>
      <w:r>
        <w:rPr>
          <w:rFonts w:cs="Arial" w:ascii="Arial" w:hAnsi="Arial"/>
          <w:sz w:val="24"/>
          <w:szCs w:val="24"/>
          <w:lang w:val="es-ES_tradnl"/>
        </w:rPr>
        <w:t>Del Honorable Senador señor Bianchi, para sustituir el vocablo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3.- </w:t>
      </w:r>
      <w:r>
        <w:rPr>
          <w:rFonts w:cs="Arial" w:ascii="Arial" w:hAnsi="Arial"/>
          <w:sz w:val="24"/>
          <w:szCs w:val="24"/>
          <w:lang w:val="es-ES_tradnl"/>
        </w:rPr>
        <w:t>De Su Excelencia el Presidente de la República, para agregar luego de la expresión “Instituto Nacional de Derechos Humanos” lo siguiente: “, el Poder Judicial,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4.- </w:t>
      </w:r>
      <w:r>
        <w:rPr>
          <w:rFonts w:cs="Arial" w:ascii="Arial" w:hAnsi="Arial"/>
          <w:sz w:val="24"/>
          <w:szCs w:val="24"/>
          <w:lang w:val="es-ES_tradnl"/>
        </w:rPr>
        <w:t>De Su Excelencia el Presidente de la República, para incorporar después del inciso tercero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convocatorias de las Comisiones Coordinadoras de Protección podrán concluir en acuerdos de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cuerdos de las Comisiones Coordinadoras de Protección Regionales deberán guardar concordancia con los acuerdos declarados por la Comisión Coordinadora Nacional, si es que lo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5.- </w:t>
      </w:r>
      <w:r>
        <w:rPr>
          <w:rFonts w:cs="Arial" w:ascii="Arial" w:hAnsi="Arial"/>
          <w:sz w:val="24"/>
          <w:szCs w:val="24"/>
          <w:lang w:val="es-ES_tradnl"/>
        </w:rPr>
        <w:t>De los Honorables Senadores señora Rincón y señor Quintana, para anteponer la siguiente oración inicial: “La Comisión, con vistas a una mayor eficiencia, podrá funcionar también a través de mesas especializadas de coordinación para la integración sostenidas de servicios por ár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6.- </w:t>
      </w:r>
      <w:r>
        <w:rPr>
          <w:rFonts w:cs="Arial" w:ascii="Arial" w:hAnsi="Arial"/>
          <w:sz w:val="24"/>
          <w:szCs w:val="24"/>
          <w:lang w:val="es-ES_tradnl"/>
        </w:rPr>
        <w:t>De Su Excelencia el Presidente de la República, para agregar después de la expresión “Ministerio de Desarrollo Social” las palabras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98.- </w:t>
      </w:r>
      <w:r>
        <w:rPr>
          <w:rFonts w:cs="Arial" w:ascii="Arial" w:hAnsi="Arial"/>
          <w:sz w:val="24"/>
          <w:szCs w:val="24"/>
          <w:lang w:val="es-ES_tradnl"/>
        </w:rPr>
        <w:t>de la Honorable Senadora señora Allende, para reemplazar la expresión “Comisión Coordinadora de Protección” por “Comisión Nacional de Apoyo a la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9.- </w:t>
      </w:r>
      <w:r>
        <w:rPr>
          <w:rFonts w:cs="Arial" w:ascii="Arial" w:hAnsi="Arial"/>
          <w:sz w:val="24"/>
          <w:szCs w:val="24"/>
          <w:lang w:val="es-ES_tradnl"/>
        </w:rPr>
        <w:t>De Su Excelencia el Presidente de la República, para reemplazar la expresión “la Comisión Coordinadora de Protección” por “las Comisiones Coordinador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01.- </w:t>
      </w:r>
      <w:r>
        <w:rPr>
          <w:rFonts w:cs="Arial" w:ascii="Arial" w:hAnsi="Arial"/>
          <w:sz w:val="24"/>
          <w:szCs w:val="24"/>
          <w:lang w:val="es-ES_tradnl"/>
        </w:rPr>
        <w:t>de la Honorable Senadora señora Allende, para reemplazar la expresión “Comisión Coordinadora de Protección” por “Comisión Nacional de Apoyo a la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03.- </w:t>
      </w:r>
      <w:r>
        <w:rPr>
          <w:rFonts w:cs="Arial" w:ascii="Arial" w:hAnsi="Arial"/>
          <w:sz w:val="24"/>
          <w:szCs w:val="24"/>
          <w:lang w:val="es-ES_tradnl"/>
        </w:rPr>
        <w:t>De Su Excelencia el Presidente de la República, para agregar después de la expresión “Comisión Coordinadora de Protección” la palabr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4.- </w:t>
      </w:r>
      <w:r>
        <w:rPr>
          <w:rFonts w:cs="Arial" w:ascii="Arial" w:hAnsi="Arial"/>
          <w:sz w:val="24"/>
          <w:szCs w:val="24"/>
          <w:lang w:val="es-ES_tradnl"/>
        </w:rPr>
        <w:t>De los Honorables Senadores señora Rincón y señor Quintana, para agregar después de la expresión “y adolescentes” la siguiente frase: “, informando las medidas adoptadas para superar tales descoordi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5.- </w:t>
      </w:r>
      <w:r>
        <w:rPr>
          <w:rFonts w:cs="Arial" w:ascii="Arial" w:hAnsi="Arial"/>
          <w:sz w:val="24"/>
          <w:szCs w:val="24"/>
          <w:lang w:val="es-ES_tradnl"/>
        </w:rPr>
        <w:t>Del Honorable Senador señor Ossandón,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decisiones que adopte la Comisión Coordinadora de Protección serán vinculantes para los miembros que la componen mientras hayan sido adoptadas por mayoría de dos tercios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6.- </w:t>
      </w:r>
      <w:r>
        <w:rPr>
          <w:rFonts w:cs="Arial" w:ascii="Arial" w:hAnsi="Arial"/>
          <w:sz w:val="24"/>
          <w:szCs w:val="24"/>
          <w:lang w:val="es-ES_tradnl"/>
        </w:rPr>
        <w:t>Del Honorable Senador señor Ossandón,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nivel comunal se constituirá una Comisión Territorial de Coordinación Interinstitucional, en adelante la Comisión Territorial, la cual será presidida por el/la director/a de la Oficina Local de Niñez. El funcionamiento de la Comisión Territorial será mensual, debiendo levantarse acta de los aspectos principales tratados y de sus acuerdos. La Comisión Territorial estará conformada por los órganos de la Administración del Estado que desarrollen acciones con infancia y adolescencia en la comuna y por representantes del Municipio. El/la Presidente/a de la Comisión Territorial, podrá invitar a representantes de instituciones no gubernamentales, a otros órganos del Estado, a académicos expertos, a dirigentes sociales o de las comunidades que se consideren necesarios para los objetivos de protección de niños, niñas y adolescentes en el territorio de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asegurar el funcionamiento regular de la Comisión Territorial, ella se dotará de una secretaría conformada por tres representantes de las instituciones, una/o de estas/os corresponderá a quién represente al Servicio Nacional de Protección Especializada y otra/o corresponderá a un/a representante del Municipio, la tercera persona se elegirá entre los/as representantes pres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la Presidente/a de la Comisión Territorial, propondrá un reglamento de funcionamiento, el que será concordado con los/as representantes, en sesión citada para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08.- </w:t>
      </w:r>
      <w:r>
        <w:rPr>
          <w:rFonts w:cs="Arial" w:ascii="Arial" w:hAnsi="Arial"/>
          <w:sz w:val="24"/>
          <w:szCs w:val="24"/>
          <w:lang w:val="es-ES_tradnl"/>
        </w:rPr>
        <w:t>de la Honorable Senadora señora Allende, para incorporar un inciso final,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el mismo objeto se constituirán instancias similares en todas las regiones y comunas del país, cuya convocatoria corresponderá al seremi de desarrollo social, en caso de la instancia regional, y al encargado de la Oficina Local de la Niñez respectiva, en caso de las comunas. Estará conformada por los organismos y servicios reseñados precedentemente que tengan presencia en la respectiv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9.- </w:t>
      </w:r>
      <w:r>
        <w:rPr>
          <w:rFonts w:cs="Arial" w:ascii="Arial" w:hAnsi="Arial"/>
          <w:sz w:val="24"/>
          <w:szCs w:val="24"/>
          <w:lang w:val="es-ES_tradnl"/>
        </w:rPr>
        <w:t>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0.- </w:t>
      </w:r>
      <w:r>
        <w:rPr>
          <w:rFonts w:cs="Arial" w:ascii="Arial" w:hAnsi="Arial"/>
          <w:sz w:val="24"/>
          <w:szCs w:val="24"/>
          <w:lang w:val="es-ES_tradnl"/>
        </w:rPr>
        <w:t>De Su Excelencia el Presidente de la República, para agregar, después del titulillo “Líneas de acción y programas de protección especializada, como nuevo inciso primero, el siguiente, pasando el actual inciso primero a ser inciso segund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ínea de acción: las distintas modalidades de atención de protección especializada a través de las cuales el Servicio desarrollará su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rograma: modelo de intervención a través del cual el Servicio desarrolla su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oyecto: la ejecución de un programa a través de un convenio de colaboración entre el Servicio y los colaboradores acreditados, o del Servicio dire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12.-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8.- Líneas de acción y programas de protección especializada. El Servicio desarrollará su objeto a través de las siguiente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iagnóstico y seguimiento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Peri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Prevención foc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Intervención reparatoria integ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Fortalecimiento y revincul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Cuidado alternativo y preparación y acompañamiento para la vida indepe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3.-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8.- Líneas de acción y programas de protección especializada. El Servicio desarrollará su objeto a través de las siguiente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Diagnóstico y seguimiento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er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Prevención foc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Reparación y restitución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Fortalecimiento y revincul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4.- </w:t>
      </w:r>
      <w:r>
        <w:rPr>
          <w:rFonts w:cs="Arial" w:ascii="Arial" w:hAnsi="Arial"/>
          <w:sz w:val="24"/>
          <w:szCs w:val="24"/>
          <w:lang w:val="es-ES_tradnl"/>
        </w:rPr>
        <w:t>De Su Excelencia el Presidente de la República, para reemplazar la expresión “dispuestas o realizadas por el Servicio” por “realizadas por el Servicio o un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16.- </w:t>
      </w:r>
      <w:r>
        <w:rPr>
          <w:rFonts w:cs="Arial" w:ascii="Arial" w:hAnsi="Arial"/>
          <w:sz w:val="24"/>
          <w:szCs w:val="24"/>
          <w:lang w:val="es-ES_tradnl"/>
        </w:rPr>
        <w:t>de la Honorable Senadora señora Allende, para sustituir la expresión “la Comisión” por “la “Subsecretaría de la Niñez, contando con el apoyo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7.- </w:t>
      </w:r>
      <w:r>
        <w:rPr>
          <w:rFonts w:cs="Arial" w:ascii="Arial" w:hAnsi="Arial"/>
          <w:sz w:val="24"/>
          <w:szCs w:val="24"/>
          <w:lang w:val="es-ES_tradnl"/>
        </w:rPr>
        <w:t>De Su Excelencia el Presidente de la República, para consultar después del inciso cuart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acuerdo a las letras c) y d) del artículo 71 y al artículo 80 bis de la ley N° 19.968, el tribunal competente deberá derivar a un niño, niña o adolescente a un programa de protección especializada. Una vez derivado, será el Director Regional correspondiente el encargado de asignar un cupo en un proyecto del programa que corresponda. El mismo procedimiento se deberá seguir respecto de las derivaciones realizadas desde e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8.- </w:t>
      </w:r>
      <w:r>
        <w:rPr>
          <w:rFonts w:cs="Arial" w:ascii="Arial" w:hAnsi="Arial"/>
          <w:sz w:val="24"/>
          <w:szCs w:val="24"/>
          <w:lang w:val="es-ES_tradnl"/>
        </w:rPr>
        <w:t>Del Honorable Senador señor Montes,</w:t>
      </w:r>
      <w:r>
        <w:rPr>
          <w:rFonts w:cs="Arial" w:ascii="Arial" w:hAnsi="Arial"/>
          <w:b/>
          <w:bCs/>
          <w:sz w:val="24"/>
          <w:szCs w:val="24"/>
          <w:lang w:val="es-ES_tradnl"/>
        </w:rPr>
        <w:t xml:space="preserve"> 219.-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220.- </w:t>
      </w:r>
      <w:r>
        <w:rPr>
          <w:rFonts w:cs="Arial" w:ascii="Arial" w:hAnsi="Arial"/>
          <w:sz w:val="24"/>
          <w:szCs w:val="24"/>
          <w:lang w:val="es-ES_tradnl"/>
        </w:rPr>
        <w:t>de la Honorable Senadora señora Allend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22.- </w:t>
      </w:r>
      <w:r>
        <w:rPr>
          <w:rFonts w:cs="Arial" w:ascii="Arial" w:hAnsi="Arial"/>
          <w:sz w:val="24"/>
          <w:szCs w:val="24"/>
          <w:lang w:val="es-ES_tradnl"/>
        </w:rPr>
        <w:t>de la Honorable Senadora señora Allende, para agregar después del vocablo “inimputables” la siguiente frase: “, distinguiendo según los grados de dificultad de los casos con el objeto de disponer de una mayor especialización de los equip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24.-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ejecución de todas las líneas de acción mencionadas se deberá incluir el trabajo con las familias de los niños, niñas y adolescentes, incorporándolas en los procesos de intervención, salvo que esto no sea posible. Asimismo, deberá procurarse considerar otras personas relevantes tales como integrantes de las comunidades escolares, especialmente docentes y encargados o encargadas de convivencia, adultos relevantes y pares del sector en que habitan. Un reglamento expedido por el Ministerio de Desarrollo Social determinará las estrategias y lineamientos para realizar el trabajo con las familias y el entorno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25.- </w:t>
      </w:r>
      <w:r>
        <w:rPr>
          <w:rFonts w:cs="Arial" w:ascii="Arial" w:hAnsi="Arial"/>
          <w:sz w:val="24"/>
          <w:szCs w:val="24"/>
          <w:lang w:val="es-ES_tradnl"/>
        </w:rPr>
        <w:t>De Su Excelencia el Presidente de la República, para agregar después de la expresión “Ministerio de Desarrollo Social” la locuc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6.- </w:t>
      </w:r>
      <w:r>
        <w:rPr>
          <w:rFonts w:cs="Arial" w:ascii="Arial" w:hAnsi="Arial"/>
          <w:sz w:val="24"/>
          <w:szCs w:val="24"/>
          <w:lang w:val="es-ES_tradnl"/>
        </w:rPr>
        <w:t>De Su Excelencia el Presidente de la República, para consultar después del inciso séptim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se deberá contar con un programa de preparación para la vida independiente, respecto de aquellos niños, niñas o adolescentes que se encuentren sujetos a una medida de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7.-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deberá garantizar la existencia de oferta suficiente de las distintas líneas de acción y programas de protección especializada en todas las regiones del país conforme a la demanda real o estimada en cada una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8.- </w:t>
      </w:r>
      <w:r>
        <w:rPr>
          <w:rFonts w:cs="Arial" w:ascii="Arial" w:hAnsi="Arial"/>
          <w:sz w:val="24"/>
          <w:szCs w:val="24"/>
          <w:lang w:val="es-ES_tradnl"/>
        </w:rPr>
        <w:t>De Su Excelencia el Presidente de la República, para eliminar la expresión “re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9.- </w:t>
      </w:r>
      <w:r>
        <w:rPr>
          <w:rFonts w:cs="Arial" w:ascii="Arial" w:hAnsi="Arial"/>
          <w:sz w:val="24"/>
          <w:szCs w:val="24"/>
          <w:lang w:val="es-ES_tradnl"/>
        </w:rPr>
        <w:t>De la Honorable Senadora señora Von Baer, y</w:t>
      </w:r>
      <w:r>
        <w:rPr>
          <w:rFonts w:cs="Arial" w:ascii="Arial" w:hAnsi="Arial"/>
          <w:b/>
          <w:sz w:val="24"/>
          <w:szCs w:val="24"/>
          <w:lang w:val="es-ES_tradnl"/>
        </w:rPr>
        <w:t xml:space="preserve"> 230.-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2.- </w:t>
      </w:r>
      <w:r>
        <w:rPr>
          <w:rFonts w:cs="Arial" w:ascii="Arial" w:hAnsi="Arial"/>
          <w:sz w:val="24"/>
          <w:szCs w:val="24"/>
          <w:lang w:val="es-ES_tradnl"/>
        </w:rPr>
        <w:t>de la Honorable Senadora señora Allend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Trabajo con la comunidad: el trabajo que se realice en el proceso de protección debe considerar el entorno social en el que se desarrolle el niño, niña o adolescente. En este ámbito resulta fundamental considerar a la comunidad escolar y su relevancia en el desarrollo espiritual, social, ético, moral, afectivo, intelectual, artístico y físico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4.- </w:t>
      </w:r>
      <w:r>
        <w:rPr>
          <w:rFonts w:cs="Arial" w:ascii="Arial" w:hAnsi="Arial"/>
          <w:sz w:val="24"/>
          <w:szCs w:val="24"/>
          <w:lang w:val="es-ES_tradnl"/>
        </w:rPr>
        <w:t>de la Honorable Senadora señora Allende, para consultar a continuación de la letra d)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rabajo con las instituciones escolares: En el sistema de protección la comunidad educativa tendrá rol esencial, no solo en la educación, sino en el derecho a un desarrollo integral y ciudadano, siendo un actor central en el sistema de prevención y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6.- </w:t>
      </w:r>
      <w:r>
        <w:rPr>
          <w:rFonts w:cs="Arial" w:ascii="Arial" w:hAnsi="Arial"/>
          <w:sz w:val="24"/>
          <w:szCs w:val="24"/>
          <w:lang w:val="es-ES_tradnl"/>
        </w:rPr>
        <w:t>de la Honorable Senadora señora Allende, para consultar a continuación de la letra i)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eguimiento de casos: Todas las líneas de acción deberán tener un proceso de seguimiento del proceso reparatorio y/o de restitución de derechos del niño, niña o adolescente, con el objeto de observar y verificar permanentemente su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3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8.-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0: Del Diagnóstico y el Seguimiento de Casos. Corresponderá al Servicio o sus organismos colaboradores, realizar un análisis del caso con las herramientas técnicas pertinentes, gestionar su acceso efectivo a los programas y servicios que requiera su intervención y realizar un seguimiento personalizado de los niños, niñas y adolescentes que sean sujetos de atención, resguardando que la intervención sea oportuna y por el tiempo adecuado, instando a su revisión periódica ante el organism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39.-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Del diagnóstico y seguimiento de casos. Esta línea de acción tendrá por objeto realizar una evaluación encaminada a orientar al órgan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línea de acción se desarrollará a través de diferentes programas, tales co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iagnóstico: Evaluación integral y especializada para la constatación de la existencia de una vulneración de derechos que afecta a un niño, niña o adolescente, en aquellos casos en que exista una sospecha fundada, y del daño aparejado a ello, si es que lo hubiere, así como de las condiciones de protección en que se encuentra el niño, niña o adolescente. En caso de constatar una vulneración, este programa tendrá por finalidad recomendar y orientar la derivación del niño y su familia a un programa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eguimiento de casos: Monitoreo del proceso reparatorio y/o de restitución de derechos del niño, niña o adolescente con el objeto de observar y verificar permanentemente su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colaboradores acreditados que desarrollen esta línea de acción no podrán desarrollar ninguna o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l diagnóstico, pericia y seguimiento de casos. La línea de acción de diagnóstico, pericia y seguimiento de casos tendrá por objeto la evaluación inicial para determinar el curso de la intervención de acuerdo a las necesidades del niño, niña o adolescente, en coordinación con los órganos de derivación competentes, y monitorear su segu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1.- </w:t>
      </w:r>
      <w:r>
        <w:rPr>
          <w:rFonts w:cs="Arial" w:ascii="Arial" w:hAnsi="Arial"/>
          <w:sz w:val="24"/>
          <w:szCs w:val="24"/>
          <w:lang w:val="es-ES_tradnl"/>
        </w:rPr>
        <w:t>De Su Excelencia el Presidente de la República,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empre que exista sospecha fundada de la existencia de una vulneración de derechos que afecte a un niño, niña o adolescente, sea que el caso se derive desde el tribunal o el órgano de protección administrativa competente, el programa de diagnóstico deberá pronunciarse de manera de recomendar y orientar la derivación del niño, niña o adolescente y su familia a un programa de protección especializada, en caso que corresponda, y exceptuando los casos de derivación a un programa de cuidado alternativo como medida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2.- </w:t>
      </w:r>
      <w:r>
        <w:rPr>
          <w:rFonts w:cs="Arial" w:ascii="Arial" w:hAnsi="Arial"/>
          <w:sz w:val="24"/>
          <w:szCs w:val="24"/>
          <w:lang w:val="es-ES_tradnl"/>
        </w:rPr>
        <w:t>De Su Excelencia el Presidente de la República, para suprimir la siguiente oración: “Quien desarrolle el programa de pericia no podrá desarrollar otro programa de la línea de acción que regula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laboradores acreditados que desarrollen programas de diagnóstico y/o seguimiento, no podrán desarrollar programas de ninguna otra línea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45.- </w:t>
      </w:r>
      <w:r>
        <w:rPr>
          <w:rFonts w:cs="Arial" w:ascii="Arial" w:hAnsi="Arial"/>
          <w:sz w:val="24"/>
          <w:szCs w:val="24"/>
          <w:lang w:val="es-ES_tradnl"/>
        </w:rPr>
        <w:t>de la Honorable Senadora señora Allende, para contemplar después del artículo 20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 la Pericia. Corresponderá a quienes ejecuten esta línea programática elaborar los respectivos informes requeridos por el tribunal u otro órgano competente, velando por el cumplimiento de los plazos y el resguardo de la información de carácter reservado, de acuerdo a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6.- </w:t>
      </w:r>
      <w:r>
        <w:rPr>
          <w:rFonts w:cs="Arial" w:ascii="Arial" w:hAnsi="Arial"/>
          <w:sz w:val="24"/>
          <w:szCs w:val="24"/>
          <w:lang w:val="es-ES_tradnl"/>
        </w:rPr>
        <w:t>De la Honorable Senadora señora Von Baer, para, para incorporar a continuación del artículo 20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 la pericia. La línea de acción de pericia corresponde a una evaluación solicitada por el tribunal competente a un experto, sin perjuicio de las facultades legales que correspondan al Ministerio Público, cuando para la apreciación de algún hecho o circunstancia relevante para el procedimiento de protección, fueren necesarios o convenientes los conocimientos especiales de una ciencia, arte u o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uienes ejecuten esta línea de acción deberán elaborar de manera fidedigna y oportuna los informes requeridos por el tribunal competente para poder ilustrar al juez respecto al hecho o circunstancia consultada, velando por el resguardo de la confidencialidad de la información reser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7.- </w:t>
      </w:r>
      <w:r>
        <w:rPr>
          <w:rFonts w:cs="Arial" w:ascii="Arial" w:hAnsi="Arial"/>
          <w:sz w:val="24"/>
          <w:szCs w:val="24"/>
          <w:lang w:val="es-ES_tradnl"/>
        </w:rPr>
        <w:t>De Su Excelencia el Presidente de la República, para agregar las siguientes oraciones finales: “Los programas de esta línea de acción deberán adaptarse a las necesidades propias de cada territorio en el que se desarrollan. Además, deberán siempre actuar en coordinación con las redes locales, y particularmente con e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8.-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49.- </w:t>
      </w:r>
      <w:r>
        <w:rPr>
          <w:rFonts w:cs="Arial" w:ascii="Arial" w:hAnsi="Arial"/>
          <w:sz w:val="24"/>
          <w:szCs w:val="24"/>
          <w:lang w:val="es-ES_tradnl"/>
        </w:rPr>
        <w:t>de la Honorable Senadora señora Allend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iculo 22.- Intervención reparatoria integral. Esta línea de acción corresponde a las acciones enfocadas a la reparación de las consecuencias de las vulneraciones de derechos a niños, niñas o adolescentes, orientadas a su recuperación mediante prestaciones integrales de carácter biopsicosocial y/o jurídico y al apoyo a sus familias en su rol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rogramas de reparación integral deberán entregar atención especializada dirigida a la reparación de las vulneraciones de derechos de las que hayan sido víctimas los niños, niñas o adolescentes, promoviendo su recuperación integral, en el ámbito físico, psicológico, familiar y social, y favoreciendo las estrategias familiares de protección. Además, deberán fortalecer y revincular a las familias, que se dirigirán al trabajo con los niños, niñas y adolescentes sujetos de atención del Servicio y con sus familias, con el objeto de apoyar a las familias y otorgarles las herramientas necesarias para el cuidado y la crianza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51.- </w:t>
      </w:r>
      <w:r>
        <w:rPr>
          <w:rFonts w:cs="Arial" w:ascii="Arial" w:hAnsi="Arial"/>
          <w:sz w:val="24"/>
          <w:szCs w:val="24"/>
          <w:lang w:val="es-ES_tradnl"/>
        </w:rPr>
        <w:t>de la Honorable Senadora señora Allend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2.- </w:t>
      </w:r>
      <w:r>
        <w:rPr>
          <w:rFonts w:cs="Arial" w:ascii="Arial" w:hAnsi="Arial"/>
          <w:sz w:val="24"/>
          <w:szCs w:val="24"/>
          <w:lang w:val="es-ES_tradnl"/>
        </w:rPr>
        <w:t>De la Honorable Senadora señora Von Baer, para reemplazar la segunda oración por la siguiente: “La separación del niño, niña o adolescente de su familia es una medida excepcional, de ultima ratio, esencialmente transitoria y revisable periódicamente, que compete exclusivamente a los tribunales de familia, de acuerdo a lo establecido en el artículo 74 de la Ley Nº 19.968, que crea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3.- </w:t>
      </w:r>
      <w:r>
        <w:rPr>
          <w:rFonts w:cs="Arial" w:ascii="Arial" w:hAnsi="Arial"/>
          <w:sz w:val="24"/>
          <w:szCs w:val="24"/>
          <w:lang w:val="es-ES_tradnl"/>
        </w:rPr>
        <w:t>De Su Excelencia el Presidente de la República, para agregar después del inciso tercero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a línea de acción de cuidado alternativo, el Servicio deberá contar con programas especializados de acuerdo a las necesidades y particularidades de los sujetos de a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55.- </w:t>
      </w:r>
      <w:r>
        <w:rPr>
          <w:rFonts w:cs="Arial" w:ascii="Arial" w:hAnsi="Arial"/>
          <w:sz w:val="24"/>
          <w:szCs w:val="24"/>
          <w:lang w:val="es-ES_tradnl"/>
        </w:rPr>
        <w:t>de la Honorable Senadora señora Allende,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o los colaboradores acreditados deberán incorporar en la línea de acción de cuidado alternativo, programas para la preparación y acompañamiento para la vida independiente. Con este objeto, deberá procurarse la coordinación con otros ministerios y servicios, tales como vivienda, salud, trabajo y previsión social y otros que favorezcan un egreso adecuado de los programas de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6.- </w:t>
      </w:r>
      <w:r>
        <w:rPr>
          <w:rFonts w:cs="Arial" w:ascii="Arial" w:hAnsi="Arial"/>
          <w:sz w:val="24"/>
          <w:szCs w:val="24"/>
          <w:lang w:val="es-ES_tradnl"/>
        </w:rPr>
        <w:t>De la Honorable Senadora señora Von Baer,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os casos en que el Servicio ejecute directamente esta línea de acción, una auditoría externa fiscalizará y evaluará anualmente la calidad y estándares de los procesos de adopción y sus resultados. Los informes, conclusiones y constataciones de dichas auditorías serán enviadas al Consejo de Experto para que tome conocimiento de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7.-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De la Adopción. Esta línea de acción, deberá considerar para efectos de su implementación las actividades del programa y de los subprogramas de adopción, contempladas en la legislación vigente en nuestro país en el ámbito de la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cciones a las que se refiere el inciso anterior del presente artículo podrán desarrollarse directamente por el Servicio o por colaboradores acreditados ant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8.-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59.- </w:t>
      </w:r>
      <w:r>
        <w:rPr>
          <w:rFonts w:cs="Arial" w:ascii="Arial" w:hAnsi="Arial"/>
          <w:sz w:val="24"/>
          <w:szCs w:val="24"/>
          <w:lang w:val="es-ES_tradnl"/>
        </w:rPr>
        <w:t>de la Honorable Senadora señora Allende, para sustituir la palabra “espirituales” por “vin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0.- </w:t>
      </w:r>
      <w:r>
        <w:rPr>
          <w:rFonts w:cs="Arial" w:ascii="Arial" w:hAnsi="Arial"/>
          <w:sz w:val="24"/>
          <w:szCs w:val="24"/>
          <w:lang w:val="es-ES_tradnl"/>
        </w:rPr>
        <w:t>De Su Excelencia el Presidente de la República, para agregar luego de la expresión “familia de origen”, la frase “, conforme a la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1.- </w:t>
      </w:r>
      <w:r>
        <w:rPr>
          <w:rFonts w:cs="Arial" w:ascii="Arial" w:hAnsi="Arial"/>
          <w:sz w:val="24"/>
          <w:szCs w:val="24"/>
          <w:lang w:val="es-ES_tradnl"/>
        </w:rPr>
        <w:t>Del Honorable Senador señor Bianchi, para agregar la siguiente oración final: “En la aplicación de estos programas se prohíbe la aplicación de todo orden de prelación o preferencia fundada exclusivamente en el número de miembros de la familia adoptante, de su identidad de género u orientación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2.- </w:t>
      </w:r>
      <w:r>
        <w:rPr>
          <w:rFonts w:cs="Arial" w:ascii="Arial" w:hAnsi="Arial"/>
          <w:sz w:val="24"/>
          <w:szCs w:val="24"/>
          <w:lang w:val="es-ES_tradnl"/>
        </w:rPr>
        <w:t>De Su Excelencia el Presidente de la República, para reemplazar la expresión “ley N° 19.620, que dicta normas sobre adopción de menores” por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3.- </w:t>
      </w:r>
      <w:r>
        <w:rPr>
          <w:rFonts w:cs="Arial" w:ascii="Arial" w:hAnsi="Arial"/>
          <w:sz w:val="24"/>
          <w:szCs w:val="24"/>
          <w:lang w:val="es-ES_tradnl"/>
        </w:rPr>
        <w:t>De Su Excelencia el Presidente de la República, para sustituir la voz “fiscalización” por “supervigil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6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65.-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6.- De la intervención simultánea de las diversas líneas de acción subvencionables. Se propenderá a que los niños, niñas y adolescentes sean destinatarios de un solo programa, que se adecue a las necesidades propias de cada caso, con base en el diagnóstico comprensivo multifactorial que emana de la oficina local de protección y sobre la cual ésta asegurará el ingreso al programa de protección requerido más cercano a su domicili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no ser posible, uno de los programas será considerado como focal para efectos de coordinar los distintos programas, evitando así una sobreintervención respecto del niño, niña o adolescente y de su familia. El tribunal competente o el órgano de protección administrativa que derive al niño, niña o adolescente a más de un programa será el encargado de designar cuál de ellos será el programa focal. El programa o programa focal, según corresponda, deberá informar al tribunal o al órgano de protección administrativa que haya derivado al niño, niña o adolescente respecto de los resultados de la o las intervenciones. Este informe se evacuará cada tres meses, a menos que el juez señale un plazo mayor, con un máximo de seis meses mediante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que el niño, niña o adolescente y su familia sean sujetos de atención de más de un programa de protección especializada, se considerará la intervención por grupo familiar, y en este caso será el programa de la línea de acción de fortalecimiento y revinculación familiar considerado como programa f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6.- </w:t>
      </w:r>
      <w:r>
        <w:rPr>
          <w:rFonts w:cs="Arial" w:ascii="Arial" w:hAnsi="Arial"/>
          <w:sz w:val="24"/>
          <w:szCs w:val="24"/>
          <w:lang w:val="es-ES_tradnl"/>
        </w:rPr>
        <w:t>De Su Excelencia el Presidente de la República, para reemplazar la palabra “adecue” por “adecú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67.- </w:t>
      </w:r>
      <w:r>
        <w:rPr>
          <w:rFonts w:cs="Arial" w:ascii="Arial" w:hAnsi="Arial"/>
          <w:sz w:val="24"/>
          <w:szCs w:val="24"/>
          <w:lang w:val="es-ES_tradnl"/>
        </w:rPr>
        <w:t>De la Honorable Senadora señora Von Baer, para reemplazar la expresión “uno de los programas será considerado” por la siguiente: “uno de los programas de protección especializada será conside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8.- </w:t>
      </w:r>
      <w:r>
        <w:rPr>
          <w:rFonts w:cs="Arial" w:ascii="Arial" w:hAnsi="Arial"/>
          <w:sz w:val="24"/>
          <w:szCs w:val="24"/>
          <w:lang w:val="es-ES_tradnl"/>
        </w:rPr>
        <w:t>De Su Excelencia el Presidente de la República, para agregar después de la expresión “encargado de designar cuál de ellos será el programa focal” la siguiente frase: “, de conformidad a los criterios técnicos que el Servicio determinará para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9.- </w:t>
      </w:r>
      <w:r>
        <w:rPr>
          <w:rFonts w:cs="Arial" w:ascii="Arial" w:hAnsi="Arial"/>
          <w:sz w:val="24"/>
          <w:szCs w:val="24"/>
          <w:lang w:val="es-ES_tradnl"/>
        </w:rPr>
        <w:t>De Su Excelencia el Presidente de la República, para reemplazar la frase “a menos que el juez señale un plazo mayor” por la siguiente: “a menos que el juez o el órgano de protección administrativa competente señalen un plazo may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0.- </w:t>
      </w:r>
      <w:r>
        <w:rPr>
          <w:rFonts w:cs="Arial" w:ascii="Arial" w:hAnsi="Arial"/>
          <w:sz w:val="24"/>
          <w:szCs w:val="24"/>
          <w:lang w:val="es-ES_tradnl"/>
        </w:rPr>
        <w:t>De Su Excelencia el Presidente de la República, para suprimir la frase “, que establece Registros de las Personas Jurídicas Receptoras de Fond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1.- </w:t>
      </w:r>
      <w:r>
        <w:rPr>
          <w:rFonts w:cs="Arial" w:ascii="Arial" w:hAnsi="Arial"/>
          <w:sz w:val="24"/>
          <w:szCs w:val="24"/>
          <w:lang w:val="es-ES_tradnl"/>
        </w:rPr>
        <w:t>De Su Excelencia el Presidente de la República, para agregar luego de la expresión “en el cumplimiento de esta ley” la frase “tanto colaboradores acreditados como personas naturales acredi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2.- </w:t>
      </w:r>
      <w:r>
        <w:rPr>
          <w:rFonts w:cs="Arial" w:ascii="Arial" w:hAnsi="Arial"/>
          <w:sz w:val="24"/>
          <w:szCs w:val="24"/>
          <w:lang w:val="es-ES_tradnl"/>
        </w:rPr>
        <w:t>De Su Excelencia el Presidente de la República, para reemplazar la frase “la ley N° 19.620, que dicta normas sobre adopción de menores” por la expresión “la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3.- </w:t>
      </w:r>
      <w:r>
        <w:rPr>
          <w:rFonts w:cs="Arial" w:ascii="Arial" w:hAnsi="Arial"/>
          <w:sz w:val="24"/>
          <w:szCs w:val="24"/>
          <w:lang w:val="es-ES_tradnl"/>
        </w:rPr>
        <w:t>De Su Excelencia el Presidente de la República, para agregar luego de la expresión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4.- </w:t>
      </w:r>
      <w:r>
        <w:rPr>
          <w:rFonts w:cs="Arial" w:ascii="Arial" w:hAnsi="Arial"/>
          <w:sz w:val="24"/>
          <w:szCs w:val="24"/>
          <w:lang w:val="es-ES_tradnl"/>
        </w:rPr>
        <w:t>De Su Excelencia el Presidente de la República, para reemplazar la expresión “El historial médico completo” por “Los antecedentes de salud pertinentes a la intervención y situación de salud a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5.- </w:t>
      </w:r>
      <w:r>
        <w:rPr>
          <w:rFonts w:cs="Arial" w:ascii="Arial" w:hAnsi="Arial"/>
          <w:sz w:val="24"/>
          <w:szCs w:val="24"/>
          <w:lang w:val="es-ES_tradnl"/>
        </w:rPr>
        <w:t>De Su Excelencia el Presidente de la República, para agregar después de la expresión “pueblos indígenas” la locución “,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6.- </w:t>
      </w:r>
      <w:r>
        <w:rPr>
          <w:rFonts w:cs="Arial" w:ascii="Arial" w:hAnsi="Arial"/>
          <w:sz w:val="24"/>
          <w:szCs w:val="24"/>
          <w:lang w:val="es-ES_tradnl"/>
        </w:rPr>
        <w:t>De Su Excelencia el Presidente de la República, para eliminar la frase “,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7-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8- </w:t>
      </w:r>
      <w:r>
        <w:rPr>
          <w:rFonts w:cs="Arial" w:ascii="Arial" w:hAnsi="Arial"/>
          <w:sz w:val="24"/>
          <w:szCs w:val="24"/>
          <w:lang w:val="es-ES_tradnl"/>
        </w:rPr>
        <w:t>De Su Excelencia el Presidente de la República, para agregar después de la frase “información que lleven los tribunales de familia,” la siguiente: “con el sistema de información del Servicio de Registro Civil e Iden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9-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80.- </w:t>
      </w:r>
      <w:r>
        <w:rPr>
          <w:rFonts w:cs="Arial" w:ascii="Arial" w:hAnsi="Arial"/>
          <w:sz w:val="24"/>
          <w:szCs w:val="24"/>
          <w:lang w:val="es-ES_tradnl"/>
        </w:rPr>
        <w:t>De la Honorable Senadora señora Von Baer, para reemplazar la palabra “sensible” por “reser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1- </w:t>
      </w:r>
      <w:r>
        <w:rPr>
          <w:rFonts w:cs="Arial" w:ascii="Arial" w:hAnsi="Arial"/>
          <w:sz w:val="24"/>
          <w:szCs w:val="24"/>
          <w:lang w:val="es-ES_tradnl"/>
        </w:rPr>
        <w:t>De Su Excelencia el Presidente de la República, para eliminar la expresión “, sobre Protección a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2- </w:t>
      </w:r>
      <w:r>
        <w:rPr>
          <w:rFonts w:cs="Arial" w:ascii="Arial" w:hAnsi="Arial"/>
          <w:sz w:val="24"/>
          <w:szCs w:val="24"/>
          <w:lang w:val="es-ES_tradnl"/>
        </w:rPr>
        <w:t>De Su Excelencia el Presidente de la República, para eliminar la frase “,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3- </w:t>
      </w:r>
      <w:r>
        <w:rPr>
          <w:rFonts w:cs="Arial" w:ascii="Arial" w:hAnsi="Arial"/>
          <w:sz w:val="24"/>
          <w:szCs w:val="24"/>
          <w:lang w:val="es-ES_tradnl"/>
        </w:rPr>
        <w:t>De Su Excelencia el Presidente de la República, para sustituir la palabra “ésta” por la expresió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4.- </w:t>
      </w:r>
      <w:r>
        <w:rPr>
          <w:rFonts w:cs="Arial" w:ascii="Arial" w:hAnsi="Arial"/>
          <w:sz w:val="24"/>
          <w:szCs w:val="24"/>
          <w:lang w:val="es-ES_tradnl"/>
        </w:rPr>
        <w:t>De la Honorable Senadora señora Von Baer, para agregar luego de la frase “regulada en el artículo 20”, la expresión “y en el artículo 20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5.-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6.-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7.-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ago por los servicios de las personas naturales acreditadas se realizará conforme al artículo 30 de la ley N° 20.032. Para efectos de la acreditación, evaluación, supervisión, supervigilancia y aplicación de sanciones, las personas naturales se regirán por la misma normativa correspondiente a l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8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sistencia técnica a los colaboradores acreditados. El Servicio prestará asistencia técnica a los colaboradores acreditados en el desempeño de sus funciones de protección especializada,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9.- </w:t>
      </w:r>
      <w:r>
        <w:rPr>
          <w:rFonts w:cs="Arial" w:ascii="Arial" w:hAnsi="Arial"/>
          <w:sz w:val="24"/>
          <w:szCs w:val="24"/>
          <w:lang w:val="es-ES_tradnl"/>
        </w:rPr>
        <w:t>Del Honorable Senador señor Ossandón, para consultar a continuación del artículo 3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Un reglamento determinará los distintos perfiles de los empleos que desempeñen las personas que trabajen en los colaborados acreditados, determinando los requisitos técnicos mínimos para acceder a dichos empleos y fijando un nivel mínimo de remuneraciones de acorde a la función realizada, experiencia, número de horas y responsabilidades. El referido reglamento se deberá actualizar al menos cada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91.- </w:t>
      </w:r>
      <w:r>
        <w:rPr>
          <w:rFonts w:cs="Arial" w:ascii="Arial" w:hAnsi="Arial"/>
          <w:sz w:val="24"/>
          <w:szCs w:val="24"/>
          <w:lang w:val="es-ES_tradnl"/>
        </w:rPr>
        <w:t>de la Honorable Senadora señora Allende, para agregar después del artículo 3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En los procesos de selección de colaboradores y personas naturales acreditadas deberá ponderarse especialmente las habilidades, preparación y trayectoria de los equip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sentido, se prestará especial importancia a las habilidades relacionales y la inteligencia emocional, como asimismo a la experiencia concreta basada en el acompañamiento y análisis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berá, asimismo, procurarse que tanto las entidades como las personas dispongan de condiciones que cautelen adecuadamente el bienestar emocional de los equipos técnicos, tales como horarios de trabajo y de descanso, remuneraciones y políticas de recurs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2.- </w:t>
      </w:r>
      <w:r>
        <w:rPr>
          <w:rFonts w:cs="Arial" w:ascii="Arial" w:hAnsi="Arial"/>
          <w:sz w:val="24"/>
          <w:szCs w:val="24"/>
          <w:lang w:val="es-ES_tradnl"/>
        </w:rPr>
        <w:t>De Su Excelencia el Presidente de la República, para reemplazar la expresión “disponer o realizar” por “efectuar o encar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 la supervisión y supervigilancia. El Servicio supervisará y supervigilará técnica, administrativa y financieramente el cumplimiento de lo establecido en la normativa técnica y administrativa del Servicio en la ejecución de los programas de protección especializada. La supervisión y supervigilancia tendrá foco en el bienestar y desarrollo integral del niño, niña o adolescente, y en la mejora continua de los programas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95.- </w:t>
      </w:r>
      <w:r>
        <w:rPr>
          <w:rFonts w:cs="Arial" w:ascii="Arial" w:hAnsi="Arial"/>
          <w:sz w:val="24"/>
          <w:szCs w:val="24"/>
          <w:lang w:val="es-ES_tradnl"/>
        </w:rPr>
        <w:t>de la Honorable Senadora señora Allende, para sustituir la voz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6.- </w:t>
      </w:r>
      <w:r>
        <w:rPr>
          <w:rFonts w:cs="Arial" w:ascii="Arial" w:hAnsi="Arial"/>
          <w:sz w:val="24"/>
          <w:szCs w:val="24"/>
          <w:lang w:val="es-ES_tradnl"/>
        </w:rPr>
        <w:t>De Su Excelencia el Presidente de la República, para consultar a continuación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jercicio de esta función incluirá la facultad del Servicio de realizar visitas inspectivas, sin previo aviso, a l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programas ejecutados directamente por el Servicio, dicha auditoría externa deberá ser anual y tendrá carácter obligatorio. En estos casos, será la Subsecretaría de la Niñez la encargada de definir los criterios a analizar en las auditorías externas, según los estándares establecidos en el reglamento a que se refiere el artículo 3 ter de la ley N° 20.530. Los resultados de las auditorías externas serán recibidos y analizados por la Subsecretaría de la Niñez y por el Consejo de Expertos del Servicio. Además, serán informados al Congreso Nacional. A partir de estos resultados, la Subsecretaría de la Niñez podrá realizar recomendaciones al Director Nacional del Servicio. En ningún caso los colaboradores acreditados podrán realizar funciones de supervisión respecto de otr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8.- </w:t>
      </w:r>
      <w:r>
        <w:rPr>
          <w:rFonts w:cs="Arial" w:ascii="Arial" w:hAnsi="Arial"/>
          <w:sz w:val="24"/>
          <w:szCs w:val="24"/>
          <w:lang w:val="es-ES_tradnl"/>
        </w:rPr>
        <w:t>De la Honorable Senadora señora Von Baer, para suprimir la siguiente oración: “En el caso de los programas ejecutados directamente por el Servicio, dicha auditoría externa deberá ser anual y tendrá carácter oblig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9.- </w:t>
      </w:r>
      <w:r>
        <w:rPr>
          <w:rFonts w:cs="Arial" w:ascii="Arial" w:hAnsi="Arial"/>
          <w:sz w:val="24"/>
          <w:szCs w:val="24"/>
          <w:lang w:val="es-ES_tradnl"/>
        </w:rPr>
        <w:t>De la Honorable Senadora señora Von Baer, para incorporar después del artículo 3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 la evaluación y fiscalización de los programas ejecutados directamente por el Servicio. Los programas de protección especializada ejecutados directamente por el Servicio serán fiscalizados y evaluados, al menos anualmente, por una auditoría externa que revisará, constatará y verificará el estado y la calidad de las acciones, procesos y resultados de las diferentes intervenciones, aplicando para estos programas los mismos estándares de calidad establecidos por la normativa técnica y administrativa para l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final de dichas auditorías, con sus constataciones, conclusiones y resultados, deberá ser enviado al Consejo de Expertos y al Director Nacional del Servicio para que tomen conocimiento del mismo. Dicho informe deberá contener, además, todos los antecedentes que se hubiesen recabado y que pudiesen dar lugar a la responsabilidad civil, penal o administrativa de los funcionarios del Servici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constatarse la existencia de hechos que pudiesen ser constitutivos de delitos, o en general, de vulneraciones graves a los derechos de los niños, niñas y adolescentes que estén sujetos a los programas ejecutados directamente por el Servicio, se deberán remitir los antecedentes a la Defensoría de los Derechos de la Niñez y al Ministerio Público para iniciar la persecución penal respectiva, en conformidad con los artículos 53 y siguientes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0.- </w:t>
      </w:r>
      <w:r>
        <w:rPr>
          <w:rFonts w:cs="Arial" w:ascii="Arial" w:hAnsi="Arial"/>
          <w:sz w:val="24"/>
          <w:szCs w:val="24"/>
          <w:lang w:val="es-ES_tradnl"/>
        </w:rPr>
        <w:t>De Su Excelencia el Presidente de la República, para reemplazar la voz “fiscalización” por la palabra “supervigil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301.- </w:t>
      </w:r>
      <w:r>
        <w:rPr>
          <w:rFonts w:cs="Arial" w:ascii="Arial" w:hAnsi="Arial"/>
          <w:sz w:val="24"/>
          <w:szCs w:val="24"/>
          <w:lang w:val="es-ES_tradnl"/>
        </w:rPr>
        <w:t>De Su Excelencia el Presidente de la República, para eliminar la expresión “que crea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2.- </w:t>
      </w:r>
      <w:r>
        <w:rPr>
          <w:rFonts w:cs="Arial" w:ascii="Arial" w:hAnsi="Arial"/>
          <w:sz w:val="24"/>
          <w:szCs w:val="24"/>
          <w:lang w:val="es-ES_tradnl"/>
        </w:rPr>
        <w:t>De Su Excelencia el Presidente de la República, para eliminar la locución “, que crea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3.-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4.- </w:t>
      </w:r>
      <w:r>
        <w:rPr>
          <w:rFonts w:cs="Arial" w:ascii="Arial" w:hAnsi="Arial"/>
          <w:sz w:val="24"/>
          <w:szCs w:val="24"/>
          <w:lang w:val="es-ES_tradnl"/>
        </w:rPr>
        <w:t>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dictado por el Ministerio de Desarrollo Social y Familia determinará los criterios que deberán utilizarse para determinar la gravedad de las infracciones y el establecimiento de las sanciones estableci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5.- </w:t>
      </w:r>
      <w:r>
        <w:rPr>
          <w:rFonts w:cs="Arial" w:ascii="Arial" w:hAnsi="Arial"/>
          <w:sz w:val="24"/>
          <w:szCs w:val="24"/>
          <w:lang w:val="es-ES_tradnl"/>
        </w:rPr>
        <w:t>De Su Excelencia el Presidente de la República, para agregar después de la expresión “en un plazo de tres días”, la palabra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6.- </w:t>
      </w:r>
      <w:r>
        <w:rPr>
          <w:rFonts w:cs="Arial" w:ascii="Arial" w:hAnsi="Arial"/>
          <w:sz w:val="24"/>
          <w:szCs w:val="24"/>
          <w:lang w:val="es-ES_tradnl"/>
        </w:rPr>
        <w:t>De Su Excelencia el Presidente de la República, para eliminar la expresión “sobre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7.-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8.- </w:t>
      </w:r>
      <w:r>
        <w:rPr>
          <w:rFonts w:cs="Arial" w:ascii="Arial" w:hAnsi="Arial"/>
          <w:sz w:val="24"/>
          <w:szCs w:val="24"/>
          <w:lang w:val="es-ES_tradnl"/>
        </w:rPr>
        <w:t>De la Honorable Senadora señora Von Baer, para reemplazar la frase “podrá citar a una sesión extraordinaria” por “podrá citar a una o más sesiones extraordi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9.- </w:t>
      </w:r>
      <w:r>
        <w:rPr>
          <w:rFonts w:cs="Arial" w:ascii="Arial" w:hAnsi="Arial"/>
          <w:sz w:val="24"/>
          <w:szCs w:val="24"/>
          <w:lang w:val="es-ES_tradnl"/>
        </w:rPr>
        <w:t>De Su Excelencia el Presidente de la República, para agregar a continuación de la expresión “de ser necesario” la siguiente frase: “, de acuerdo a lo dispuesto en el artículo 15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0.- </w:t>
      </w:r>
      <w:r>
        <w:rPr>
          <w:rFonts w:cs="Arial" w:ascii="Arial" w:hAnsi="Arial"/>
          <w:sz w:val="24"/>
          <w:szCs w:val="24"/>
          <w:lang w:val="es-ES_tradnl"/>
        </w:rPr>
        <w:t>Del Honorable Senador señor Ossandón, para sustituir el vocablo “recurso” por la expresión “recurs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1.-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2.-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3.-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4.-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5.- </w:t>
      </w:r>
      <w:r>
        <w:rPr>
          <w:rFonts w:cs="Arial" w:ascii="Arial" w:hAnsi="Arial"/>
          <w:sz w:val="24"/>
          <w:szCs w:val="24"/>
          <w:lang w:val="es-ES_tradnl"/>
        </w:rPr>
        <w:t>De Su Excelencia el Presidente de la República, para agregar después de la expresión “resolución fundada” lo siguiente: “, en un plazo máximo de diez días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6.-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7.- </w:t>
      </w:r>
      <w:r>
        <w:rPr>
          <w:rFonts w:cs="Arial" w:ascii="Arial" w:hAnsi="Arial"/>
          <w:sz w:val="24"/>
          <w:szCs w:val="24"/>
          <w:lang w:val="es-ES_tradnl"/>
        </w:rPr>
        <w:t>De Su Excelencia el Presidente de la República, para reemplazar la expresión “idoneidad para el desempeño de la función que se le encomienda y, particularmente,” por la palabra “t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8.-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9.-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0.- </w:t>
      </w:r>
      <w:r>
        <w:rPr>
          <w:rFonts w:cs="Arial" w:ascii="Arial" w:hAnsi="Arial"/>
          <w:sz w:val="24"/>
          <w:szCs w:val="24"/>
          <w:lang w:val="es-ES_tradnl"/>
        </w:rPr>
        <w:t>De Su Excelencia el Presidente de la República, para suprimir la frase “constituir una infracción de la ley, en particular denunciar cualquier hecho que pu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1.- </w:t>
      </w:r>
      <w:r>
        <w:rPr>
          <w:rFonts w:cs="Arial" w:ascii="Arial" w:hAnsi="Arial"/>
          <w:sz w:val="24"/>
          <w:szCs w:val="24"/>
          <w:lang w:val="es-ES_tradnl"/>
        </w:rPr>
        <w:t>De Su Excelencia el Presidente de la República, para reemplazar la expresión “Servicio de Protección a la Niñez” por “Servicio Nacional de Protección Especializada a la Niñez y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2.- </w:t>
      </w:r>
      <w:r>
        <w:rPr>
          <w:rFonts w:cs="Arial" w:ascii="Arial" w:hAnsi="Arial"/>
          <w:sz w:val="24"/>
          <w:szCs w:val="24"/>
          <w:lang w:val="es-ES_tradnl"/>
        </w:rPr>
        <w:t>De Su Excelencia el Presidente de la República, para agregar a continuación de la expresión “y las cualificaciones profesionales”, la expresión “y/o téc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3.-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4.- </w:t>
      </w:r>
      <w:r>
        <w:rPr>
          <w:rFonts w:cs="Arial" w:ascii="Arial" w:hAnsi="Arial"/>
          <w:sz w:val="24"/>
          <w:szCs w:val="24"/>
          <w:lang w:val="es-ES_tradnl"/>
        </w:rPr>
        <w:t>De Su Excelencia el Presidente de la República, para reemplazar la frase “, especialmente en términos de cualificaciones profesionales para el cuidado de los niños, niñas y adolescentes, y su buen trato” por la siguiente: “según los términos requeridos para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5.- </w:t>
      </w:r>
      <w:r>
        <w:rPr>
          <w:rFonts w:cs="Arial" w:ascii="Arial" w:hAnsi="Arial"/>
          <w:sz w:val="24"/>
          <w:szCs w:val="24"/>
          <w:lang w:val="es-ES_tradnl"/>
        </w:rPr>
        <w:t>De Su Excelencia el Presidente de la República, para eliminar la frase “, que crea inhabilidades para condenados por delitos sexuales contra menores y establece registro de dichas inhabi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6.- </w:t>
      </w:r>
      <w:r>
        <w:rPr>
          <w:rFonts w:cs="Arial" w:ascii="Arial" w:hAnsi="Arial"/>
          <w:sz w:val="24"/>
          <w:szCs w:val="24"/>
          <w:lang w:val="es-ES_tradnl"/>
        </w:rPr>
        <w:t>De Su Excelencia el Presidente de la República, para suprimir la frase “, que establece ley d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7.- </w:t>
      </w:r>
      <w:r>
        <w:rPr>
          <w:rFonts w:cs="Arial" w:ascii="Arial" w:hAnsi="Arial"/>
          <w:sz w:val="24"/>
          <w:szCs w:val="24"/>
          <w:lang w:val="es-ES_tradnl"/>
        </w:rPr>
        <w:t>De Su Excelencia el Presidente de la Repúblic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Jueces, personal directivo y auxiliares de la administración de justicia de los Juzgados de Familia creados por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8.- </w:t>
      </w:r>
      <w:r>
        <w:rPr>
          <w:rFonts w:cs="Arial" w:ascii="Arial" w:hAnsi="Arial"/>
          <w:sz w:val="24"/>
          <w:szCs w:val="24"/>
          <w:lang w:val="es-ES_tradnl"/>
        </w:rPr>
        <w:t>De Su Excelencia el Presidente de la Repúblic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9.- </w:t>
      </w:r>
      <w:r>
        <w:rPr>
          <w:rFonts w:cs="Arial" w:ascii="Arial" w:hAnsi="Arial"/>
          <w:sz w:val="24"/>
          <w:szCs w:val="24"/>
          <w:lang w:val="es-ES_tradnl"/>
        </w:rPr>
        <w:t>De Su Excelencia el Presidente de la República, para agregar después de la frase “Serán suspendidos de sus funciones” lo siguiente: “, de acuerdo a la ley N° 18.834, que aprueba Estatuto Administrativo, cuyo texto refundido, coordinado y sistematizado fue fijado por el decreto con fuerza de ley N° 29, de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0.- </w:t>
      </w:r>
      <w:r>
        <w:rPr>
          <w:rFonts w:cs="Arial" w:ascii="Arial" w:hAnsi="Arial"/>
          <w:sz w:val="24"/>
          <w:szCs w:val="24"/>
          <w:lang w:val="es-ES_tradnl"/>
        </w:rPr>
        <w:t>De Su Excelencia el Presidente de la República, para eliminar la expresión “o trabajadores de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1.- </w:t>
      </w:r>
      <w:r>
        <w:rPr>
          <w:rFonts w:cs="Arial" w:ascii="Arial" w:hAnsi="Arial"/>
          <w:sz w:val="24"/>
          <w:szCs w:val="24"/>
          <w:lang w:val="es-ES_tradnl"/>
        </w:rPr>
        <w:t>De Su Excelencia el Presidente de la República, para suprimir la frase “,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2.- </w:t>
      </w:r>
      <w:r>
        <w:rPr>
          <w:rFonts w:cs="Arial" w:ascii="Arial" w:hAnsi="Arial"/>
          <w:sz w:val="24"/>
          <w:szCs w:val="24"/>
          <w:lang w:val="es-ES_tradnl"/>
        </w:rPr>
        <w:t>De Su Excelencia el Presidente de la República, para ree,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en el numeral 4) la sigla “SENAME” por el vocabl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334.- </w:t>
      </w:r>
      <w:r>
        <w:rPr>
          <w:rFonts w:cs="Arial" w:ascii="Arial" w:hAnsi="Arial"/>
          <w:sz w:val="24"/>
          <w:szCs w:val="24"/>
          <w:lang w:val="es-ES_tradnl"/>
        </w:rPr>
        <w:t>de la Honorable Senadora señora Allende, para agregar la siguiente oración final: “Las funciones de fiscalización y supervigilancia se encontrarán sepa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5.-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iagnóstico y seguimiento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er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Prevención foc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4) Reparación y restitución de derech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Fortalecimiento y revincul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6.-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rresponderá al Servicio garantizar la existencia de las líneas de acción de protección especializada señaladas en la presente ley en cada una de l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8.-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9.- </w:t>
      </w:r>
      <w:r>
        <w:rPr>
          <w:rFonts w:cs="Arial" w:ascii="Arial" w:hAnsi="Arial"/>
          <w:sz w:val="24"/>
          <w:szCs w:val="24"/>
          <w:lang w:val="es-ES_tradnl"/>
        </w:rPr>
        <w:t>De Su Excelencia el Presidente de la República, para agregar luego de la expresión “idoneidad suficiente para el desempeño de sus funciones” la frase “según lo que establezca su perfil de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0.- </w:t>
      </w:r>
      <w:r>
        <w:rPr>
          <w:rFonts w:cs="Arial" w:ascii="Arial" w:hAnsi="Arial"/>
          <w:sz w:val="24"/>
          <w:szCs w:val="24"/>
          <w:lang w:val="es-ES_tradnl"/>
        </w:rPr>
        <w:t>De Su Excelencia el Presidente de la República, para eliminar la frase “,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1.-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2.- </w:t>
      </w:r>
      <w:r>
        <w:rPr>
          <w:rFonts w:cs="Arial" w:ascii="Arial" w:hAnsi="Arial"/>
          <w:sz w:val="24"/>
          <w:szCs w:val="24"/>
          <w:lang w:val="es-ES_tradnl"/>
        </w:rPr>
        <w:t>De Su Excelencia el Presidente de la República, para eliminar la frase “, que establece Registros de las Personas Jurídicas Receptoras de Fond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3.- </w:t>
      </w:r>
      <w:r>
        <w:rPr>
          <w:rFonts w:cs="Arial" w:ascii="Arial" w:hAnsi="Arial"/>
          <w:sz w:val="24"/>
          <w:szCs w:val="24"/>
          <w:lang w:val="es-ES_tradnl"/>
        </w:rPr>
        <w:t>De Su Excelencia el Presidente de la República, para reemplazar la expresión “la ley N° 19.620, que dicta normas sobre adopción de menores”, por “la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4.- </w:t>
      </w:r>
      <w:r>
        <w:rPr>
          <w:rFonts w:cs="Arial" w:ascii="Arial" w:hAnsi="Arial"/>
          <w:sz w:val="24"/>
          <w:szCs w:val="24"/>
          <w:lang w:val="es-ES_tradnl"/>
        </w:rPr>
        <w:t>De Su Excelencia el Presidente de la República, para incorporar después del número 7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n el numeral 5) del inciso primero del artículo 7,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5.-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Reemplázase en el numeral 5) del artículo 7° la palabra “SENAME” por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6.- </w:t>
      </w:r>
      <w:r>
        <w:rPr>
          <w:rFonts w:cs="Arial" w:ascii="Arial" w:hAnsi="Arial"/>
          <w:sz w:val="24"/>
          <w:szCs w:val="24"/>
          <w:lang w:val="es-ES_tradnl"/>
        </w:rPr>
        <w:t>De Su Excelencia el Presidente de la República, para incorporar después del número 1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n el artículo 9 bis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7.- </w:t>
      </w:r>
      <w:r>
        <w:rPr>
          <w:rFonts w:cs="Arial" w:ascii="Arial" w:hAnsi="Arial"/>
          <w:sz w:val="24"/>
          <w:szCs w:val="24"/>
          <w:lang w:val="es-ES_tradnl"/>
        </w:rPr>
        <w:t>De Su Excelencia el Presidente de la República, para eliminar la expresión “a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8.-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9.- </w:t>
      </w:r>
      <w:r>
        <w:rPr>
          <w:rFonts w:cs="Arial" w:ascii="Arial" w:hAnsi="Arial"/>
          <w:sz w:val="24"/>
          <w:szCs w:val="24"/>
          <w:lang w:val="es-ES_tradnl"/>
        </w:rPr>
        <w:t>De la Honorable Senadora señora Von Baer, para reemplazar la frase “los aportes financieros de todo tipo”, por la siguiente: “los aportes financieros del Estado recibidos en virtud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0.- </w:t>
      </w:r>
      <w:r>
        <w:rPr>
          <w:rFonts w:cs="Arial" w:ascii="Arial" w:hAnsi="Arial"/>
          <w:sz w:val="24"/>
          <w:szCs w:val="24"/>
          <w:lang w:val="es-ES_tradnl"/>
        </w:rPr>
        <w:t>De la Honorable Senadora señora Von Baer, para eliminar la locución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1.- </w:t>
      </w:r>
      <w:r>
        <w:rPr>
          <w:rFonts w:cs="Arial" w:ascii="Arial" w:hAnsi="Arial"/>
          <w:sz w:val="24"/>
          <w:szCs w:val="24"/>
          <w:lang w:val="es-ES_tradnl"/>
        </w:rPr>
        <w:t>De la Honorable Senadora señora Von Baer, para agregar a continuación de la frase “en el caso de las siguientes operaciones”, la siguiente: “, las cuales no tendrán un carácter tax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x</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2.- </w:t>
      </w:r>
      <w:r>
        <w:rPr>
          <w:rFonts w:cs="Arial" w:ascii="Arial" w:hAnsi="Arial"/>
          <w:sz w:val="24"/>
          <w:szCs w:val="24"/>
          <w:lang w:val="es-ES_tradnl"/>
        </w:rPr>
        <w:t>De la Honorable Senadora señora Von Baer, para eliminar la expresión “único y exclus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53.-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4.- </w:t>
      </w:r>
      <w:r>
        <w:rPr>
          <w:rFonts w:cs="Arial" w:ascii="Arial" w:hAnsi="Arial"/>
          <w:sz w:val="24"/>
          <w:szCs w:val="24"/>
          <w:lang w:val="es-ES_tradnl"/>
        </w:rPr>
        <w:t>De la Honorable Senadora señora Von Baer, para eliminar el siguiente texto: “de dependencia del colaborador acreditado en materias técnico pedagógicas, de capacitación y desarrollo de su proyecto educativo. El sostenedor deberá informar sobre dichas personas a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5.- </w:t>
      </w:r>
      <w:r>
        <w:rPr>
          <w:rFonts w:cs="Arial" w:ascii="Arial" w:hAnsi="Arial"/>
          <w:sz w:val="24"/>
          <w:szCs w:val="24"/>
          <w:lang w:val="es-ES_tradnl"/>
        </w:rPr>
        <w:t>De Su Excelencia el Presidente de la República, para agregar luego de la expresión “el Servicio podrá prorrogar”, la expresión “, hasta por dos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6.- </w:t>
      </w:r>
      <w:r>
        <w:rPr>
          <w:rFonts w:cs="Arial" w:ascii="Arial" w:hAnsi="Arial"/>
          <w:sz w:val="24"/>
          <w:szCs w:val="24"/>
          <w:lang w:val="es-ES_tradnl"/>
        </w:rPr>
        <w:t>De Su Excelencia el Presidente de la República, para reemplazar el texto que señala “La facultad de prorrogar la vigencia de los convenios podrá ejercerse hasta por dos veces respecto de los convenios relativos a programas de las líneas de acción de cuidado alternativo de tipo residencial y, por una sola vez, respecto de los demás programas, tras lo cual”, por la expresión “Prorrogado dos veces un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7.- </w:t>
      </w:r>
      <w:r>
        <w:rPr>
          <w:rFonts w:cs="Arial" w:ascii="Arial" w:hAnsi="Arial"/>
          <w:sz w:val="24"/>
          <w:szCs w:val="24"/>
          <w:lang w:val="es-ES_tradnl"/>
        </w:rPr>
        <w:t>De la Honorable Senadora señora Von Baer, para reemplazar la frase “ejercer la facultad de prórroga de”, por la siguiente: “, previo acuerdo con el colaborador acreditado respectivo, prorro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8.- </w:t>
      </w:r>
      <w:r>
        <w:rPr>
          <w:rFonts w:cs="Arial" w:ascii="Arial" w:hAnsi="Arial"/>
          <w:sz w:val="24"/>
          <w:szCs w:val="24"/>
          <w:lang w:val="es-ES_tradnl"/>
        </w:rPr>
        <w:t>De Su Excelencia el Presidente de la República, para eliminar la expresión “en el plazo de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9.-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0.-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1.- </w:t>
      </w:r>
      <w:r>
        <w:rPr>
          <w:rFonts w:cs="Arial" w:ascii="Arial" w:hAnsi="Arial"/>
          <w:sz w:val="24"/>
          <w:szCs w:val="24"/>
          <w:lang w:val="es-ES_tradnl"/>
        </w:rPr>
        <w:t>De Su Excelencia el Presidente de la República, para reemplazar la expresión “el Consejo de Expertos del Servicio” por “la Subsecretaría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2.- </w:t>
      </w:r>
      <w:r>
        <w:rPr>
          <w:rFonts w:cs="Arial" w:ascii="Arial" w:hAnsi="Arial"/>
          <w:sz w:val="24"/>
          <w:szCs w:val="24"/>
          <w:lang w:val="es-ES_tradnl"/>
        </w:rPr>
        <w:t>De Su Excelencia el Presidente de la República, para sustituir la frase “los aportes financieros del Estado” por “Los aportes financieros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3.-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4.-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5.-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6.-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9) Reemplázase en los incisos primero y final del artículo 36 bis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8.-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0) Reemplázase en los incisos primero y segundo del artículo 37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9.- </w:t>
      </w:r>
      <w:r>
        <w:rPr>
          <w:rFonts w:cs="Arial" w:ascii="Arial" w:hAnsi="Arial"/>
          <w:sz w:val="24"/>
          <w:szCs w:val="24"/>
          <w:lang w:val="es-ES_tradnl"/>
        </w:rPr>
        <w:t>De la Honorable Senadora señora Von Ba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0.- </w:t>
      </w:r>
      <w:r>
        <w:rPr>
          <w:rFonts w:cs="Arial" w:ascii="Arial" w:hAnsi="Arial"/>
          <w:sz w:val="24"/>
          <w:szCs w:val="24"/>
          <w:lang w:val="es-ES_tradnl"/>
        </w:rPr>
        <w:t>De Su Excelencia el Presidente de la República, para eliminar la frase “, que establece ley de subvención escolar prefer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1.- </w:t>
      </w:r>
      <w:r>
        <w:rPr>
          <w:rFonts w:cs="Arial" w:ascii="Arial" w:hAnsi="Arial"/>
          <w:sz w:val="24"/>
          <w:szCs w:val="24"/>
          <w:lang w:val="es-ES_tradnl"/>
        </w:rPr>
        <w:t>De Su Excelencia el Presidente de la República, para eliminar la frase “,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2.-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3.-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4.-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5.-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6.-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7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378.- </w:t>
      </w:r>
      <w:r>
        <w:rPr>
          <w:rFonts w:cs="Arial" w:ascii="Arial" w:hAnsi="Arial"/>
          <w:sz w:val="24"/>
          <w:szCs w:val="24"/>
          <w:lang w:val="es-ES_tradnl"/>
        </w:rPr>
        <w:t>de la Honorable Senadora señora Allende, para agregar el siguiente inciso al artículo 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eberá, asimismo, propender a una mejor comprensión acerca de las características y necesidades de los niños, niñas y adolescentes; a mejorar la calidad técnica de las intervenciones y a contribuir al perfeccionamiento de los recursos humanos. Con este objeto, dispondrá de un Departamento de Estudios en Infancia y Adolescencia que desarrollará, al menos,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stimular la producción, tanto en el propio Servicio como a nivel externo, de conocimiento especializado sobre la infancia y adolescencia en nuestro país. Para ello deberá coordinarse con instituciones académicas públicas y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istematizar toda clase de informes, trabajos de investigación, material académico y documentos referidos al 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omover la reflexión en torno a la metodología, modalidades y formas de intervención en infancia y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coger las mejor experiencia y prácticas, tanto nacionales como extranjeras, en lo referido al cuidado y protección de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ontribuir a la difusión de las investigaciones referidas a las características y necesidades de niñas, niños y adolescentes y a las mejores prácticas disponibles en intervención y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En general, apoyar el trabajo del Servicio en sus distintas líneas de acción, mediante conocimiento actual y especi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9.-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0.-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1.- </w:t>
      </w:r>
      <w:r>
        <w:rPr>
          <w:rFonts w:cs="Arial" w:ascii="Arial" w:hAnsi="Arial"/>
          <w:sz w:val="24"/>
          <w:szCs w:val="24"/>
          <w:lang w:val="es-ES_tradnl"/>
        </w:rPr>
        <w:t>De Su Excelencia el Presidente de la República, para agregar después de la locución “Los colaboradores” la frase “acreditados por el Servicio Nacional de Men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2.-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3.- </w:t>
      </w:r>
      <w:r>
        <w:rPr>
          <w:rFonts w:cs="Arial" w:ascii="Arial" w:hAnsi="Arial"/>
          <w:sz w:val="24"/>
          <w:szCs w:val="24"/>
          <w:lang w:val="es-ES_tradnl"/>
        </w:rPr>
        <w:t>De Su Excelencia el Presidente de la República, para reemplazar “La Comisión Coordinadora Nacional” por “Las Comisiones Coordinador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4.- </w:t>
      </w:r>
      <w:r>
        <w:rPr>
          <w:rFonts w:cs="Arial" w:ascii="Arial" w:hAnsi="Arial"/>
          <w:sz w:val="24"/>
          <w:szCs w:val="24"/>
          <w:lang w:val="es-ES_tradnl"/>
        </w:rPr>
        <w:t>De Su Excelencia el Presidente de la República, para suprimir la frase “,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5.-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6.- </w:t>
      </w:r>
      <w:r>
        <w:rPr>
          <w:rFonts w:cs="Arial" w:ascii="Arial" w:hAnsi="Arial"/>
          <w:sz w:val="24"/>
          <w:szCs w:val="24"/>
          <w:lang w:val="es-ES_tradnl"/>
        </w:rPr>
        <w:t>De los Honorables Senadores señora Rincón y señor Quintana,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Un decreto del Ministerio de Desarrollo Social establecerá la forma y procedimientos en las que los miembros en ejercicio del Consejo de la Sociedad Civil de la Niñez afectos a alguna de las inhabilidades e incompatibilidades establecidas en las letras a), b), c), d) y f) del artículo 12 de la presente ley, dejarán sus cargos y serán reemplazados por el período que les resta cumpl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53:00Z</dcterms:created>
  <dc:creator>RPINEDA</dc:creator>
  <dc:description/>
  <cp:keywords/>
  <dc:language>en-US</dc:language>
  <cp:lastModifiedBy>MSARAVENA</cp:lastModifiedBy>
  <cp:lastPrinted>2019-03-11T18:20:00Z</cp:lastPrinted>
  <dcterms:modified xsi:type="dcterms:W3CDTF">2019-07-17T12:53:00Z</dcterms:modified>
  <cp:revision>2</cp:revision>
  <dc:subject/>
  <dc:title>Indicaciones al proyecto de ley que crea el Ministerio de Seguridad Pública y el Servicio Nacional para la Prevención del Consumo y Tráfico de Drogas (Boletín N° 4248-07)</dc:title>
</cp:coreProperties>
</file>