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primer trámite constitucional, que aprueba el acuerdo entre el Gobierno de la República de Chile y el Gobierno de los Emiratos Árabes Unidos sobre cooperación y asistencia mutua administrativa en materias aduaneras, suscrito en Nueva York, el 27 de septiembre de 20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5.31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primer trámite constitucional,</w:t>
      </w:r>
      <w:r>
        <w:rPr>
          <w:rFonts w:eastAsia="Times New Roman" w:cs="Arial" w:ascii="Arial" w:hAnsi="Arial"/>
          <w:sz w:val="24"/>
          <w:szCs w:val="24"/>
          <w:lang w:val="es-ES" w:eastAsia="es-ES"/>
        </w:rPr>
        <w:t xml:space="preserve"> iniciado en Mensaje de S.E. el Presidente de la República, señor Gabriel Boric Fon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el Honorable Senador señor J.M. Rojo Edw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currieron, asimismo, las siguiente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Del Ministerio de Relaciones Exteriores, el Director de la División de Medio Oriente y África de Cancillería, señor José Luis Briceño; y el Jefe del Departamento de Tratados y Asuntos Legislativos, señor Pedro Ortúza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Kast, señor José Manuel Astorg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30 de agosto de 2022, dispuso que el proyecto de acuerdo fuera conocido por vuestra Comisión de Hacienda en las materias de su compete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La Comisión de Hacienda se remite, al efecto, a lo expresado sobre el particular por la Comisión de </w:t>
      </w:r>
      <w:bookmarkStart w:id="1" w:name="_Hlk9413170"/>
      <w:r>
        <w:rPr>
          <w:rFonts w:eastAsia="Times New Roman" w:cs="Arial" w:ascii="Arial" w:hAnsi="Arial"/>
          <w:sz w:val="24"/>
          <w:szCs w:val="24"/>
          <w:lang w:val="es-ES" w:eastAsia="es-ES"/>
        </w:rPr>
        <w:t xml:space="preserve">Relaciones Exteriores </w:t>
      </w:r>
      <w:bookmarkEnd w:id="1"/>
      <w:r>
        <w:rPr>
          <w:rFonts w:eastAsia="Times New Roman" w:cs="Arial" w:ascii="Arial" w:hAnsi="Arial"/>
          <w:sz w:val="24"/>
          <w:szCs w:val="24"/>
          <w:lang w:val="es-ES" w:eastAsia="es-ES"/>
        </w:rPr>
        <w:t>en su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 w:name="_Hlk16010898"/>
      <w:bookmarkStart w:id="3" w:name="_Hlk16010898"/>
      <w:bookmarkEnd w:id="3"/>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n </w:t>
      </w:r>
      <w:r>
        <w:rPr>
          <w:rFonts w:eastAsia="Times New Roman" w:cs="Arial" w:ascii="Arial" w:hAnsi="Arial"/>
          <w:b/>
          <w:sz w:val="24"/>
          <w:szCs w:val="24"/>
          <w:lang w:val="es-ES" w:eastAsia="es-ES"/>
        </w:rPr>
        <w:t>sesión de 28 de septiembre de 2022</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Jefe del Departamento de Tratados y Asuntos Legislativos</w:t>
      </w:r>
      <w:r>
        <w:rPr>
          <w:rFonts w:eastAsia="Times New Roman" w:cs="Arial" w:ascii="Arial" w:hAnsi="Arial"/>
          <w:b/>
          <w:sz w:val="24"/>
          <w:szCs w:val="24"/>
          <w:lang w:eastAsia="es-ES"/>
        </w:rPr>
        <w:t>, señor Pedro Ortuzar</w:t>
      </w:r>
      <w:r>
        <w:rPr>
          <w:rFonts w:eastAsia="Times New Roman" w:cs="Arial" w:ascii="Arial" w:hAnsi="Arial"/>
          <w:bCs/>
          <w:sz w:val="24"/>
          <w:szCs w:val="24"/>
          <w:lang w:val="es-ES" w:eastAsia="es-ES"/>
        </w:rPr>
        <w:t>, procedió a dar lectura de la siguiente minuta explicativa del proyecto de acuerdo, cuyo tenor es el siguient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contextualSpacing/>
        <w:jc w:val="both"/>
        <w:rPr/>
      </w:pPr>
      <w:r>
        <w:rPr>
          <w:rFonts w:eastAsia="Times New Roman" w:cs="Arial" w:ascii="Arial" w:hAnsi="Arial"/>
          <w:b/>
          <w:sz w:val="24"/>
          <w:szCs w:val="24"/>
        </w:rPr>
        <w:t>“</w:t>
      </w:r>
      <w:r>
        <w:rPr>
          <w:rFonts w:eastAsia="Times New Roman" w:cs="Arial" w:ascii="Arial" w:hAnsi="Arial"/>
          <w:b/>
          <w:sz w:val="24"/>
          <w:szCs w:val="24"/>
        </w:rPr>
        <w:t>MIÉRCOLES 28 DE SEPTIEMBRE DE 2022</w:t>
      </w:r>
    </w:p>
    <w:p>
      <w:pPr>
        <w:pStyle w:val="Normal"/>
        <w:spacing w:lineRule="auto" w:line="240" w:before="0" w:after="0"/>
        <w:ind w:firstLine="2835"/>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Sr. Presidente, y H. Senadores, </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Concurro hoy ante esta Comisión de Hacienda para exponer y solicitar la aprobación del: </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cuerdo entre el Gobierno de la República de Chile y el Gobierno de los Emiratos Árabes Unidos sobre Cooperación y Asistencia Mutua Administrativa en Materias Aduaneras”, suscrito en Nueva York el 27 de septiembre de 2019.</w:t>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 xml:space="preserve">Como es de conocimiento de esta H. Comisión, Chile tiene tratados vigentes de igual naturaleza al que se somete a vuestra consideración con dieciséis países (Bolivia, Perú, Corea, Ecuador, Países Bajos, Rusia, Polonia, China, Colombia, México, EE.UU., Turquía, Italia, Canadá, Panamá, y Reino Unido de Gran Bretaña e Irlanda del Norte) y dos de carácter multilateral, uno con MERCOSUR y el otro con  la Comunidad Europea, de modo que la estructura y contenido de este nuevo instrumento tiene un similar orden normativo que los anteriores, los que se han celebrado tomando en consideración los instrumentos del Consejo de Cooperación Aduanera, conocido hoy como la Organización Mundial de Aduanas. </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A continuación, paso a describir en lo esencial dicho instrumento.</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lang w:val="es-MX"/>
        </w:rPr>
        <w:t xml:space="preserve">El Acuerdo consta de un Preámbulo y 24 Artículos, donde se despliegan sus disposiciones sustantivas. En primer término, en el </w:t>
      </w:r>
      <w:r>
        <w:rPr>
          <w:rFonts w:eastAsia="Times New Roman" w:cs="Arial" w:ascii="Arial" w:hAnsi="Arial"/>
          <w:sz w:val="24"/>
          <w:szCs w:val="24"/>
        </w:rPr>
        <w:t>Preámbulo,</w:t>
      </w:r>
      <w:r>
        <w:rPr>
          <w:rFonts w:eastAsia="Times New Roman" w:cs="Arial" w:ascii="Arial" w:hAnsi="Arial"/>
          <w:sz w:val="24"/>
          <w:szCs w:val="24"/>
          <w:lang w:val="es-MX"/>
        </w:rPr>
        <w:t xml:space="preserve"> las Partes concuerdan en la importancia de la cooperación en ese ámbito, teniendo presente que las contravenciones a la legislación aduanera son perjudiciales para los intereses económicos, comerciales, financieros, sociales y culturales de ambos países y que </w:t>
      </w:r>
      <w:r>
        <w:rPr>
          <w:rFonts w:eastAsia="Times New Roman" w:cs="Arial" w:ascii="Arial" w:hAnsi="Arial"/>
          <w:sz w:val="24"/>
          <w:szCs w:val="24"/>
        </w:rPr>
        <w:t>el tráfico transfronterizo ilícito de mercancías constituye un peligro para la salud pública y la sociedad.</w:t>
      </w:r>
    </w:p>
    <w:p>
      <w:pPr>
        <w:pStyle w:val="Normal"/>
        <w:spacing w:lineRule="auto" w:line="240" w:before="0" w:after="0"/>
        <w:ind w:firstLine="2835"/>
        <w:jc w:val="both"/>
        <w:rPr>
          <w:rFonts w:ascii="Arial" w:hAnsi="Arial" w:eastAsia="Times New Roman" w:cs="Arial"/>
          <w:sz w:val="24"/>
          <w:szCs w:val="24"/>
        </w:rPr>
      </w:pPr>
      <w:r>
        <w:rPr>
          <w:rFonts w:eastAsia="Arial" w:cs="Arial" w:ascii="Arial" w:hAnsi="Arial"/>
          <w:sz w:val="24"/>
          <w:szCs w:val="24"/>
          <w:lang w:val="es-MX"/>
        </w:rPr>
        <w:t xml:space="preserve"> </w:t>
      </w:r>
    </w:p>
    <w:p>
      <w:pPr>
        <w:pStyle w:val="Normal"/>
        <w:spacing w:lineRule="auto" w:line="240" w:before="0" w:after="0"/>
        <w:ind w:firstLine="2835"/>
        <w:jc w:val="both"/>
        <w:rPr/>
      </w:pPr>
      <w:r>
        <w:rPr>
          <w:rFonts w:eastAsia="Times New Roman" w:cs="Arial" w:ascii="Arial" w:hAnsi="Arial"/>
          <w:sz w:val="24"/>
          <w:szCs w:val="24"/>
        </w:rPr>
        <w:t xml:space="preserve">Así, el objetivo central del instrumento es institucionalizar una amplia colaboración entre las Partes Contratantes para, entre otras cosas, </w:t>
      </w:r>
      <w:r>
        <w:rPr>
          <w:rFonts w:eastAsia="Times New Roman" w:cs="Arial" w:ascii="Arial" w:hAnsi="Arial"/>
          <w:bCs/>
          <w:sz w:val="24"/>
          <w:szCs w:val="24"/>
        </w:rPr>
        <w:t xml:space="preserve">prevenir e investigar las infracciones contra la legislación aduanera, brindar una amplia información para la aplicación correcta de esa legislación, y cooperar con la investigación, desarrollo y aplicación de nuevos procedimientos aduaneros. </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a asistencia mutua que se proporcionará será de conformidad a la legislación vigente en el territorio del Estado Requerido, en el marco de las competencias y recursos de la respectiva Administración Aduanera.</w:t>
      </w:r>
    </w:p>
    <w:p>
      <w:pPr>
        <w:pStyle w:val="Normal"/>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hora bien, concretamente la cooperación que han de brindarse las Partes Contratantes, a través de las Administraciones Aduaneras, refiere, entre otras, a:</w:t>
      </w:r>
    </w:p>
    <w:p>
      <w:pPr>
        <w:pStyle w:val="Normal"/>
        <w:spacing w:lineRule="auto" w:line="240" w:before="0" w:after="0"/>
        <w:ind w:firstLine="2835"/>
        <w:jc w:val="both"/>
        <w:rPr>
          <w:rFonts w:eastAsia="Times New Roman"/>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la vigilancia sobre personas, mercancías, medios de transportes, envíos, bultos postales, cuando se sospecha que han cometido o han sido utilizados para cometer infracciones o estar implicados en el tráfico ilícito de estupefacientes, sustancias psicotrópicas y precursor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a la información sobre actividades</w:t>
      </w:r>
      <w:r>
        <w:rPr>
          <w:rFonts w:eastAsia="Times New Roman" w:cs="Arial" w:ascii="Arial" w:hAnsi="Arial"/>
          <w:b/>
          <w:sz w:val="24"/>
          <w:szCs w:val="24"/>
        </w:rPr>
        <w:t xml:space="preserve"> </w:t>
      </w:r>
      <w:r>
        <w:rPr>
          <w:rFonts w:eastAsia="Times New Roman" w:cs="Arial" w:ascii="Arial" w:hAnsi="Arial"/>
          <w:sz w:val="24"/>
          <w:szCs w:val="24"/>
        </w:rPr>
        <w:t>que constituyan o puedan constituir una infracción contra las legislaciones aduaneras, entre ellas: el tráfico de estupefacientes, de armas, de obras de arte de valor histórico, cultural o arqueológico, de metales preciosos, piedras preciosas o manufacturas derivadas de los mismos, de mercancías falsas, tráfico de literatura contraria a la moral y orden público, de especies de flora y fauna en peligro de extinción y de sus deriv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l intercambio de información o copia de documentos aduaneros para ayudar en la implementación de procedimientos más eficaces, determinar el valor aduanero, la clasificación de mercancías y el origen de las mism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 la asistencia en materia de control de las mercancías que han sido exportadas o importa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l inicio de investigaciones aduaneras y comparecencia de funcionarios como como expertos o testigos ante autoridades administrativas o judiciales de la otra Part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stencia técnica y reuniones entre las Part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Todo lo anterior, previa solicitud y en la medida que sea compatible con la legislación nacional y los procedimientos administrativ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or otro lado, es del caso precisar que la información proporcionada deberá gozar al menos de la misma protección y trato confidencial que se otorga al mismo tipo de información o antecedente en el país de la Parte que la recibe, protegiendo además los datos personales intercambiados.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demás, se consagra la facultad de las Partes de negar la asistencia, total o parcialmente, o condicionarla, si la Parte requerida considera que su cumplimiento será perjudicial para la soberanía, seguridad o cualquier otro interés esencial de su Estado. La negación de asistencia se deberá comunicar por escrito y sin demor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or último, es importante tener presente que este instrumento internacional, dada su naturaleza jurídica de tratado, constituye una herramienta de la política exterior del país, que, en este caso particular, tiene un impacto en el afianzamiento de las relaciones bilaterales con el Gobierno de Emiratos Árabes Unidos. </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Cs/>
          <w:sz w:val="24"/>
          <w:szCs w:val="24"/>
          <w:lang w:val="es-ES"/>
        </w:rPr>
      </w:pPr>
      <w:r>
        <w:rPr>
          <w:rFonts w:eastAsia="Times New Roman" w:cs="Arial" w:ascii="Arial" w:hAnsi="Arial"/>
          <w:bCs/>
          <w:sz w:val="24"/>
          <w:szCs w:val="24"/>
          <w:lang w:val="es-ES"/>
        </w:rPr>
        <w:t>Agradezco señor Presidente la atención que me ha brindado, y por su intermedio, a los Senadores que integran esta Comisión y solicito tengan a bien la aprobación del aludido Acuerdo.</w:t>
      </w:r>
    </w:p>
    <w:p>
      <w:pPr>
        <w:pStyle w:val="Normal"/>
        <w:spacing w:lineRule="auto" w:line="240" w:before="0" w:after="0"/>
        <w:ind w:firstLine="2835"/>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val="es-ES"/>
        </w:rPr>
        <w:t>Muchas gracia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Luego, el </w:t>
      </w:r>
      <w:r>
        <w:rPr>
          <w:rFonts w:eastAsia="Times New Roman" w:cs="Arial" w:ascii="Arial" w:hAnsi="Arial"/>
          <w:b/>
          <w:sz w:val="24"/>
          <w:szCs w:val="24"/>
        </w:rPr>
        <w:t>Director de la División de Medio Oriente y África de Cancillería</w:t>
      </w:r>
      <w:r>
        <w:rPr>
          <w:rFonts w:eastAsia="Times New Roman" w:cs="Arial" w:ascii="Arial" w:hAnsi="Arial"/>
          <w:sz w:val="24"/>
          <w:szCs w:val="24"/>
        </w:rPr>
        <w:t xml:space="preserve">, </w:t>
      </w:r>
      <w:r>
        <w:rPr>
          <w:rFonts w:eastAsia="Times New Roman" w:cs="Arial" w:ascii="Arial" w:hAnsi="Arial"/>
          <w:b/>
          <w:sz w:val="24"/>
          <w:szCs w:val="24"/>
        </w:rPr>
        <w:t>señor José Luis Briceño</w:t>
      </w:r>
      <w:r>
        <w:rPr>
          <w:rFonts w:eastAsia="Times New Roman" w:cs="Arial" w:ascii="Arial" w:hAnsi="Arial"/>
          <w:sz w:val="24"/>
          <w:szCs w:val="24"/>
        </w:rPr>
        <w:t>, señaló que Chile y Emiratos Árabes Unidos establecieron relaciones diplomáticas en junio de 1978. Acotó que en el año 2009 Chile abrió su embajada en Abu Dabi.</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siguió indicando que Chile es percibido por los Emiratos Árabes Unidos como un socio estratégico, por considerarlo un actor confiable, con un modelo similar de economía abierta y referente en América Latin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Refirió que </w:t>
      </w:r>
      <w:r>
        <w:rPr>
          <w:rFonts w:eastAsia="Times New Roman" w:cs="Arial" w:ascii="Arial" w:hAnsi="Arial"/>
          <w:spacing w:val="-3"/>
          <w:sz w:val="24"/>
          <w:szCs w:val="24"/>
          <w:lang w:eastAsia="es-ES"/>
        </w:rPr>
        <w:t>en el año 2021 un total de 221 empresas chilenas exportaron a Emiratos Árabes Unidos, enviando un total de 116 productos y servicios, que en forma colectiva sumaron operaciones por un total de US$214,6 millones de dólares, donde destacaron</w:t>
      </w:r>
      <w:r>
        <w:rPr>
          <w:rFonts w:eastAsia="Times New Roman" w:cs="Arial" w:ascii="Arial" w:hAnsi="Arial"/>
          <w:spacing w:val="-3"/>
          <w:sz w:val="24"/>
          <w:szCs w:val="24"/>
          <w:lang w:val="es-ES_tradnl" w:eastAsia="es-ES"/>
        </w:rPr>
        <w:t xml:space="preserve"> los envíos de preparaciones a base de productos lácteos, nitrato de potasio, cátodos de cobre, maderas cerradas, kiwis, uvas, entre otros. Destacó que el 48% de los envíos chilenos son alimentos.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Luego expresó que, en cuanto a las importaciones, </w:t>
      </w:r>
      <w:r>
        <w:rPr>
          <w:rFonts w:eastAsia="Times New Roman" w:cs="Arial" w:ascii="Arial" w:hAnsi="Arial"/>
          <w:spacing w:val="-3"/>
          <w:sz w:val="24"/>
          <w:szCs w:val="24"/>
          <w:lang w:eastAsia="es-ES"/>
        </w:rPr>
        <w:t xml:space="preserve">un total de 127 empresas chilenas adquirieron 189 productos diferentes, que en su conjunto sumaron US$45,6 millones de dólares, destacando la internación de teléfonos celulares, </w:t>
      </w:r>
      <w:r>
        <w:rPr>
          <w:rFonts w:eastAsia="Times New Roman" w:cs="Arial" w:ascii="Arial" w:hAnsi="Arial"/>
          <w:spacing w:val="-3"/>
          <w:sz w:val="24"/>
          <w:szCs w:val="24"/>
          <w:lang w:val="es-ES_tradnl" w:eastAsia="es-ES"/>
        </w:rPr>
        <w:t>productos laminados planos, aceites lubricantes, entre otros. Manifestó que un acuerdo de la presente naturaleza permitirá eventualmente mejorar dichas cifra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Hizo presente que el 31 de mayo de 2021 se realizó la primera reunión de consultas políticas entre ambos países, a partir de la cual se encuentran en negociación diversos memorándums de entendimientos y acuerd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specto al proyecto de acuerdo objeto de discusión, afirmó que se trata de un proyecto sectorial de gran importancia para ambos países, el cual fue negociado fundamentalmente por los servicios de aduana respectivos durante el año 2019. Acotó que desde el punto de vista político resulta crucial la tramitación del instrumento, toda vez que Emiratos Árabes Unidos se ha transformado en el principal socio comercial de Chile en el golfo arábico, siendo economías complementarias y con que nuestro país tiene mayor afinidad política en la subregión, dada su mayor apertura y cercanía a los estándares occidentales en diversas áreas, destacándose los recientes esfuerzos y avances de dicho país en materia de desarrollo de los derechos de la muje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puso de relieve la importancia de la pronta tramitación del instrumento, debido a que la Subsecretaria de Relaciones Exteriores, señora Ximena Fuentes, encabezará una delegación que visitará Emiratos Árabes Unidos durante los días 13, 14 y 15 de octubre próximo, ocasión en la cual dicha autoridad podría estar en condiciones de informar el éxito de las negociaciones y tramitación del acuerdo en co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refirió que en el informe de la Comisión de Relaciones Exteriores del Senado se hace referencia a los puntos destacados por los representantes del Ejecutivo. Resaltó que Emiratos Árabes Unidos tiene dentro del mundo arábico el mayor porcentaje de negociaciones con Chile, pudiendo transformarse en el futuro en un “</w:t>
      </w:r>
      <w:r>
        <w:rPr>
          <w:rFonts w:eastAsia="Times New Roman" w:cs="Arial" w:ascii="Arial" w:hAnsi="Arial"/>
          <w:i/>
          <w:sz w:val="24"/>
          <w:szCs w:val="24"/>
        </w:rPr>
        <w:t>hub</w:t>
      </w:r>
      <w:r>
        <w:rPr>
          <w:rFonts w:eastAsia="Times New Roman" w:cs="Arial" w:ascii="Arial" w:hAnsi="Arial"/>
          <w:sz w:val="24"/>
          <w:szCs w:val="24"/>
        </w:rPr>
        <w:t>” relevante para la zon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el proyecto de acuerdo es de contenido aduanero y que su propósito no es un tema arancelario, en que actualmente, por los tratados de libre comercio, el promedio de arancel que se cobra por productos importados es menor a un 1%, sino contar con mejor información entre las partes firmantes, para que aduaneramente se cumplan los requisitos, ya sea para evitar evasiones o para impedir la entrada o salida de productos que puedan ser dañinos para las distintas econom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imó que el proyecto de acuerdo apunta en el sentido correcto y contribuye a tener relaciones más ordenadas entre los países en este ámbit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4" w:name="_Hlk16010810"/>
      <w:bookmarkStart w:id="5" w:name="Votacion_VO_1"/>
      <w:bookmarkEnd w:id="4"/>
      <w:bookmarkEnd w:id="5"/>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García, Kast y Núñez.</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6" w:name="_Hlk16010810"/>
      <w:bookmarkStart w:id="7" w:name="Votacion_VO_1"/>
      <w:bookmarkStart w:id="8" w:name="_Hlk16010810"/>
      <w:bookmarkStart w:id="9" w:name="Votacion_VO_1"/>
      <w:bookmarkEnd w:id="8"/>
      <w:bookmarkEnd w:id="9"/>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34</w:t>
      </w:r>
      <w:r>
        <w:rPr>
          <w:rFonts w:eastAsia="Times New Roman" w:cs="Arial" w:ascii="Arial" w:hAnsi="Arial"/>
          <w:sz w:val="24"/>
          <w:szCs w:val="24"/>
          <w:lang w:eastAsia="es-ES"/>
        </w:rPr>
        <w:t xml:space="preserve"> elaborado por la Dirección de Presupuestos del Ministerio de Hacienda, de 18 de agosto de 2022,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10" w:name="bookmark2"/>
      <w:bookmarkStart w:id="11" w:name="bookmark1"/>
      <w:bookmarkEnd w:id="11"/>
      <w:r>
        <w:rPr>
          <w:rFonts w:eastAsia="Courier New" w:cs="Arial" w:ascii="Arial" w:hAnsi="Arial"/>
          <w:bCs/>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bookmarkEnd w:id="10"/>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acuerdo tiene como fin mejorar la acción contra las infracciones aduaneras, a través de la cooperación y asistencia mutua administrativa entre los países mencionados (en adelante, “las Par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l citado instrumento consta de un preámbulo, en el cual las Partes manifiestan los propósitos que las animaron a suscribirlo, y 24 artículos, donde se despliegan las normas que conforman su cuerpo principal y dispositivo. En el preámbulo, las Partes concuerdan en la importancia de la cooperación entre ambos países y sus administraciones aduaneras en la acción contra las infracciones aduaneras y el tráfico transfronterizo ilícito de mercancí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resto del contenido (en los 24 artículos) contempla definiciones, ámbito de aplicación del acuerdo, características del intercambio de información relevante, acciones contra el tráfico ilícito de mercancías y asistencia mutua en materia de control, entre otros elementos afines al fondo del acuer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2" w:name="bookmark3"/>
      <w:r>
        <w:rPr>
          <w:rFonts w:eastAsia="Courier New" w:cs="Arial" w:ascii="Arial" w:hAnsi="Arial"/>
          <w:b/>
          <w:bCs/>
          <w:color w:val="000000"/>
          <w:sz w:val="24"/>
          <w:szCs w:val="24"/>
          <w:lang w:val="es-ES" w:eastAsia="es-ES" w:bidi="es-ES"/>
        </w:rPr>
        <w:t>II. Efecto del proyecto de acuerdo sobre el Presupuesto Fiscal</w:t>
      </w:r>
      <w:bookmarkEnd w:id="1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bCs/>
          <w:color w:val="000000"/>
          <w:sz w:val="24"/>
          <w:szCs w:val="24"/>
          <w:lang w:val="es-ES" w:eastAsia="es-ES" w:bidi="es-ES"/>
        </w:rPr>
        <w:t>La implementación de este acuerdo no implicará un mayor gasto fiscal</w:t>
      </w:r>
      <w:r>
        <w:rPr>
          <w:rFonts w:eastAsia="Courier New" w:cs="Arial" w:ascii="Arial" w:hAnsi="Arial"/>
          <w:color w:val="000000"/>
          <w:sz w:val="24"/>
          <w:szCs w:val="24"/>
          <w:lang w:val="es-ES" w:eastAsia="es-ES" w:bidi="es-ES"/>
        </w:rPr>
        <w:t>, entendiendo que su finalidad es la asistencia y cooperación mutua entre las Par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3" w:name="bookmark5"/>
      <w:r>
        <w:rPr>
          <w:rFonts w:eastAsia="Courier New" w:cs="Arial" w:ascii="Arial" w:hAnsi="Arial"/>
          <w:b/>
          <w:bCs/>
          <w:color w:val="000000"/>
          <w:sz w:val="24"/>
          <w:szCs w:val="24"/>
          <w:lang w:val="es-ES" w:eastAsia="es-ES" w:bidi="es-ES"/>
        </w:rPr>
        <w:t>III. Fuentes de Información</w:t>
      </w:r>
      <w:bookmarkEnd w:id="1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Acuerdo entre el gobierno de la República de Chile y el gobierno de los Emiratos Árabes Unidos sobre cooperación y asistencia mutua administrativa en materias aduaneras, hecho en Nueva York, el 27 de septiembre de 2019.”.</w:t>
      </w:r>
    </w:p>
    <w:p>
      <w:pPr>
        <w:pStyle w:val="Normal"/>
        <w:widowControl w:val="false"/>
        <w:spacing w:lineRule="auto" w:line="240" w:before="0" w:after="0"/>
        <w:ind w:firstLine="2835"/>
        <w:jc w:val="both"/>
        <w:rPr>
          <w:rFonts w:ascii="Arial" w:hAnsi="Arial" w:eastAsia="Times New Roman" w:cs="Arial"/>
          <w:bCs/>
          <w:color w:val="000000"/>
          <w:sz w:val="24"/>
          <w:szCs w:val="24"/>
          <w:lang w:val="es-ES" w:eastAsia="es-ES" w:bidi="es-ES"/>
        </w:rPr>
      </w:pPr>
      <w:r>
        <w:rPr>
          <w:rFonts w:eastAsia="Times New Roman" w:cs="Arial" w:ascii="Arial" w:hAnsi="Arial"/>
          <w:bCs/>
          <w:color w:val="000000"/>
          <w:sz w:val="24"/>
          <w:szCs w:val="24"/>
          <w:lang w:val="es-ES" w:eastAsia="es-ES" w:bidi="es-ES"/>
        </w:rPr>
      </w:r>
    </w:p>
    <w:p>
      <w:pPr>
        <w:pStyle w:val="Normal"/>
        <w:autoSpaceDE w:val="false"/>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bookmarkStart w:id="14" w:name="bookmark1"/>
      <w:bookmarkStart w:id="15" w:name="bookmark1"/>
      <w:bookmarkEnd w:id="15"/>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1276"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Apruébase el “Acuerdo entre el Gobierno de la República de Chile y el Gobierno de los Emiratos Árabes Unidos sobre Cooperación y Asistencia Mutua Administrativa en Materias Aduaneras”, suscrito en Nueva York, el 27 de septiembre de 2019.”.</w:t>
      </w:r>
    </w:p>
    <w:p>
      <w:pPr>
        <w:pStyle w:val="Normal"/>
        <w:tabs>
          <w:tab w:val="clear" w:pos="708"/>
          <w:tab w:val="left" w:pos="1276"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16" w:name="_Hlk11680077"/>
      <w:r>
        <w:rPr>
          <w:rFonts w:eastAsia="Times New Roman" w:cs="Arial" w:ascii="Arial" w:hAnsi="Arial"/>
          <w:sz w:val="24"/>
          <w:szCs w:val="24"/>
          <w:lang w:val="es-ES" w:eastAsia="es-ES"/>
        </w:rPr>
        <w:t>28 de septiembre de 20</w:t>
      </w:r>
      <w:bookmarkEnd w:id="16"/>
      <w:r>
        <w:rPr>
          <w:rFonts w:eastAsia="Times New Roman" w:cs="Arial" w:ascii="Arial" w:hAnsi="Arial"/>
          <w:sz w:val="24"/>
          <w:szCs w:val="24"/>
          <w:lang w:val="es-ES" w:eastAsia="es-ES"/>
        </w:rPr>
        <w:t xml:space="preserve">22, con asistencia de los Honorables Senadores señores Juan Antonio Coloma Correa </w:t>
      </w:r>
      <w:bookmarkStart w:id="17" w:name="_Hlk22727918"/>
      <w:r>
        <w:rPr>
          <w:rFonts w:eastAsia="Times New Roman" w:cs="Arial" w:ascii="Arial" w:hAnsi="Arial"/>
          <w:sz w:val="24"/>
          <w:szCs w:val="24"/>
          <w:lang w:val="es-ES" w:eastAsia="es-ES"/>
        </w:rPr>
        <w:t>(Presidente)</w:t>
      </w:r>
      <w:bookmarkEnd w:id="17"/>
      <w:r>
        <w:rPr>
          <w:rFonts w:eastAsia="Times New Roman" w:cs="Arial" w:ascii="Arial" w:hAnsi="Arial"/>
          <w:sz w:val="24"/>
          <w:szCs w:val="24"/>
          <w:lang w:val="es-ES" w:eastAsia="es-ES"/>
        </w:rPr>
        <w:t xml:space="preserve">, José García Ruminot, Felipe Kast </w:t>
      </w:r>
      <w:r>
        <w:rPr>
          <w:rFonts w:eastAsia="Times New Roman" w:cs="Arial" w:ascii="Arial" w:hAnsi="Arial"/>
          <w:sz w:val="24"/>
          <w:szCs w:val="24"/>
          <w:lang w:eastAsia="es-ES"/>
        </w:rPr>
        <w:t xml:space="preserve">Sommerhoff y </w:t>
      </w:r>
      <w:r>
        <w:rPr>
          <w:rFonts w:eastAsia="Times New Roman" w:cs="Arial" w:ascii="Arial" w:hAnsi="Arial"/>
          <w:sz w:val="24"/>
          <w:szCs w:val="24"/>
          <w:lang w:val="es-ES_tradnl" w:eastAsia="es-ES"/>
        </w:rPr>
        <w:t>Daniel Núñez Arancibia</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8" w:name="FechaDelDocumento"/>
      <w:r>
        <w:rPr>
          <w:rFonts w:eastAsia="Times New Roman" w:cs="Arial" w:ascii="Arial" w:hAnsi="Arial"/>
          <w:sz w:val="24"/>
          <w:szCs w:val="24"/>
          <w:lang w:val="es-ES" w:eastAsia="es-ES"/>
        </w:rPr>
        <w:t xml:space="preserve">Valparaíso, a </w:t>
      </w:r>
      <w:bookmarkStart w:id="19" w:name="_Hlk16010663"/>
      <w:bookmarkStart w:id="20" w:name="_Hlk16010637"/>
      <w:bookmarkEnd w:id="18"/>
      <w:r>
        <w:rPr>
          <w:rFonts w:eastAsia="Times New Roman" w:cs="Arial" w:ascii="Arial" w:hAnsi="Arial"/>
          <w:sz w:val="24"/>
          <w:szCs w:val="24"/>
          <w:lang w:val="es-ES" w:eastAsia="es-ES"/>
        </w:rPr>
        <w:t xml:space="preserve">28 de </w:t>
      </w:r>
      <w:bookmarkEnd w:id="20"/>
      <w:r>
        <w:rPr>
          <w:rFonts w:eastAsia="Times New Roman" w:cs="Arial" w:ascii="Arial" w:hAnsi="Arial"/>
          <w:sz w:val="24"/>
          <w:szCs w:val="24"/>
          <w:lang w:val="es-ES" w:eastAsia="es-ES"/>
        </w:rPr>
        <w:t>septiembre de 20</w:t>
      </w:r>
      <w:bookmarkEnd w:id="19"/>
      <w:r>
        <w:rPr>
          <w:rFonts w:eastAsia="Times New Roman" w:cs="Arial" w:ascii="Arial" w:hAnsi="Arial"/>
          <w:sz w:val="24"/>
          <w:szCs w:val="24"/>
          <w:lang w:val="es-ES" w:eastAsia="es-ES"/>
        </w:rPr>
        <w:t>22.</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RECAÍDO EN EL PROYECTO DE ACUERDO, EN PRIMER TRÁMITE CONSTITUCIONAL, QUE APRUEBA EL ACUERDO ENTRE EL GOBIERNO DE LA REPÚBLICA DE CHILE Y EL GOBIERNO DE LOS EMIRATOS ÁRABES UNIDOS SOBRE COOPERACIÓN Y ASISTENCIA MUTUA ADMINISTRATIVA EN MATERIAS ADUANERAS, SUSCRITO EN NUEVA YORK, EL 27 DE SEPTIEMBRE DE 2019.</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5.312-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20" w:hanging="720"/>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spacing w:val="-3"/>
          <w:sz w:val="24"/>
          <w:szCs w:val="24"/>
          <w:lang w:val="es-ES_tradnl" w:eastAsia="es-ES"/>
        </w:rPr>
        <w:t>Institucionalizar una colaboración entre las partes contratantes para que, entre otras cosas, se prevenga e investigue las infracciones aduaneras, se brinde información para la aplicación de esas normas y se coopere con nuevos procedimientos aduaneros.</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1"/>
        </w:numPr>
        <w:tabs>
          <w:tab w:val="clear" w:pos="708"/>
          <w:tab w:val="left" w:pos="709" w:leader="none"/>
        </w:tabs>
        <w:spacing w:lineRule="auto" w:line="240" w:before="0" w:after="0"/>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4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 xml:space="preserve">artículo único que aprueba el Acuerdo que consta </w:t>
      </w:r>
      <w:r>
        <w:rPr>
          <w:rFonts w:eastAsia="Times New Roman" w:cs="Arial" w:ascii="Arial" w:hAnsi="Arial"/>
          <w:spacing w:val="-3"/>
          <w:sz w:val="24"/>
          <w:szCs w:val="24"/>
          <w:lang w:val="es-MX" w:eastAsia="es-ES"/>
        </w:rPr>
        <w:t>de un Preámbulo y 24 artículos.</w:t>
      </w:r>
    </w:p>
    <w:p>
      <w:pPr>
        <w:pStyle w:val="Normal"/>
        <w:tabs>
          <w:tab w:val="clear" w:pos="708"/>
          <w:tab w:val="left" w:pos="709"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NORMAS DE QUÓRUM ESPECIAL:</w:t>
      </w:r>
      <w:r>
        <w:rPr>
          <w:rFonts w:eastAsia="Times New Roman" w:cs="Arial" w:ascii="Arial" w:hAnsi="Arial"/>
          <w:sz w:val="24"/>
          <w:szCs w:val="24"/>
          <w:lang w:val="es-ES" w:eastAsia="es-ES"/>
        </w:rPr>
        <w:t xml:space="preserve"> El artículo 14 del Acuerdo es norma de quórum calificado, en virtud del artículo 8°, inciso segundo, de la Constitución Política de la República, en relación con el artículo 66, inciso tercer, del mismo texto, por cuanto consagra la posibilidad de establecer casos de confidencialidad de la información.</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pacing w:val="-3"/>
          <w:sz w:val="24"/>
          <w:szCs w:val="24"/>
          <w:lang w:val="es-ES_tradnl" w:eastAsia="es-ES"/>
        </w:rPr>
        <w:t xml:space="preserve">Senado. </w:t>
      </w:r>
      <w:r>
        <w:rPr>
          <w:rFonts w:eastAsia="Times New Roman" w:cs="Arial" w:ascii="Arial" w:hAnsi="Arial"/>
          <w:spacing w:val="-3"/>
          <w:sz w:val="24"/>
          <w:szCs w:val="24"/>
          <w:lang w:val="es-ES" w:eastAsia="es-ES"/>
        </w:rPr>
        <w:t>Mensaje de S.E. el Presidente de la República, señor Gabriel Boric Font.</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primero.</w:t>
      </w:r>
    </w:p>
    <w:p>
      <w:pPr>
        <w:pStyle w:val="Normal"/>
        <w:spacing w:lineRule="auto" w:line="240" w:before="0" w:after="0"/>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30 de agosto de 2022.</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1.-</w:t>
      </w:r>
      <w:r>
        <w:rPr>
          <w:rFonts w:eastAsia="Times New Roman" w:cs="Arial" w:ascii="Arial" w:hAnsi="Arial"/>
          <w:sz w:val="24"/>
          <w:szCs w:val="24"/>
          <w:lang w:val="es-ES_tradnl" w:eastAsia="es-ES"/>
        </w:rPr>
        <w:t xml:space="preserve"> Convención de Viena sobre el Derecho de los Tratados.</w:t>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pPr>
      <w:r>
        <w:rPr>
          <w:rFonts w:eastAsia="Times New Roman" w:cs="Arial" w:ascii="Arial" w:hAnsi="Arial"/>
          <w:sz w:val="24"/>
          <w:szCs w:val="24"/>
          <w:lang w:val="es-ES" w:eastAsia="ar-SA"/>
        </w:rPr>
        <w:t>Valparaíso, 28 de septiembre de 2022.</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7220" cy="1473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57220"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b/>
        <w:rFonts w:cs="Times New Roman"/>
        <w:color w:val="000000"/>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49:00Z</dcterms:created>
  <dc:creator>AVILLARROEL</dc:creator>
  <dc:description/>
  <cp:keywords/>
  <dc:language>en-US</dc:language>
  <cp:lastModifiedBy>Sebastián Montenegro</cp:lastModifiedBy>
  <cp:lastPrinted>2020-03-17T14:28:00Z</cp:lastPrinted>
  <dcterms:modified xsi:type="dcterms:W3CDTF">2022-09-28T19:49:00Z</dcterms:modified>
  <cp:revision>2</cp:revision>
  <dc:subject/>
  <dc:title/>
</cp:coreProperties>
</file>