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INES Nºs 11.876-12 y 4.205-12, refundido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28.06.19</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PRIMER TRÁMITE CONSTITUCIONAL, SOBRE PROTECCIÓN DE GLACIA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PRIMER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1.-</w:t>
      </w:r>
      <w:r>
        <w:rPr>
          <w:rFonts w:cs="Arial" w:ascii="Arial" w:hAnsi="Arial"/>
          <w:sz w:val="24"/>
          <w:szCs w:val="24"/>
          <w:lang w:val="es-ES_tradnl"/>
        </w:rPr>
        <w:t xml:space="preserve"> De la Honorable Senadora señora Ebensperger,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1º. Esta ley tiene por objeto la protección de los glaciares con el propósito de preservarlos y conservarlos como reservas estratégicas de recursos hídricos, proveedores de agua para la recarga de cuentas hidrográficas; para la investigación científica, el turismo sustentable; y para la protección de la biodiversi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Para los efectos de esta ley glaciar es toda masa de hielo perenne, formadas por acumulación de nieve, cualquiera sean sus dimensiones y form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w:t>
      </w:r>
      <w:r>
        <w:rPr>
          <w:rFonts w:cs="Arial" w:ascii="Arial" w:hAnsi="Arial"/>
          <w:sz w:val="24"/>
          <w:szCs w:val="24"/>
          <w:lang w:val="es-ES_tradnl"/>
        </w:rPr>
        <w:t xml:space="preserve"> De la Honorable Senadora señora Ebensperger, para suprimir la expresión “ambiente periglacial y permafrost”.</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w:t>
      </w:r>
      <w:r>
        <w:rPr>
          <w:rFonts w:cs="Arial" w:ascii="Arial" w:hAnsi="Arial"/>
          <w:sz w:val="24"/>
          <w:szCs w:val="24"/>
          <w:lang w:val="es-ES_tradnl"/>
        </w:rPr>
        <w:t xml:space="preserve"> Del Honorable Senador señor Prohens, para reemplazar el texto que reza “, ambiente periglacial y permafrost con el objeto de preservarlos y conservarlos como reservas estratégicas de recursos hídricos, como proveedores de agua para la recarga de cuencas hidrográficas, para la protección de la biodiversidad, como fuente de información científica y para el turismo sustentable”, por la siguiente frase: “y el reconocimiento de los mismos como una reserva de recursos hídric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w:t>
      </w:r>
      <w:r>
        <w:rPr>
          <w:rFonts w:cs="Arial" w:ascii="Arial" w:hAnsi="Arial"/>
          <w:sz w:val="24"/>
          <w:szCs w:val="24"/>
          <w:lang w:val="es-ES_tradnl"/>
        </w:rPr>
        <w:t xml:space="preserve"> Del Honorable Senador señor Sandoval, para sustituir la expresión “con el objeto” por la siguiente: “con el fi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w:t>
      </w:r>
      <w:r>
        <w:rPr>
          <w:rFonts w:cs="Arial" w:ascii="Arial" w:hAnsi="Arial"/>
          <w:sz w:val="24"/>
          <w:szCs w:val="24"/>
          <w:lang w:val="es-ES_tradnl"/>
        </w:rPr>
        <w:t xml:space="preserve"> Del Honorable Senador señor Sandoval, para suprimir la expresión “y conservarl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w:t>
      </w:r>
      <w:r>
        <w:rPr>
          <w:rFonts w:cs="Arial" w:ascii="Arial" w:hAnsi="Arial"/>
          <w:sz w:val="24"/>
          <w:szCs w:val="24"/>
          <w:lang w:val="es-ES_tradnl"/>
        </w:rPr>
        <w:t xml:space="preserve"> Del Honorable Senador señor Sandoval, para agregar después de la locución “proveedores de agua para” la siguiente: “el consumo humano responsab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w:t>
      </w:r>
      <w:r>
        <w:rPr>
          <w:rFonts w:cs="Arial" w:ascii="Arial" w:hAnsi="Arial"/>
          <w:sz w:val="24"/>
          <w:szCs w:val="24"/>
          <w:lang w:val="es-ES_tradnl"/>
        </w:rPr>
        <w:t xml:space="preserve"> Del Honorable Senador señor Sandoval, para agregar a continuación de la expresión “fuente de información científica” la siguiente: “, actividades productivas sustentab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SEGUND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8.-</w:t>
      </w:r>
      <w:r>
        <w:rPr>
          <w:rFonts w:cs="Arial" w:ascii="Arial" w:hAnsi="Arial"/>
          <w:sz w:val="24"/>
          <w:szCs w:val="24"/>
          <w:lang w:val="es-ES_tradnl"/>
        </w:rPr>
        <w:t xml:space="preserve"> De la Honorable Senadora señora Ebensperger,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2º. Declárese por el solo ministerio de la ley santuario de la naturaleza a los glaciares que no formen parte de un parque nacional o de otra categoría de conservación. Los glaciares protegidos forman parte integrante del Sistema Nacional de Areas Silvestres Protegid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Letra a)</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w:t>
      </w:r>
      <w:r>
        <w:rPr>
          <w:rFonts w:cs="Arial" w:ascii="Arial" w:hAnsi="Arial"/>
          <w:sz w:val="24"/>
          <w:szCs w:val="24"/>
          <w:lang w:val="es-ES_tradnl"/>
        </w:rPr>
        <w:t xml:space="preserve"> Del Honorable Senador señor Sandoval, para reemplaza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 Glaciar: Masa de hielo terrestre que fluye pendiente abajo (por deformación de su estructura interna y por el deslizamiento en su base), encerrado por los elementos topográficos que lo rodean, como las laderas de un valle o las cumbres adyacentes; la topografía del lecho de roca es el factor que ejerce mayor influencia en la dinámica de un glaciar y en la pendiente de su superficie. Un glaciar subsiste merced a la acumulación de nieve a gran altura, que se compensa con la fusión del hielo a baja altura o la descarga en el m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0.-</w:t>
      </w:r>
      <w:r>
        <w:rPr>
          <w:rFonts w:cs="Arial" w:ascii="Arial" w:hAnsi="Arial"/>
          <w:sz w:val="24"/>
          <w:szCs w:val="24"/>
          <w:lang w:val="es-ES_tradnl"/>
        </w:rPr>
        <w:t xml:space="preserve"> De la Honorable Senadora señora Ebensperger, para sustituirla por la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 Para los efectos de esta ley glaciar es toda masa de hielo perenne, formadas por acumulación de nieve, cualquiera sean sus dimensiones y form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1.-</w:t>
      </w:r>
      <w:r>
        <w:rPr>
          <w:rFonts w:cs="Arial" w:ascii="Arial" w:hAnsi="Arial"/>
          <w:sz w:val="24"/>
          <w:szCs w:val="24"/>
          <w:lang w:val="es-ES_tradnl"/>
        </w:rPr>
        <w:t xml:space="preserve"> Del Honorable Senador señor Prohens, para reemplaza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 Glaciar: toda masa de hielo y/o neviza, de al menos 20 años de antigüedad, de dimensión superior a una hectárea y profundidad superior a 7 metros, en la superficie terrestre, que fluye pendiente abajo por deformación interna y/o por deslizamiento en la base, y restringida por la topografía del entorno. Se entiende por neviza la nieve de antigua data, que durante años se transforma en hie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on parte constituyente de cada glaciar el material detrítico rocoso que contiene, los cursos de agua internos, superficiales y en el lecho del glaciar, así como las lagunas en la superficie del glaciar y la biota, en su cas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Letra b)</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2.-</w:t>
      </w:r>
      <w:r>
        <w:rPr>
          <w:rFonts w:cs="Arial" w:ascii="Arial" w:hAnsi="Arial"/>
          <w:sz w:val="24"/>
          <w:szCs w:val="24"/>
          <w:lang w:val="es-ES_tradnl"/>
        </w:rPr>
        <w:t xml:space="preserve"> De la Honorable Senadora señora Ebensperger, para suprimir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3.-</w:t>
      </w:r>
      <w:r>
        <w:rPr>
          <w:rFonts w:cs="Arial" w:ascii="Arial" w:hAnsi="Arial"/>
          <w:sz w:val="24"/>
          <w:szCs w:val="24"/>
          <w:lang w:val="es-ES_tradnl"/>
        </w:rPr>
        <w:t xml:space="preserve"> Del Honorable Senador señor Prohens, para reemplaza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b) Glaciar de rocas: es un glaciar con más del 90% de su superficie cubierta por detritos rocosos al final de la temporada de verano, con forma de lengua lobulada, compuesto en su interior de detritos rocosos congelados con un cemento intersticial de hielo, o con uno o más lentes de hielo, o con un masivo núcleo de hielo. Cuando es el resultado de procesos periglaciales se clasifica como “glaciar de rocas con cemento de hielo”; y si es el resultado de la evolución desde un glaciar cubierto, se clasifica como “glaciar de rocas con núcleo de hielo”,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Letra c)</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4.-</w:t>
      </w:r>
      <w:r>
        <w:rPr>
          <w:rFonts w:cs="Arial" w:ascii="Arial" w:hAnsi="Arial"/>
          <w:sz w:val="24"/>
          <w:szCs w:val="24"/>
          <w:lang w:val="es-ES_tradnl"/>
        </w:rPr>
        <w:t xml:space="preserve"> De la Honorable Senadora señora Ebensperger, para eliminar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5.-</w:t>
      </w:r>
      <w:r>
        <w:rPr>
          <w:rFonts w:cs="Arial" w:ascii="Arial" w:hAnsi="Arial"/>
          <w:sz w:val="24"/>
          <w:szCs w:val="24"/>
          <w:lang w:val="es-ES_tradnl"/>
        </w:rPr>
        <w:t xml:space="preserve"> Del Honorable Senador señor Prohens, para reemplaza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 Casquete de hielo: masa de hielo en forma de domo, que cubre la zona alta de una región, con una superficie menor que 50.000 km2 de área terrestr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TERCER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16.-</w:t>
      </w:r>
      <w:r>
        <w:rPr>
          <w:rFonts w:cs="Arial" w:ascii="Arial" w:hAnsi="Arial"/>
          <w:sz w:val="24"/>
          <w:szCs w:val="24"/>
          <w:lang w:val="es-ES_tradnl"/>
        </w:rPr>
        <w:t xml:space="preserve"> Del Honorable Senador señor Sandoval,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Tercero: Naturaleza Jurídica: Los glaciares son bienes nacionales de uso público y no concesionables, protegidos de acuerdo a lo establecido en el artículo primero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Queda prohibida la constitución de derechos de aprovechamiento de aguas en los glacia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7.-</w:t>
      </w:r>
      <w:r>
        <w:rPr>
          <w:rFonts w:cs="Arial" w:ascii="Arial" w:hAnsi="Arial"/>
          <w:sz w:val="24"/>
          <w:szCs w:val="24"/>
          <w:lang w:val="es-ES_tradnl"/>
        </w:rPr>
        <w:t xml:space="preserve"> De la Honorable Senadora señora Ebensperger,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3º. La administración de los glaciares declarados santuarios de la naturaleza corresponderá al Servicio de Biodiversidad y Áreas Protegidas. No se podrá, sin la autorización previa de ese servicio, iniciar en ellos nuevos trabajos de construcción o excavación, ni desarrollar actividades que pudiera alterar el estado natural de los glacia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 los glaciares estuvieren situados en terrenos particulares, sus dueños deberán velar por su debida protección, denunciando ante el Servicio los daños que por causas ajenas a su voluntad se hubieren producido en ell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8.-</w:t>
      </w:r>
      <w:r>
        <w:rPr>
          <w:rFonts w:cs="Arial" w:ascii="Arial" w:hAnsi="Arial"/>
          <w:sz w:val="24"/>
          <w:szCs w:val="24"/>
          <w:lang w:val="es-ES_tradnl"/>
        </w:rPr>
        <w:t xml:space="preserve"> Del Honorable Senador señor Navarro, para agregar a continuación de la expresión “bienes nacionales de uso público” la locución “no susceptibles de conces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9.-</w:t>
      </w:r>
      <w:r>
        <w:rPr>
          <w:rFonts w:cs="Arial" w:ascii="Arial" w:hAnsi="Arial"/>
          <w:sz w:val="24"/>
          <w:szCs w:val="24"/>
          <w:lang w:val="es-ES_tradnl"/>
        </w:rPr>
        <w:t xml:space="preserve"> Del Honorable Senador señor Prohens, para eliminar el siguiente texto: “que por su valor y función ambiental se encuentran protegidos con fines de conservación, son inapropiables por parte de las personas, ya sean estas naturales o jurídicas, y dentro de estas últimas, sean de derecho público o privado y se encuentran excluidos al uso o aprovechamiento industr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0.-</w:t>
      </w:r>
      <w:r>
        <w:rPr>
          <w:rFonts w:cs="Arial" w:ascii="Arial" w:hAnsi="Arial"/>
          <w:sz w:val="24"/>
          <w:szCs w:val="24"/>
          <w:lang w:val="es-ES_tradnl"/>
        </w:rPr>
        <w:t xml:space="preserve"> De la Honorable Senadora señora Ebensperger, para suprimir la siguiente frase: “, y dentro de estos últimos, sean de derecho público o privado y se encuentren excluidos al uso o aprovechamiento industr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CUART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1.-</w:t>
      </w:r>
      <w:r>
        <w:rPr>
          <w:rFonts w:cs="Arial" w:ascii="Arial" w:hAnsi="Arial"/>
          <w:sz w:val="24"/>
          <w:szCs w:val="24"/>
          <w:lang w:val="es-ES_tradnl"/>
        </w:rPr>
        <w:t xml:space="preserve"> Del Honorable Senador señor Prohens,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22.-</w:t>
      </w:r>
      <w:r>
        <w:rPr>
          <w:rFonts w:cs="Arial" w:ascii="Arial" w:hAnsi="Arial"/>
          <w:sz w:val="24"/>
          <w:szCs w:val="24"/>
          <w:lang w:val="es-ES_tradnl"/>
        </w:rPr>
        <w:t xml:space="preserve"> Del Honorable Senador señor Sandoval,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Cuarto. Ámbito de aplicación: Esta ley será aplicable a todos los glaciares del territorio na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Una vez que se cree el Servicio de Biodiversidad y Áreas Protegidas y la Ley Marco de Cambio Climático tendrán por objeto el resguardo y la protección de todos los glaciares del territorio na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3.-</w:t>
      </w:r>
      <w:r>
        <w:rPr>
          <w:rFonts w:cs="Arial" w:ascii="Arial" w:hAnsi="Arial"/>
          <w:sz w:val="24"/>
          <w:szCs w:val="24"/>
          <w:lang w:val="es-ES_tradnl"/>
        </w:rPr>
        <w:t xml:space="preserve"> De la Honorable Senadora señora Ebensperger,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4º. Sin perjuicio de las facultades del Servicio de Biodiversidad y Áreas Protegidas, la Dirección General de Aguas podrá investigar, medir y monitorear la cantidad y calidad de los recursos hídricos de los glaciares. Manteniendo a ese respecto las atribuciones que le confiere el artículo 299 del Código de Aguas, en particular, aquellas necesarias para operar y mantener el servicio hidrométrico nacional y ejercer las labores de policía y vigilancia sobre los causes en resguardo de los derechos de aprovechamiento constituidos aguas aba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QUINT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24.-</w:t>
      </w:r>
      <w:r>
        <w:rPr>
          <w:rFonts w:cs="Arial" w:ascii="Arial" w:hAnsi="Arial"/>
          <w:sz w:val="24"/>
          <w:szCs w:val="24"/>
          <w:lang w:val="es-ES_tradnl"/>
        </w:rPr>
        <w:t xml:space="preserve"> Del Honorable Senador señor Prohens,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Quinto. Actividades prohibidas. No se podrán realizar aquellas actividades que, debiendo someterse a un Estudio de Impacto Ambiental, en los términos de la ley Nº 19.300, no cuenten con la correspondiente resolu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demás, las actividades que puedan generar impacto ambiental requerirán previo a su realización un informe de la Dirección General de Agu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25.-</w:t>
      </w:r>
      <w:r>
        <w:rPr>
          <w:rFonts w:cs="Arial" w:ascii="Arial" w:hAnsi="Arial"/>
          <w:sz w:val="24"/>
          <w:szCs w:val="24"/>
          <w:lang w:val="es-ES_tradnl"/>
        </w:rPr>
        <w:t xml:space="preserve"> De la Honorable Senadora señora Ebensperger,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5º. Por exigirlo el interés nacional en consideración a sus características naturales, paisajísticas, geológicas y geomorfológicas, prohíbase la constitución de nuevos derechos de aprovechamiento de aguas en los glacia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Letra b)</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6.-</w:t>
      </w:r>
      <w:r>
        <w:rPr>
          <w:rFonts w:cs="Arial" w:ascii="Arial" w:hAnsi="Arial"/>
          <w:sz w:val="24"/>
          <w:szCs w:val="24"/>
          <w:lang w:val="es-ES_tradnl"/>
        </w:rPr>
        <w:t xml:space="preserve"> Del Honorable Senador señor Sandoval, para reemplazar la expresión “las prevenciones de riesgos” por la siguiente frase: “que tengan como objeto prevenir los riesgos y propender a su preserv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Letra c)</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7.-</w:t>
      </w:r>
      <w:r>
        <w:rPr>
          <w:rFonts w:cs="Arial" w:ascii="Arial" w:hAnsi="Arial"/>
          <w:sz w:val="24"/>
          <w:szCs w:val="24"/>
          <w:lang w:val="es-ES_tradnl"/>
        </w:rPr>
        <w:t xml:space="preserve"> De la Honorable Senadora señora Ebensperger, para suprimir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8.-</w:t>
      </w:r>
      <w:r>
        <w:rPr>
          <w:rFonts w:cs="Arial" w:ascii="Arial" w:hAnsi="Arial"/>
          <w:sz w:val="24"/>
          <w:szCs w:val="24"/>
          <w:lang w:val="es-ES_tradnl"/>
        </w:rPr>
        <w:t xml:space="preserve"> Del Honorable Senador señor Sandoval, para reemplaza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 Aquellas actividades susceptibles de causar impacto ambiental en los glaciares o en el ambiente periglacial que no cuenten con la tecnología e innovación necesaria para el desarrollo de sus proyectos de forma sustentab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Para la determinación de los proyectos referidos en esta letra, se estará a lo informado por el Servicio de Evaluación de Impacto Ambiental de acuerdo a los artículos 10 y 11 de la ley N° 19.300 de Bases Generales de Medio Amb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Letra d)</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9.-</w:t>
      </w:r>
      <w:r>
        <w:rPr>
          <w:rFonts w:cs="Arial" w:ascii="Arial" w:hAnsi="Arial"/>
          <w:sz w:val="24"/>
          <w:szCs w:val="24"/>
          <w:lang w:val="es-ES_tradnl"/>
        </w:rPr>
        <w:t xml:space="preserve"> Del Honorable Senador señor Sandoval, y</w:t>
      </w:r>
      <w:r>
        <w:rPr>
          <w:rFonts w:cs="Arial" w:ascii="Arial" w:hAnsi="Arial"/>
          <w:b/>
          <w:bCs/>
          <w:sz w:val="24"/>
          <w:szCs w:val="24"/>
          <w:lang w:val="es-ES_tradnl"/>
        </w:rPr>
        <w:t xml:space="preserve"> 30.- </w:t>
      </w:r>
      <w:r>
        <w:rPr>
          <w:rFonts w:cs="Arial" w:ascii="Arial" w:hAnsi="Arial"/>
          <w:sz w:val="24"/>
          <w:szCs w:val="24"/>
          <w:lang w:val="es-ES_tradnl"/>
        </w:rPr>
        <w:t>de la Honorable Senadora señora Ebensperger, para suprimir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SEXT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31.-</w:t>
      </w:r>
      <w:r>
        <w:rPr>
          <w:rFonts w:cs="Arial" w:ascii="Arial" w:hAnsi="Arial"/>
          <w:sz w:val="24"/>
          <w:szCs w:val="24"/>
          <w:lang w:val="es-ES_tradnl"/>
        </w:rPr>
        <w:t xml:space="preserve"> De la Honorable Senadora señora Ebensperger,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6º. Los proyectos o actividades susceptibles de causar impacto ambiental en los glaciares, en cualesquiera de sus fases, que deberán someterse al sistema de evaluación de impacto ambient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xceptuase de esta obligación los proyectos e iniciativas científicas y turísticas que no impliquen intervención o modificación que pudiera alterar el estado natural del glaciar de que se trate. En todo caso, tales actividades deberán ser informada de manera previa al Servicio de Biodiversidad y Áreas Protegid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32.-</w:t>
      </w:r>
      <w:r>
        <w:rPr>
          <w:rFonts w:cs="Arial" w:ascii="Arial" w:hAnsi="Arial"/>
          <w:sz w:val="24"/>
          <w:szCs w:val="24"/>
          <w:lang w:val="es-ES_tradnl"/>
        </w:rPr>
        <w:t xml:space="preserve"> Del Honorable Senador señor Prohens,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Sexto. Sanciones. Las actividades desarrolladas en contravención al artículo anterior serán sancionadas conforme al Título III de la Ley Nº 20,417.”.</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3.-</w:t>
      </w:r>
      <w:r>
        <w:rPr>
          <w:rFonts w:cs="Arial" w:ascii="Arial" w:hAnsi="Arial"/>
          <w:sz w:val="24"/>
          <w:szCs w:val="24"/>
          <w:lang w:val="es-ES_tradnl"/>
        </w:rPr>
        <w:t xml:space="preserve"> Del Honorable Senador señor Sandoval, para sustituir la oración final que señala “Cualquier otra contravención será sancionada con la multa señalada.” por la siguiente: “Los montos obtenidos de las multas establecidas en el inciso anterior, se destinarán al estudio científico que tengan como fin la preservación de los glacia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4.-</w:t>
      </w:r>
      <w:r>
        <w:rPr>
          <w:rFonts w:cs="Arial" w:ascii="Arial" w:hAnsi="Arial"/>
          <w:sz w:val="24"/>
          <w:szCs w:val="24"/>
          <w:lang w:val="es-ES_tradnl"/>
        </w:rPr>
        <w:t xml:space="preserve"> De la Honorable Senadora señora Ebensperger, para contemplar después del artículo sexto el siguiente artícul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7º La infracción a las disposiciones de esta ley será sancionada por el Servicio de Biodiversidad y Áreas Protegidas con multa a beneficio fiscal de cincuenta a quinientas unidades tributarias mensuales. La multa podrá reclamarse en el plazo de sesenta días hábiles ante el Tribunal Ambiental competente de conformidad al procedimiento establecido en el Párrafo 2º del Título III de la Ley 20.60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TRANSITORI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5.-</w:t>
      </w:r>
      <w:r>
        <w:rPr>
          <w:rFonts w:cs="Arial" w:ascii="Arial" w:hAnsi="Arial"/>
          <w:sz w:val="24"/>
          <w:szCs w:val="24"/>
          <w:lang w:val="es-ES_tradnl"/>
        </w:rPr>
        <w:t xml:space="preserve"> Del Honorable Senador señor Sandoval,</w:t>
      </w:r>
      <w:r>
        <w:rPr>
          <w:rFonts w:cs="Arial" w:ascii="Arial" w:hAnsi="Arial"/>
          <w:b/>
          <w:bCs/>
          <w:sz w:val="24"/>
          <w:szCs w:val="24"/>
          <w:lang w:val="es-ES_tradnl"/>
        </w:rPr>
        <w:t xml:space="preserve"> 36.- </w:t>
      </w:r>
      <w:r>
        <w:rPr>
          <w:rFonts w:cs="Arial" w:ascii="Arial" w:hAnsi="Arial"/>
          <w:sz w:val="24"/>
          <w:szCs w:val="24"/>
          <w:lang w:val="es-ES_tradnl"/>
        </w:rPr>
        <w:t>de la Honorable Senadora señora Ebensperger, y</w:t>
      </w:r>
      <w:r>
        <w:rPr>
          <w:rFonts w:cs="Arial" w:ascii="Arial" w:hAnsi="Arial"/>
          <w:b/>
          <w:bCs/>
          <w:sz w:val="24"/>
          <w:szCs w:val="24"/>
          <w:lang w:val="es-ES_tradnl"/>
        </w:rPr>
        <w:t xml:space="preserve"> 37.- </w:t>
      </w:r>
      <w:r>
        <w:rPr>
          <w:rFonts w:cs="Arial" w:ascii="Arial" w:hAnsi="Arial"/>
          <w:sz w:val="24"/>
          <w:szCs w:val="24"/>
          <w:lang w:val="es-ES_tradnl"/>
        </w:rPr>
        <w:t>del Honorable Senador señor Prohens,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8.-</w:t>
      </w:r>
      <w:r>
        <w:rPr>
          <w:rFonts w:cs="Arial" w:ascii="Arial" w:hAnsi="Arial"/>
          <w:sz w:val="24"/>
          <w:szCs w:val="24"/>
          <w:lang w:val="es-ES_tradnl"/>
        </w:rPr>
        <w:t xml:space="preserve"> De la Honorable Senadora señora Ebensperger,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Transitorio. Mientras no se dicte la ley que Crea el Servicio de Biodiversidad y Áreas Protegidas y el Sistema Nacional de Áreas Protegidas, las referencias al Servicio de Biodiversidad y Áreas Protegidas se entenderán al Ministerio de Medio Amb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 - - - -</w:t>
      </w:r>
    </w:p>
    <w:sectPr>
      <w:headerReference w:type="default" r:id="rId2"/>
      <w:headerReference w:type="first" r:id="rId3"/>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2:46:00Z</dcterms:created>
  <dc:creator>RPINEDA</dc:creator>
  <dc:description/>
  <cp:keywords/>
  <dc:language>en-US</dc:language>
  <cp:lastModifiedBy>MSARAVENA</cp:lastModifiedBy>
  <cp:lastPrinted>2016-09-26T15:13:00Z</cp:lastPrinted>
  <dcterms:modified xsi:type="dcterms:W3CDTF">2019-06-28T16:36:00Z</dcterms:modified>
  <cp:revision>49</cp:revision>
  <dc:subject/>
  <dc:title>Indicaciones al proyecto de ley que crea el Ministerio de Seguridad Pública y el Servicio Nacional para la Prevención del Consumo y Tráfico de Drogas (Boletín N° 4248-07)</dc:title>
</cp:coreProperties>
</file>