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526-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JUNIO 2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CONSEJO NACIONAL Y LOS CONSEJOS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A. </w:t>
      </w:r>
      <w:r>
        <w:rPr>
          <w:rFonts w:cs="Arial" w:ascii="Arial" w:hAnsi="Arial"/>
          <w:sz w:val="24"/>
          <w:szCs w:val="24"/>
          <w:lang w:val="es-ES_tradnl"/>
        </w:rPr>
        <w:t>De la Honorable Senadora señora Von Baer, para eliminar la letra c) del artículo 2° de la ley 19.2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cada Consejo le corresponderá la representación de los intereses y necesidades del respectivo pueblo indígena, así como la defensa de los derechos colectivos, los derechos humanos y fundamentales individuales de sus integrantes, especialmente ante los órganos del Estado, en conformidad con la Constitución, las leyes y tratados internacionales. En cualquier caso, los pueblos indígenas ejercerán sus derechos colectivos de acuerdo a su derecho consuetudinario y propio y prácticas culturales tradicionales. La Política Nacional Indígena deberá ser debatida por los consejos a que se refiere esta ley y contar con la sanción del Consej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después de la expresión “en particular,” lo siguiente: “aunque no se entenderá con potestad exclusiva de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Tuma, para incorpor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os constituirán una instancia de participación en todos los ámbitos de la política pública, y en particular, respecto de los procesos de consulta y participación de los pueblos indígenas conforme a lo dispuesto en el Convenio N° 169, de la Organización Internacional del Trabajo, sobre Pueblos Indígenas y Tribales en Países Independientes. En los procedimientos de consulta, los consejos de pueblos y el consejo nacional de pueblos Indígenas se pronunciarán respecto a la susceptibilidad de afectación directa, los procedimientos y metodologías aplicadas al proceso. Los Consejos no podrán ser considerados como los únicos sujetos de consulta indígena del Convenio 169, sino que éstas tendrán como destinatarios a aquellos pueblos o al conjunto de comunidades indígenas que corresponda al alcance de la susceptibilidad de afectación directa de la correspondiente medida a consul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agregar la siguiente oración final: “Además, cada uno de los Consejos de Pueblos señalados en esta ley serán oídos sobre la Política Nacional Indígena, la que contará con el pronunciamiento del Consejo Nacional, el que será remitido e informado a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A.-</w:t>
      </w:r>
      <w:r>
        <w:rPr>
          <w:rFonts w:cs="Arial" w:ascii="Arial" w:hAnsi="Arial"/>
          <w:sz w:val="24"/>
          <w:szCs w:val="24"/>
          <w:lang w:val="es-ES_tradnl"/>
        </w:rPr>
        <w:t xml:space="preserve"> De Su Excelencia el Presidente de la República, para incorporar en el inciso tercero, a continuación del punto aparte, que pasa a ser punto seguid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ormuladas las observaciones y recomendaciones a la Política Nacional Indígena y tras el pronunciamiento del Consejo Nacional, éstas serán remitidas a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agregar la siguiente oración final: “Dichos estatutos incorporarán normas de transparencia y procedimientos de rendición de cuentas al respectivo pueblo indígena, o al conjunto de pueblos indígenas del paí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A.-</w:t>
      </w:r>
      <w:r>
        <w:rPr>
          <w:rFonts w:cs="Arial" w:ascii="Arial" w:hAnsi="Arial"/>
          <w:sz w:val="24"/>
          <w:szCs w:val="24"/>
          <w:lang w:val="es-ES_tradnl"/>
        </w:rPr>
        <w:t xml:space="preserve"> De Su Excelencia el Presidente de la República, para modificar el inciso cuar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la expresión “estatutos” por “reglamentos intern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a continuación del punto final, que pasa a ser punto seguid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s reglamentos incorporarán medidas de transparencia y mecanismos de rendición de cuentas al respectivo pueblo indígena, o al conjunto de pueblos indígenas del paí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Tuma, para agregar la siguiente oración final: “Dichos estatutos incorporarán medidas de transparencia y mecanismos periódicos de rendición de cuentas de los consejos a los pueblos indígenas representados, o al conjunto de los pueblos indígenas del paí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Tuma, para introduci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ley reconoce el rol, la dignidad, importancia y significado cultural de las autoridades tradicionales de los diferentes pueblos indígenas del país, tanto en cuanto individuos que desempeñan esa función, como en cuanto a las organizaciones e instancias colectivas que tienen ese papel. El Estado siempre respetará la representatividad de esas personas, organizaciones y colectivos respecto de sus pueblos y comunidades indígenas. Los organismos del Estado, y, en particular el Ministerio de Pueblos Indígenas y los consejos a que se refiere esta ley, promoverán el fortalecimiento de las autoridades tradicionales, su reconocimiento y respeto por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anteponer a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Formular propuestas, observaciones y recomendaciones al Ministerio de Pueblos Indígenas relativas a la elaboración, implementación, ejecución y evaluación de la Política Nacional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 nuev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8.A.-</w:t>
      </w:r>
      <w:r>
        <w:rPr>
          <w:rFonts w:cs="Arial" w:ascii="Arial" w:hAnsi="Arial"/>
          <w:b/>
          <w:sz w:val="24"/>
          <w:szCs w:val="24"/>
          <w:lang w:val="es-ES_tradnl"/>
        </w:rPr>
        <w:t xml:space="preserve"> </w:t>
      </w:r>
      <w:r>
        <w:rPr>
          <w:rFonts w:cs="Arial" w:ascii="Arial" w:hAnsi="Arial"/>
          <w:bCs/>
          <w:sz w:val="24"/>
          <w:szCs w:val="24"/>
          <w:lang w:val="es-ES_tradnl"/>
        </w:rPr>
        <w:t>De Su Excelencia el Presidente de la República, para incorporar un nuevo numeral 1, pasando los actuales numerales 1, 2, 3 y 4 a ser los numerales 2, 3, 4, y 5, respectivamen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 Formular propuestas, observaciones y recomendaciones al Ministerio de Pueblos Indígenas relativas a la elaboración, implementación, ejecución y evaluación de la Política Nacional Indígena y de los planes y programas sectoriales e intersectoriales relacionados con el respectivo pueblo indígena.”.</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y formular recomendaciones y observaciones a través del Ministerio de Pueblos Indígenas, sobre el desarrollo de los procesos de consulta relacionados con el correspondiente pueblo indígena. Además, cada Consejo de Pueblo Indígena, podrá emitir opinión sobre si existe o no susceptibilidad de afectación directa de las medidas administrativas y legislativas que se prevean ejecutar, relacionadas con el respectivo pueblo indígena, de conformidad con el Convenio N° 169, de la Organización Internacional del Trabajo, sobre Pueblos Indígenas y Tribales en Países Independient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9.A.-</w:t>
      </w:r>
      <w:r>
        <w:rPr>
          <w:rFonts w:cs="Arial" w:ascii="Arial" w:hAnsi="Arial"/>
          <w:b/>
          <w:sz w:val="24"/>
          <w:szCs w:val="24"/>
          <w:lang w:val="es-ES_tradnl"/>
        </w:rPr>
        <w:t xml:space="preserve"> </w:t>
      </w:r>
      <w:r>
        <w:rPr>
          <w:rFonts w:cs="Arial" w:ascii="Arial" w:hAnsi="Arial"/>
          <w:bCs/>
          <w:sz w:val="24"/>
          <w:szCs w:val="24"/>
          <w:lang w:val="es-ES_tradnl"/>
        </w:rPr>
        <w:t>De Su Excelencia el Presidente de la República, para modificar el actual numeral 3, que ha pasado a ser numeral 4,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a) Incorpórase a continuación de la frase “recomendaciones y observaciones” la expresión “al órgano responsabl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Elimínase a continuación de la frase “respectivo pueblo indígena.”, lo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lang w:val="es-ES_tradnl"/>
        </w:rPr>
        <w:t>“</w:t>
      </w:r>
      <w:r>
        <w:rPr>
          <w:rFonts w:cs="Arial" w:ascii="Arial" w:hAnsi="Arial"/>
          <w:bCs/>
          <w:sz w:val="24"/>
          <w:szCs w:val="24"/>
          <w:lang w:val="es-ES_tradnl"/>
        </w:rPr>
        <w:t>Asimismo, cada Consejo de Pueblo Indígena podrá emitir opinión y pronunciarse sobre la existencia o no de la susceptibilidad de afectación directa de las medidas administrativas y legislativas que se prevean ejecutar, relacionadas con el respectivo pueblo indígena, de conformidad con el Convenio N° 169, de la Organización Internacional del Trabajo, sobre Pueblos Indígenas y Tribales en Paíse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Von Baer, para suprimir la frase “y demás tratados y convenios internacionales suscritos por Chile en lo relativo a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0.A.- </w:t>
      </w:r>
      <w:r>
        <w:rPr>
          <w:rFonts w:cs="Arial" w:ascii="Arial" w:hAnsi="Arial"/>
          <w:bCs/>
          <w:sz w:val="24"/>
          <w:szCs w:val="24"/>
          <w:lang w:val="es-ES_tradnl"/>
        </w:rPr>
        <w:t>De Su Excelencia el Presidente de la República,</w:t>
      </w:r>
      <w:r>
        <w:rPr/>
        <w:t xml:space="preserve"> </w:t>
      </w:r>
      <w:r>
        <w:rPr>
          <w:rFonts w:cs="Arial" w:ascii="Arial" w:hAnsi="Arial"/>
          <w:sz w:val="24"/>
          <w:szCs w:val="24"/>
        </w:rPr>
        <w:t>p</w:t>
      </w:r>
      <w:r>
        <w:rPr>
          <w:rFonts w:cs="Arial" w:ascii="Arial" w:hAnsi="Arial"/>
          <w:bCs/>
          <w:sz w:val="24"/>
          <w:szCs w:val="24"/>
          <w:lang w:val="es-ES_tradnl"/>
        </w:rPr>
        <w:t>ara eliminarl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Tuma, para agregar la siguiente oración final: “Para promover el respeto por los derechos colectivos, los consejos podrán representar en acciones judiciales a personas, comunidades y organizaciones que reivindiquen los derechos indígenas, o hacerse parte en los ju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Von Baer, para eliminar la frase “, así como de otros tratados internacionales sobre la materia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 A.-</w:t>
      </w:r>
      <w:r>
        <w:rPr>
          <w:rFonts w:cs="Arial" w:ascii="Arial" w:hAnsi="Arial"/>
          <w:sz w:val="24"/>
          <w:szCs w:val="24"/>
          <w:lang w:val="es-ES_tradnl"/>
        </w:rPr>
        <w:t xml:space="preserve"> De la Honorable Senadora señora Von Baer,</w:t>
        <w:tab/>
        <w:t>para suprimir en el artículo 3° en su numeral 8. La frase final “e impulsar medidas que contribuyan a la implementación de la letra j) del artículo 8 del Convenio sobre la Diversidad Biológica, de la Organización de las Naciones Unidas, así como de otros tratados internacionales sobre la materia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introduci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su misión, los Consejos de Pueblos estarán en coordinación y oirán previamente a aquellos Consejos que ya funcionan en los territorios indígenas, así como también a las autoridades tradicionales ancestrales de los pueblos que aún las mantengan en sus territorios y aun cuando existan discrepancias, deberán dar cuenta a las autoridades con que se relacionan, de las decisiones, propuestas, observaciones y recomendaciones que estos formulen sobre los asuntos que en este Artículo se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Tuma,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os organismos de la Administración Central de Estado sean consultados o requeridos por los consejos de pueblos indígenas en ejercicio de sus funciones, deberán dar respuesta fundada ante dichos requerimientos dentro de un plazo razonable, según su naturaleza y circunstancias. Lo anterior no procederá en aquellas peticiones en que sea aplicable el silencio administrativo, de acuerdo a la Ley N°19.880 de Bases de los Procedimien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Su Excelencia el Presidente de la República, para reemplazar el título del artículo 5°, por “De los reglament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eastAsia="Arial" w:cs="Arial" w:ascii="Arial" w:hAnsi="Arial"/>
          <w:b/>
          <w:bCs/>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Su Excelencia el Presidente de la República,</w:t>
      </w:r>
      <w:r>
        <w:rPr/>
        <w:t xml:space="preserve"> </w:t>
      </w:r>
      <w:r>
        <w:rPr>
          <w:rFonts w:cs="Arial" w:ascii="Arial" w:hAnsi="Arial"/>
          <w:sz w:val="24"/>
          <w:szCs w:val="24"/>
        </w:rPr>
        <w:t>p</w:t>
      </w:r>
      <w:r>
        <w:rPr>
          <w:rFonts w:cs="Arial" w:ascii="Arial" w:hAnsi="Arial"/>
          <w:sz w:val="24"/>
          <w:szCs w:val="24"/>
          <w:lang w:val="es-ES_tradnl"/>
        </w:rPr>
        <w:t>ara eliminar en el inciso primero, a continuación del vocablo “reglamentos”, la palabra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Su Excelencia el Presidente de la República, para reemplazar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reglamentos internos se deberán señalar, entre otras materias, el domicilio del respectivo Consejo de Pueblo Indígena, su forma de organización interna y los procedimientos para la adopción de acuer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s cuarto, quinto y sexto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4.4.- </w:t>
      </w:r>
      <w:r>
        <w:rPr>
          <w:rFonts w:cs="Arial" w:ascii="Arial" w:hAnsi="Arial"/>
          <w:sz w:val="24"/>
          <w:szCs w:val="24"/>
          <w:lang w:val="es-ES_tradnl"/>
        </w:rPr>
        <w:t>De Su Excelencia el Presidente de la República, para intercalar los siguientes incisos cuarto, quinto y sex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reglamentos internos, así como cualquier modificación efectuada a los mismos, deberá ser depositada en el Ministerio de Pueblos Indígenas, en el plazo de treinta días hábiles contado desde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persona perteneciente al respectivo pueblo indígena podrá recurrir, respecto de los procesos realizados para la generación o modificación de los reglamentos internos, ante el Juez de Letras respectivo, quien resolverá, sin forma de juicio, previo informe de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ictado por el Ministerio de Pueblos Indígenas determinará los procedimientos para la remoción y las incompatibilidades de los consejeros, así como, sus normas y procedimientos administrati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Su Excelencia el Presidente de la República,</w:t>
      </w:r>
      <w:r>
        <w:rPr/>
        <w:t xml:space="preserve"> </w:t>
      </w:r>
      <w:r>
        <w:rPr>
          <w:rFonts w:cs="Arial" w:ascii="Arial" w:hAnsi="Arial"/>
          <w:sz w:val="24"/>
          <w:szCs w:val="24"/>
        </w:rPr>
        <w:t>p</w:t>
      </w:r>
      <w:r>
        <w:rPr>
          <w:rFonts w:cs="Arial" w:ascii="Arial" w:hAnsi="Arial"/>
          <w:sz w:val="24"/>
          <w:szCs w:val="24"/>
          <w:lang w:val="es-ES_tradnl"/>
        </w:rPr>
        <w:t>ara reemplazar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Elección de los consejeros. Los miembros de cada Consejo de Pueblo Indígena serán elegidos de conformidad a un proceso eleccionario cuyas normas serán fijadas por una ley que se dictará a este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A.-</w:t>
      </w:r>
      <w:r>
        <w:rPr>
          <w:rFonts w:cs="Arial" w:ascii="Arial" w:hAnsi="Arial"/>
          <w:sz w:val="24"/>
          <w:szCs w:val="24"/>
          <w:lang w:val="es-ES_tradnl"/>
        </w:rPr>
        <w:t xml:space="preserve"> De la Honorable Senadora señora Von Baer, para agregar en el inciso primero del artículo 6°, después del punto aparte, que pasa a ser seguido, lo siguiente “Asimismo, el Servicio Electoral podrá destinar a uno o más de sus funcionarios a presenciar las elecciones en las cuales se determinen los consejeros respectivos, dichos funcionarios podrán desempeñarse como ministros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B.- </w:t>
      </w:r>
      <w:r>
        <w:rPr>
          <w:rFonts w:cs="Arial" w:ascii="Arial" w:hAnsi="Arial"/>
          <w:sz w:val="24"/>
          <w:szCs w:val="24"/>
          <w:lang w:val="es-ES_tradnl"/>
        </w:rPr>
        <w:t>De Su Excelencia el Presidente de la República, para reemplazar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procedimientos para la elección de los miembros de los Consejos de Pueblos Indígenas, corresponderá al Servicio Electoral administrar, supervigilar y fiscalizar el proceso de inscripción electoral, la elaboración y actualización de los padrones electorales y el acto electoral, en conformidad con la ley que regule est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Tum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los reglamentos internos de los consejos establezcan procedimientos de elecciones para la determinación de los miembros de los Consejos de Pueblos Indígenas, corresponderá al SERVEL administrar, supervigilar y fiscalizar el proceso de inscripción electoral, la elaboración y actualización de los padrones electorales y el acto electoral, en conformidad con las reglas que fije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A.- </w:t>
      </w:r>
      <w:r>
        <w:rPr>
          <w:rFonts w:cs="Arial" w:ascii="Arial" w:hAnsi="Arial"/>
          <w:sz w:val="24"/>
          <w:szCs w:val="24"/>
          <w:lang w:val="es-ES_tradnl"/>
        </w:rPr>
        <w:t>De Su Excelencia el Presidente de la República, para reemplazar el actua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Requisitos mínimos. Para ser miembro de uno de los Consejos se requerirá tener cumplidos 18 años de edad al momento de la inscripción como candidato a consejero, acreditar la calidad de indígena del pueblo respectivo, de conformidad con lo dispuesto en el artículo 2 de la ley N° 19.253 y cumplir con los requisitos que se establecen en la ley referida en el artículo anterior. Sin perjuicio de lo anterior, no podrán ser miembros de los Conse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senadores y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ministros de Estado, los subsecretarios, los delegados presidenciales regionales, los delegados presidenciales provinciales, los gobernadores regionales, los alcaldes, los concejales, los consejeros regionales y los funcionarios públicos de la exclusiva confianza del Presidente de la República y los demás funcionarios de la Administración del Estado que desempeñen cargos del segundo y tercer nivel jerárqu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funcionarios de la Contraloría General de la República, los miembros del Consejo del Banco Central y los miembros del Consejo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os miembros del Poder Judicial, los fiscales del Ministerio Público, los miembros del Tribunal Constitucional, del Tribunal Calificador de Elecciones y de los Tribunales Electorales Regionales, y los miembros de las Fuerzas Armadas, Carabineros de Chile y de la Policía de Investigaciones de Chil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as personas que tengan vigente o suscriban, por sí o por terceros, contratos o cauciones ascendentes a doscientas unidades tributarias mensuales o más, con el Estado. Tampoco podrán serlo quienes tengan litigios pendientes con el Fisco, a menos que se refieran al ejercicio de derechos propios, de su cónyuge, hijos o parientes hasta el tercer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Von Baer, para agregar después de la expresión “en el artículo 2” la siguiente: “en sus literales a) y b)”.</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A.- </w:t>
      </w:r>
      <w:r>
        <w:rPr>
          <w:rFonts w:cs="Arial" w:ascii="Arial" w:hAnsi="Arial"/>
          <w:sz w:val="24"/>
          <w:szCs w:val="24"/>
          <w:lang w:val="es-ES_tradnl"/>
        </w:rPr>
        <w:t>De Su Excelencia el Presidente de la República, para eliminar el artículo 8, pasando el actual artículo 9 a ser 8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B.- </w:t>
      </w:r>
      <w:r>
        <w:rPr>
          <w:rFonts w:cs="Arial" w:ascii="Arial" w:hAnsi="Arial"/>
          <w:sz w:val="24"/>
          <w:szCs w:val="24"/>
          <w:lang w:val="es-ES_tradnl"/>
        </w:rPr>
        <w:t>De Su Excelencia el Presidente de la República, para sustituir el actual artículo 9, que ha pasado a ser artículo 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Impugnación de la elección de los Consejeros. Cualquier persona perteneciente al respectivo pueblo indígena podrá impugnar los procesos de elección de consejeros conforme a lo establecido en la ley señalada en el artículo 6 anterior.”.</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C.- </w:t>
      </w:r>
      <w:r>
        <w:rPr>
          <w:rFonts w:cs="Arial" w:ascii="Arial" w:hAnsi="Arial"/>
          <w:sz w:val="24"/>
          <w:szCs w:val="24"/>
          <w:lang w:val="es-ES_tradnl"/>
        </w:rPr>
        <w:t>De Su Excelencia el Presidente de la República, para reemplazar la frase “los respectivos reglamentos internos” por “la ley señalada en el artículo 6 precedent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bCs/>
          <w:sz w:val="24"/>
          <w:szCs w:val="24"/>
          <w:u w:val="single"/>
          <w:lang w:val="es-ES_tradnl"/>
        </w:rPr>
        <w:t>ARTÍCULO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16.D.- </w:t>
      </w:r>
      <w:r>
        <w:rPr>
          <w:rFonts w:cs="Arial" w:ascii="Arial" w:hAnsi="Arial"/>
          <w:sz w:val="24"/>
          <w:szCs w:val="24"/>
          <w:lang w:val="es-ES_tradnl"/>
        </w:rPr>
        <w:t>De Su Excelencia el Presidente de la República, para modificar el actual artículo 11, que ha pasado a ser artículo 1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palabra “determinación" por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a continuación de la frase “desde su determinación”, la frase “y podrán ser reelectos hasta por un periodo sucesivo y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Suprímase la frase “Los respectivos reglamentos internos podrán establecer los procedimientos de renova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E.- </w:t>
      </w:r>
      <w:r>
        <w:rPr>
          <w:rFonts w:cs="Arial" w:ascii="Arial" w:hAnsi="Arial"/>
          <w:sz w:val="24"/>
          <w:szCs w:val="24"/>
          <w:lang w:val="es-ES_tradnl"/>
        </w:rPr>
        <w:t>De Su Excelencia el Presidente de la República, para modificar el actual artículo 12, que ha pasado a ser artículo 1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a continuación de la frase “Los Consejos sesionarán mensualmente en” la expresión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uego de la frase “pero no podrán convocar a más de” la expresión “tres” por la palabra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F.- </w:t>
      </w:r>
      <w:r>
        <w:rPr>
          <w:rFonts w:cs="Arial" w:ascii="Arial" w:hAnsi="Arial"/>
          <w:sz w:val="24"/>
          <w:szCs w:val="24"/>
          <w:lang w:val="es-ES_tradnl"/>
        </w:rPr>
        <w:t>De Su Excelencia el Presidente de la República,</w:t>
      </w:r>
      <w:r>
        <w:rPr/>
        <w:t xml:space="preserve"> p</w:t>
      </w:r>
      <w:r>
        <w:rPr>
          <w:rFonts w:cs="Arial" w:ascii="Arial" w:hAnsi="Arial"/>
          <w:sz w:val="24"/>
          <w:szCs w:val="24"/>
          <w:lang w:val="es-ES_tradnl"/>
        </w:rPr>
        <w:t>ara modificar, el actual artículo 13, que ha pasado a ser artículo 1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2.- Dieta. Los consejeros tendrán derecho a percibir una dieta equivalente a 8 unidades tributarias mensuales por cada sesión ordinaria a la que asistan, con un tope mensual máximo de 16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n el inciso segundo, la frase “, alojamiento, alimentación y seguro de accidentes personal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 la locución “Al Consejo Nacional le corresponderá” por “Aunque no se entenderá que tendrá potestad exclusiva de representar, al Consejo Nacional le correspond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gregar después de la expresión “y vinculantes” el siguiente texto: “en coordinación con aquellos Consejos que ya funcionan en los territorios indígenas, así como también con las autoridades tradicionales ancestrales de los pueblos que aún las mantengan en sus terr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A.- </w:t>
      </w:r>
      <w:r>
        <w:rPr>
          <w:rFonts w:cs="Arial" w:ascii="Arial" w:hAnsi="Arial"/>
          <w:sz w:val="24"/>
          <w:szCs w:val="24"/>
          <w:lang w:val="es-ES_tradnl"/>
        </w:rPr>
        <w:t>De Su Excelencia el Presidente de la República,</w:t>
      </w:r>
      <w:r>
        <w:rPr/>
        <w:t xml:space="preserve"> </w:t>
      </w:r>
      <w:r>
        <w:rPr>
          <w:rFonts w:cs="Arial" w:ascii="Arial" w:hAnsi="Arial"/>
          <w:sz w:val="24"/>
          <w:szCs w:val="24"/>
        </w:rPr>
        <w:t>p</w:t>
      </w:r>
      <w:r>
        <w:rPr>
          <w:rFonts w:cs="Arial" w:ascii="Arial" w:hAnsi="Arial"/>
          <w:sz w:val="24"/>
          <w:szCs w:val="24"/>
          <w:lang w:val="es-ES_tradnl"/>
        </w:rPr>
        <w:t xml:space="preserve">ara reemplazar, el inciso final,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interno de la corporación establecerá, a lo menos, quién ejercerá la dirección y administración superior del Consejo Nacio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bookmarkStart w:id="0" w:name="_Hlk12283775"/>
      <w:r>
        <w:rPr>
          <w:rFonts w:cs="Arial" w:ascii="Arial" w:hAnsi="Arial"/>
          <w:b/>
          <w:bCs/>
          <w:sz w:val="24"/>
          <w:szCs w:val="24"/>
          <w:lang w:val="es-ES_tradnl"/>
        </w:rPr>
        <w:t xml:space="preserve">18.B.- </w:t>
      </w:r>
      <w:r>
        <w:rPr>
          <w:rFonts w:cs="Arial" w:ascii="Arial" w:hAnsi="Arial"/>
          <w:bCs/>
          <w:sz w:val="24"/>
          <w:szCs w:val="24"/>
          <w:lang w:val="es-ES_tradnl"/>
        </w:rPr>
        <w:t>De Su Excelencia el Presidente de la República</w:t>
      </w:r>
      <w:bookmarkEnd w:id="0"/>
      <w:r>
        <w:rPr>
          <w:rFonts w:cs="Arial" w:ascii="Arial" w:hAnsi="Arial"/>
          <w:bCs/>
          <w:sz w:val="24"/>
          <w:szCs w:val="24"/>
          <w:lang w:val="es-ES_tradnl"/>
        </w:rPr>
        <w:t>, para modificar, el actual artículo 15, que ha pasado a ser artículo 14,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Sustitúyese en el numeral 1, la expresión “Promover” por la frase “Proponer al Ministro de Pueblos Indígen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 Sustitúyese en el numeral 5, la frase “Adoptar acuerdos y emitir su opinión” por la frase “Emitir su opinión y promover la adopción de acuerd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 Elimínase en el numeral 8, a continuación de la frase “en su conjunto.”, lo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simismo, podrá emitir opinión y pronunciarse sobre la existencia o no de susceptibilidad de afectación directa de las medidas administrativas y legislativas que se prevean ejecutar, de conformidad con el Convenio N° 169, de la Organización Internacional del Trabajo, sobre Pueblos Indígenas y Tribales en Países Independie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d) Incorpórase un nuevo numeral 9, pasando el anterior numeral 9 a ser 10 y así sucesivamen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9. Actuar en calidad de institución representativa de los pueblos indígenas, cada vez que se prevean medidas legislativas o administrativas, ambas de alcance nacional, susceptibles de afectarles directamente, conforme a lo dispuesto en el Convenio N° 169, Sobre Pueblos Indígenas y Tribales, de la OIT, y a las normas internas aplicab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e) Reemplázase el actual numeral 9, que ha pasado a ser numeral 10,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10. Designar a un representante titular y uno suplente, quienes concurrirán en su nombre a los foros internacionales sobre temas indígenas, cuando corresponda y de conformidad con lo establecido en su reglamento. En el caso de no existir financiamiento por parte de la entidad organizadora u otro organismo, el Consejo financiará los gastos de traslado, alimentación y alojamiento para concurrir a un máximo de 2 foros internacionales anuales.”.</w:t>
      </w:r>
    </w:p>
    <w:p>
      <w:pPr>
        <w:pStyle w:val="Normal"/>
        <w:shd w:fill="FFFFFF" w:val="clear"/>
        <w:jc w:val="both"/>
        <w:rPr/>
      </w:pPr>
      <w:r>
        <w:rPr>
          <w:rFonts w:cs="Arial" w:ascii="Arial" w:hAnsi="Arial"/>
          <w:bCs/>
          <w:sz w:val="24"/>
          <w:szCs w:val="24"/>
          <w:lang w:val="es-ES_tradnl"/>
        </w:rPr>
        <w:t xml:space="preserve">f) Modifícase el actual numeral 13, que pasa a ser numeral 14, la expresión “Promover” por la frase “Proponer al Ministro de Pueblos Indígena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g) Incorpórase los numerales 15 y 16 nuevos,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15. Asesorar y apoyar en materia indígena a cualquier autoridad del Estado que lo requiera, incluso a los gobiernos regionales, municipios y concejos municipales, en conformidad a lo establecido en su reglamentación intern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16. Asesorar al Ministerio de las Culturas, las Artes y el Patrimonio en la formación de políticas, planes y programas referidos a las culturas, las artes y el patrimonio indígen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a Honorable Senadora señora Von Baer, para suprimir la frase “, y demás tratados y convenios internacionales de derechos humanos, suscritos por Chile y que se encuentre vigentes, relativos a materia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a Honorable Senadora señora Von Baer, para eliminar la expresión “e inter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Tuma, para agregar las siguientes oraciones finales: “El ejercicio de esta función comprenderá también asesorar y apoyar en materias derechos colectivos indígenas a cualquier autoridad del Estado que lo requiera, incluyendo a los gobiernos regionales, municipios y concejos municipales, así como a cualquier organización de la sociedad civil o entidades privadas que lo soliciten. Para promover el respeto por los derechos colectivos, el Consejo Nacional de Pueblos Indígenas podrá representar en acciones judiciales a personas, comunidades y organizaciones que reivindiquen los derechos indígenas, o hacerse parte en los ju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Tuma, para agregar la siguiente oración final: “Para resolver las discrepancias entre el pronunciamiento del Consejo Nacional de Pueblos Indígenas y el Comité de Interministerial de Pueblos Indígenas sobre la susceptibilidad afectación directa de una medida, el reglamento de dicho consejo contemplará la solicitud de informes a dos especialistas con reconocida experiencia en derechos humanos de los pueblos indígenas, para ser considerados en una nueva determinación del Comité Interministerial sobre la susceptibilidad afectación di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Tuma,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os organismos de la Administración Central de Estado sean consultados o requeridos por el Consejos Nacional de Pueblos Indígenas en ejercicio de sus funciones, deberán dar respuesta fundada ante dichos requerimientos dentro de un plazo razonable, según su naturaleza y circunstancias. Lo anterior no procederá en aquellas peticiones en que sea aplicable el silencio administrativo, de acuerdo a la Ley N°19.880 de Bases de los Procedimien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4.A.- </w:t>
      </w:r>
      <w:r>
        <w:rPr>
          <w:rFonts w:cs="Arial" w:ascii="Arial" w:hAnsi="Arial"/>
          <w:bCs/>
          <w:sz w:val="24"/>
          <w:szCs w:val="24"/>
          <w:lang w:val="es-ES_tradnl"/>
        </w:rPr>
        <w:t>De Su Excelencia el Presidente de la República, para reemplazar en su inciso segundo, la expresión “determinación” por “elección” y la frase “los artículos 8 y 9”, por “el artículo 8”.</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4.B.- </w:t>
      </w:r>
      <w:r>
        <w:rPr>
          <w:rFonts w:cs="Arial" w:ascii="Arial" w:hAnsi="Arial"/>
          <w:bCs/>
          <w:sz w:val="24"/>
          <w:szCs w:val="24"/>
          <w:lang w:val="es-ES_tradnl"/>
        </w:rPr>
        <w:t>De Su Excelencia el Presidente de la República,</w:t>
      </w:r>
      <w:r>
        <w:rPr/>
        <w:t xml:space="preserve"> </w:t>
      </w:r>
      <w:r>
        <w:rPr>
          <w:rFonts w:cs="Arial" w:ascii="Arial" w:hAnsi="Arial"/>
          <w:sz w:val="24"/>
          <w:szCs w:val="24"/>
        </w:rPr>
        <w:t>p</w:t>
      </w:r>
      <w:r>
        <w:rPr>
          <w:rFonts w:cs="Arial" w:ascii="Arial" w:hAnsi="Arial"/>
          <w:bCs/>
          <w:sz w:val="24"/>
          <w:szCs w:val="24"/>
          <w:lang w:val="es-ES_tradnl"/>
        </w:rPr>
        <w:t>ara modificar, el actual artículo 19, que ha pasado a ser artículo 18,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a) Reemplázase en su inciso primero, la expresión “tres” por “dos” y elimínasela expresión “, agost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Incorpórase un nuevo inciso segundo, pasando el actual inciso segundo a ser tercero y así sucesivamen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sesionar, el Consejo Nacional deberá contar con la presencia de al menos la mayoría absoluta de sus miembros en ejercicio. Sus acuerdos se adoptarán por simple mayorí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4.C.- </w:t>
      </w:r>
      <w:r>
        <w:rPr>
          <w:rFonts w:cs="Arial" w:ascii="Arial" w:hAnsi="Arial"/>
          <w:bCs/>
          <w:sz w:val="24"/>
          <w:szCs w:val="24"/>
          <w:lang w:val="es-ES_tradnl"/>
        </w:rPr>
        <w:t>De Su Excelencia el Presidente de la República, para modificar, el actual artículo 20, que ha pasado a ser artículo 19,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Reemplázase el título del artículo, por “De los reglamento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 Reemplázase el inciso segund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Un reglamento dictado por el Ministerio de Pueblos Indígenas determinará las normas y procedimientos administrativos que regirán al Consejo Nacio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4.D.- </w:t>
      </w:r>
      <w:r>
        <w:rPr>
          <w:rFonts w:cs="Arial" w:ascii="Arial" w:hAnsi="Arial"/>
          <w:bCs/>
          <w:sz w:val="24"/>
          <w:szCs w:val="24"/>
          <w:lang w:val="es-ES_tradnl"/>
        </w:rPr>
        <w:t>De Su Excelencia el Presidente de la República, para modificar, el actual artículo 21, que ha pasado a ser artículo 20,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Elíminase en el título del artículo la expresión “y otros gasto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lang w:val="es-ES_tradnl"/>
        </w:rPr>
        <w:t>b) Elíminase la frase “, alojamiento, alimentación y seguro de accidente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Quinteros, para consult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emplázase en el artículo 4° inciso primero número 2 de la Ley N°20.880, sobre Probidad en la Función Pública y Prevención de los Conflictos de Intereses, la expresión “y” por una coma, y agrégase después de la expresión “Televisión”, seguido de una coma lo siguiente: “de los Consejos de Pueblos y del Consej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Consejos de Pueblos y el Consejo Nacional no se entenderán como órganos exclusivos de consulta indígena. Para los procesos de consulta y participación de los pueblos indígenas conforme a lo dispuesto en el Convenio N° 169, de la Organización Internacional del Trabajo, sobre Pueblos Indígenas y Tribales en Países Independientes se incorporarán a aquellos Consejos que ya funcionan en los territorios indígenas, tales como la Identidad Lafkenche, el Consejo General de Caciques de Chiloé, el Consejo Nacional Aymara Arica Parinacota, el Consejo de Caciques del Futawillimapu, el Ho Nui Rapa Nui, el Parlamento Rapa Nui, el Consejo de Pueblos Atacame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III,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7.- </w:t>
      </w:r>
      <w:r>
        <w:rPr>
          <w:rFonts w:cs="Arial" w:ascii="Arial" w:hAnsi="Arial"/>
          <w:bCs/>
          <w:sz w:val="24"/>
          <w:szCs w:val="24"/>
          <w:lang w:val="es-ES_tradnl"/>
        </w:rPr>
        <w:t>De Su Excelencia el Presidente de la República, para agregar un nuevo Título III, denominado “Modificaciones a Otros Cuerpos Legales”, que contiene un nuevo artículo 21.</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I</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MODIFICACIONES A OTROS CUERPOS LEGALES</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rtículo 21.- Derógase el artículo 41 de la ley N° 21.045, que Crea el Ministerio de las Culturas las Artes y el Patrimon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8.- </w:t>
      </w:r>
      <w:r>
        <w:rPr>
          <w:rFonts w:cs="Arial" w:ascii="Arial" w:hAnsi="Arial"/>
          <w:bCs/>
          <w:sz w:val="24"/>
          <w:szCs w:val="24"/>
          <w:lang w:val="es-ES_tradnl"/>
        </w:rPr>
        <w:t>De Su Excelencia el Presidente de la República, para reemplazar el artículo primero transitori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primero.- La primera sesión de cada Consejo de Pueblos Indígenas, tendrá como objetivo acordar su primer reglamento interno, la que deberá celebrarse dentro de los 30 días hábiles siguientes a la primera elección de Consejeros de Pueblos Indígen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9.- </w:t>
      </w:r>
      <w:r>
        <w:rPr>
          <w:rFonts w:cs="Arial" w:ascii="Arial" w:hAnsi="Arial"/>
          <w:bCs/>
          <w:sz w:val="24"/>
          <w:szCs w:val="24"/>
          <w:lang w:val="es-ES_tradnl"/>
        </w:rPr>
        <w:t>De Su Excelencia el Presidente de la República,</w:t>
      </w:r>
      <w:r>
        <w:rPr/>
        <w:t xml:space="preserve"> </w:t>
      </w:r>
      <w:r>
        <w:rPr>
          <w:rFonts w:cs="Arial" w:ascii="Arial" w:hAnsi="Arial"/>
          <w:sz w:val="24"/>
          <w:szCs w:val="24"/>
        </w:rPr>
        <w:t>p</w:t>
      </w:r>
      <w:r>
        <w:rPr>
          <w:rFonts w:cs="Arial" w:ascii="Arial" w:hAnsi="Arial"/>
          <w:bCs/>
          <w:sz w:val="24"/>
          <w:szCs w:val="24"/>
          <w:lang w:val="es-ES_tradnl"/>
        </w:rPr>
        <w:t>ara eliminar del artículo segundo transitorio la frase “o en las secretarias regionales ministeriales respectiv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30.- </w:t>
      </w:r>
      <w:r>
        <w:rPr>
          <w:rFonts w:cs="Arial" w:ascii="Arial" w:hAnsi="Arial"/>
          <w:bCs/>
          <w:sz w:val="24"/>
          <w:szCs w:val="24"/>
          <w:lang w:val="es-ES_tradnl"/>
        </w:rPr>
        <w:t>De Su Excelencia el Presidente de la República, para eliminar el inciso primero del artículo tercero transitor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31.- </w:t>
      </w:r>
      <w:r>
        <w:rPr>
          <w:rFonts w:cs="Arial" w:ascii="Arial" w:hAnsi="Arial"/>
          <w:bCs/>
          <w:sz w:val="24"/>
          <w:szCs w:val="24"/>
          <w:lang w:val="es-ES_tradnl"/>
        </w:rPr>
        <w:t>De Su Excelencia el Presidente de la República,</w:t>
      </w:r>
      <w:r>
        <w:rPr/>
        <w:t xml:space="preserve"> </w:t>
      </w:r>
      <w:r>
        <w:rPr>
          <w:rFonts w:cs="Arial" w:ascii="Arial" w:hAnsi="Arial"/>
          <w:sz w:val="24"/>
          <w:szCs w:val="24"/>
        </w:rPr>
        <w:t>p</w:t>
      </w:r>
      <w:r>
        <w:rPr>
          <w:rFonts w:cs="Arial" w:ascii="Arial" w:hAnsi="Arial"/>
          <w:bCs/>
          <w:sz w:val="24"/>
          <w:szCs w:val="24"/>
          <w:lang w:val="es-ES_tradnl"/>
        </w:rPr>
        <w:t>ara sustituir el artículo cuarto transitori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cuarto.- La presente ley entrará a regir en el momento en que se encuentren vigentes, tanto la ley a la que hace referencia el artículo 6 de la presente ley, la ley que Crea el Ministerio de Pueblos Indígenas, así como la reforma constitucional que consagre la elección de los miembros de los Consejos de Pueblos Indígena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on todo, la presente ley entrará en vigencia a contar de la fecha de su publicación si ésta fuere publicada con posterioridad a las leyes mencionadas en el inciso prim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quinto,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32.- </w:t>
      </w:r>
      <w:r>
        <w:rPr>
          <w:rFonts w:cs="Arial" w:ascii="Arial" w:hAnsi="Arial"/>
          <w:bCs/>
          <w:sz w:val="24"/>
          <w:szCs w:val="24"/>
          <w:lang w:val="es-ES_tradnl"/>
        </w:rPr>
        <w:t>De Su Excelencia el Presidente de la República, para intercalar el siguiente artículo quinto transitorio nuevo, pasando el actual artículo quinto transitorio a ser sex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quinto.- El artículo 21 de esta ley entrará en vigencia una vez que entre en funcionamiento el Consejo Nacional de los Pueblos Indígen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9:00Z</dcterms:created>
  <dc:creator>RPINEDA</dc:creator>
  <dc:description/>
  <cp:keywords/>
  <dc:language>en-US</dc:language>
  <cp:lastModifiedBy>JCALERON</cp:lastModifiedBy>
  <cp:lastPrinted>2019-06-24T16:08:00Z</cp:lastPrinted>
  <dcterms:modified xsi:type="dcterms:W3CDTF">2019-06-24T20:17:00Z</dcterms:modified>
  <cp:revision>12</cp:revision>
  <dc:subject/>
  <dc:title>Indicaciones al proyecto de ley que crea el Ministerio de Seguridad Pública y el Servicio Nacional para la Prevención del Consumo y Tráfico de Drogas (Boletín N° 4248-07)</dc:title>
</cp:coreProperties>
</file>