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687-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Junio 20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QUE CREA E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agregar después de la expresión “derechos de los pueblos indígenas,” lo siguiente: “el reconocimiento y preservación de su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A.</w:t>
      </w:r>
      <w:r>
        <w:rPr>
          <w:rFonts w:cs="Arial" w:ascii="Arial" w:hAnsi="Arial"/>
          <w:sz w:val="24"/>
          <w:szCs w:val="24"/>
          <w:lang w:val="es-ES_tradnl"/>
        </w:rPr>
        <w:t>- De Su Excelencia el Presidente de la República, para modificar el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Intercálase a continuación de la frase “(en adelante el Convenio Nº 169 de la OIT)”, la expresión “en conformidad a lo establecido e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a continuación de la expresión “OIT),”, la expres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Navarro y Quintana, para agregar después de la expresión “Consejos de Pueblos Indígenas” el siguiente texto: “, los consejos tradicionales Identidad Lafkenche, Consejo General de Caciques de Chiloé, Consejo Nacional Aymara Arica Parinacota,l Consejo de Caciques del Futawillimapu, Ho Nui Rapa Nui, Parlamento Rapa Nui, el Consejo de Pueblos Atacameños y otros, que en adelante también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A.-</w:t>
      </w:r>
      <w:r>
        <w:rPr>
          <w:rFonts w:cs="Arial" w:ascii="Arial" w:hAnsi="Arial"/>
          <w:sz w:val="24"/>
          <w:szCs w:val="24"/>
          <w:lang w:val="es-ES_tradnl"/>
        </w:rPr>
        <w:t xml:space="preserve"> De Su Excelencia el Presidente de la República, para intercalar en el inciso primero, a continuación de la frase “sociales y culturales de los pueblos”, la expresión “indígena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2.B.-</w:t>
      </w:r>
      <w:r>
        <w:rPr>
          <w:rFonts w:cs="Arial" w:ascii="Arial" w:hAnsi="Arial"/>
          <w:sz w:val="24"/>
          <w:szCs w:val="24"/>
          <w:lang w:val="es-ES_tradnl"/>
        </w:rPr>
        <w:t xml:space="preserve"> </w:t>
      </w:r>
      <w:bookmarkStart w:id="0" w:name="_Hlk12011509"/>
      <w:r>
        <w:rPr>
          <w:rFonts w:cs="Arial" w:ascii="Arial" w:hAnsi="Arial"/>
          <w:sz w:val="24"/>
          <w:szCs w:val="24"/>
          <w:lang w:val="es-ES_tradnl"/>
        </w:rPr>
        <w:t>De Su Excelencia el Presidente de la República</w:t>
      </w:r>
      <w:bookmarkEnd w:id="0"/>
      <w:r>
        <w:rPr>
          <w:rFonts w:cs="Arial" w:ascii="Arial" w:hAnsi="Arial"/>
          <w:sz w:val="24"/>
          <w:szCs w:val="24"/>
          <w:lang w:val="es-ES_tradnl"/>
        </w:rPr>
        <w:t xml:space="preserve">, para sustituir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Pueblos Indígenas, en el ejercicio de sus funciones, deberá considerar los valores tradicionales, elementos de significación cultural, prácticas, derecho consuetudinario y los procedimientos propios y culturalmente pertinentes de cada pueblo indígena, que no sean contrarios a la Constitución Política de la República y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Navarro y Quintana, para agregar después de las palabras “los valores” la locución “y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A.-</w:t>
      </w:r>
      <w:r>
        <w:rPr>
          <w:rFonts w:cs="Arial" w:ascii="Arial" w:hAnsi="Arial"/>
          <w:sz w:val="24"/>
          <w:szCs w:val="24"/>
          <w:lang w:val="es-ES_tradnl"/>
        </w:rPr>
        <w:t xml:space="preserve"> De Su Excelencia el Presidente de la República, para intercalar en el inciso primero, a continuación de la palabra “técnica”, la expresión “y realizar el seguimiento y monitor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3.B.-</w:t>
      </w:r>
      <w:r>
        <w:rPr>
          <w:rFonts w:cs="Arial" w:ascii="Arial" w:hAnsi="Arial"/>
          <w:sz w:val="24"/>
          <w:szCs w:val="24"/>
          <w:lang w:val="es-ES_tradnl"/>
        </w:rPr>
        <w:t xml:space="preserve"> De Su Excelencia el Presidente de la República, para reemplazar el inciso segun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Ministerio, a través de la Subsecretaría de Pueblos Indígenas, deberá recibir, analizar y emitir informe respecto de las solicitudes de procedencias de consulta previa indígena efectuadas por los organism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Navarro y Quintana, para agregar a continuación de la expresión “Consejo Nacional de Pueblos Indígenas” la siguiente: “, de los consejos tradicionales en los territorios en que exis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A.-</w:t>
      </w:r>
      <w:r>
        <w:rPr>
          <w:rFonts w:cs="Arial" w:ascii="Arial" w:hAnsi="Arial"/>
          <w:sz w:val="24"/>
          <w:szCs w:val="24"/>
          <w:lang w:val="es-ES_tradnl"/>
        </w:rPr>
        <w:t xml:space="preserve"> De Su Excelencia el Presidente de la República, para eliminar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Navarro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mitida la opinión por el Consejo Nacional de Pueblos Indígena, por los consejos tradicionales y por el respectivo Consejo de Pueblo Indígena, según corresponda, o transcurrido el plazo que para tal efecto se establezca en el reglamento sin que emitan opinión, el Ministerio remitirá un informe sobre la solicitud de procedencia de consulta previa indígena a la entidad que corresponda. Dicho informe deberá contener la opinión del Consejo Nacional, de los consejos tradicionales o del respectivo Consejo de Pueblo Indígena, si la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Su Excelencia la Presidenta de la República,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o o más reglamentos expedidos por el Ministerio de Pueblos Indígenas, suscrito además por el Ministro de Hacienda y por el Ministro Secretario General de la Presidencia, determinarán el procedimiento para recabar la opinión sobre la existencia o no de susceptibilidad de afectación directa del Consejo Nacional o del respectivo Consejo de Pueblos Indígenas. Asimismo, el o los reglamentos fijarán los elementos necesarios para determinar la procedencia y ejecución de los procesos de consulta previa y la participación de los pueblos indígenas, conforme a lo dispuesto en el Convenio N° 169 de la OIT, sin afectar las competencias que otros órganos de la Administración del Estado tengan sobre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Navarro y Quintana, para agregar a continuación de la expresión “los Consejos de Pueblos Indígenas” lo siguiente: “, los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Navarro y Quintana, para agregar después de la expresión “el respeto de su integridad” la siguiente: “autoridad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os Honorables Senadores señores Navarro y Quintana, para agregar a continuación de la expresión “y sus prácticas, tradiciones” la siguiente: “,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9.A.-</w:t>
      </w:r>
      <w:r>
        <w:rPr>
          <w:rFonts w:cs="Arial" w:ascii="Arial" w:hAnsi="Arial"/>
          <w:sz w:val="24"/>
          <w:szCs w:val="24"/>
          <w:lang w:val="es-ES_tradnl"/>
        </w:rPr>
        <w:t xml:space="preserve"> De Su Excelencia el Presidente de la República, para modificar el inciso segund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a reemplazar la frase “y el pleno ejercicio”, por “, así como también promoverá la prot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ara eliminar en el inciso segundo la expresión “de”, que antecede a la frase “los derechos económ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Navarro y Quintana, para sustituir la frase “promoverá el adecuado” por “asegurará el pl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es Navarro y Quintana, para reemplazar el vocablo “explotación” por “explotación cultural y ambientalmente sustentable, de acuerdo a sus cosmovisiones, autoridades e institucione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1.A.-</w:t>
      </w:r>
      <w:r>
        <w:rPr>
          <w:rFonts w:cs="Arial" w:ascii="Arial" w:hAnsi="Arial"/>
          <w:sz w:val="24"/>
          <w:szCs w:val="24"/>
          <w:lang w:val="es-ES_tradnl"/>
        </w:rPr>
        <w:t xml:space="preserve"> De Su Excelencia el Presidente de la República, para modificar el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la frase “sus territorios” por “tierra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Sustitúyese la frase “los territorios indígenas” por “las mism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Reemplázase la expresión “los territorios” por “las tier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Navarro y Quintana, para agregar después de la expresión “Consejos de Pueblos Indígenas” la siguiente: “; los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2.A.-</w:t>
      </w:r>
      <w:r>
        <w:rPr>
          <w:rFonts w:cs="Arial" w:ascii="Arial" w:hAnsi="Arial"/>
          <w:sz w:val="24"/>
          <w:szCs w:val="24"/>
          <w:lang w:val="es-ES_tradnl"/>
        </w:rPr>
        <w:t xml:space="preserve"> De Su Excelencia el Presidente de la República, para modificar el inciso segund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imínase luego de la palabra “participación”, la expresión “y/o cons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imínase luego de la palabra “indígenas” la expresión “y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tercálase luego de la frase “consulta de los pueblos indígenas y de sus miembros”, la expresión “, en el caso de ser 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bCs/>
          <w:sz w:val="24"/>
          <w:szCs w:val="24"/>
          <w:lang w:val="es-ES_tradnl"/>
        </w:rPr>
        <w:t>12.B.-</w:t>
      </w:r>
      <w:r>
        <w:rPr>
          <w:rFonts w:cs="Arial" w:ascii="Arial" w:hAnsi="Arial"/>
          <w:sz w:val="24"/>
          <w:szCs w:val="24"/>
          <w:lang w:val="es-ES_tradnl"/>
        </w:rPr>
        <w:t xml:space="preserve"> De Su Excelencia el Presidente de la República, para modificar el literal a),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ustitúyese, la frase “Elaborar, proponer, coordinar, monitorear y evaluar” por la frase “Elaborar, proponer, coordinar, monitorear y evalu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C.-</w:t>
      </w:r>
      <w:r>
        <w:rPr>
          <w:rFonts w:cs="Arial" w:ascii="Arial" w:hAnsi="Arial"/>
          <w:sz w:val="24"/>
          <w:szCs w:val="24"/>
          <w:lang w:val="es-ES_tradnl"/>
        </w:rPr>
        <w:t xml:space="preserve"> De Su Excelencia el Presidente de la República, para reemplazar el literal c)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Elaborar y proponer al Presidente de la República los planes y programas destinados al desarrollo económico y social de los pueblos indígenas, pudiendo además elaborar y coordinar los planes y programas intersectoriales destinados al mismo objetivo, prestándoles asistencia técnica a los demás órganos de la Administración del Estado. Además, el Ministerio colaborará con el Ministerio de Educación y con el Ministerio de las Culturas, las Artes y el Patrimonio en la promoción y desarrollo de los programas de educación y difusión de la cultura, lengua y derechos de los pueblos indígenas, orientados a la creación de una conciencia nacional para una relación inter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2.D.-</w:t>
      </w:r>
      <w:r>
        <w:rPr/>
        <w:t xml:space="preserve"> </w:t>
      </w:r>
      <w:r>
        <w:rPr>
          <w:rFonts w:cs="Arial" w:ascii="Arial" w:hAnsi="Arial"/>
          <w:sz w:val="24"/>
          <w:szCs w:val="24"/>
          <w:lang w:val="es-ES_tradnl"/>
        </w:rPr>
        <w:t>De Su Excelencia el Presidente de la República, para modificar el literal e),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luego de la palabra “Desarrollar” la expresión “y colaborar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luego de la expresión “comunidades” la frase “, asoci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ase luego de la expresión “niñas,” la frase,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Reemplázase la frase “en situación de” por la expresión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f)</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2.E.-</w:t>
      </w:r>
      <w:r>
        <w:rPr>
          <w:rFonts w:cs="Arial" w:ascii="Arial" w:hAnsi="Arial"/>
          <w:sz w:val="24"/>
          <w:szCs w:val="24"/>
          <w:lang w:val="es-ES_tradnl"/>
        </w:rPr>
        <w:t xml:space="preserve"> De Su Excelencia el Presidente de la República, para modificar el literal f)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a continuación de la frase “Ministerio de Desarrollo Social” la expresión “y Famil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luego de la expresión “niñas,” la frase,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la frase “en situación de” por la expresión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ncorpórase, a continuación de la frase “adultos mayores”, el vocablo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g)</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2.F.-</w:t>
      </w:r>
      <w:r>
        <w:rPr>
          <w:rFonts w:cs="Arial" w:ascii="Arial" w:hAnsi="Arial"/>
          <w:sz w:val="24"/>
          <w:szCs w:val="24"/>
          <w:lang w:val="es-ES_tradnl"/>
        </w:rPr>
        <w:t xml:space="preserve"> De Su Excelencia el Presidente de la República, para reemplazar en el literal g), la conjunción “y” que precede a “defensa jurídica”, por la frase “para facilitar 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h)</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2.G.-</w:t>
      </w:r>
      <w:r>
        <w:rPr>
          <w:rFonts w:cs="Arial" w:ascii="Arial" w:hAnsi="Arial"/>
          <w:sz w:val="24"/>
          <w:szCs w:val="24"/>
          <w:lang w:val="es-ES_tradnl"/>
        </w:rPr>
        <w:t xml:space="preserve"> De Su Excelencia el Presidente de la República, para modificar el literal h),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imínase, luego de la expresión “protección de las tierras” la frase “y terr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corpórase luego de la frase “debida ejecución,”, la expresión “conforme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H.-</w:t>
      </w:r>
      <w:r>
        <w:rPr>
          <w:rFonts w:cs="Arial" w:ascii="Arial" w:hAnsi="Arial"/>
          <w:sz w:val="24"/>
          <w:szCs w:val="24"/>
          <w:lang w:val="es-ES_tradnl"/>
        </w:rPr>
        <w:t xml:space="preserve"> De Su Excelencia el Presidente de la República, para incorporar en el literal i), antes de la frase “Proteger, preservar y promover”, la oración “Elaborar y proponer los planes y programas destinado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s j), k) y 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I.-</w:t>
      </w:r>
      <w:r>
        <w:rPr>
          <w:rFonts w:cs="Arial" w:ascii="Arial" w:hAnsi="Arial"/>
          <w:sz w:val="24"/>
          <w:szCs w:val="24"/>
          <w:lang w:val="es-ES_tradnl"/>
        </w:rPr>
        <w:t xml:space="preserve"> </w:t>
      </w:r>
      <w:bookmarkStart w:id="1" w:name="_Hlk12012359"/>
      <w:r>
        <w:rPr>
          <w:rFonts w:cs="Arial" w:ascii="Arial" w:hAnsi="Arial"/>
          <w:sz w:val="24"/>
          <w:szCs w:val="24"/>
          <w:lang w:val="es-ES_tradnl"/>
        </w:rPr>
        <w:t>De Su Excelencia el Presidente de la República</w:t>
      </w:r>
      <w:bookmarkEnd w:id="1"/>
      <w:r>
        <w:rPr>
          <w:rFonts w:cs="Arial" w:ascii="Arial" w:hAnsi="Arial"/>
          <w:sz w:val="24"/>
          <w:szCs w:val="24"/>
          <w:lang w:val="es-ES_tradnl"/>
        </w:rPr>
        <w:t>, para eliminar los actuales literales j), k) y l) pasando el actual literal m) a ser j)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agregar después de la expresión “registro Especial Indígena” la locución “, de carácte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p)</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3.A.-</w:t>
      </w:r>
      <w:r>
        <w:rPr>
          <w:rFonts w:cs="Arial" w:ascii="Arial" w:hAnsi="Arial"/>
          <w:sz w:val="24"/>
          <w:szCs w:val="24"/>
          <w:lang w:val="es-ES_tradnl"/>
        </w:rPr>
        <w:t xml:space="preserve"> De Su Excelencia el Presidente de la República, para eliminar el actual literal p), pasando el actual literal q) a ser n)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Navarro y Quintana, para reemplazar la frase “Áreas de Desarrollo Indígena, que serán espacios territoriales” por “Áreas de Desarrollo Indígena y Áreas de Conservación Indígena que serán espacios territo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Navarro y Quintana, para agregar después de la expresión “Consejos de Pueblos Indígenas” la siguiente: “, los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5.A.-</w:t>
      </w:r>
      <w:r>
        <w:rPr>
          <w:rFonts w:cs="Arial" w:ascii="Arial" w:hAnsi="Arial"/>
          <w:sz w:val="24"/>
          <w:szCs w:val="24"/>
          <w:lang w:val="es-ES_tradnl"/>
        </w:rPr>
        <w:t xml:space="preserve"> De Su Excelencia el Presidente de la República, para modificar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la frase “y con la con la participación de” por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la frase “especialmente a través de los Consejos de Pueblos Indígenas y del Consej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5.B.-</w:t>
      </w:r>
      <w:r>
        <w:rPr>
          <w:rFonts w:cs="Arial" w:ascii="Arial" w:hAnsi="Arial"/>
          <w:sz w:val="24"/>
          <w:szCs w:val="24"/>
          <w:lang w:val="es-ES_tradnl"/>
        </w:rPr>
        <w:t xml:space="preserve"> De Su Excelencia el Presidente de la República, para sustituir el actual inciso segundo por los siguientes incisos segundo y tercero nuevos, pasando el actual inciso tercer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s Áreas de Desarrollo Indígena funcionarán mediante un consejo formado a lo menos p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 El Delegado Presidencial Provincial respecti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os representantes regionales de los Ministerios que conforman el Comité Interministerial regulado en el artículo 1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os representantes de las comunidades y autoridades tradicionales que forman parte de esta áre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d) Las demás autoridades regionales convocadas al efecto por el Delegado Presidencial Provinc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señalado en el inciso anterior tendrá como función pronunciarse con carácter consultivo exclusivamente respecto a los planes, proyectos, trabajos y obras que se ejecuten en el espacio territorial de las respectivas Áreas de Desarrollo Indígena, que estén focalizados en la población indígena y que sean propuestos por los órganos públic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15.C.-</w:t>
      </w:r>
      <w:r>
        <w:rPr>
          <w:rFonts w:cs="Arial" w:ascii="Arial" w:hAnsi="Arial"/>
          <w:sz w:val="24"/>
          <w:szCs w:val="24"/>
          <w:lang w:val="es-ES_tradnl"/>
        </w:rPr>
        <w:t xml:space="preserve"> De Su Excelencia el Presidente de la República, para eliminar el literal c).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D.-</w:t>
      </w:r>
      <w:r>
        <w:rPr>
          <w:rFonts w:cs="Arial" w:ascii="Arial" w:hAnsi="Arial"/>
          <w:sz w:val="24"/>
          <w:szCs w:val="24"/>
          <w:lang w:val="es-ES_tradnl"/>
        </w:rPr>
        <w:t xml:space="preserve"> De Su Excelencia el Presidente de la República, para eliminar el inciso segu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E.-</w:t>
      </w:r>
      <w:r>
        <w:rPr>
          <w:rFonts w:cs="Arial" w:ascii="Arial" w:hAnsi="Arial"/>
          <w:sz w:val="24"/>
          <w:szCs w:val="24"/>
          <w:lang w:val="es-ES_tradnl"/>
        </w:rPr>
        <w:t xml:space="preserve"> De Su Excelencia el Presidente de la República, para incorporar en el inciso tercero actual, que pasa a ser segundo, entre la frase “con competencia en” y la palabra “consulta”, la expresión “polít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A.-</w:t>
      </w:r>
      <w:r>
        <w:rPr>
          <w:rFonts w:cs="Arial" w:ascii="Arial" w:hAnsi="Arial"/>
          <w:sz w:val="24"/>
          <w:szCs w:val="24"/>
          <w:lang w:val="es-ES_tradnl"/>
        </w:rPr>
        <w:t xml:space="preserve"> De Su Excelencia el Presidente de la República, para 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La Subsecretaría de Pueblos Indígenas estará a cargo del Subsecretario de Pueblos Indígenas, quien será el jefe superior del servicio. El Subsecretario de Pueblos Indígenas es el colaborador inmediato del Ministro en el ejercicio de sus atribuciones. Le correspond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rear y mantener, debidamente actualizado, un Registro de Autoridades y Organizaciones Tradicionales Indígenas, el que deberá ser elaborado a solicitud y en conjunto con el respectivo pueblo indígena, de conformidad con el reglamento que se dicte para tal efecto por e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Actuar como ministro de fe y secretario técnico del Comité Interministerial sobre Pueblos Indígen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tegrar las Comisiones Regionales de Uso del Borde Cost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Promover, realizar y difundir estudios e investigación relativos a los pueblos indígen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 Diseñar y coordinar programas de capacitación y promoción de los derechos de los pueblos indígenas para funcionarios de los órganos del Estado y diseñar y coordinar programas de formación en esta materia para los miembros de los pueblos indígen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Las demás funciones y atribuciones que señale la ley o le sean delegadas por el Ministr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e corresponderá, además, la administración y servicio interno de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Navarro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A.-</w:t>
      </w:r>
      <w:r>
        <w:rPr>
          <w:rFonts w:cs="Arial" w:ascii="Arial" w:hAnsi="Arial"/>
          <w:sz w:val="24"/>
          <w:szCs w:val="24"/>
          <w:lang w:val="es-ES_tradnl"/>
        </w:rPr>
        <w:t xml:space="preserve"> De Su Excelencia el Presidente de la República, para eliminar el artículo 11, pasando el actual artículo 12 a ser 11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 los Honorables Senadores señores Navarro y Quintana, para agreg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l ministerio deberá asegurar que al menos el 30% de sus funcionarios, independiente de su calidad contractual, sean indígenas reconocidos ant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 Su Excelencia la Presidenta de la República, para contemplar como inciso prim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Créase el Comité Interministerial sobre Pueblos Indígenas, en adelante “el Comité”, el que tendrá por objeto colaborar con el Ministro de Pueblos Indígenas en la elaboración, seguimiento y evaluación de las políticas, planes y programas orientados al desarrollo de los pueblos indígenas y sus miembros, además de resolver con carácter vinculante las solicitudes de procedencia de consulta previa indígena a que se refiere el artículo 3 de esta ley. El Comité será presidido por el Ministr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L ARTÍCULO 14, QUE PASA A SER 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A.- </w:t>
      </w:r>
      <w:r>
        <w:rPr>
          <w:rFonts w:cs="Arial" w:ascii="Arial" w:hAnsi="Arial"/>
          <w:bCs/>
          <w:sz w:val="24"/>
          <w:szCs w:val="24"/>
          <w:lang w:val="es-ES_tradnl"/>
        </w:rPr>
        <w:t xml:space="preserve">De Su Excelencia el Presidente de la República, para reemplazar el inciso primer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13.- Créase el Comité Interministerial de Pueblos Indígenas, en adelante “el Comité”, que tendrá como función asesorar al Presidente de la República en la elaboración, seguimiento e implementación de las políticas, planes y programas orientados al desarrollo de los pueblos indígenas y sus miembros, constituyendo una instancia de coordinación, información, orientación y acuerdo para las políticas públicas en esta materia. El Comité estará integrado por los siguientes ministr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El Ministro de Pueblos Indígenas, quien lo presidirá.</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El Ministro de Desarrollo Social y Famil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c) El Ministro de Economía, Fomento y Turism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d) El Ministro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e) El Ministro de Justicia y Derechos Human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f) El Ministro de Salu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g) El Ministro de Agricultur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h) El Ministro de Bienes Nacion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i) El Ministro del Medio Amb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j) El Ministro de las Culturas, las Artes y el Patrimoni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0.B.-</w:t>
      </w:r>
      <w:r>
        <w:rPr>
          <w:rFonts w:cs="Arial" w:ascii="Arial" w:hAnsi="Arial"/>
          <w:sz w:val="24"/>
          <w:szCs w:val="24"/>
          <w:lang w:val="es-ES_tradnl"/>
        </w:rPr>
        <w:t xml:space="preserve"> De Su Excelencia el Presidente de la República, para reemplazar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mité establecerá mediante acuerdo, las normas necesarias para su funcionamiento interno y el adecuado cumplimiento de las funciones que le son encomend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Horvath, para agregar a continuación de la expresión “en los incisos precedentes.” el siguiente texto: “El registro será público y de libre acces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L ARTÍCULO 15, QUE PASA A SER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s 4 y 5,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1.A.-</w:t>
      </w:r>
      <w:r>
        <w:rPr>
          <w:rFonts w:cs="Arial" w:ascii="Arial" w:hAnsi="Arial"/>
          <w:sz w:val="24"/>
          <w:szCs w:val="24"/>
          <w:lang w:val="es-ES_tradnl"/>
        </w:rPr>
        <w:t xml:space="preserve"> De Su Excelencia el Presidente de la República, para agregar los siguientes numerales 4) y 5) nuevos, pasando los actuales numerales 4) y 5) a ser 6) y 7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trodúcense las siguientes modificaciones al inciso tercero del artícul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Reemplázase la frase “Subdirección Nacional, Dirección Regional u Oficina de Asuntos Indígenas de la Corporación” por “Dirección Reg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ase la frase “Subdirector Nacional, Director Regional o Jefe de la Oficina” por la expresión “Director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liminase en el inciso sexto del artículo 17 la expresión “o Subdir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8, nuev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1.B.-</w:t>
      </w:r>
      <w:r>
        <w:rPr>
          <w:rFonts w:cs="Arial" w:ascii="Arial" w:hAnsi="Arial"/>
          <w:sz w:val="24"/>
          <w:szCs w:val="24"/>
          <w:lang w:val="es-ES_tradnl"/>
        </w:rPr>
        <w:t xml:space="preserve"> De Su Excelencia el Presidente de la República, para reemplazar el numeral 6) actual, nuevo numeral 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8. Sustitúyese el artículo 38 por el siguiente: </w:t>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8.- Créase el Servicio Nacional de los Pueblos Indígenas como un servicio público descentralizado, dotado de personalidad jurídica y patrimonio propios, sometido a la supervigilancia del Presidente de la República a través del Ministerio de Pueblos Indígenas. Podrá usar la sigla SENAP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Servicio se desconcentrará territorialmente a través de Direcciones Regionales, y estará afecto al Sistema de Alta Dirección Pública establecido en el Título VI de la ley N° 19.882. Adicionalmente el Servicio contará con una Oficina de Asuntos Indígenas en Isla de Pascua que dependerá de la Dirección Regional de Valparaís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irector Nacional del Servicio, con sujeción a la planta y dotación máxima de personal, establecerá la organización interna del Servicio y determinará las denominaciones y funciones que correspondan a cada una de las unidades establecidas para el cumplimiento de las funciones que le sean asig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s 9 y 10,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1.C.- </w:t>
      </w:r>
      <w:r>
        <w:rPr>
          <w:rFonts w:cs="Arial" w:ascii="Arial" w:hAnsi="Arial"/>
          <w:bCs/>
          <w:sz w:val="24"/>
          <w:szCs w:val="24"/>
          <w:lang w:val="es-ES_tradnl"/>
        </w:rPr>
        <w:t>De Su Excelencia el Presidente de la República, para reemplazar los numerales 7), 8) y 9) actuales por los siguientes numerales 9) y 10) nuevos, pasando el actual numeral 10) a ser 11) y así suces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9. Reemplázase el artículo 39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Artículo 39.-El Servicio Nacional de los Pueblos Indígenas es el organismo encargado de implementar y ejecutar, en su caso, la acción del Estado en favor del desarrollo de las personas y comunidades indígenas, especialmente en lo económico, social y cultural y de impulsar su participación en la vida nacio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l Servicio le corresponderán las siguientes fun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Implementar planes y programas destinados a promover el reconocimiento y respeto de los pueblos indígenas, de sus comunidades y de las personas que las integran, y su participación en la vida nacio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b) Implementar planes y programas destinados a promover las culturas e idiomas indígenas y sistemas de educación intercultural bilingüe en coordinación con el Ministerio de Edu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c) Implementar planes y programas destinados a incentivar la participación y el desarrollo integral de la mujer indígena, en coordinación con el Ministerio de la Mujer y la Equidad de Género;</w:t>
      </w:r>
    </w:p>
    <w:p>
      <w:pPr>
        <w:pStyle w:val="Normal"/>
        <w:shd w:fill="FFFFFF" w:val="clear"/>
        <w:jc w:val="both"/>
        <w:rPr/>
      </w:pPr>
      <w:r>
        <w:rPr>
          <w:rFonts w:cs="Arial" w:ascii="Arial" w:hAnsi="Arial"/>
          <w:bCs/>
          <w:sz w:val="24"/>
          <w:szCs w:val="24"/>
          <w:lang w:val="es-ES_tradnl"/>
        </w:rPr>
        <w:t>d) Asumir, cuando así se le solicite, la defensa jurídica de los indígenas y sus comunidades en conflictos sobre tierras y aguas y, ejercer las funciones de conciliación y arbitraje de acuerdo a lo establecido en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e) Implementar planes y programas destinados a velar por la protección de las tierras indígenas a través de los mecanismos que establece esta ley y posibilitar a los indígenas y sus comunidades el acceso y ampliación de sus tierras y aguas a través del Fondo respecti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f) Implementar planes y programas destinados a la adecuada explotación de las tierras indígenas, su equilibrio ecológico y el desarrollo económico y social de sus habitantes a través del Fondo de Desarrollo Indígen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g) Mantener un Registro de Comunidades y Asociaciones Indígenas y un Registro Público de Tierras Indígenas sin perjuicio de la legislación general de Registro de la Propiedad Raíz;</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h) Crear y mantener actualizado un Registro Especial Indígena que contendrá la nómina e individualización, de todas las personas indígenas mayores de 18 años de edad y que acrediten la calidad indígena, en conformidad con el artículo 3° de la ley N° 19.253, que establece normas sobre protección, fomento y desarrollo de los indígenas, y crea la Corporación Nacional de Desarrollo Indígena. Este Registro servirá de base para que el Servicio Electoral confeccione los listados con las personas habilitadas para participar en los procesos de elección de consejeros de los Consejos de Pueblos Indígen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i) Actuar como árbitro frente a controversias que se susciten entre los miembros de alguna asociación indígena, relativas a la operación de la misma, pudiendo establecer amonestaciones, multas a la asociación e incluso llegar a su disolución. En tal caso, actuará como partidor sin instancia de apel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 xml:space="preserve">j) Implementar planes y programas destinados a la preservación y la difusión del patrimonio arqueológico, histórico y cultural de los pueblos indígena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k) En el cumplimiento de sus objetivos, el Servicio, en coordinación con el Ministerio de Pueblos Indígenas, podrá convenir con los Gobiernos Regionales y Municipalidades respectivos, la implementación de planes y proyectos destinados al desarrollo de las personas y comunidades indígenas; 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l) Desarrollar todas las demás funciones establecidas en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10. Reemplázase el título del Párrafo 3° del Título VI por el siguiente: “De las Direcciones Regionales”.</w:t>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os Honorables Senadores señores Navarro y Quintana, para modificar el inciso segundo del artículo 39, intercalando en la letra a), después de la expresión “de sus comunidades”, la siguiente: “, autoridades e institucione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2" w:name="_Hlk12013257"/>
      <w:bookmarkEnd w:id="2"/>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3" w:name="_Hlk12013257"/>
      <w:bookmarkStart w:id="4" w:name="_Hlk12013257"/>
      <w:bookmarkEnd w:id="4"/>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 los Honorables Senadores señores Navarro y Quintana, para modificar el inciso segundo del artículo 39, reemplazando en la letra f) el vocablo “explotación” por “explotación cultural y ambientalmente suste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s 15 y 16,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23.A.- </w:t>
      </w:r>
      <w:r>
        <w:rPr>
          <w:rFonts w:cs="Arial" w:ascii="Arial" w:hAnsi="Arial"/>
          <w:sz w:val="24"/>
          <w:szCs w:val="24"/>
          <w:lang w:val="es-ES_tradnl"/>
        </w:rPr>
        <w:t>De Su Excelencia el Presidente de la República, para reemplazar los numerales 14), 15) y 16) actuales, por los siguientes nuevos numerales 15) y 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Suprímense las letras f) y g) del artículo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Elimínase el artículo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5" w:name="_Hlk12023615"/>
      <w:bookmarkEnd w:id="5"/>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bookmarkStart w:id="6" w:name="_Hlk12023615"/>
      <w:bookmarkStart w:id="7" w:name="_Hlk12023615"/>
      <w:bookmarkEnd w:id="7"/>
    </w:p>
    <w:p>
      <w:pPr>
        <w:pStyle w:val="Normal"/>
        <w:shd w:fill="FFFFFF" w:val="clear"/>
        <w:jc w:val="center"/>
        <w:rPr/>
      </w:pPr>
      <w:r>
        <w:rPr>
          <w:rFonts w:cs="Arial" w:ascii="Arial" w:hAnsi="Arial"/>
          <w:b/>
          <w:bCs/>
          <w:sz w:val="24"/>
          <w:szCs w:val="24"/>
          <w:lang w:val="es-ES_tradnl"/>
        </w:rPr>
        <w:t>Número 17</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3.B.-</w:t>
      </w:r>
      <w:r>
        <w:rPr>
          <w:rFonts w:cs="Arial" w:ascii="Arial" w:hAnsi="Arial"/>
          <w:sz w:val="24"/>
          <w:szCs w:val="24"/>
          <w:lang w:val="es-ES_tradnl"/>
        </w:rPr>
        <w:t xml:space="preserve"> De Su Excelencia el Presidente de la República, para reemplazar el numeral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Elimínase el artículo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3.C.-</w:t>
      </w:r>
      <w:r>
        <w:rPr>
          <w:rFonts w:cs="Arial" w:ascii="Arial" w:hAnsi="Arial"/>
          <w:sz w:val="24"/>
          <w:szCs w:val="24"/>
          <w:lang w:val="es-ES_tradnl"/>
        </w:rPr>
        <w:t xml:space="preserve"> De Su Excelencia el Presidente de la República, para reemplazar el numeral 1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8. Reemplázase el artículo 4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7.- Son funciones y atribuciones de los Directore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sumir la representación judicial o extrajudicial del Servicio en el ámbito de su jurisdi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ometer al Consejo Regional la aprobación de planes y programas de desarrollo indígena para su ejecución en el ámbito de su jurisdi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jecutar los planes y programas aprobados por el Servicio en el ámbito de su jurisdi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Proponer al Director Nacional el presupuesto anual para la Dirección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Representar al Servicio, en materias de su competencia, ante las autoridades públicas en su respectiv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Desempeñar las demás funciones que esta ley establ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3.D.-</w:t>
      </w:r>
      <w:r>
        <w:rPr>
          <w:rFonts w:cs="Arial" w:ascii="Arial" w:hAnsi="Arial"/>
          <w:sz w:val="24"/>
          <w:szCs w:val="24"/>
          <w:lang w:val="es-ES_tradnl"/>
        </w:rPr>
        <w:t xml:space="preserve"> De Su Excelencia el Presidente de la República, para reemplazar el numeral 1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9. Elimínase el artículo 4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s 20 y 21,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3.E.-</w:t>
      </w:r>
      <w:r>
        <w:rPr>
          <w:rFonts w:cs="Arial" w:ascii="Arial" w:hAnsi="Arial"/>
          <w:sz w:val="24"/>
          <w:szCs w:val="24"/>
          <w:lang w:val="es-ES_tradnl"/>
        </w:rPr>
        <w:t xml:space="preserve"> De Su Excelencia el Presidente de la República, para intercalar los siguientes numerales 20) y 21) nuevos, pasando los actuales numerales 20) y 21) a ser 22) y 2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0. Reemplázase el artículo 4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9.- Los Directores Regionales asesorarán y colaborarán con los respectivos Delegados Presidenciales Regionales en todas las materias propias de la competencia del Servicio que deban resolverse en los ámbitos jurisdiccionales respecti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1. Suprímese el artículo 52.”.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9,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3.F.-</w:t>
      </w:r>
      <w:r>
        <w:rPr>
          <w:rFonts w:cs="Arial" w:ascii="Arial" w:hAnsi="Arial"/>
          <w:sz w:val="24"/>
          <w:szCs w:val="24"/>
          <w:lang w:val="es-ES_tradnl"/>
        </w:rPr>
        <w:t xml:space="preserve"> De Su Excelencia el Presidente de la República, para intercalar el siguiente artículo 19 nuevo, pasando los artículos 19 y 20 actuales, a ser 20 y 21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 Modifícase el artículo 61, de la ley N° 19.175, cuyo texto refundido, coordinado y sistematizado fue fijado por el decreto con fuerza de ley N° 1-19.175 de 2005, del Ministerio del Interior,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ase la conjunción “y”, por un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 la palabra “Exteriores”, la siguiente frase “y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xml:space="preserve">Artículo primero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3.G.-</w:t>
      </w:r>
      <w:r>
        <w:rPr>
          <w:rFonts w:cs="Arial" w:ascii="Arial" w:hAnsi="Arial"/>
          <w:sz w:val="24"/>
          <w:szCs w:val="24"/>
          <w:lang w:val="es-ES_tradnl"/>
        </w:rPr>
        <w:t xml:space="preserve"> Del Honorable Senador señor Guillier, para introducir en el un nuevo párrafo a continuación del punto a parte (.) que pasa a ser punto seguido (.)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ese a lo anterior, y previa introducción de cambios, se deberá contar con el pronunciamiento de la asociación de funcionarios de Conad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3.H.-</w:t>
      </w:r>
      <w:r>
        <w:rPr>
          <w:rFonts w:cs="Arial" w:ascii="Arial" w:hAnsi="Arial"/>
          <w:sz w:val="24"/>
          <w:szCs w:val="24"/>
          <w:lang w:val="es-ES_tradnl"/>
        </w:rPr>
        <w:t xml:space="preserve"> Del Honorable Senador señor Guillier, para incorporar en el numeral 1. a continuación de “Subsecretaría de Pueblos Indígenas” la expresión “ y del Servici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23. I.- </w:t>
      </w:r>
      <w:r>
        <w:rPr>
          <w:rFonts w:cs="Arial" w:ascii="Arial" w:hAnsi="Arial"/>
          <w:bCs/>
          <w:sz w:val="24"/>
          <w:szCs w:val="24"/>
          <w:lang w:val="es-ES_tradnl"/>
        </w:rPr>
        <w:t>Del Honorable Senador señor Guillier, para remplazar el inciso primero del numeral 2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2. Disponer, sin solución de continuidad, el traspaso de los funcionarios de planta y a contrata desde la Corporación Nacional de Desarrollo Indígena, la Subsecretaría de Evaluación Social y la Subsecretaría de Servicios Sociales, a la Subsecretaría de Pueblos Indígena y al Servicio Nacional de Pueblos Indígenas. Con todo, los traspasos de los funcionarios de la Corporación Nacional de Desarrollo Indígena no causarán la supresión del cargo traspasado, no disminuirá la dotación máxima del servicio provistos en el artículo 52 de la Ley 19.253, ni importará traspaso de recurso alguno. Los cargos vacantes de la Corporación se proveerán a través del proceso de encasillamiento funcionario en un plazo no superior a ciento ochenta días contados desde la promulgación de la presente ley.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23.J.-</w:t>
      </w:r>
      <w:r>
        <w:rPr>
          <w:rFonts w:cs="Arial" w:ascii="Arial" w:hAnsi="Arial"/>
          <w:bCs/>
          <w:sz w:val="24"/>
          <w:szCs w:val="24"/>
          <w:lang w:val="es-ES_tradnl"/>
        </w:rPr>
        <w:t xml:space="preserve"> Del Honorable Senador señor Guillier, para reemplazar el numeral 3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3. Los requisitos para el desempeño de los cargos que se establezcan en el ejercicio de la facultad señalada en este artículo serán exigibles para todos los funcionarios traspasados a la Subsecretaría de Pueblos Indígen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7</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3.K.-</w:t>
      </w:r>
      <w:r>
        <w:rPr>
          <w:rFonts w:cs="Arial" w:ascii="Arial" w:hAnsi="Arial"/>
          <w:sz w:val="24"/>
          <w:szCs w:val="24"/>
          <w:lang w:val="es-ES_tradnl"/>
        </w:rPr>
        <w:t xml:space="preserve"> Del Honorable Senador señor Guillier, para incorporar en el el siguiente numeral 7, nuevo, que verse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Se deberá disponer, sin solución de continuidad, el traspaso de los funcionarios titulares de planta y a contrata desde la Corporación Nacional de Desarrollo Indígena al Servici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 traspaso, se realizará, con las siguientes condiciones mínimas de estabilidad para los funcio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traspaso del personal titular de planta y a contrata se efectuará en el mismo grado y en la calidad jurídica de pla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ara fijar las dotaciones de personal del Servicio Nacional de Pueblos Indígenas, se aplicará la norma del inciso segundo del Art. 10 de la Ley 18.834 que señala: “El número de funcionarios a contrata de una institución no podrá exceder de una cantidad equivalente al veinte por ciento del total de los cargos de la planta de personal de é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decretos con fuerza de ley que se dicten, no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ignificar el término de servicios, supresión de cargos, cese de funciones o término de la relación laboral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mportar cambio de la residencia habitual de los funcionarios fuera de la Región en que estén prestando servicios, salvo co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Significar pérdida del empleo, disminución de remuneraciones ni modificación de derechos previsionale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v) Los funcionarios encasillados conservarán la asignación de antigüedad que tengan reconocida como también el tiempo computable para dicho re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lantas de personal de Senapi tendrán asignados los mismos grados máximos y mínimos en los respectivos escalafones según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scalafón de Directivos de Carrera: Inicio en grado 9o, término en grad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scalafón de Profesionales: Inicio en grado 12°, término en grad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scalafón de Técnicos: Inicio en grado 18°, término en grad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scalafón de Administrativos: Inicio en grado 21°, término en grad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scalafón de Auxiliares: Inicio en grado 23°, término en grado 1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agregar las siguientes oraciones finales: “Con todo, los traspasos de funcionarios desde la Corporación Nacional de Desarrollo Indígena no causarán la supresión del cargo traspasado, ni disminuirá la dotación máxima del servicio, ni tampoco provocará traspaso de recursos. Los cargos vacantes de la Corporación, serán satisfechos lo más pronto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l Honorable Senador señor Navarro, para consultar un párrafo tercer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Decreto con Fuerza de Ley será dictado previo proceso de información y negociación con la Asociación Nacional de Funcionarios de la CONADI, ANFU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8" w:name="_Hlk12024794"/>
      <w:bookmarkEnd w:id="8"/>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9" w:name="_Hlk12024794"/>
      <w:bookmarkStart w:id="10" w:name="_Hlk12024794"/>
      <w:bookmarkEnd w:id="10"/>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CUARTO TRANSITORIO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6.-</w:t>
      </w:r>
      <w:r>
        <w:rPr>
          <w:rFonts w:cs="Arial" w:ascii="Arial" w:hAnsi="Arial"/>
          <w:sz w:val="24"/>
          <w:szCs w:val="24"/>
          <w:lang w:val="es-ES_tradnl"/>
        </w:rPr>
        <w:t xml:space="preserve"> De Su Excelencia el Presidente de la República, para intercalar el siguiente artículo cuarto transitorio nuevo, pasando el actual cuarto a ser quin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uarto.- Facúltese al Presidente de la República para que, dentro del plazo de un año contado desde la fecha de publicación de esta ley, establezca mediante uno o más decretos con fuerza de ley, expedidos a través del Ministerio de Desarrollo Social y Familia, los que también deberán ser suscritos por el Ministro de Hacienda, las normas necesarias para regular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 Fijar las plantas de personal del Servicio Nacional de los Pueblos Indígen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ejercicio de esta facultad, el Presidente de la República dictará las normas necesarias para la adecuada estructuración y funcionamiento de las plantas que fije y, en especial, podrá determinar el número de cargos para cada grado y planta; los requisit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establecerá las normas necesarias para la aplicación de la asignación de modernización de la ley N° 19.553. También podrá determinar las normas de encasillamiento en las plantas que fije, el cual podrá incluir funcionarios que se traspasen desde la Corporación Nacional de Desarrollo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podrá determinar la supresión o conversión de cargos de las nuevas plantas, que hayan sido provistos por medio del encasillamiento de personal traspasado, una vez que estos funcionarios dejen de ocupar dichos cargos por cualquier razón. Lo anterior, se formalizará por resolución del Director Nacional del Servicio, que deberá ser visada por la Dirección de Presupuestos del Ministeri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2. Disponer, sin solución de continuidad, el traspaso de los funcionarios de planta y a contrata desde la Corporación Nacional de Desarrollo Indígena al Servicio Nacional de los Pueblos Indígen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respectivo decreto con fuerza de ley que fije la planta de personal se determinará la forma en que se realizará el traspaso y el número de funcionarios que serán traspasados por estamento y calidad jurídica, pudiendo establecer, además, el plazo en el que se llevará a cabo este proceso. La individualización del personal traspasado y su encasillamiento, cuando corresponda, se realizará a través de decretos expedidos bajo la fórmula “Por orden del Presidente de la República”, por intermedio del Ministerio de Desarrollo Social y Familia. El traspaso del personal titular de planta y a contrata, y de los cargos que sirven, se efectuará en el mismo grado que tenían a la fecha del trasp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os requisitos para el desempeño de los cargos que se establezcan en el ejercicio de la facultad señalada en este artículo no serán exigibles para efectos del encasillamiento respecto de los funcionarios titulares en servicio que, a la fecha de entrada en vigencia del o de los respectivos decretos con fuerza de ley, sean traspasados al Servicio Nacional de los Pueblos Indígenas. Asimismo, a los funcionarios a contrata en servicio a la fecha de vigencia del o de los respectivos decretos con fuerza de ley y que sean traspasados al Servicio Nacional de los Pueblos Indígenas, y a aquellos cuyos contratos se prorroguen en las mismas condiciones, no les serán exigibles los requisitos que se establezcan en los decretos con fuerza de ley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4. Determinar la fecha de entrada en vigencia de las plantas de personal del Servicio Nacional de los Pueblos Indígenas. Igualmente podrá determinar la fecha de la entrada en vigencia de los traspasos y los encasillamientos que se practiquen a dichas plantas. Asimismo, fijará su dotación máxima, a cuyo respecto no regirá la limitación establecida en el inciso segundo del artículo 10 del decreto con fuerza de ley Nº 29, de 2004, del Ministerio de Hacien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Determinar la fecha en que entrará en funcionamiento el Servicio Nacional de los Pueblos Indígenas y sus Direcciones Regionales, pudiendo establecer al efecto una gradualidad, y la fecha de supresión de la Corporación Nacional de Desarrollo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Transferir, cuando corresponda, los recursos y bienes desde las Subsecretarías del Ministerio de Desarrollo Social y Familia al Servicio Nacional de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El ejercicio de las facultades señaladas en este artículo quedará sujeto a las siguientes restricciones, respecto del personal al que afec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No podrá significar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os funcionarios traspasados conservarán la asignación de antigüedad que tengan reconocida, como también el tiempo computable para dicho reconocimien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S SÉPTIMO Y OCTAVO TRANSITORIO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7.-</w:t>
      </w:r>
      <w:r>
        <w:rPr>
          <w:rFonts w:cs="Arial" w:ascii="Arial" w:hAnsi="Arial"/>
          <w:sz w:val="24"/>
          <w:szCs w:val="24"/>
          <w:lang w:val="es-ES_tradnl"/>
        </w:rPr>
        <w:t xml:space="preserve"> De Su Excelencia el Presidente de la República, para intercalar los siguientes artículos séptimo y octavo transitorios nuevos, pasando el actual sexto a ser nov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séptimo.- Los numerales 2, 3, 4, 5, 7, 8, 9, 10, 11, 12, 13, 14, 15, 16, 17, 18, 19, 20 y 21 del artículo 14 de la presente ley, producirán sus efectos una vez que entre en funcionamiento el Servicio Nacional de los Pueblos Indígenas, en el plazo que se determine de conformidad al numeral 5) del  artículo cuarto transitori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octavo.- Mientras no sean nombrados los Delegados Presidenciales Regionales y Delegados Presidenciales Provinciales, las normas legales de la presente ley que hagan referencia a dichas autoridades se entenderán referidas a los Intendentes y Gobernadores Provinciales,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23:00Z</dcterms:created>
  <dc:creator>RPINEDA</dc:creator>
  <dc:description/>
  <cp:keywords/>
  <dc:language>en-US</dc:language>
  <cp:lastModifiedBy>JCALERON</cp:lastModifiedBy>
  <cp:lastPrinted>2019-06-21T16:28:00Z</cp:lastPrinted>
  <dcterms:modified xsi:type="dcterms:W3CDTF">2019-06-21T21:56:00Z</dcterms:modified>
  <cp:revision>18</cp:revision>
  <dc:subject/>
  <dc:title>Indicaciones al proyecto de ley que crea el Ministerio de Seguridad Pública y el Servicio Nacional para la Prevención del Consumo y Tráfico de Drogas (Boletín N° 4248-07)</dc:title>
</cp:coreProperties>
</file>