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BOLETIN Nº 135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851" w:hanging="0"/>
        <w:jc w:val="both"/>
        <w:rPr>
          <w:rFonts w:ascii="Arial" w:hAnsi="Arial" w:eastAsia="Arial" w:cs="Arial"/>
          <w:sz w:val="24"/>
          <w:szCs w:val="24"/>
          <w:lang w:val="es-ES_tradnl"/>
        </w:rPr>
      </w:pPr>
      <w:r>
        <w:rPr>
          <w:rFonts w:eastAsia="Arial" w:cs="Arial" w:ascii="Arial" w:hAnsi="Arial"/>
          <w:sz w:val="24"/>
          <w:szCs w:val="24"/>
          <w:lang w:val="es-ES_tradnl"/>
        </w:rPr>
        <w:t>SEGUNDO INFORME DE LA COMISION DE TRABAJO Y PREVISION SOCIAL, recaído en el proyecto de ley, en primer trámite constitucional, que modifica el artículo 203 del Código del Trabajo, estableciendo la obligación de mantener salas cunas en los establecimientos comerciales que in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808605</wp:posOffset>
                </wp:positionH>
                <wp:positionV relativeFrom="paragraph">
                  <wp:posOffset>16510</wp:posOffset>
                </wp:positionV>
                <wp:extent cx="2743200" cy="0"/>
                <wp:effectExtent l="5080" t="5080" r="508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15pt,1.3pt" to="437.1pt,1.3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de Trabajo y Previsión social tiene el honor de informaros acerca de las indicaciones presentadas al proyecto de ley de la referencia, en primer trámite constitucional, e iniciado en Moción de los Honorables Senadores señor Sergio Bitar Chacra y señoras María Elena Carrera Villavicencio y Carmen Frei Ruiz-Ta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Para los efectos de lo dispuesto en el artículo 124 del Reglamento 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Senado, se deja constancia de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ab/>
        <w:tab/>
        <w:t>1) Indicación aprobada:</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ab/>
        <w:tab/>
        <w:t>2) Indicación aprobada con modificaciones :  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ab/>
        <w:tab/>
        <w:t>3) Indicaciones rechazadas : 1 y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ab/>
        <w:tab/>
        <w:t>4) Indicaciones retiradas : No h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ab/>
        <w:tab/>
        <w:t>5) Indicación declarada inadmisible: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A continuación, se efectúa una relación de las distintas indicaciones presentadas al texto aprobado en general por el H. Senado, así como de los acuerdos adoptados a su respec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864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rPr/>
      </w:pPr>
      <w:r>
        <w:rPr/>
        <w:t>Artículo únic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l proyecto de ley en informe consta de un artículo único, que agrega una oración final al inciso primero del artículo 203 del Código del Trabaj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ste inciso prescribe que los establecimientos que ocupan veinte o más trabajadoras de cualquier edad o estado civil, deberán tener salas cunas anexas e independientes del local de trabajo, en donde las mujeres puedan alimentar a sus hijos menores de dos años y dejarlos mientras estén en su trabaj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l artículo único del proyecto de ley agrega una oración final a este inciso, con el objeto de establecer que incurrirán en la misma obligación de mantener salas cunas los establecimientos que, sin contar con este número de trabajadoras, se encuentren en un centro o complejo comercial, bajo una misma razón social o personalidad jurídica, y que en su conjunto ocupen veinte o más trabajadora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pPr>
      <w:r>
        <w:rPr>
          <w:rFonts w:eastAsia="Arial" w:cs="Arial" w:ascii="Arial" w:hAnsi="Arial"/>
          <w:b/>
          <w:bCs/>
          <w:sz w:val="24"/>
          <w:szCs w:val="24"/>
          <w:lang w:val="es-ES_tradnl"/>
        </w:rPr>
        <w:t>La indicación número 1.-,</w:t>
      </w:r>
      <w:r>
        <w:rPr>
          <w:rFonts w:eastAsia="Arial" w:cs="Arial" w:ascii="Arial" w:hAnsi="Arial"/>
          <w:sz w:val="24"/>
          <w:szCs w:val="24"/>
          <w:lang w:val="es-ES_tradnl"/>
        </w:rPr>
        <w:t xml:space="preserve"> de la Honorable Senadora señora Feliú es para suprimir el artículo único.</w:t>
      </w:r>
    </w:p>
    <w:p>
      <w:pPr>
        <w:pStyle w:val="Normal"/>
        <w:tabs>
          <w:tab w:val="clear" w:pos="720"/>
          <w:tab w:val="left" w:pos="1584" w:leader="none"/>
          <w:tab w:val="right" w:pos="4608" w:leader="none"/>
          <w:tab w:val="left" w:pos="5184" w:leader="none"/>
          <w:tab w:val="left" w:pos="6336" w:leader="none"/>
          <w:tab w:val="right" w:pos="8352"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8640"/>
          <w:tab w:val="left" w:pos="1584" w:leader="none"/>
          <w:tab w:val="right" w:pos="4608" w:leader="none"/>
          <w:tab w:val="left" w:pos="5184" w:leader="none"/>
          <w:tab w:val="left" w:pos="6336" w:leader="none"/>
          <w:tab w:val="right" w:pos="8352" w:leader="none"/>
          <w:tab w:val="left" w:pos="8931" w:leader="none"/>
        </w:tabs>
        <w:ind w:left="851" w:right="50" w:firstLine="2693"/>
        <w:rPr/>
      </w:pPr>
      <w:r>
        <w:rPr/>
        <w:t>-</w:t>
        <w:tab/>
        <w:t xml:space="preserve"> Fue rechazada por la unanimidad de los miembros presentes</w:t>
        <w:tab/>
        <w:t>de la Comisión, HH.  Senadores señores Calderón, Ruiz De Giorgio y Thaye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pPr>
      <w:r>
        <w:rPr>
          <w:rFonts w:eastAsia="Arial" w:cs="Arial" w:ascii="Arial" w:hAnsi="Arial"/>
          <w:b/>
          <w:bCs/>
          <w:sz w:val="24"/>
          <w:szCs w:val="24"/>
          <w:lang w:val="es-ES_tradnl"/>
        </w:rPr>
        <w:t>La indicación número 2.-,</w:t>
      </w:r>
      <w:r>
        <w:rPr>
          <w:rFonts w:eastAsia="Arial" w:cs="Arial" w:ascii="Arial" w:hAnsi="Arial"/>
          <w:sz w:val="24"/>
          <w:szCs w:val="24"/>
          <w:lang w:val="es-ES_tradnl"/>
        </w:rPr>
        <w:t xml:space="preserve"> del Honorable Senador señor Thayer, propone agregar una oración final al artículo único disponiendo que el mayor gasto que signifiquen la sala cuna, los permisos pagados y los viajes que contemplan este artículo y los tres siguientes, se entenderá gasto común al que concurrirán todos los locatarios en la misma proporción de los demás de ese carácte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l Honorable Senador señor Thayer fundó su indicación efectuando una reseña sobre la génesis de la legislación sobre salas cunas y derecho de las mujeres trabajadoras a amamantar a sus hijos, durante la jornada de trabajo, materias contempladas actualmente, en lo relativo a las trabajadoras del sector privado, en los artículos 203 a 207 del Código del Trabaj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stos beneficios se inician con las disposiciones de la ley Nº 3.186, de 1917, sustituidas por el decreto ley Nº 442, de 1925, sobre protección a la maternidad obrera, incorporado posteriormente al decreto con fuerza de ley Nº 178, de 1931, primer Código del Trabajo de nuestro país.  En esa legislación se reconocían los señalados derechos sólo a las madres obreras.  La ley Nº 16.317, de 1965, incluyó a las madres empleadas particulares.  Cabe consignar que el deber patronal de mantener salas cunas sólo existía en los establecimientos en que trabajaran veinte o más mujeres, cualquiera fuere su edad o estado civil (bajo las normas de la ley Nº 3.185, la exigencia era 50 o más mujer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l derecho de las mujeres trabajadoras a amamantar a sus hijos apuntaba al derecho natural que el lactante tiene a la leche de la madr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pPr>
      <w:r>
        <w:rPr>
          <w:rFonts w:eastAsia="Arial" w:cs="Arial" w:ascii="Arial" w:hAnsi="Arial"/>
          <w:sz w:val="24"/>
          <w:szCs w:val="24"/>
          <w:lang w:val="es-ES_tradnl"/>
        </w:rPr>
        <w:t>Por otra parte, agregó Su Señoría, la ley Nº</w:t>
      </w:r>
      <w:r>
        <w:rPr>
          <w:rFonts w:eastAsia="Arial" w:cs="Arial" w:ascii="Arial" w:hAnsi="Arial"/>
          <w:i/>
          <w:iCs/>
          <w:sz w:val="24"/>
          <w:szCs w:val="24"/>
          <w:lang w:val="es-ES_tradnl"/>
        </w:rPr>
        <w:t xml:space="preserve"> </w:t>
      </w:r>
      <w:r>
        <w:rPr>
          <w:rFonts w:eastAsia="Arial" w:cs="Arial" w:ascii="Arial" w:hAnsi="Arial"/>
          <w:sz w:val="24"/>
          <w:szCs w:val="24"/>
          <w:lang w:val="es-ES_tradnl"/>
        </w:rPr>
        <w:t>16.511, de 1965, modificando el artículo 315 del Código del Trabajo, dispuso que la Dirección del Trabajo podía ordenar el establecimiento de salas cunas, aún en aquellas industrias que ocupen menos de veinte obreras y empleadas, si las circunstancias existentes en la respectiva industria así lo aconsejaro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Debe connotarse, manifestó el señor Senador, que la opción del empleador de pagar los costos para cumplir con la obligación de sala cuna, pagando directamente al establecimiento al que la mujer trabajadora lleve sus hijos menores de dos años, contemplada en el actual inciso quinto del artículo 203 del Código del Trabajo, fue introducida sólo en el año 1981 por la ley Nº18.018, con el objeto de evitar el "efecto perverso" de no contratación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de mujeres en los establecimientos pequeños.  Además, esa legislación amplió el tiempo del permiso - que se considera tiempo trabajado- para que las mujeres puedan dar alimento a sus hijos menores de dos años, y el empleador asumió el costo del mismo y de los pasajes hasta donde se encuentre la sala cuna.  Al aprobarse esta nueva opción para cumplir la obligación, se suprimió la autorización de la Dirección del Trabajo para disponer el funcionamiento de salas cunas en industrias donde laboraban menos de veinte trabajador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Ahora bien, expresó Su Señoría, ¿por qué razón la regulación sobre salas cunas ha continuado inmersa en el derecho laboral y no se ha incorporado a la seguridad social?  No existe una razón de fondo, sino que más bien una falta de reflexión sobre la naturaleza de los derechos en jueg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El origen laboral de la seguridad social no sólo es una característica de nuestra legislación, sino que también de las demás naciones.  A mediados de este siglo se universalizó la expresión y el concepto de seguridad social, como asunto referido a toda persona que sufriera una carencia o contingencia social.  Fue así, como con cuatro características pasaron a distinguirse los llamados seguros sociales respecto de los seguros comerciales: a) obligatoriedad e irrenunciabilidad, frente a la voluntariedad; b) Contingencia social y no siniestro, como hecho causante de la prestación o la indemnización; c) Compromiso de la Sociedad, a través del Estado, regulando la atención y financiamiento de estas contingencias, por tratarse de situaciones 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fectan al común de los ciudadanos y ser su prevención y atención una parte de la convivencia pacífica, y d) No equivalencia entre aportes que puedan o deban hacer los afiliados a los sistemas de seguridad social y los beneficios que obtengan, como consecuencia de las características de estas contingencias social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s así, enfatizó Su Señoría, como nació el derecho a la seguridad social, en el cual la trascendencia y la gravedad de los estados de necesidad imponen la dictación de normas obligatorias e irrenunciabl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Siguiendo a Aznar, Bachiller y sus coautores, estas contingencias se clasifican adecuadamente en biológicas (maternidad, vejez); patológicas (enfermedad, invalidez, accidente), y económico-sociales (responsabilidades familiares, cesantía, desamparo por muerte o estado de necesidad ocurridos a los jefes de famil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Ahora bien, agregó el señor Senador, la seguridad social ha dejado de ser de cargo del empleador.  Sólo la materia relativa a salas cunas y sus costos siguen siendo de carácter laboral, con cargo patronal y no social.  Esta situación no es perceptible en la Administración Pública, porque el costo lo absorbe el Fisco, que es uno sólo.  En cambio, esta anomalía perjudica a las mujeres y empleadores en el sector privado, en las empresas autónomas del Estado, y en las municipalidad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l proyecto de ley en análisis, expresó el señor Senador, apunta a una situación que podría entenderse cubierta por la legislación vigente, si se considera al centro comercial o "mall” como un solo establecimiento.  Por la inversa, no sería aplicable, si se entiende como establecimiento cada uno de los locales comprendidos e integrados al complejo comerci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Por último, Su Señoría expresó que la mejor manera de dar aplicación a la moción en estudio, dentro de la complejidad e imperfección del artículo 203 del Código del Trabajo, es con la indicación en análisis, pues con ello se regulará equitativa y solidariamente el mayor gasto de cualquier empleador que contrate o mantenga en servicio a madres beneficiarias de los derechos de salas cunas, en los centros comerciales a que se refiere el proyecto.  De esta manera, al incorporarse en un futuro la normativa de salas cunas a la seguridad social, no se producirá otro efecto que aliviar el gasto común en un pequeña proporción, la misma que redundará en una mayor utilidad que por la vía tributario compensará al Fisco, en alguna medida, de su contribución a una contingencia social que envuelve el derecho del recién nacido a la leche materna y el derecho de su madre a trabajar.</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La Comisión procedió a analizar la indicación Nº 2 y el texto del artículo único aprobado en gener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n primer lugar, estimó necesario precisar en la redacción del texto del artículo único que se trata de una obligación que corresponderá a aquellos establecimientos que, encontrándose ubicados en un centro o complejo comercial administrado bajo una misma razón o personalidad jurídica, ocupen entre todos ellos veinte o más trabajador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n segundo término, en cuanto a la indicación Nº 2, la Comisión estuvo por aprobarla considerando sólo lo relativo a los costos de la sala cuna bajo el régimen de gasto común, al que deberán concurrir todos los locatarios en la misma proporción de los demás gastos de ese carácte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ab/>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ab/>
        <w:t>Las enmiendas al texto del artículo único y a la indicación se recogen en la forma que se indicará al consignar las modifica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 En consecuencia se aprobó la indicación Nº 2, con las modificaciones ya expresadas, por la unanimidad de los miembros presentes de la Comisión, HH.  Senadores señores Calderón, Ruiz De Giorgio y Th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pPr>
      <w:r>
        <w:rPr>
          <w:rFonts w:eastAsia="Arial" w:cs="Arial" w:ascii="Arial" w:hAnsi="Arial"/>
          <w:b/>
          <w:bCs/>
          <w:sz w:val="24"/>
          <w:szCs w:val="24"/>
          <w:lang w:val="es-ES_tradnl"/>
        </w:rPr>
        <w:t>Las indicaciones números 3.- y 4.-,</w:t>
      </w:r>
      <w:r>
        <w:rPr>
          <w:rFonts w:eastAsia="Arial" w:cs="Arial" w:ascii="Arial" w:hAnsi="Arial"/>
          <w:sz w:val="24"/>
          <w:szCs w:val="24"/>
          <w:lang w:val="es-ES_tradnl"/>
        </w:rPr>
        <w:t xml:space="preserve"> ambas del Honorable Senador señor Prat, tienen por finalidad modificar el inciso tercero del artículo 203 del Código del Trabaj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ste inciso preceptúa que los establecimientos que se encuentren en una misma área geográfica podrán, previo informe favorable de la Junta Nacional de Jardines Infantiles, construir y mantener servicios comunes de salas cunas para la atención de los niños de las trabajadoras de todos 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La indicación número 3.-, es para eliminar el informe previo favorable de la Junta Nacional de Jardines Infantil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La Comisión estuvo conteste en que el referido informe previo corresponde a una atribución de la Junta Nacional de Jardines Infantiles, y que de conformidad al artículo 62, Nº 2, de la Constitución Política, la determinación de las' funciones o atribuciones de un organismo público corresponde a la iniciativa exclusiva del Presidente de la Repúblic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 En consecuencia, vuestra Comisión, por la unanimidad de sus miembros presentes, HH. Senadores señores Calderón, Ruiz De Giorgio y Thayer, declaró inadmisible la indicación Nº 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La indicación número 4.- es para intercalar la expresión "o habilitar" entre los vocablos "construir" y "mantener", en el señalado inciso tercero del artículo 20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estimó conveniente contemplar que los establecimientos tengan también la posibilidad de habilitar servicios comunes de salas cunas, pues ello facilitará la implementación de salas anexas e independientes donde funcionen dichas salas cunas, evitando así un gasto de construcción que pudiera resultar innecesari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 Se aprobó la indicación Nº 4, unánimemente, con una modificación formal, con los votos de los HH.  Senadores señores Calderón, Ruiz De Giorgio y Thaye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pPr>
      <w:r>
        <w:rPr>
          <w:rFonts w:eastAsia="Arial" w:cs="Arial" w:ascii="Arial" w:hAnsi="Arial"/>
          <w:b/>
          <w:bCs/>
          <w:sz w:val="24"/>
          <w:szCs w:val="24"/>
          <w:lang w:val="es-ES_tradnl"/>
        </w:rPr>
        <w:t>La Indicación número 5.-,</w:t>
      </w:r>
      <w:r>
        <w:rPr>
          <w:rFonts w:eastAsia="Arial" w:cs="Arial" w:ascii="Arial" w:hAnsi="Arial"/>
          <w:sz w:val="24"/>
          <w:szCs w:val="24"/>
          <w:lang w:val="es-ES_tradnl"/>
        </w:rPr>
        <w:t xml:space="preserve"> del Honorable Senador señor Prat, es para modificar el inciso sexto del artículo 203 del Código del Trabaj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ste inciso prescribe que el empleador designará la sala cuna a que se refiere el inciso anterior, de entre aquellas que cuenten con la autorización de la Junta Nacional de Jardines Infantiles.  El inciso quinto establece que se entiende que el empleador cumple con la obligación que impone este artículo, si paga los gastos de sala cuna directamente al establecimiento al que la trabajadora lleve a sus hijos menores de dos 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La indicación es para suprimir en el inciso sexto la autorización de la Junta Nacional de Jardines Infantil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ab/>
        <w:t>- Fue rechazada, por la unanimidad de los miembros presentes de la Comisión, HH.  Senadores señores Calderón, Ruiz De Giorgio y Th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expuestas, vuestra Comisión de Trabajo y Previsión Social tiene el honor de proponemos la aprobación de las siguientes modificaciones al texto del artículo único del proyecto de ley que el Senado aprobara en gener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Consultar como encabezamiento de este artículo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único.- Introdúcense las siguientes modificaciones al artículo 203 del Código del Trabaj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Aprobado por unanimida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Contemplar como número 1.-, el que sig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1. En el inciso primero agregar las siguientes oraciones finales: "Igual obligación corresponderá a aquellos establecimientos que, encontrándose ubicados en un centro o complejo comercial administrado bajo una misma razón social o personalidad jurídica, ocupen entre todos ellos veinte o más trabajadoras.  El mayor costo que signifique la sala cuna se entenderá gasto común al que concurrirán todos los locatarios en la misma proporción de los demás de ese carácte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Aprobado por unanimidad. 3-0.  Indicación Nº 2).</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Incorporar como número 2.-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2.- En el inciso tercero intercalar entre la palabra "construir" y la expresión ..y mantener" los términos “o habilitar".".</w:t>
      </w:r>
    </w:p>
    <w:p>
      <w:pPr>
        <w:pStyle w:val="Normal"/>
        <w:tabs>
          <w:tab w:val="clear" w:pos="720"/>
          <w:tab w:val="left" w:pos="6912"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tab/>
        <w:tab/>
        <w:t>(Aprobado por unanimidad. 3-0.indicación Nº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En virtud de la modificaciones anteriores, el proyecto de ley queda como sigu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2736"/>
          <w:tab w:val="clear" w:pos="864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rPr/>
      </w:pPr>
      <w:r>
        <w:rPr/>
        <w:t>PROYECTO DE LE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pPr>
      <w:r>
        <w:rPr>
          <w:rFonts w:eastAsia="Arial" w:cs="Arial" w:ascii="Arial" w:hAnsi="Arial"/>
          <w:sz w:val="24"/>
          <w:szCs w:val="24"/>
          <w:lang w:val="es-ES_tradnl"/>
        </w:rPr>
        <w:t>“</w:t>
      </w:r>
      <w:r>
        <w:rPr>
          <w:rFonts w:eastAsia="Arial" w:cs="Arial" w:ascii="Arial" w:hAnsi="Arial"/>
          <w:sz w:val="24"/>
          <w:szCs w:val="24"/>
          <w:u w:val="single"/>
          <w:lang w:val="es-ES_tradnl"/>
        </w:rPr>
        <w:t>Artículo único</w:t>
      </w:r>
      <w:r>
        <w:rPr>
          <w:rFonts w:eastAsia="Arial" w:cs="Arial" w:ascii="Arial" w:hAnsi="Arial"/>
          <w:sz w:val="24"/>
          <w:szCs w:val="24"/>
          <w:lang w:val="es-ES_tradnl"/>
        </w:rPr>
        <w:t>.- Introdúcense las siguientes modificaciones al artículo 203 del Código del Trabajo:</w:t>
      </w:r>
    </w:p>
    <w:p>
      <w:pPr>
        <w:pStyle w:val="Normal"/>
        <w:tabs>
          <w:tab w:val="clear" w:pos="720"/>
          <w:tab w:val="left" w:pos="5472"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1584"/>
          <w:tab w:val="clear" w:pos="4608"/>
          <w:tab w:val="clear" w:pos="5184"/>
          <w:tab w:val="clear" w:pos="6336"/>
          <w:tab w:val="clear" w:pos="8352"/>
          <w:tab w:val="clear" w:pos="8640"/>
          <w:tab w:val="left" w:pos="5472" w:leader="none"/>
          <w:tab w:val="left" w:pos="5760" w:leader="none"/>
          <w:tab w:val="left" w:pos="6480" w:leader="none"/>
          <w:tab w:val="left" w:pos="7200" w:leader="none"/>
          <w:tab w:val="left" w:pos="7920" w:leader="none"/>
          <w:tab w:val="left" w:pos="8931" w:leader="none"/>
        </w:tabs>
        <w:ind w:left="851" w:right="50" w:firstLine="2693"/>
        <w:rPr/>
      </w:pPr>
      <w:r>
        <w:rPr/>
        <w:t>1. En el inciso primero agregar las siguientes oraciones finales : “Igual obligación corresponderá a aquellos establecimientos que, encontrándose ubicados en un centro o complejo comercial administrado bajo una misma razón social o personalidad jurídica ocupen entre todos ellos veinte o más trabajadoras.  El mayor costo que signifique la sala cuna se entenderá gasto común al que concurrirán todos los locatarios en la misma proporción de los demás de ese caráct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2.-</w:t>
        <w:tab/>
        <w:t>En el inciso tercero intercalar entre la palabra "construir" y la expresión “y mantener" los términos “o habilita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736"/>
        <w:jc w:val="both"/>
        <w:rPr>
          <w:rFonts w:ascii="Arial" w:hAnsi="Arial" w:eastAsia="Arial" w:cs="Arial"/>
          <w:sz w:val="24"/>
          <w:szCs w:val="24"/>
          <w:lang w:val="es-ES_tradnl"/>
        </w:rPr>
      </w:pPr>
      <w:r>
        <w:rPr>
          <w:rFonts w:eastAsia="Arial" w:cs="Arial" w:ascii="Arial" w:hAnsi="Arial"/>
          <w:sz w:val="24"/>
          <w:szCs w:val="24"/>
          <w:lang w:val="es-ES_tradnl"/>
        </w:rPr>
        <w:t>Acordado en sesión celebrada el día 8 de marzo de 1995, con asistencia de los Honorables Senadores señoress Rolando Calderón Aránguiz (presidente), josé RuiZ De Giorgio y William Thayer Arteag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firstLine="2880"/>
        <w:jc w:val="both"/>
        <w:rPr/>
      </w:pPr>
      <w:r>
        <w:rPr>
          <w:rFonts w:eastAsia="Arial" w:cs="Arial" w:ascii="Arial" w:hAnsi="Arial"/>
          <w:sz w:val="24"/>
          <w:szCs w:val="24"/>
          <w:lang w:val="es-ES_tradnl"/>
        </w:rPr>
        <w:t xml:space="preserve">Sala de la </w:t>
      </w:r>
      <w:r>
        <w:rPr>
          <w:rFonts w:eastAsia="Arial" w:cs="Arial" w:ascii="Arial" w:hAnsi="Arial"/>
          <w:sz w:val="24"/>
          <w:szCs w:val="24"/>
          <w:u w:val="single"/>
          <w:lang w:val="es-ES_tradnl"/>
        </w:rPr>
        <w:t>Comi</w:t>
      </w:r>
      <w:r>
        <w:rPr>
          <w:rFonts w:eastAsia="Arial" w:cs="Arial" w:ascii="Arial" w:hAnsi="Arial"/>
          <w:sz w:val="24"/>
          <w:szCs w:val="24"/>
          <w:lang w:val="es-ES_tradnl"/>
        </w:rPr>
        <w:t>sión, a 13 de marzo de 199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2736"/>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rPr/>
      </w:pPr>
      <w:r>
        <w:rPr/>
        <w:t>MARIO LABBE ARANED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851" w:right="50" w:hanging="0"/>
        <w:jc w:val="center"/>
        <w:rPr>
          <w:rFonts w:ascii="Arial" w:hAnsi="Arial" w:eastAsia="Arial" w:cs="Arial"/>
          <w:sz w:val="24"/>
          <w:szCs w:val="24"/>
          <w:lang w:val="es-ES_tradnl"/>
        </w:rPr>
      </w:pPr>
      <w:r>
        <w:rPr>
          <w:rFonts w:eastAsia="Arial" w:cs="Arial" w:ascii="Arial" w:hAnsi="Arial"/>
          <w:sz w:val="24"/>
          <w:szCs w:val="24"/>
          <w:lang w:val="es-ES_tradnl"/>
        </w:rPr>
        <w:t>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584" w:leader="none"/>
        <w:tab w:val="right" w:pos="4608" w:leader="none"/>
        <w:tab w:val="left" w:pos="5184" w:leader="none"/>
        <w:tab w:val="left" w:pos="6336" w:leader="none"/>
        <w:tab w:val="right" w:pos="8352" w:leader="none"/>
        <w:tab w:val="left" w:pos="8640" w:leader="none"/>
      </w:tabs>
      <w:ind w:left="851" w:right="851" w:firstLine="2693"/>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07:00Z</dcterms:created>
  <dc:creator>jhenriquez</dc:creator>
  <dc:description/>
  <dc:language>en-US</dc:language>
  <cp:lastModifiedBy>Alejandra Carvallo Migliaro</cp:lastModifiedBy>
  <dcterms:modified xsi:type="dcterms:W3CDTF">2002-01-02T14:07:00Z</dcterms:modified>
  <cp:revision>2</cp:revision>
  <dc:subject/>
  <dc:title>1 3 4</dc:title>
</cp:coreProperties>
</file>