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sz w:val="24"/>
          <w:szCs w:val="24"/>
        </w:rPr>
      </w:pPr>
      <w:r>
        <w:rPr>
          <w:sz w:val="24"/>
          <w:szCs w:val="24"/>
        </w:rPr>
        <w:t>BOLETIN Nº 1592-09</w:t>
      </w:r>
    </w:p>
    <w:p>
      <w:pPr>
        <w:pStyle w:val="Normal"/>
        <w:spacing w:lineRule="auto" w:line="360"/>
        <w:ind w:left="3402" w:hanging="0"/>
        <w:jc w:val="both"/>
        <w:rPr>
          <w:sz w:val="24"/>
          <w:szCs w:val="24"/>
        </w:rPr>
      </w:pPr>
      <w:r>
        <w:rPr>
          <w:sz w:val="24"/>
          <w:szCs w:val="24"/>
        </w:rPr>
      </w:r>
    </w:p>
    <w:p>
      <w:pPr>
        <w:pStyle w:val="Normal"/>
        <w:spacing w:lineRule="auto" w:line="360"/>
        <w:ind w:left="3402" w:hanging="0"/>
        <w:jc w:val="both"/>
        <w:rPr>
          <w:sz w:val="24"/>
          <w:szCs w:val="24"/>
        </w:rPr>
      </w:pPr>
      <w:r>
        <w:rPr>
          <w:sz w:val="24"/>
          <w:szCs w:val="24"/>
        </w:rPr>
        <w:t>INFORME DE LAS COMISIONES UNIDAS DE ECONOMIA Y DE OBRAS PÚBLICAS, recaído en el proyecto de ley, en primer trámite constitucional, que modifica el régimen jurídico aplicable al sector de servicios sanitarios.</w:t>
      </w:r>
    </w:p>
    <w:p>
      <w:pPr>
        <w:pStyle w:val="Normal"/>
        <w:spacing w:lineRule="auto" w:line="360"/>
        <w:ind w:left="3402" w:hanging="0"/>
        <w:jc w:val="both"/>
        <w:rPr>
          <w:sz w:val="24"/>
          <w:szCs w:val="24"/>
        </w:rPr>
      </w:pPr>
      <w:r>
        <w:rPr>
          <w:sz w:val="24"/>
          <w:szCs w:val="24"/>
        </w:rPr>
        <w:t>_________________________________________</w:t>
      </w:r>
    </w:p>
    <w:p>
      <w:pPr>
        <w:pStyle w:val="Normal"/>
        <w:spacing w:lineRule="auto" w:line="360"/>
        <w:ind w:left="3402"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HONORABLE SEN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de Economía y de Obras Públicas, unidas, tienen el honor de informaros el proyecto de ley de la referencia, que tuvo su inicio en un Mensaje de S.E. el Presidente de la República, y que ha sido calificado de "simple urg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las sesiones en que vuestra Comisión debatió la iniciativa asistieron, además de sus miembros, los HH. Senadores señores Díez y Horvath.</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currieron, además, especialmente invitados, el señor Ministro Secretario General de la Presidencia, don Genaro Arriagada; el señor Ministro de Obras Públicas, don Ricardo Lagos; el señor Ministro de Economía, don Alvaro García; el señor Ministro de Vivienda y Urbanismo, don Edmundo Hermosilla; el señor Superintendente de Servicios Sanitarios, don Eugenio Celedón; el señor Jefe de la División de Desarrollo de Mercado del Ministerio de Economía, don Juan Manuel Cruz; el señor Gerente General de CORFO, don Eduardo Bitrán; el señor Luis Sánchez Castellón, asesor jurídico del Ministerio de Economía; la señora Vivianne Blanlot y el señor Claudio Juárez, asesores de CORFO; los señores Alexandro Acevedo y Claudio Flores de la Fiscalía del Ministerio de Obras Públicas; las señoras Nancy Céspedes, María Concepción Palominos y el señor Jorge Paredes, de la Superintendencia de Servicios Sanitarios, los señores Eugenio Velasco, Víctor Manuel Jarpa y Augusto Bruna Vargas, representantes de la Cámara Chilena de la Construcción; los señores Andrés Atria, Joaquín Barros, Julio Hevia y Juan Pablo Díaz, representantes de la Empresa de Agua Potable Lo Castillo; los señores Jaime Alé, Arsenio Molina y Alex Chechelnizky, representantes de ENERSIS, los señores Marcos Büchi, Juan Edgardo Goldenberg y Juan Pablo Donoso, representantes de las empresas Aguas Quinta, Aguas Décima y Chilquinta; los señores Emilio Pastenes, Jorge Moreno, Hugo Maturana y Juan Garcés, representantes de la Federación Nacional de Trabajadores Sanitarios; la señora Mireya Castillo y los señores Juan Santibañez, Manuel Contreras y Emilio González, representantes del Sindicato Nº1 de la Empresa de Servicios Sanitarios de Valparaíso (ESVAL); los señores Julio Herrera y José Rodríguez, representantes del Sindicato Nº 2 de la Empresa de Servicios Sanitarios de Valparaíso (ESVAL); la señora Patricia Céspedes y los señores Gabriel Gónzalez y Ernesto Reinoso, representantes del Sindicato de Profesionales de la Empresa de Servicios Sanitarios del Maule ( ESSAM S.A.); los señores Cristián Larroulet y Marco Antonio González, del Instituto Libertad y Desarrollo y los señores Renato Aburto y Sebastián Berstein, expertos del sector privado en el área sanita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xml:space="preserve">- -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abe dejar constancia que el número 8 del ARTICULO TERCERO  del texto que os proponemos, es materia de Ley Orgánica Constitucional y los números 14 a), 14 b) y el artículo 63 del número 26 del ARTICULO PRIMERO, así como el ARTICULO OCTAVO del texto que se propone, son materia de ley de quórum calificado. En razón de lo anterior deben ser aprobados con quórum especial, en conformidad con lo dispuesto en los incisos segundo y tercero del artículo 63, de la Constitución Política de la Repúbl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abe señalar que, a través de oficio Nº 1300/95, de 6 de diciembre de 1995, se consultó a la Excma. Corte Suprema, en relación con el número 8 del ARTICULO TERCERO del texto que vuestras Comisiones unidas os proponen, en cumplimiento a lo preceptuado en el artículo 74 de la Constitución Política de la Repúbli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hace presente que en sesión de Comités, de 7 de noviembre de 1995, se acordó que el proyecto de ley en análisis, fuera estudiado en segundo informe por la Comisión de Hacienda, cumpliendo de esta forma lo prescrito por la Ley Orgánica Constitucional del Congreso Nac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ANTECED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 Antecedentes leg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decreto con fuerza de ley Nº382, de 1988, del Ministerio de Obras Públicas, Ley General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decreto con fuerza de ley Nº70, de 1988, relativo al sistema de fijación de tarifas de los servicios de agua potable y de alcantarillado de aguas servidas, prestados por servicios públicos y empresas de servicio públic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s leyes Nºs. 18.885 y 18.777, que autorizan al Estado para desarrollar actividades empresariales en materia de agua potable y alcantarillado y disponen la constitución de sociedades anónimas para tal efec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ley Nº 18.902 que crea la Superintendencia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b) Antecedentes de hech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el Mensaje se expresa que los servicios de producción y distribución de agua potable y alcantarillado, y la disposición de aguas servidas constituyen servicios públicos de primordial importancia para los habitantes del paí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e señala que estos servicios, hasta fines de la década de los años ochenta fueron proporcionados directamente por el Estado, bajo un esquema de servicio público parcialmente descentralizado y que esta forma de proveer los servicios sanitarios no difería substancialmente del usado en otros servicios públicos, como el eléctrico y el telefónico, donde el Estado era el principal prestador de los servicios.  Se agrega que la justificación de la participación directa del Estado en la provisión de éste y otros servicios se basaba en su característica de monopolio natural, la necesidad de utilizar significativos subsidios a la oferta para desarrollar grandes inversiones de carácter indivisible o ampliar la cobertura en zonas de baja densidad de consumo, además de la inexistencia de mecanismos adecuados de regulación y subsidio directo a la demand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ñade el documento presidencial que en la década de los ochenta este esquema de provisión estatal directa de los principales servicios públicos dio paso a la formación de empresas, que luego fueron privatizadas bajo marcos regulatorios previamente definidos.  El Estado definió normas sobre calidad de servicios, tarifas y otros aspectos centrales, que se orientaba bajo criterios de eficiencia económica, en general ausentes en el esquema anterior. La provisión del servicio fue entregada a empresas de carácter privado bajo contratos de conces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e expresa que la fiscalización de las empresas fue encargada a entidades especializadas. En el caso del sector de energía se creó la Comisión Nacional de Energía, que en conjunto con la Superintendencia de Electricidad y Combustibles fue encargada de la regulación y fiscalización del sector. Esquemas similares en sus características básicas fueron diseñados para los sectores eléctrico, de telecomunicaciones, de gas y sanitari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Destaca que la reforma del sector sanitario contempló, a partir de 1988, la dictación de varios cuerpos legales complementarios: La Ley General de Servicios Sanitarios (DFL MOP, Nº 382, de 1988), que definió las reglas para solicitar y otorgar las concesiones de servicios sanitarios y las condiciones para su explotación. El DFL MOP N° 70, que fijó las normas para determinar las tarifas de cada empresa concesionaria bajo criterios de eficiencia económica y autosuficiencia financiera, y la Ley 18.902, que creó la Superintendencia de Servicios Sanitarios fijando su estructura y sus atribuciones. En esos años también se aprobó la ley sobre subsidios al consumo de agua potable y alcantarillado, que establece un subsidio directo a la demanda para los usuarios urbanos.  Cada uno de estos cuerpos legales fue complementado por uno o más reglament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Hace presente el Mensaje que la reforma del marco legal fue acompañada por la correspondiente transformación institucional. El servicio público estatal descentralizado dio paso a 13 empresas regionales, estructuradas como sociedades anónimas filiales de la Corporación de Fomento de la Producción. Posteriormente, bajo el nuevo marco jurídico, se establecieron algunas empresas concesionarias de propiedad privada para atender ciertas localidades, principalmente en la zona centr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ñade que paralelamente, se creó la Superintendencia de Servicios Sanitarios, la que empezó a operar en 1990 y a diferencia de los otros servicios públicos, que fueron transferidos mayoritariamente al sector privado después de la reforma al marco legal, en el sector sanitario la propiedad de las principales empresas prestadoras, que representan más del 90% del sector, se mantuvo en el Estado. Hasta la fecha, el desempeño de las empresas estatales ha permitido otorgar cobertura de servicios a un porcentaje significativo de la población con niveles de precio razonabl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grega que actualmente, a nivel nacional, la cobertura urbana alcanza a un 97.5% en agua potable; a un 85.4% en alcantarillado y a un 18% en tratamiento de aguas servidas. Si bien en algunas regiones la cobertura es inferior al promedio, ésta está por sobre el 95% en agua potable y sobre el 68% en alcantarillado. La cobertura de agua potable en las zonas rurales concentradas alcanza al 74.8%.</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fatiza que el Gobierno se ha propuesto como meta que, a fines de su mandato, el 100% de la población urbana cuente con servicio de agua potable y alcantarillado y que los porcentajes de cobertura en tratamiento de aguas servidas y agua potable rural aumenten significativamente.  El diagnóstico del Gobierno es que para el logro de las metas señaladas, que no sólo demanda inversiones por varios cientos de millones de dólares, sino también emprender proyectos de mayor complejidad tecnológica y de gestión, es necesaria la participación del sector privado.  Esta participación es requerida no sólo por los significativos recursos que el sector demanda, sino también por la necesidad de realizar importantes adaptaciones en la gestión de aquellas empresas que enfrentan mayores desafíos en términos de inversión compleja, o que presentan deficiencias en su gestión actual.  La maduración del sector sanitario, debido al aumento de la cobertura en las zonas urbanas de agua potable y alcantarillado, la existencia de subsidios a la demanda para satisfacer los requerimientos de los más pobres y el establecimiento de un sistema regulatorio que puede ser perfeccionado, permiten, en varios casos, liberar paulatinamente al Estado de la prestación directa  y concentrar su acción en la regulación de las tarifas, y la calidad de los servicios y el subsidio a los más pobres.  Esto permitirá al Estado concentrar su accionar en aquellas áreas prioritarias en donde el sector privado no representa un sustituto eficiente.</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untualiza que el análisis del Gobierno, avalado por la experiencia reciente en la privatización de servicios públicos tanto en el país como en el extranjero, señala que la compatibilización del legítimo derecho del sector privado de obtener utilidades en la explotación de los servicios sanitarios, con el interés social de contar con una amplia cobertura de servicios, en condiciones de calidad y precio adecuadas, hace necesario un marco regulatorio claro y estable en lo normativo y fuerte en lo institucional.  La estabilidad del marco jurídico, imprescindible en inversiones de largo plazo, exige que las reformas tendientes al logro de los objetivos indicados sean anteriores a la participación privada en la prestación de los servicios, puesto que de lo contrario, las modificaciones a la normativa, no obstante su justificación sobre la base del bienestar general, pueden implicar un efecto adverso en los incentivos a la inversión privada, configurando un dilema de compleja solu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recisa el Mensaje que el proyecto de ley sometido a la consideración del Congreso Nacional tiene como objetivo modificar diversas normas relativas al marco jurídico en el que se desarrolla el sector de servicios sanitarios, así como establecer las disposiciones legales necesarias para el fortalecimiento de la capacidad reguladora y fiscalizadora del Estado en este sector. Adicionalmente, establece la obligación de que el Estado mantenga al menos el 35% de la propiedad de las empresas sanitari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términos más específicos, señala que los objetivos de este proyecto de ley so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 Introducir las restricciones a la estructura de propiedad de las empresas prestadoras de servicios sanitarios necesarias para evitar la constitución de monopol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b) Regular los principales conflictos de interés que es posible prever en esta industr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 Complementar el marco jurídico, para fortalecer la institucionalidad fiscalizadora en el sect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d) Aumentar la precisión, claridad y trasparencia metodológica y de procedimientos en el cálculo y fijación de tarifas; y</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 Exigir que el Estado controle al menos el 35% de la propiedad de cada una de las empresas que hoy son estatales, lo cual le otorga  el poder de veto de la ley de sociedades anónimas y sobre otras materias establecidas en esta ley.</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onsecuente con dichos objetivos indica que los principales contenidos de la iniciativa legal son los siguient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 En relación a las modificaciones a la Ley General de Servicios Sanitarios.(DFL MOP Nº 382):</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 Coherencia entre las áreas de concesión de las empresas y las áreas de expansión de los centros urbanos en donde se prestan los servic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grega que no parece necesario fundamentar la conveniencia de que las áreas de concesión, en donde las empresas prestadoras de servicios sanitarios tienen obligación de dar servicio, coincida en la mayor medida posible con la áreas de expansión urbanas en donde estos servicios se prestan.  Sin embargo, debido a la naturaleza dinámica del desarrollo urbano y a que las decisiones en esta materia corresponden a organismos públicos distintos de los involucrados directamente en la prestación de los servicios, esta necesaria coincidencia no se produce en forma automát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ara la solución de este problema, propone la incorporación de dos nuevos artículos; el primero aborda el problema en el caso de las concesiones nuevas o en las que se ha solicitado una ampliación de la existente; aquí propone que la autoridad fiscalizadora solicite un informe al Ministerio de Vivienda y Urbanismo relativo al plan regulador de la ciudad como parte del proceso de estudio y asignación de la concesión.  El segundo, aborda el caso de las concesiones que ya están en explotación, otorgando al Superintendente de Servicios Sanitarios la facultad de modificar el área de concesión de la empresa sanitaria, estableciendo como compensación el derecho a recalcular las tarifas del servicio para adaptarse a la nueva situación.  Sin embargo, como esta modificación de tarifas puede no resultar suficiente para anular el eventual daño patrimonial al prestador, incorpora además la posibilidad de una compensación fiscal directa, con fondos regionales, calculada por un comité de peritos definido por la actual normativa tarifar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b) Restricciones a la participación de un mismo grupo empresarial en la propiedad de varias empresas concesionarias de servicios sanit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xplica que el esquema conceptual sobre el cual se basa la normativa de fijación de precios en el sector sanitario supone la existencia de varias empresas distintas en base a las cuales, por comparación, se puede establecer una empresa modelo, que recoge las condiciones de mayor eficiencia de cada una de ellas, considerando, también, las diferencias del entorno en las cuales ellas operan. Este modelo conceptual, en su definición original, es conocido como de "competencia subrogada" y tiene por objeto resolver la falta de competencia en la industria, que da origen a la necesidad de fijar precios, estableciendo una o más empresas ficticias, modelos o patrones de eficiencia, contra las cuales las empresas reguladas deben "competir", al fijárseles niveles de tarifas que aseguran a las empresas modelo una adecuada rentabilidad.</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la práctica, este patrón o modelo se construye a partir de la comparación de costos entre las empresas que operan en la industria o grupos de ellas con similares característ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a comparación del desempeño de distintas empresas es indispensable para que el regulador pueda establecer patrones de costo y calidad del servicio prestado y así romper el monopolio de la inform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eñala que es fácil advertir que si las empresas que operan en el sector son administradas o controladas por un mismo dueño, las posibilidades de comparación que tiene el regulador con el objeto de establecer las tarifas, o el usuario con el propósito de evaluar la calidad del servicio, se ven dramáticamente reducidas. Esta comparación se dificulta fuertemente en la medida que un mismo grupo empresarial adquiere influencia en un número mayor de empresas, limitando las posibilidades de compar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ñade que en consideración de lo anterior, el presente proyecto de ley propone restringir la participación de un mismo grupo empresarial en la propiedad de varias empresas prestadoras de servicios sanitarios.  Para ello se distingue entre empresas mayores -de más de 10% de los clientes del país- y menores -las demás-.  El artículo propuesto establece que una persona o grupo de personas relacionadas no podrá participar en forma relevante en la propiedad de más de una empresa, si esta entra en la categoría de "mayor", o en más de dos empresas, si estas entran en la categoría de "menor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 Restricciones al porcentaje de propiedad en cada empresa por parte del grupo controlad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e dispone que ninguna persona natural o jurídica podrá controlar en forma directa o indirecta más del 50% del poder de voto de la sociedad.  Esto permitirá que existan accionistas minoritarios privados los cuales tendrán incentivos para evitar el establecimiento de contratos con personas relacionadas con el controlador a precios ficticios, que impliquen transferir utilidades a sociedades no reguladas, relacionadas a accionistas mayoritarios.  De este modo, los accionistas minoritarios se transforman en "socios" del regulador al impedir el monopolio de la inform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d) Limitaciones a la propiedad con el objeto de regular conflictos de interé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eñala que la propiedad estatal se mantendrá en al menos el 35% de cada  sociedad, lo que permitirá limitar los conflictos de interés en estas sociedades a través de la acción de los directores elegidos con la votación de las acciones en manos del Estado, los cuales deberán velar especialmente por la transparencia de los contratos, evitar que surjan conflictos de interés que perjudiquen a la sociedad y que vayan en beneficio del grupo controlador en desmedro de otros accionistas de la sociedad.  Para este efecto se modificarán los estatutos de las sociedades a fin de establecer que las transacciones con personas relacionadas requerirán el voto conforme de los dos tercios de los directores o de las acciones emitidas. Adicionalmente, los estatutos sociales también determinarán procedimientos especiales que permitan a los directores minoritarios, que representen los intereses estatales, requerir licitación pública de contratos de construcción y de suministro de determinados bienes y servic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 Fiscalización de negocios con empresas relacionad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dicionalmente, a lo señalado para el literal anterior, prohíbe la realización de contratos de construcción de obras con empresas contratistas relacionadas; exige a la Superintendencia analizar los costos de contratos con personas relacionadas para  la contratación de bienes y servicios, y en caso de encontrar diferencias con el precio de mercado, deberá informarlo a la Superintendencia de Valores, para que ésta pueda cumplir su rol fiscalizad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 Regulación del uso de información ventajos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xplica que la información sobre las áreas de expansión de la empresa puede ser de gran valor para empresas que participan en el negocio inmobiliario.  Se propone que el uso de esta información para adquirir terrenos por directores accionistas o personas que en razón de su cargo o posición tienen acceso a dicha información esté penada.  La confusión del negocio de empresas sanitarias con el inmobiliario en la misma área de concesión sin los adecuados resguardos en términos de uso de información privilegiada, puede ser perjudicial para el eficiente desarrollo del mercado inmobiliario.  Esta ley aborda con regulaciones apropiadas estos conflictos de interes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g) Restricciones para la participación de otras Concesionarias de Servicio Público que operan en la misma área geográf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Hace presente que el desarrollo de servicios básicos puede tener una influencia determinante sobre el desarrollo urbano y el negocio inmobiliario; por esta razón, considera que la concentración en las mismas manos de concesiones de está índole otorgaría a quien las controle un poder real desmedido sobre las decisiones de desarrollo urbano y posibilidades de control del negocio inmobiliario.  Una influencia tan decisiva debilita el ejercicio de las facultades regulatorias de las autoridades responsables del desarrollo territorial y el uso del suelo. Consecuentemente, propone que las empresas de servicios que operan en la misma área territorial estén impedidas de participar como controladoras o con influencia decisiva en la propiedad de las empresas concesionarias de distribución de agua potable y de alcantarillad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h) Derechos de agu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En esta materia indica que previo a la enajenación de acciones de cualquier empresa filial de CORFO se transferirán los derechos de agua a la Corporación de Fomento de la Producción, la que desde ese momento tendrá la administración y disposición de ellos. En el evento de que esos derechos se cedieren temporalmente a cualquier título a alguna de las empresas sanitarias de las que trata esta Ley, su precio deberá coincidir con el monto imputado en la tarifa al valor del agua cruda, de modo que no se transfieran rentas económicas derivadas de futuras fluctuaciones en el mercado de derechos de aguas. También se otorgarán  directamente a CORFO, por el sólo ministerio de la ley, los derechos de aguas actualmente en uso por esas empresas estatales y que estén en trámite de constitución de la propiedad, si no ha habido oposición por parte de terceros.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on el objeto de que la situación descrita no altere la actual relación de las empresas con los derechos de agua, se consigna en este Proyecto de Ley que las empresas concesionarias de producción deberán asegurar de manera fidedigna el suministro de agua necesario para  otorgar el servici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I.- Respecto a las modificaciones al Decreto con Fuerza de Ley Nº 70, de 1988, del Ministerio de Obras Públicas, se ind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 Tasa de costo de capit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Señala que la tasa de costo de capital es uno de los parámetros principales que inciden en el nivel tarifario; si bien la ley actual establece una metodología razonable para su cálculo, la aplicación del modelo está sujeta a un grado importante de subjetividad y discrecionalidad, y limitada por la disponibilidad de información estadística de calidad compatible con el modelo. Esto induce un grado de incertidumbre que no favorece la racionalidad del proceso de fijación. Añade que por esta razón, ha buscado un método de fijación que por una parte simplifique el cálculo, lo haga más trasparente y a la vez conserve la identificación de la tasa con las variaciones del costo de oportunidad del capital para actividades de bajo riesgo y orientadas al largo plazo; finalmente, permite la diferenciación de las tasas de costo de capital por empresa de acuerdo a sus respectivos niveles de riesgo, que dependerán de su tamaño, y características técnicas y de mercado.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b) Cálculo de Tarif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ropone cuatro modificaciones sustantivas al proceso de cálculo y fijación de tarif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 Las divergencias que se produzcan entre las empresas y la Superintendencia serán resueltas por una Comisión Pericial, constituida de la misma forma que en la Ley actual, pero con el mandato de decidir por uno de los valores propuestos para los parámetros en divergencia, y no por valores intermedios.  Además las empresas sólo podrán presentar divergencias si éstas están fundamentadas en estudios tarifarios elaborados de acuerdo a las bases emitidas por la Superintendencia. Al estar obligados los peritos a optar por una u otra alternativa, torna muy riesgos a la estrategia de sobreevaluar los costos, generándose de esta forma incentivos para la convergencia en los resultad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i) Siguiendo los avances en el marco regulatorio en países desarrollados, se introduce la exigencia de aumentos en la productividad de la industria sanitaria a través de las tarifas, concordantes con los aumentos de eficiencia en el uso de factores en la economí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ii) Se limitan a un máximo de 5% real los cambios en cada cargo tarifario, entre un período de fijación y otro, para los servicios de distribución de agua potable y alcantarillado; ésto con el objeto de reducir drásticamente la incertidumbre asociada al proceso tarifario, y su costo económico y político, además de generar mayores incentivos a la innovación en la reducción de cost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v) Reemplaza en el cálculo de costos la tasa de tributación vigente, teórica, por la tasa promedio efectiva del sector, lo cual permite eliminar la actual sobrevaluación  del efecto del impuesto en la tarif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dicionalmente, se precisan los términos de una serie de artículos, para aclarar la aplicación del sistema de aportes de financiamiento reembolsable, y asegurar que sean cautelados los derechos de los usu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II.- En lo que se refiere a las modificaciones a la Ley 18.902, que crea la Superintendencia de Servicios Sanitarios y con el objeto de reforzar la capacidad efectiva de fiscalización de la Superintendencia, propone las siguientes modificac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 Agrega la posibilidad de que la Superintendencia establezca oficinas regional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b) Explícita la responsabilidad de la Superintendencia en la protección de los usu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 Introduce incompatibilidades para el cargo de Superintendente y funcionarios de confianza de la entidad normativa con actividades o servicios prestados en el sector privado y la propiedad de empresas en áreas de actividad relacionadas con el sector sanitari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d) Sanciona el uso de información ventajosa por parte del Superintendente y funcionarios de la Superintendencia, prohibiéndose además conductas que impliquen abuso de su calidad de autoridad fiscalizador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 Explícita las funciones específicas de la Superintendenc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 Establece un mecanismo de financiamiento de la actividad regulatoria, sobre la base de una sobretasa aplicada a las empresas regulad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g) Otorga al Superintendente la facultad de definir autónomamente y en forma flexible la organización interna de la Superintendenc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h) Introduce un título nuevo, que precisa la información que puede requerir la Superintendencia a las empresas concesionarias, para facilitar y hacer más efectivo su rol fiscalizad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 Modifica, aumentándolas en forma substancial, las sanciones aplicables a las empresas prestadoras por incumplimiento de sus obligaciones como concesion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Introduce la obligación, por un plazo de 2 años, de las empresas sanitarias filiales de CORFO, de prestar asistencia técnica y administrativa a los servicios de agua potable rural de sus respectivas regiones, con financiamiento estatal canalizado a través del Ministerio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pacing w:val="-3"/>
          <w:sz w:val="24"/>
          <w:szCs w:val="24"/>
        </w:rPr>
        <w:tab/>
        <w:t>Finalmente el Mensaje  señala que posteriormente, por la vía de la indicación, se propondrá el régimen aplicable al personal de la Superintendencia, así como normas que permitan respetar la carrera de los actuales funcionarios, a fin de lograr la mayor fluidez y eficiencia administrativ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u w:val="single"/>
        </w:rPr>
        <w:t>DISCUSION GENER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En primer término, el señor Ministro de Obras Públicas don Ricardo Lagos, expuso ante vuestras Comisiones unidas, destacando que este proyecto de ley se inscribe dentro de las iniciativas fundamentales que el Presidente Frei ha definido para enfrentar el tema de la pobreza y mejorar la calidad de vida de los chilen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as modificaciones, señaló,  buscan hacer efectivo por parte de todos los chilenos el derecho de acceder a servicios de agua potable y alcantarillado, así como, a mediano plazo, enfrentar el problema del tratamiento de aguas servidas que es uno de los principales responsables de la contaminación de aguas y cauces lo que afecta negativamente a la salud de la población, especialmente en los sectores más pobres. Por ello, el Estado mantiene mediante este proyecto la responsabilidad que actualmente respecto a garantizar el acceso al agua potable a toda la población.  Agregó que el Gobierno se ha planteado como meta alcanzar en el año 2.000 una cobertura del 100% en agua potable y alcantarillado en todas la zonas urbanas del país y un 100% de cobertura en agua potable para el sector rural concentrado (aquellas localidades con más de 500 habitantes y 15 arranques por Km. de red). En materia de tratamiento de aguas servidas, la meta es lograr a nivel nacional una cobertura de 68% en el año 2.000, y del 100% hacia el año 2.005, de acuerdo a las normas de calidad actualmente existentes. Estas metas se alcanzarán mediante el establecimiento de un conjunto de normas estables y permanentes, que permitan garantizar el funcionamiento del sector privado en esta área, indispensable para poder obtener recursos que permitan materializar las inversiones que se requiere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luego, que en Chile existen 13 empresas regionales del Estado que tienen por objeto prestar los servicios de agua potable y alcantarillado. Son titulares de concesiones en virtud de las cuales producen agua potable, la distribuyen, recolectan las aguas servidas, en algunos casos tratan estas últimas, y realizan la disposición de aquéll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de las empresas estatales existen algunas empresas privadas que realizan la misma actividad, pero son muy pequeñas y están circunscritas a zonas geográficas restring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ó que el sector está regulado por la Superintendencia de Servicios Sanitarios, la que se encarga de dictar normas de calidad, calcular tarifas, supervisar y aprobar los planes de desarrollo de las empresas, fiscalizar el cumplimiento de las normas, y aplicar sanciones en cada una de estas áre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ctualmente, continuó, las empresas están en proceso de perfeccionar la definición de los territorios operacionales que tendrán en concesión, en los que pueden realizar todas las etapas del proceso, es decir, producción, distribución, recolección, tratamiento y disposición. Las concesiones son en propiedad y por plazo indefinido. Se confieren por zonas geográficas y cada empresa tiene obligatoriedad de servicio dentro de su territorio operacional. El concesionario, agregó, está facultado para transferir total o parcialmente el dominio de la concesión o el derecho a explotarla, previa autorización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ó que los sistemas de agua potable rural no son parte del territorio operacional de las empresas sanitarias y tienen un desarrollo distinto al de ést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cobertura urbana actual del servicio, a nivel nacional, alcanza a un 97,5% en agua potable, 85,4% en alcantarillado y 15% en tratamiento de aguas servidas. La cobertura actual a nivel nacional en los sistemas de agua potable rural, es de 74,8%, de acuerdo a un reciente estudio realizado por las empresas, el cual identifica a todas las localidades rurales concentra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istiendo una dispersión a nivel de cada región en estos promedios, la cobertura urbana de agua potable es en todas las regiones superior al 95% y al 68% para alcantarill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ecretario de Estado informó que bajo el actual sistema regulatorio, las tarifas cobradas por las empresas de servicios sanitarios se fijan de acuerdo a la ley y deben permitir que ellas cubran sus costos y tengan una rentabilidad adecuada. Por lo tanto, puede afirmarse que quién realice una inversión en este sector, ya sea empresa privada o pública, tendrá una tarifa adecuada para obtener cierta rentabilidad al operar en forma efic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Bajo este sistema, continuó, las tarifas pueden ser significativamente distintas entre las regiones o entre cada grupo tarifario de una misma región, producto de los distintos costos involucrados en cada una de las etapas de los sistem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luego, que entre los años 1990 y 1994, las tarifas que han cobrado las empresas se han ido ajustando a los valores máximos leg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ara compensar el impacto del alza de tarifas en los sectores más pobres de la población, se amplió el subsidio al consumo de agua potable y alcantarillado, el que llegó en 1994 a beneficiar a 450.000 familias, que equivale al 20% más pobre de la población. La actual política de subsidio pretende que una familia no gaste más de un 5% de su ingreso familiar en agua potable y alcantarill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inversión de las empresas sanitarias durante el período 90-94 casi se ha triplicado, aumentando de US$ 58 millones en 1990 a US$ 168 millones en 1994. No obstante lo anterior, las necesidades de inversión no satisfechas son muy significativ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eñor Ministro, manifestó que son cinco los principios fundamentales que ordenan la definición política respecto de las empresas que se ha seguido por parte del Gobierno, a sabe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1) Reconocer que el acceso a los servicios de agua potable y alcantarillado es un derecho que debe estar al alcance de todos los chilenos dentro de un período razonable de tiemp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2) Enfrentar el problema del tratamiento de aguas servidas, distinguiendo distintos niveles de calidad en el tratamiento según sean las características de diversas regiones d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3) Avanzar en el progresivo reforzamiento del rol fiscalizador del Estado. Este marco regulatorio es esencial para enmarcar la política que se siga frente a las empresas sanitarias. El Estado continuará ejerciendo su responsabilidad en este sector, no ya como el productor principal, sino a la larga, a través de las modalidades que tenga desde el sistema fiscaliza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4) Concentrar los esfuerzos de inversión del Estado en aquellos sectores en los cuales éste tenga las mayores rentabilidades sociales, tales como: educación, salud, vivienda, ataque a la pobreza. Este tipo de proyectos no tiene fuentes significativas de recursos fuera de los recursos estatales. Por ello, debe facilitarse la sustitución del capital estatal por capital privado, en aquellos sectores en los cuales la inversión y gestión privada sean posibles, 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5) Incorporar capitales privados a empresas públicas, en la medida que exista capacidad para regular y supervisar adecuadamente el funcionamiento del mercado respectivo, en cuanto a que no se produzca una excesiva concentración que afecte el adecuado desarrollo d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partir de estos cinco principios, el Gobierno se propone, alcanzar hacia el año 2.000 una cobertura del 100% en agua potable y alcantarillado en todas las zonas urbanas del país, y del 100% en agua potable para el sector rural concentrado. En este mismo sentido, se aspira a tener un avance substancial en materia de tratamiento de aguas servidas, alcanzando una cobertura del 68%. Todo ello, conjuntamente con el impulso que se dará a una política destinada a cuidar el agua como un recurso escaso que incluye la educación a los usuarios para fomentar su uso racional. Al mismo tiempo, se propone que el Estado reafirme su política de abastecer de agua potable y alcantarillado a los sectores más pobres de la población, para lo cual se mantendrá la política de subsidio que beneficia a los sectores más pobres de la población y se arbitrarán las medidas administrativas y presupuestarias para alcanzar la cobertura propuesta en el Programa de Agua Potable Rural, perfeccionando el sistema actualmente existente.  También se asegurará el acceso de servicios sanitarios en las zonas de crecimiento urbano de viviendas sociales, para lo cual se deberán coordinar los planes de expansión de las empresas sanitarias con los planos reguladores de las ciudad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a continuación, que de acuerdo a las estimaciones disponibles, para obtener las coberturas en agua potable y alcantarillado señaladas anteriormente, se estima que es necesario invertir US$ 935 millones entre los años 1.995 y 2.000 y US$ 425 millones entre los años 2.001 al 2.00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ara alcanzar el objetivo de 100% de tratamiento de aguas servidas de acuerdo a las soluciones propuestas por las empresas de servicios sanitarios, se estima que se requieren del orden de US$ 850 millones para la realización de los proyectos de inversión, de los cuales US$ 400 millones están considerados en los Planes de Desarrollo para el período 1.995-2.00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lo tanto, el total de inversión requerida en el sector de empresas sanitarias de acuerdo a las metas propuestas para los próximos 5 años, se estima del orden de los US$ 1.300 millones. A esta cifra se debería agregar la inversión requerida desde el año 2.001 en adelante, tanto en agua potable y alcantarillado como en tratamiento de aguas servidas, la que se estima que es del orden de US$ 875 millones para los años 2001 al 200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ado el actual sistema tarifario, estas inversiones deberán reflejarse necesariamente en el nivel de tarifas que se cobre a los usuario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eñor Ministro recalcó que estos volúmenes de inversión se lograrán fundamentalmente a través del sector privado. En este sentido, su incorporación creciente en la gestión y provisión de servicios sanitarios, no sólo servirá para superar el problema de la falta de recursos públicos para acometer las futuras inversiones en el sector, sino también permitirá una mejor focalización de los recursos públicos. Para el logro de estos objetivos, las modificaciones a la legislación sanitaria, en lo fundamental, persiguen: 1) Entregar normas claras y estables a los interesados; 2) Fortalecer al ente fiscalizador; y 3) Resguardar los intereses de los usuarios y de los trabajad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uanto al tema de los derechos de aguas, expresó que el esquema diseñado da plena seguridad jurídica y financiera, ya que establece que los derechos de agua queden en propiedad de una empresa CORFO y que no sean objeto de traspaso conjuntamente con la propiedad de las acciones a traspasar al sector privado. En este sentido se está, además, siguiendo la sana doctrina del derecho comparado en donde en la inmensa mayoría de los casos, los derechos de agua permanecen en propiedad de un ente público, sea éste estatal, regional o municipal, por la vía de la concesión a las empresas encargadas de su distribución y saneamiento posteri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continuación, repasó las modificaciones que propone la iniciativa legal en trámi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uanto a las enmiendas a la Ley General de Servicios Sanitarios, expresó que se busca lograr coherencia entre las áreas de concesión de las empresas y las áreas de expansión de los centros urbanos en donde se prestan los servicios. De esta manera, lo que se persigue es asegurar la cobertura de servicios sanitarios en nuevas áreas poblacionales. Señaló que aquí hay que establecer la forma de definir las áreas de concesión, de modo que éstas coincidan con lo que son los elementos más dinámicos de las distintas ciudades del país. De esta manera, se busca una coincidencia entre las áreas de concesión, por una parte, y la expansión de las ciudades, por la ot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o relativo a las restricciones a la participación de un mismo grupo empresarial en la propiedad de varias empresas concesionarias del servicio sanitario, informó que se está buscando evitar que las empresas encargadas de los servicios sanitarios sean controladas por un mismo poder económico. Esto tiene por objeto también el poder satisfacer el esquema conceptual sobre el cual se basa la normativa en la fijación de precios en este sector que supone la existencia de varias empresas distintas en base a las cuales, por comparación, se puede establecer una empresa modelo que recoge las condiciones de mayor eficiencia de cada una de ellas. Es en definitiva lo que en términos conceptuales se conoce con el nombre de competencia subrogada y tiene por objeto resolver la falta de competencia en la industria que da origen a la necesidad de fijar prec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resó que se establecen limitaciones a la propiedad, con el objeto de regular conflictos de interés y en donde se consagra que la propiedad estatal se mantendrá al menos en un 35% en cada sociedad. Aquí lo que se está buscando es limitar los conflictos de interés en estas sociedades a través de las acción de directores elegidos por la votación de las acciones en manos del Estado, los cuales deben velar especialmente por la transparencia de los contratos y evitar que surjan conflictos que perjudiquen a la sociedad y que ello vaya en beneficio del grupo controla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Otro aspecto que se aborda es la regulación del uso de información ventajosa. Expresó que es cierto que la información ventajosa está también sancionada en otros cuerpos legales, sin embargo, la confusión del negocio de empresas sanitarias con el inmobiliario y otro tipo de relaciones similares, en particular el carácter monopólico de las mismas, les permite tener acceso a información privilegiada que es indispensable que el legislador sancione de una manera adecu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e igual modo, se establecen restricciones para la participación de otras concesionarias de servicios públicos que operen en áreas geográficas simila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o pertinente a las modificaciones a la ley N° 18.902, manifestó que se busca fortalecer a la Superintendencia de Servicios Sanitarios en su rol de equilibrio, velando por los intereses de las empresas y de los usuarios. Se persigue reforzar la capacidad efectiva de fiscalización agregando la posibilidad que la Superintendencia establezca oficinas regionales del punto de vista institucional, lo cual le permite desempeñar de una manera más adecuada sus faenas. Al mismo tiempo, se hace más explícita la responsabilidad de la Superintendencia en la protección de los usuarios y, se introducen incompatibilidades para el cargo de Superintendente y funcionarios de confianza de la entidad normativa con actividades o servicios prestados en el sector privado. Este es un tema de mucha importancia, y es indispensable que, al igual que en otros países, exista una regulación estrict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se establecen modalidades de financiamiento de la actividad regulatoria sobre la base de una sobretasa aplicada a las empresas reguladas. Aquí no estamos en presencia de un impuesto, sino por el contrario de una tasa resultado de una prestación que es la que hace la Superintendencia al establecer este rol equilibrador entre usuarios y empresas por otra par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oncepto del señor Ministro, estamos en presencia de un cuerpo armónico y equilibrado. Ahora bien, concluyó, si se quiere avanzar hacia la participación del sector privado, es indispensable previamente establecer un marco adecuado de fiscalización, los correspondientes derechos y obligaciones, y regular también lo que dice relación con los derechos de agua. En otras palabras, no puede darse lugar a procesos de privatización sin respetar derechos fundamentales de todos los chilen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continuación expuso el señor Ministro de Economía, quien señaló que su exposición se reduciría a señalar algunos cambios menores que se busca introducir en el modelo de fijación tarifaria y, por lo tanto, en el marco regulatorio, en razón de que la Comisión ya esta enterada en forma general acerca de los aspectos centrales del proyecto en estud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ó que los cambios propuestos están basados en el entendido de que el marco regulatorio busca conciliar los intereses de desarrollo de la empresa y asegurar un buen servicio y precio justo de agua potable y alcantarillado a los consumidores. Hizo presente que en Chile existe alguna experiencia, ya que se cuenta con un marco regulatorio vigente por más de cinco años y con empresas que se han comportado con criterios de mercado, respecto de las cuales se han ido ajustando a las tarifas para permitir su normal desarrollo, complementándolo con el esquema de subsidios que asegura una mayor cobertura de este servicio. Agregó que los cambios propuestos surgen de la experiencia obtenida en la aplicación del marco regulatorio en vigor y buscan, básicamente, dar una mayor seguridad a los procesos tarifarios y por lo tanto a las empresas, dando al mismo tiempo una mayor transparencia al proceso, de manera de asegurar las tarifas más justas para los consumidores. Los cambios propuestos, acotó, se refieren a la conformación del comité pericial para dirimir diferencias entre el regulador y el regulado, donde se busca establecer un sistema más convergente que el actual, obligando a los peritos a optar por una u otra de las tarifas propuestas, ya sea la del regulador o la del regulado. Señaló que esta modificación está basada en otros modelos regulatorios que existen en la actualidad en el país y busca que no se sobredimensionen las tarifas propues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gregó, que otra de las reformas se refiere a la exigencia de introducir incrementos en la productividad que se den en las empresas, al cálculo de las tarifas. Para esto se hacen comparaciones con los incrementos en la productividad en los distintos factores productivos a lo largo  de la economía y se llevan dichas comparaciones, de acuerdo a factores que tienen las empresas de servicios sanitarios. No se obliga a que el 100% del incremento sea traspasado a tarifas, ya que este se determina en cada proceso tarifario, pero sí se obliga a que las empresas sanitarias se comporten, en términos de incremento de la productividad, en forma acorde con lo que sucede en el resto de la economía. Este es un sistema que se utiliza en varios países y que ha implicado que, en general, los servicios de utilidad pública en el resto del mundo tiendan a reducir sus costo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multáneamente, con la modificación reseñada, se establece una tasa de variación máxima para las tarifas en lo que a distribución de aguas y servicio de alcantarillado se refiere, que son los servicios que debieran experimentar una mayor estabilidad en sus precios, y por lo tanto para dar mayor seguridad, tanto a la empresa como a los consumidores, se establece que el incremento o reducción máxima en las tarifas puede ser de un 5% en cada período tarifario. Por último, se introduce una modificación en la tasa de impuesto que se considera para calcular las tarifas, llevándola de una tasa teórica en la actualidad a la tasa de impuesto efectivamente pagado que refleja mejor los costos que tiene la empres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Otro cambio a efectuar se refiere a la forma de calcular la tasa de costo de capital, manteniendo el criterio básico que rige en la actualidad el sistema regulatorio, que es el costo de oportunidad del capital, para una actividad de bajo riesgo como es la actividad que se regula, pero definiendo cómo calcular esta tasa, de forma más transparente, de acuerdo a las tasas de retorno interna promedio que dan los instrumentos reajustables del Banco Central, más una tasa de riesgo, que se supone fluctuara entre 3 y 3,5%. En todo caso, se estipula que la tasa de costo de capital no puede ser inferior al 7%, estimando que con ello se mantiene el criterio fundamental que hoy rige el sistema tarifario, pero estableciendo un sistema más transparente para fijar dicha tas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ñaló, que se mantiene el actual sistema de fijación de tarifas de acuerdo a la empresa modelo, pero se complementa este proceso con la comparación de costos entre empresas, para lo cual es muy relevante que existan distintos proveedores de estos servicios, ya que ello, en su opinión, facilita enormemente la tarea del regulador, que en muchas ocasiones no dispone de la información suficiente para determinar lo que es una empresa modelo y, por lo tanto, se tiene que referir a la información que le otorga el regulado para determinar estos costos mínimos. Con lo propuesto se tendría la oportunidad de comparar costos y construir la empresa modelo a partir de costos que efectivamente se estén encontrando en el sistema, lo que disminuye los riesgos de captura del regulador, dado que los usuarios van a conocer los costos reales que existen en distintas empresas del país. Se establece, además, la posibilidad de que estas empresas modelos difieran entre regiones, como también que las tasas de riesgo consideradas para las empresas, sean distintas en las diversas reg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ó que la intención de los cambios apunta a introducir mayor certidumbre para los empresarios y, al mismo tiempo, mayor transparencia, para que no sólo el regulador conozca cómo se fijan las tarifas, sino también los otros estamentos sociales o políticos del país, dándole una mayor transparencia global a este proceso. Señaló que el espíritu del proyecto de ley que ha enviado el Ejecutivo tiende a promover al máximo la competencia dentro de un sector que tiene características monopólicas, en el entendido de que a mayor competencia se requiere menor cantidad de regulación, asegurando al mismo tiempo un comportamiento eficiente del mercado. De ahí las exigencias de desconcentración que se realizan en el sector y la facilitación de la tarea del regulador que ello implica. En todo caso, ello es complementario a los esfuerzos en que esta empeñado el Gobierno en términos de fortalecer la institucionalidad de los monopolios que existen en el país y crear un tribunal nacional económico que le permita a los consumidores o empresarios dar a conocer sus puntos de vista en el caso de divergencias en este tipo de materias.</w:t>
      </w:r>
    </w:p>
    <w:p>
      <w:pPr>
        <w:pStyle w:val="Normal"/>
        <w:tabs>
          <w:tab w:val="clear" w:pos="708"/>
          <w:tab w:val="left" w:pos="2268" w:leader="none"/>
        </w:tabs>
        <w:spacing w:lineRule="auto" w:line="360"/>
        <w:jc w:val="center"/>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expuso el señor Superintendente de Servicios Sanitarios, quien señaló que el proyecto de ley en estudio perfecciona el marco regulatorio del sector sanit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ó que en relación a las modificaciones propuestas se pretende otorgar mayores facultades fiscalizadoras a la Superintendencia de Servicios Sanitarios para que esté en condiciones de cumplir adecuada y oportunamente sus funciones, a la vez de establecer normas que permitan mejorar y reforzar los aspectos relativos al pers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que en la modificación propuesta para el artículo 55 bis del decreto con fuerza de ley Nº 382, de 1988, del Ministerio de Obras Públicas, se dispone que los funcionarios de la Superintendencia que actúen como fiscalizadores de algún servicio sanitario tendrán la calidad de ministros de fe y gozarán de amplias atribuciones para su cometido. Añadió que, por otra parte, se prescribe que la sanción de caducidad prevista en el actual artículo 26, del recién citado cuerpo legal, es susceptible de ser aplicada a todas las concesiones explotadas por la misma prestadora en su territorio operacional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también se modifica la Ley Orgánica de la Superintendencia de Servicios Sanitarios disponiéndose que corresponde a la Superintendencia velar por el resguardo del interés colectivo de los usuarios y, además, se confieren al Superintendente amplias facultades para establecer la organización interna del servicio, así como para modificar las unidades del mismo, asignándole pers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este respecto, señaló que una de las funciones destacables del Superintendente en el ámbito institucional es la de crear oficinas regionales, a la vez de designar el personal que las atienda. Además, el Superintendente puede solicitar a las instituciones sometidas a su vigilancia o a las empresas relacionadas con ellas, cualquier información, documento o libro que a su juicio sea necesario para fines de fiscalización y estadísticos, todo ello sin perjuicio de las operaciones a que la ley da carácter confidencial, tales como cuentas corrientes banc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hizo presente, que se establecen incompatibilidades para ejercer el cargo de Superintendente obligándosele además a efectuar determinadas declaraciones antes de asumir el cargo, junto con obligarlo a él y a su personal a mantener la más absoluta reserva respecto a los antecedentes de las empresas sanitarias de que conozcan en el ejercicio de sus carg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como una forma de contribuir al financiamiento de la Superintendencia de Servicios Sanitarios, se establece la obligación de las concesionarias de servicios sanitarios de pagar anualmente a la Superintendencia una cantidad fijada en U.T.M. en base a cada 1000 clientes. Este monto deberá ser pagado en el mes de marzo de cada año y será fijado por decreto supremo del Ministerio de Hacienda, a proposición de la Superintendencia, no pudiendo exceder del 2% de la facturación total anual de cada presta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Hizo presente que para fortalecer el poder fiscalizador de la Superintendencia se sustituyen diversas normas relativas a la aplicación de multas en caso de infracción por las empresas concesion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Señaló que, en lo referente al ámbito de las concesiones se introducen modificaciones. Dentro de ellas se encuentra la que se refiere a la determinación de las características que deben poseer los</w:t>
      </w:r>
      <w:r>
        <w:rPr>
          <w:b/>
          <w:bCs/>
          <w:sz w:val="24"/>
          <w:szCs w:val="24"/>
        </w:rPr>
        <w:t xml:space="preserve"> </w:t>
      </w:r>
      <w:r>
        <w:rPr>
          <w:sz w:val="24"/>
          <w:szCs w:val="24"/>
        </w:rPr>
        <w:t>derechos de aprovechamiento de agua para obtener una concesión (deben ser consuntivos, permanentes y continuos). Se exceptúa en este</w:t>
      </w:r>
      <w:r>
        <w:rPr>
          <w:b/>
          <w:bCs/>
          <w:sz w:val="24"/>
          <w:szCs w:val="24"/>
        </w:rPr>
        <w:t xml:space="preserve"> </w:t>
      </w:r>
      <w:r>
        <w:rPr>
          <w:sz w:val="24"/>
          <w:szCs w:val="24"/>
        </w:rPr>
        <w:t>aspecto a las fuentes de agua que alimenten embalses, cuyos derechos podrán tener el carácter de eventu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licó que respecto al territorio operacional se establec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Que debe existir coherencia entre los límites de los respectivos territorios en las áreas de expansión urbana.</w:t>
      </w:r>
    </w:p>
    <w:p>
      <w:pPr>
        <w:pStyle w:val="Normal"/>
        <w:tabs>
          <w:tab w:val="clear" w:pos="708"/>
          <w:tab w:val="left" w:pos="2268" w:leader="none"/>
        </w:tabs>
        <w:spacing w:lineRule="auto" w:line="360"/>
        <w:jc w:val="both"/>
        <w:rPr>
          <w:sz w:val="24"/>
          <w:szCs w:val="24"/>
        </w:rPr>
      </w:pPr>
      <w:r>
        <w:rPr>
          <w:sz w:val="24"/>
          <w:szCs w:val="24"/>
        </w:rPr>
        <w:tab/>
        <w:t>b) Que al solicitante de una concesión puede recabarse en ciertos casos la necesidad de ampliar el territorio operacional.</w:t>
      </w:r>
    </w:p>
    <w:p>
      <w:pPr>
        <w:pStyle w:val="Normal"/>
        <w:tabs>
          <w:tab w:val="clear" w:pos="708"/>
          <w:tab w:val="left" w:pos="2268" w:leader="none"/>
        </w:tabs>
        <w:spacing w:lineRule="auto" w:line="360"/>
        <w:jc w:val="both"/>
        <w:rPr>
          <w:sz w:val="24"/>
          <w:szCs w:val="24"/>
        </w:rPr>
      </w:pPr>
      <w:r>
        <w:rPr>
          <w:sz w:val="24"/>
          <w:szCs w:val="24"/>
        </w:rPr>
        <w:tab/>
        <w:t>c) Que en caso fundado la empresa concesionaria puede ser obligada a ampliar su territorio operacional hacia áreas urbanas no susceptibles de tener una atención independiente, todo ello sin perjuicio del pago de las respectivas tarifas y de las indemnizaciones por daño emergente a que haya luga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ó que paralelamente, se precisa que la obligatoriedad de dar servicio conlleva la obligación de otorgar, en su oportunidad, el correspondiente certificado de factibilidad el cual también es definido en el proyec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para mantener la continuidad en la prestación de los servicios de agua potable y alcantarillado se determina que en caso de quiebra de la empresa concesionaria la Junta Ordinaria de Acreedores deberá pronunciarse necesariamente sobre la continuidad de giro o la subasta de la concesión. Dentro de este contexto y para velar por la mantención del servicio la Superintendencia de Servicios Sanitarios podrá disponer la administración provisional de él a los servicios involucrados, si el concesionario se encuentra en estado de cesación de pago o en quiebra. Además se altera el orden de prelación de créditos, privilegiando a los acreedores del período de administración provisional sobre los restantes acreed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y con el objeto de llenar un vacío legal se determinan las implicancias y características del derecho de explotación de una concesión, junto con posibilitar su transferencia y hacer solidariamente responsables de la respectiva gestión al concesionario y a quien explota l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Hizo presente que en relación a la calidad de atención al usuario se exige a los concesionarios sanitarios la necesidad de mantener el nivel de calidad en la atención de los usuarios y prestación del respectivo servicio, que defina el correspondiente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que con el objeto de guardar un adecuado nivel en los estudios y obras de infraestructura sanitaria se establece que ellas deberán proyectarse y ejecutarse por consultores y contratistas inscritos en los respectivos registros del Ministerio de Obras Públic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Precisó que para una mejor aplicación de las normas legales, se redefinen diversos</w:t>
      </w:r>
      <w:r>
        <w:rPr>
          <w:b/>
          <w:bCs/>
          <w:sz w:val="24"/>
          <w:szCs w:val="24"/>
        </w:rPr>
        <w:t xml:space="preserve"> </w:t>
      </w:r>
      <w:r>
        <w:rPr>
          <w:sz w:val="24"/>
          <w:szCs w:val="24"/>
        </w:rPr>
        <w:t>conceptos tales como instalaciones sanitarias, instalaciones domiciliarias, arranques de agua potable, uniones domiciliarias, redes públicas, empalmes etcéte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ó que para evitar conflicto de intereses se establecen diversas normas que impiden a una persona o grupo de personas controlar bajo ciertos supuestos las empresas concesionarias, evitándose así los monopolios de todo tip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recisó que para esclarecer toda duda en cuanto al ámbito de aplicación de la ley, en diversos artículos transitorios se regula la formalización de una concesión de distribución de agua potable, y el procedimiento para regularizar servicios prestados en condiciones insuficientes. En este mismo sentido, en otro artículo transitorio, se establece un procedimiento para agilizar la aprobación de los derechos de aprovechamiento de agua en cuya tramitación no haya habido oposición ante la Dirección de Agu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que en relación con las tarifas se mejora un aspecto de fundamental incidencia en la determinación tarifaria, introduciéndose un nuevo procedimiento para la determinación de la Tasa de Costo de Capital, que es menos incierto, más simple y que posibilita la diferenciación por empresas, de acuerdo a sus niveles de riesg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se introduce una mejora orientada a traspasar a los usuarios los beneficios de mayor eficiencia, estableciéndose que las fórmulas tarifarias consideren un factor que represente la reducción anual que éstas deberán experimentar por efectos de los aumentos de productividad de los factores de producción involucrados en la prestación de los servic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Manifestó que, además, se perfecciona el actual mecanismo administrativo para la fijación de las tarifas, definiéndose un nuevo procedimiento para la entrega de los resultados de los estudios tarifarios, por parte de la Superintendencia a los prestadores y recíprocamente. También se precisa la forma en que deberá actuar la comisión de expertos, pronunciándose sobre cada una de las discrepancias, pudiendo optar ya sea por la posición de la autoridad o por la del prestador. Se establece además que la resolución deberá ser fundamentada, entregada en un acto público, y que una vez concluido el proceso todos los antecedentes serán públic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ó que complementariamente a tales procedimientos se dispone que la Superintendencia deberá someter a "la mayor difusión pública" las bases de los estudios tarifarios. Se establece el contenido mínimo de las mismas, referido a los sistemas a ser estudiados, criterios de optimización aplicables a la operación y a la expansión de los sistemas; criterios para definición del nivel de demanda de planificación; niveles de calidad del agua, del servicio, y de la atención a los usuarios y metodología de cálculo de la tasa de costo de capi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se incorpora una limitante a las variaciones de las tarifas de distribución de agua potable y de recolección de aguas servidas, las que no podrán diferir en más de un 5% real de las vigentes previamente. La limitante no es aplicable a las variaciones que sean efecto de cambios en la tasa de costo de capital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estacó que se posibilita la determinación de valores tarifarios complementarios durante el período de vigencia de las fórmulas tarifarias, sin que ello las afecte en su totalidad. Además, se establece que igual procedimiento regirá cuando sea necesario determinar tarifas para prestaciones que sean calificadas de monopólicas, previo informe de la Comisión Preventiva Central, establecida en el decreto ley N°211, de 197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que con respecto de la incidencia del impuesto a las utilidades en las tarifas, se precisa que deberá considerarse la "tributación efectiva promedio", para evitar la sobrevaloración de las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 relación al sistema de aportes reembolsables, destacó que se mejoran varios aspectos: se aclara la posibilidad siempre existente para el cobro, por parte del prestador, de los aportes de financiamiento reembolsables por capacidad, se elimina la confusión que se crea actualmente respecto de la calidad de reembolsable de las redes que corresponden a refuerzos de la red existente, se elimina la incompatibilidad existente con el reglamento, respecto del mecanismo de valorización de las acciones que se entreguen en reembolso de aportes, y se restituye al interesado, que realiza un aporte, la responsabilidad de la elección de la forma de reembolso, de entre las opciones que le ofrezca el prestador, entre las cuales siempre deberá incluirse la alternativa de Pagarés Reajustab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se aclara la situación de las Corporaciones de Derecho Privado, sin fines de lucro, que adquirieron la concesión en virtud de la Ley General de Servicios Sanitarios, las cuales no estarán sujetas a fijación de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ó que se agrega a la actual forma de informar las tarifas cada vez que se indexan, que debe hacerse en un diario de circulación regional, la obligación de hacerlo también con el envío de la cuenta mensu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cotó que se resuelve el actual problema del plazo para la fijación de tarifas a prestadores menores de 500 arranques, y se posibilita que se mantengan los valores vigentes, pudiendo ser modificados por Decreto del Ministerio de Economía, previo informe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inalizó su exposición, adjuntado 7 gráficos, referidos a las siguientes mate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º  1 : Serie histórica de inver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º  2 : Resultados de empresas sanitarias año 1994.</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º  3 : Rentabilidad de empresas sanit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º  4 : Cobertura a diciembre de 1994.</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º 5 : Restricción y continuidad en servicios sanitarios region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º  6 : Inversiones 1995-200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º  7 : Tarifas medias a mayo 199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pacing w:val="-3"/>
          <w:sz w:val="24"/>
          <w:szCs w:val="24"/>
        </w:rPr>
        <w:tab/>
        <w:t xml:space="preserve">A continuación, se refirió al tema el señor Gerente General de la Corporación de Fomento de la Producción, quien señaló que </w:t>
      </w:r>
      <w:r>
        <w:rPr>
          <w:sz w:val="24"/>
          <w:szCs w:val="24"/>
        </w:rPr>
        <w:t>es necesario reconocer los avances que ha realizado el país en el ámbito sanitario. Indicó que si comparamos a Chile en el contexto latinoamericano, en lo que se refiere a la cobertura del agua potable y alcantarillado, se constata que nuestro país tiene una cobertura de agua potable de un 98% en el nivel urbano contra un 70% de Brasil y un 69% de México y, en alcantarillado, una cobertura del 85% contra un 66% de Brasil y un 45% de Méxic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o se traduce en indicadores de tipo sanitario que muestran que nuestra nación está muy avanzada en relación al resto de los países latinoamericanos.  Por ejemplo, la mortalidad por enfermedades infecciosas intestinales en nuestro país es de 1,3 habitantes por cada 100 mil habitantes, en Brasil es alrededor de 10 veces el nivel de Chile y en México más de 20 vec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Manifestó que, sin embargo, las cifras de morbilidad de Chile, en términos relativos, no son tan favorables como las cifras de mortalidad y la razón fundamental de esta situación es que las enfermedades de ciclo corto, que son las más complejas y las más delicadas en términos de incidencia de morbilidad, tienen que ver fundamentalmente con la disposición de agua potable en condiciones adecuadas para la población.  La mayoría de los países latinoamericanos todavía tienen problemas serios en términos de calidad del agua potable e insuficiencia de alcantarillado, lo cual tiene efectos en la salud de la pobl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licó que los problemas que tiene Santiago, en particular, tienen que ver fundamentalmente con un ámbito en que Chile, como toda Latinoamérica, ha avanzado poco, a saber, el tratamiento del agua, lo que tiene incidencia en las llamadas enfermedades de ciclo largo, fundamentalmente tifus, cólera y hepatiti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hora bien, prosiguió, el sector sanitario se ha desarrollado notablemente en los últimos treinta años lo que permite al Gobierno plantear nuevos desafíos y establecer roles al sector público y al sector privado. Reseñó los logros de este período y expresó que en síntesis, se ha generado un conjunto de avances que han permitido una maduración del sector y que implican que hoy exista una baja discrepancia entre la rentabilidad social y la privada en el sector de la inversión sanitaria, lo que permite concebir un sector sanitario en que el factor privado además de obtener legítimas utilidades, cumpla con necesidades sociales urg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que el avance del sector sanitario en estos años permite plantear la participación del sector privado en el mismo, más aún teniendo en cuenta que subsisten, pese a los avances, muchos desafíos pendientes que exigen gran inversión por parte de las empresas sanitarias, por ejemplo, en materia de tratamiento de aguas serv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firmó, asimismo, que también se observan problemas de eficiencia en las inversiones, que pueden disminuir con la participación de los privad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obviamente uno de los aspectos urgentes de abordar es el de los recursos. El sector sanitario para poder adaptarse a las demandas en el ámbito inmobiliario requiere una gran capacidad de respuesta, una gran flexibilidad y esto implica poder captar los recursos necesarios en forma ágil y eficiente para poder expandirs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s empresas públicas tienen un esquema de regulación en que existen restricciones para el endeudamiento, lo que no permite responder con la velocidad y rapidez en un mercado tremendamente cambiario y dinámico.  Cuando invierte el sector privado se ve una disciplina de mercado, donde hay accionistas que pierden recursos o hay financiamiento vía endeudamiento.  Estos factores de disciplina no están siempre presente en el ámbito de las empresas públicas lo que las lleva a ser más conservadores en las políticas de endeudamiento provocando un problema para el sector sanitario, que debe emprender grandes inversiones a futuro y que requiere una gran flexibilidad para pactar nuevos recurs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e hecho -señaló- deben realizarse programas de inversión de tratamiento de aguas servidas, y lograr una cobertura de 100% en agua potable y alcantarillado, lo que implica grandes inver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definitiva, la incorporación de mecanismos de mercado para financiar las empresas del sector sanitario, especialmente aquellas que son más deficitarias en materia de inversión, va a permitir responder a las demandas y necesidades del sector vivienda de nuestro país y eso, acotó, es obviamente una prioridad del Gobierno.  Debe haber incentivo a la eficiencia en la gestión y, por lo tanto, el sector privado debe tener la posibilidad de administrar las empresas, para reducir los costos de inversión, y de oper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formó que se ha establecido algunos criterios para definir en que casos es prioritaria la participación privada, entre los que destacan los sigu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primer lugar, en aquellas empresas en que la magnitud de las inversiones es significativa y especialmente el nivel de cambio de las mismas es muy importa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segundo lugar, en aquellas empresas que presentan problemas evidentes de gest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sí, el proyecto de ley considera eliminar la restricción que existe de un 49% para participación del sector privado y establecer una restricción de 35% como mínimo para el sector público en la propiedad de l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hora bien, continuó, la incorporación de gestión privada y de capital privado por la disciplina de mercado, puede lograr mejorar la eficiencia en la gestión de las empresas, aumentar la cobertura en el servicio, y disminuir los costos de la inversión. El desafío es como asegurar que esa disminución de costos y ese aumento de eficiencia, se traduzca en menores tarifas para los consumidores, en mejor calidad de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luego que en todo el mundo las empresas sanitarias son un monopolio natural que si no está bien regulado carga precios a los consumidores y da una menor calidad de servicio.  Por lo tanto, es fundamental establecer mecanismos regulatorios que permitan que esta incorporación de incentivos de mercado se traduzcan en definitiva en precios de eficiencia, similares a los que habría en un mercado competitivo y que beneficien por lo tanto a todos los consumid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ó que la regulación de este monopolio natural en el sector sanitario plantea algunos problemas objetivos de los cuales es necesario hacerse cargo cuando se plantea la privatización o la participación privada en alguna de est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primer lugar, el problema fundamental de la regulación de un monopolio natural es que no sólo se tiene un monopolio en la provisión del bien o el servicio sino que existe lo que la teoría llama monopolio de la información.  Se tiene, por una parte, al regulador y, por otra, a la empresa regulada.  Esta no tiene ningún incentivo para revelar cuales son sus costos reales, y, más aún, puede informar que son más altos de los efectivos.  Por su parte, el regulador, que tiene la responsabilidad de fijar las tarifas, afronta el problema de cómo obtener la información relevante respecto a los costos de la empres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hora bien, ¿Cómo se ha resuelto esto en la legislación sanitaria?  Se ha planteado que las tarifas hay que establecerlas sobre la base de una empresa modelo eficiente, basada en las empresas reales.  Pero si las empresas reales no tienen incentivos para señalar los costos, difícilmente el regulador va a poder establecer una empresa modelo que efectivamente permita que los incrementos de eficiencia se traduzcan en menores precios para los consumidores.  Por lo tanto, agregó, aquí hay un desafío fundamen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ómo se ha resuelto esto en algunos países?  En Francia, por ejemplo, existe participación privada en el sector sanitario desde hace años y el problema del monopolio de la información, de la falta de competencia en el mercado se ha resuelto a través de un esquema de contratos de inversión con gestión.  La propiedad de los activos permanece en manos del Estado, fundamentalmente las municipalidades, y ellos concesionan el derecho a explotar por un período que va a depender de la magnitud de las inversiones requeridas.  Manifestó que se ha estudiado el sistema francés, pero la realidad es que los mismos franceses están muy desencantados con dicho sistema. Lo que ha ocurrido en Francia, es que estos contratos son muy importantes, pero no hay ninguna garantía de protección al consumidor.  Existe, además, la percepción de que se han producido aumentos sistemáticos de tarifas.  Por otro lado, agregó, estos contratos son a plazo fijo y los activos sanitarios duran muchos años, y cuando se acerca el término del período de concesión el empresario ya no tiene incentivo para la mantención de estos activos.  Esto, en las concesiones de obras públicas se aborda fácilmente, porque el activo es superficial y se puede monitorear la calidad, y la rugosidad del pavimento, pero en el caso del sector sanitario es muy difícil determinar si una empresa está cumpliendo con el mantenimiento o n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lo tanto, según el expositor, puede concluirse que es necesario que los empresarios tengan un interés de largo plazo, de manera que cuenten con los incentivos necesarios para cuidar y mantener los activ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 bien, en el proyecto se prefirió seguir el modelo británico, en el cual el sector privado participa accionariamente en las empresas y, por lo tanto, las concesiones no son de plazo fijo, sino indefin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Otra cuestión de importancia es ver la forma de incentivar la competencia en este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ría aplicable el modelo utilizado en el sector eléctrico?  Si uno analiza el sector sanitario el único segmento donde uno podría generar algo de competencia es en la producción de agua cruda, ya que todos los otros segmentos son claramente monopolios y lo van a seguir siendo por muchos años, aunque avance la tecnología.  Este no es el caso del sector de telecomunicaciones donde el avance tecnológico ha reducido las economías de escala.  Agregó que las posibilidades de competencia en la producción de agua cruda son bastante limitadas. La percepción, de los técnicos, es que la desintegración vertical de las actividades, es decir, separar empresa, producción, grandes colectores, interceptores, distribución, tratamiento, genera un conjunto de externalidades y de costos de transacción tremendamente elevados, costos que no son compensados con los aumentos de eficiencia de una supuesta competencia en la producción de agua potable.  Sin embargo, el sistema propuesto no inhibe que en el futuro cualquiera pueda producir agua cruda y vendérsela a las empresas de distribu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Manifestó que el Gobierno ha tomado dos caminos fundamentales.  En primer lugar, participación accionaria del sector privado y no contratos de plazo fijo, como ocurre en Argentina, Francia y México; y, en segundo lugar, mantener las empresas como empresas integradas, empresas regionales por cuanto los costos de la desintegración son más altos que sus benefic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Otro tema que debe preocuparnos en todos los ámbitos de regulación es el riesgo de captura regulatoria que consiste en el hecho de que la empresa regulada pueda ejercer una influencia desmedida sobre el regulador de modo que en definitiva las tarifas favorezcan a la empresa regulada en desmedro de los consumid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participación privada requiere previamente un marco regulatorio que dé garantías a todos de que el problema del monopolio de la información y de la captura regulatoria van a estar adecuadamente resuel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indicó que también debe reconocerse que hoy día no existen los mecanismos que permitan hacer compatible las áreas de concesión de empresas sanitarias con los planos reguladores de las ciudades.  Por ello el proyecto de ley en análisis incorpora mecanismos explícitos que obligan a la coordinación de las entidades regulatorias con el Ejecutivo y con las autoridades locales en esta materia. Además, se establecen las compensaciones adecuadas para el sector privado para permitir el ajuste de las áreas de concesión, incluso dentro de un período de fijación tarifa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uego, formuló algunas apreciaciones respecto al tema del monopolio de la información.  Recordó que la forma en que se aborda la regulación del sector sanitario básicamente es la siguiente:  cada cinco años cada empresa debe definir cual es su plan de desarrollo para cumplir con la obligación de dar servicio en su área de concesión.  Se establece así una empresa modelo eficiente en que se generan los costos de explotación y operación y desarrollo de las inversiones fijándose las tarifas en base a una meta de rentabilidad para esa empresa modelo eficiente. Por ello resulta fundamental para el regulador poder contar con un buen mecanismo, para fijar y determinar la empresa modelo efic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si sólo hay un "dueño" de todo el sector sanitario, va a ser muy difícil que el regulador pueda encontrar elementos objetivos para fijar los costos de la empresa modelo eficiente y, por lo tanto, se ha planteado, como un mecanismo para poder resolver este problema, un esquema de competencia subrogada, que es lo que han planteado los británicos en esta mate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hora bien, ¿en qué consiste este modelo de competencia subrogada?  Por cuanto no existe competencia en el mercado y se trata de un monopolio natural, ya que no hay competencia intertemporal, toda vez que no se pueden licitar concesiones , se establece la existencia de distintas empresas sanitarias, con distintos dueños, de tal modo de poder fijar sus precios y costos, y, de esta manera, se genera una especie de competencia entre las empresas d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ó, empero, que se dan prácticas para transferir utilidades de la empresa regulada a otras relacionadas.  Por lo tanto, se busca generar en la ley un mecanismo que nos proteja de este riesgo de integración horizontal, para permitir al regulador romper el monopolio de la inform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 por eso que se establece en la ley una limitación a la integración horizontal. Indicó que habría en el país alrededor de cuatro o cinco grupos administrando distintas empresas, lo cual dará la posibilidad de comparación de costos entre empresas independ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ha establecido, por otra parte, que el Estado mantenga el 35% de la propiedad de las empresas, lo cual le otorga los derechos de veto que establece la ley de sociedades anónimas para aquellos accionistas que tienen un tercio de la sociedad.  Además la ley le da poderes adicionales:  En primer lugar, el de cuestionar transacciones con personas relacionadas y, como contraparte de ese poder de veto, la facultad para exigir licitación pública en ese tipo de transac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estacó que otro tema que preocupa al Gobierno es la transparencia del funcionamiento del mercado inmobiliario.  La factibilidad de agua potable es un elemento fundamental para el desarrollo del negocio inmobiliario, y si se maneja la empresa sanitaria y se tiene información privilegiada de donde piensa darse factibilidad de agua potable, se da un mercado especulativo que conspira contra la eficiencia del mercado inmobiliario, ya que serán no los más eficientes sino que aquellos que tienen acceso a información privilegiada los que obtengan ventaj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Otro elemento que se incorpora en esta regulación tiene que ver con el mercado de los derechos de agu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 se privatiza las empresas sanitarias con los derechos de agua se generarán derechos de propiedad lo que hará más difícil cualquier modificación de la legislación general de agu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onsecuencia, se ha establecido una solución que implica retirar los derechos de agua de las empresas sanitarias.  Estos derechos se mantienen en la CORFO, pero no hay incertidumbre financiera para la empresa, porque tiene sus derechos de agua garantizados en un contrato de arriendo, siendo el monto del arriendo exactamente igual a lo que a ella le pagan en su tarif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uego, se refirió al tema tarifario, señalando que se establece que entre el período de fijación tarifaria, el regulador puede introducir un parámetro de aumento de eficiencia de factores, pero no se le da la discrecionalidad para que pueda introducir cualquier parámetro, sino que tiene que enmarcarse dentro de un rango establecido sobre la base de los cálculos promedio de la economía, realizados por el Banco Central.  Es injustificado "inflar" con los aumentos de salarios reales y no deflactar por los aumentos de productividad.  La ley busca, de esta manera, corregir una distorsión del sistema de regulación tarifa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l ámbito de la capacidad regulatoria -acotó- se introducen una serie de fortalecimientos en favor de la labor del Estado.  Como son, por ejemplo, establecer oficinas regionales del regulador; incompatibilidades e inhabilidades para los funcionarios de la Superintendencia de Servicios Sanitarios; sanciones para el uso de información privilegiada o ventajosa por parte de cualquiera de las personas que trabajan en la entidad reguladora; fijar un sistema de financiamiento de la Superintendencia; aumentar las sanciones a los infractores de la normativa legal respectiva, etcéte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último, señaló que  se incorporan un conjunto de normas que tienen por objeto apoyar la incorporación del sector privado, con su aporte en la gestión, pero se generan los mecanismos para romper el monopolio de la información y disminuir los riesgos de captura regulatoria.  De esta manera, aseguró, se está innovando en este sector en gran medi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se refirieron al tema los representantes de las Empresas Aguas Quinta S.A., Aguas Décima S.A. y Chilquinta S.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primer término, señalaron que este proyecto de ley que, principalmente, busca lograr una meta de cobertura del 100%  del agua potable e incrementar el porcentaje de tratamiento de aguas servidas con la participación del sector privado, señala en su parte expositiva que se hace necesario un marco regulatorio claro y estable en lo normativo y fuerte en lo instituc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la primera observación que les cabe hacer al respecto, es que precisamente hoy existe un marco regulatorio, claro, estable y fuerte en lo institucional, toda vez que hay un sistema de concesiones que es el pilar fundamental para este negocio, concesiones que son de carácter indefinido y que confieren el derecho, al concesionario, para explotar estos servicios con la contraprestación consistente en prestar los servicios sanitarios correspondientes a quienes están en el área respec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eron que el modo de adquirir esta concesión está contemplado en un procedimiento bastante claro en la legislación, debiéndose otorgar dicha concesión exclusivamente a una Sociedad Anónima sometida a una serie de reglamentaciones, a través de la ley de Sociedades Anónimas y la de Mercado de Valores.  Además, estas Sociedades Anónimas están sometidas a la fiscalización de la Superintendencia de Servicios Sanitarios, que tiene amplias facultades de fiscalización y control e interviene en el procedimiento de fijación de tarifas, en las transferencias de las concesiones, sirviendo también como instancia administrativa en todos los conflictos que se produzcan entre particulares y empresas sanit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ron que, asimismo, por tratarse de un monopolio natural existe un procedimiento de fijación de tarifas, en el cual participa en forma preponderante la Superintendencia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hora bien, prosiguieron, con la legislación actual si los prestadores de servicios incurren en infracciones graves, como no cumplir su programa de desarrollo o no dar una calidad de servicios adecuada, el Presidente de la República en uso de las facultades, que le confiere la ley general de servicios sanitarios y, en base a un informe técnico de la Superintendencia, puede caducar la concesión, lo que obviamente da seguridad a todo el sistem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Otro tema importante, indicaron, es el de las restricciones que establece el proyecto de ley respecto a la participación del sector privado en estas empresas, restricciones que no sería del todo necesario establecer, toda vez que la normativa actual aborda eficazmente la materia, especialmente en las leyes N°s 18.045 y 18.046.</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definitiva, estimaron que estas restricciones están de alguna manera desnaturalizando a las sociedades anónim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señalaron que existe un elemento fundamental referido a los derechos de agua, que se tienen que transferir a la CORFO para que este organismo, otorgue su uso o goce a las empresas. Se priva, pues a las empresas sanitarias de una materia prima básica -el derecho de agua- lo que introduce un elemento de incertidumbre a la empresa prestadora sanita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Otro gran tema, afirmaron, es el de las facultades que se otorgan a la Superintendencia de Servicios Sanitarios, en algunos casos muy discrecion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ejemplo, en materia de concesiones se puede ampliar el área de concesión a petición de la Superintendencia de Servicios Sanitarios, aún cuando el prestador de servicios no quiera explotar es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uperintendente puede suspender la tramitación de la concesión en caso de que él haya requerido antecedentes complemen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materia de obras de infraestructura, el ente normativo puede inspeccionar y adoptar las medidas que estime necesarias para asegurar el debido cumplimiento de las normas técnicas vig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aumentan las multas, en algunos casos en demasí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uego, se pronunciaron respecto del cobro anual, que, a su juicio, es un verdadero tributo, ya que quienes lo pagan no reciben ningún beneficio a diferencia de la tasa y la contribu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la ley entrega la fijación de la tasa -aunque establece un límite- a un decreto supremo, cuestión que pugna con la legalidad del impuesto.  Además este es un impuesto que va derechamente a la Superintendencia de Servicios Sanitarios, lo que cae dentro de la prohibición que contempla el artículo 19, Nº 20, de la Constitución Políti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uanto a las modificaciones respecto de fijación de tarifas se refirieron a la tasa de descuento, señalando que la proposición que existe en el proyecto demuestra que, no existe confianza en el mercado, como asignador de recursos. Agregaron, que si hay una normativa que se basa en la tasa de descuento y en una empresa modelo, el factor de productividad no tiene una relación clara con el esquema que se está utilizan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último, señalaron que ven con preocupación las modificaciones que incorpora este proyecto, ya que estiman que tal vez los problemas de fondo del sector no están del todo abordados en esta iniciativa legal y por lo tanto, seguirán sin solu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continuación se pronunciaron respecto del proyecto los representantes de la EMPRESA DE AGUA POTABLE LO CASTILLO S.A. quienes manifestaron que su experiencia en el sector les ha permitido efectuar un análisis técnico y detallado de las modificaciones legislativas propuestas, y de la forma como ellas influirán en el desarrollo del sector a futur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un cuando señalaron compartir los objetivos planteados en el Mensaje Presidencial, estimaron que la forma como ellos han quedado materializados en las normas que conforman la modificación legislativa propuesta, no se traducirá en el cumplimiento de los mism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su juicio se observa un aparente desconocimiento del real potencial del marco regulatorio y de las normas que conforman la legislación sanitaria actualmente en vigencia, así como de ciertas normas que abarcan muchos de los aspectos incluidos en la modificación, tales como la Ley de Sociedades Anónimas, la Ley de Mercado de Valores y la Ley de Defensa del Consumi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aron que se ha planteado en la iniciativa que para privatizar es necesario que exista fijación de tarifas, que se encuentren regulados los otros dos efectos del monopolio, cuales son la calidad del servicio y el acceso al mismo, y, especialmente, que la autoridad cuente con facultades necesarias para velar por el interés colectivo y ejercer su función fiscalizadora y normativa. Pues bien, todo esto existe en la legislación vigente, que contempla una serie de normas que reglamentan en forma muy completa la prestación del servicio sanitario y, muy especialmente, los efectos derivados del carácter de monopolio natural que el mismo lleva implíci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juicio de la empresa expositora las modificaciones legislativas propuestas deben hacerse necesariamente por la vía de un análisis crítico de la aplicación práctica de la legislación vigente, con el preciso objeto de modificar aquellos puntos que resulten del caso mejorar y, por otro lado, fortalecer los que aparezcan como acertados y conducentes a un cabal desarrollo d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principales planteamientos de Lo Castillo S.A., en consecuencia, señalaron, no dicen relación con la discusión del tema de la propiedad de las Empresas y del porcentaje que debe o no pasar a manos privadas. Tampoco manifestaron tener intención de tomar parte en el debate respecto de si el Estado debe o no tener la calidad de empresario y de los fines alternativos que podrían darse al producto de la venta de una parte o todo el capital de las Empresas CORF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aron que les interesa particularmente que el sector no se vea gravemente afectado en su funcionamiento y desarrollo por esta modificación legislativa y que, además, el fin perseguido por el Ejecutivo deje de cumplirse o pase a ser más difícil de lograr con las modificaciones propuestas que con la actual legisl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esta razón es que tienen fundamentalmente una opinión técnica sobre el proyecto de ley y por ello les preocupa el hecho de que las distintas normas que lo conforman no han sido lo suficientemente analizadas como para poder anticipar o prever los efectos que de ellas podrían derivars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continuación se refirieron a algunos aspectos de fon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 DERECHOS DE AGU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sideraron que debiera evaluarse detalladamente los efectos derivados del hecho de que la propiedad de los derechos de agua quede en manos de la CORFO y que los mismos sean cedidos o arrendados a las distintas empresas, ya que no hay duda que ello constituirá una debilitación de la llamada "obligatoriedad de servicio" que las empresas tienen dentro de su área de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fecto, frente a situaciones de escasez o sequía ya no serán las empresas las responsables de reemplazar circunstancialmente el recurso o de buscar una alternativa para ello, sino que dicha obligación recaerá en el dueño de dichos recursos, esto es la CORFO.  En definitiva, esto se traducirá en una especie de exención de la responsabilidad de las empresas en esta materia o, al menos, en una clara disminución o rebaja de la misma, lo que generará conflic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Las razones que motivarían a la CORFO a mantener en su poder la propiedad de las aguas estarían radicadas en deficiencias del actual Código de Aguas y del mercado de las mismas, y no en el sector sanitario en sí. Por lo tanto, lo lógico sería solucionar esos problemas directamente y no por la vía de separar de las empresas sanitarias del Estado la propiedad de las agua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licaron que los problemas más serios que visualizan en el mercado de las aguas son dos:  a) una especulación en la propiedad de las mismas, dado que no tiene ningún costo mantenerlas improductivas, y b) una evidente distorsión entre el tratamiento de aguas superficiales respecto de las aguas subterráneas, ya que mientras las primeras están en el mercado, las segundas son otorgadas gratuitamente por el Estado a quien lo solicite sin indicar fin, para luego pasar a formar parte del merc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I. LOS MONOPOLIOS EN EL SECTOR SANIT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Otro punto sobre el cual aprecian una falta de claridad y análisis es el relacionado con el tema de los monopolios en el servicio sanitario y la forma como regularl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ervicio sanitario es, por definición, un monopolio natural, por lo cual lo único que cabe hacer, con miras al bien común, es, aceptando que ellos existen, buscar la forma de regular sus principales efectos, representados básicamente por el precio, la calidad del servicio y el libre acceso al mismo, con el fin de evitar que se produzcan resultados efectos no deseados en estas mate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uanto a estos efectos, estiman que la actual legislación regula efectivamente los mismos, tanto por medio de la Ley de Tarifas, la Ley General de Servicios Sanitarios, y a través de la Ley de la Superintendencia de Servicios Sanitarios. Sin embargo, es necesario reconocer que, en relación al libre acceso al servicio, hay deficiencias principalmente en el tema del agua potable rural, problema que debe abordarse directamente en la Ley de Subsidios, beneficiando no sólo a aquellos que no pueden pagar el costo del servicio, sino también a quienes necesitan obtener dicho servicio y acceder al mismo. No obstante la importancia de este última materia, la modificación legislativa la ha ignor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n que otro punto, también relacionado con el tema de los monopolios en el sector sanitario, dice relación con la existencia de un posible monopolio de la información que, a su juicio no existe. Este infundado temor ha llevado a proponer una serie de regulaciones tendientes a eliminarlo en temas como la información pública que deben tener las empresas, la información necesaria para la determinación de tarifas, la información relacionada con el mercado inmobiliario, la relativa al tamaño de las empresas, a las transacciones con entidades relacionadas, etcéte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 la modificación propuesta se pretende eliminar un problema que no existe, y que en cambio podría llegar a presentarse si se deja al arbitrio del Superintendente de Servicios Sanitarios el monopolio absoluto en esta materia, por la vía de la facultad que se le otorga de extender las áreas de concesión de las empresas sin causales objetiv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II.-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una de las principales modificaciones propuestas tiene por objeto reemplazar en la determinación de las tarifas el uso de costos de empresas modelo por costos de una muestra de empresas reales. Esto puede traer como consecuencia un incremento en las tarifas al no permitir incorporar elementos de eficiencia posibles de utilizar que pueden considerarse en la construcción de las empresas modelo. Adicionalmente, esta modificación parece ser una de las razones para establecer una serie de restricciones a la propiedad de las empresas, a la gestión de las mismas y a un aumento excesivo de las facultades del organismo fiscalizador. Señalaron que el supuesto monopolio en la información de costos no existe, por cuanto los insumos utilizados en el sector tienen su oferta en mercados competitivos, al igual que su demanda, ya que son también utilizados en los sectores construcción, minería, forestal e industrial, entre otr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establece que los prestadores deberán efectuar sus estudios necesariamente de acuerdo a las bases que establezca la Superintendencia, las cuales no permiten instancia efectiva de discusión por parte del prestador. Este último puede hacer sus observaciones, pero la Superintendencia puede no acogerlas. Por esta vía, al prestador sólo le será posible en la práctica revisar la operatoria aritmética de los cálculos tarif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obliga, asimismo, a la Comisión de Expertos a fallar ya sea por los cálculos que efectúe el prestador o por los que efectúe la autoridad, sin que dicha Comisión tenga la posibilidad de establecer en que aspectos los fundamentos de cada parte son los adecuad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iman, pues, que se puede lograr una mayor trasparencia en el proceso de fijación tarifaria manteniendo el actual esquema, pero estableciendo, tanto para la autoridad como para las empresas, la obligación de entregar los antecedentes que fundamentan las bases y resultados de sus estud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de todo lo indicado anteriormente, creen que las modificaciones propuestas establecen dos elementos que introducen un factor de riesgo gravísimo para el sector, y que son los sigu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1° Se limita la variación que pueden experimentar las tarifas entre un período y otro a un máximo del 5%.  Como ya señalaron, la escasez de fuentes de agua determina que ellas deberán obtenerse de lugares cada vez más lejanos de los centros de consumo y, en consecuencia, a costos cada vez mayores, por lo que dicha limitación a la determinación de las tarifas introduce un serio factor de riesgo y distorsión para el desarrollo d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2° La introducción de un índice de productividad, determinado en forma exclusiva por la autoridad, también agrega un factor de riesgo adicional a la industria.  Con la actual legislación, a través de la construcción de empresas modelo, es posible incorporar el principio contenido en esta propuesta por medio de elementos objetivos que pueden ser objeto de discrepancia por parte del presta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V.- FACULTADES FISCALIZADOR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imaron razonable dotar a la autoridad fiscalizadora de mayores recursos que le permitan ejercer efectivamente la función que le corresponde, estableciendo oficinas adicionales fuera de Santiago.  Mantener una oficina por región significará en muchos casos que su ámbito de fiscalización será un único prestador, lo que parece exagerado, además de representar un potencial de crecimiento de la administración pública inneces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pecto a los recursos que deben proporcionar los prestadores al ente fiscalizador, de hasta un 2% de sus ingresos, Lo Castillo S. A. formuló las siguientes obje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1° No se indica si ese monto se incorpora o no a los cálculos tarifarios.  Según sea el caso, ello representaría un impuesto adicional a los usuarios o a las empresas.  Estiman que los recursos destinados a solventar los gastos de la administración pública deben formar parte del presupuesto global de la n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2° El 2% de los ingresos de la empresas representa una suma de tal magnitud que, además de gravar con impuestos adicionales a los usuarios o a las empresas, permitiría el crecimiento desproporcionado del aparato fiscalizador con graves riesgos de hacerlo inopera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se incorpora en la definición de las funciones de la Superintendencia de Servicios Sanitarios "el resguardo del interés colectivo de los usuarios de servicios sanitarios". Esta expresión les parecería adecuada sólo si también se hiciera mención a los prestadores del servicio, por cuanto un adecuado desarrollo del sector debe contemplar un equilibrio de derechos y obligaciones entre prestadores y usuarios y no sólo los derechos de éstos últimos, que ya están resguardados por la Ley de Protección al Consumi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uego, señalaron que las modificaciones propuestas otorgan al ente fiscalizador una cantidad tan exagerada de facultades, la mayoría de ellas discrecionales, que en definitiva terminarán impidiendo que las empresas puedan desarrollar su capacidad de gestión, limitando en consecuencia el avance eficiente d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reen, en definitiva, que tal poder discrecional no sólo constituirá, como se dijo, un serio obstáculo al desarrollo eficiente del sector, sino que además le restará valor a las empresas, con el consiguiente perjuicio patrimonial.  Las atribuciones contempladas en la actual legislación, sumadas a una adecuada estructura del ente fiscalizador, son suficientes, a su juicio, para lograr una fiscalización del sector que permita el cumplimiento de los objetivos planteados en este sentido por el Ejecuti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V.- LIMITACIONES A LA CONCENTRACION DE LA PROPIEDAD DE LAS EMPRESAS SANIT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principio que inspira estas normas limitativas estaría basado e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1° Supuesta existencia del monopolio de la información y la necesidad de eliminarlo.  Como ya se señaló tal monopolio no existiría, por lo que la norma no se justifica a juicio de los exposit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2° Impedir el poder que pueda adquirir un prestador de un tamaño muy importante frente a las autoridades.  La cuestión es que las limitaciones que se establecen, según Lo Castillo S. A., tampoco logran el objetivo perseguido, por cuanto se pretende, vía legislación, obtener un número de prestadores tal que se produzca entre ellos la denominada "competencia subrogada", que no pasa de ser un planteamiento teórico, ya que en la práctica se establecerán con el tiempo alrededor de 15 empresas distintas, que si quieren ponerse de acuerdo se asociarán para lograr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de lo anterior, prosiguieron, las limitaciones sólo serán efectivas respecto de inversionistas nacionales, sobre los cuales se tendrá completa información, pero no respecto de inversionistas extranjeros, respecto de los cuales será muy difícil conocer la composición de su propiedad accionaria o las relaciones que existan entre ell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resumen, señalaron que las limitaciones a la propiedad son a la vez de injustificadas desde el punto de vista del monopolio de la información, ineficaces para los fines que ellas persiguen y sólo traerán como consecuencia una disminución de los potenciales interesados en adquirir las empresas que hoy están en manos del Estado, y con ello la disminución del valor en que ellas podrían ser vend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último, creen que este complejo cálculo de porcentajes de la propiedad no tiene en cuenta que en el futuro los tamaños relativos de las empresas irán cambiando, según crezcan en las ciudades, con lo cual se generarán una serie de conflictos de propiedad y de patrimonio de consecuencias imprevisib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cto seguido, hicieron presentes sus opiniones los representantes de ENERSIS S.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términos generales, manifestaron su inquietud respecto a las restricciones a la propiedad que se contienen en el proyecto y a la ampliación de facultades de la Superintendencia, muchas veces con poderes discrecionales. Por ejemplo, los altos riesgos en que se hace incurrir al sector  cuando se permite la ampliación discrecional de las zonas de concesión, también constituye un elemento negativo para el potencial interés de inver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imaron, asimismo, que las modificaciones en el aspecto tarifario, son realmente inquietantes y la utilización de lo que se llama "tasa promedio de tributación efectiva", puede tener efectos muy distorsionantes.  También les preocupa que el tercer miembro del Tribunal Arbitral sea designado por la Superintendencia, puesto que esto puede sesgar la opinión de dicho organismo. Tampoco ven como positivo el "factor de ajuste por productividad" a que se refiere el proyecto de ley en esta mate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fin, creen que los objetivos perseguidos por el proyecto no se alcanzarán con las disposiciones de la iniciativa legal en trámite, toda vez que introduce elementos de restricción y de aumento de riesgos inconven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incluso hay normas que desincentivarán la participación del sector priv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aron que si se introducen, en cambio normas que aseguren un marco regulatorio adecuado y un régimen tarifario razonable, es obvio que los particulares tendrán interés de participar activamente en el sector sanit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expusieron los representantes de la Cámara Chilena de la Construcción, quienes se refirieron, principalmente, a las siguientes aspec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 OBSERVACIONES GENER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términos globales, los expositores estimaron que el proyecto de ley en comento representa un avance respecto de los anteriores planteamientos del Gobierno en relación a lo que debe ser la operación de las empresas prestadoras de servicios sanitarios, puesto que éste postula una significativa participación del sector privado en el manejo de tales servicios, lo que resulta indispensable, no sólo para allegar nuevos recursos al sector y subsanar así el déficit de inversión existente en el área, sino que también para mejorar y modernizar la gestión de las mencionad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No obstante lo anterior, indicaron que preocupa a la Institución el exceso de regulación que exhibe el proyecto, lo cual constituye un obstáculo para que el sector privado actúe eficientemente y mejore la gestión de los servic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También les preocupa el retroceso que se produce respecto de la situación de EMOS y ESVAL, ya que actualmente, la propiedad de ambas empresas puede ser completamente transferida al sector privado, en tanto de acuerdo al texto del proyecto de ley, sólo el 65% de la propiedad de tales empresas puede pertenecer a inversionistas privad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I.- MAXIMIZACION DE LOS ACTIVOS DEL EST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este respecto señalaron que es indispensable que los esquemas normativos que se definan para la participación del sector privado en el área de los servicios sanitarios, favorezcan y optimicen la operatividad del sistema, la obtención de financiamiento y, al mismo tiempo, maximicen el valor de los activos a transferir por el Est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ste sentido, consideraron que la propuesta de limitar la participación del sector privado al 65% de la propiedad de las empresas de servicios sanitarios, filiales CORFO, no constituye la mejor alternativa para la enajenación de aquéll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fecto, señalaron que dicha limitación será evaluada e incorporada por los eventuales oferentes en sus propuestas, lo cual se traducirá en definitiva en un castigo para el valor patrimonial de las mismas.  Ello permite concluir que no nos encontramos ante la alternativa óptima de transferencia de las mencionad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agregaron, la referida limitación puede llegar a constituir un serio obstáculo para el cumplimiento de los programas de inversión de las empresas, especialmente en los casos en que el cumplimiento de tales programas demande ampliaciones de capital.  Ello se debe a que según lo dispuesto por la Ley de Sociedades Anónimas, las ampliaciones acordadas por las juntas de accionistas también obligarían al FISCO y a la CORFO, no pudiendo ser adquiridas por terceros las acciones correspondientes a las ampliaciones de capital, en el caso de que el Estado no pueda concurrir a la suscripción y compra respec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gual situación se produciría en el caso de que se emitan bonos convertibles en acciones, puesto que ello también podría significar una disminución de la participación de la propiedad Esta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atención a lo expuesto, los expositores sugirieron eliminar el límite antes señalado, o en su defecto, incorporar una norma que permita dar solución a estos problemas, sin que ello implique incurrir en una nueva modificación legal. Por ejemplo, propusieron, establecer un precepto que disponga que, tras acordarse un aumento de capital por una empresa sanitaria, el Consejo de la CORFO pudiera aprobar la venta a terceros de las acciones que se emitan, en caso de que no esté dispuesta a concurrir al au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II.- LIMITACIONES A LA CONCENTRACION DE LA PROPIE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ron que el proyecto de ley procura evitar, mediante el establecimiento de diversas normas, la concentración horizontal y monopólica de la propiedad de todas las empresas en un sola man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su juicio existen otras vías más adecuadas para el logro de dicho objetivo. Una de ellas es el inicio de un proceso paulatino y continuo de privatización de las empresas, que permita la competencia y dé lugar a la transparencia en este mercado (fijación de precios cercanos al equilibrio para un monopolio natur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simismo, coincidieron con quienes han sostenido que la legislación vigente contempla instrumentos que impiden las distorsiones a la competencia que pudieran darse en este sector.  Es así como el decreto ley N° 211, de 1975, permitiría recurrir a la Fiscalía Nacional Económica para evitar que alguna empresa abuse de su posición dominante, por ejemplo, por la vía de contratos de adhesión que podrían verse obligados a suscribir los usuarios del respectivo servicio, o los proveedores de l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estimaron que la segmentación de las empresas debe obedecer a criterios de racionalidad económica que permitan la correcta aplicación de las economías de escala presentes en la administración de las empresas. La aplicación de este principio también favorece la tan deseada desconcentración del poder económic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o que dice relación con la segmentación vertical de las empresas, sostuvieron que ella sólo resulta aplicable respecto de la etapa de producción de agua potable, por cuanto en dicha etapa, al igual que en los servicios eléctricos, es posible la compet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lo demás, agregaron que la aplicación de un sistema de segmentación vertical a las otras etapas de prestación del servicio puede afectar negativamente las economías de escala en que deben sustentarse las tarifas y por lo mismo éstas pueden llegar a subir significativam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V.- SISTEMA TARIF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sideraron positivas las modificaciones introducidas al sistema de cálculo de la tasa de costo de capital, puesto que ellas eliminan los grados de subjetividad existentes y permiten la diferenciación de dicha tasa por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También concordaron con las modificaciones a las normas sobre solución de divergencias en materia de definición de tarifas, por cuanto ellas favorecen la convergencia de resultados, así como también están de acuerdo con el cambio de la tasa de tributación teórica vigente, por la tasa promedio efectiva d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embargo consideraron inadecuada la norma que propone limitar a un 5% el alza de la tarifa entre uno y otro proceso de fijación de tarifas, puesto que dicha alza debiera fijarse sólo en función de los resultados que arroje el estudio tarifario correspondiente.  Del mismo modo, estimaron negativo el establecimiento de un factor X que permita traspasar anualmente la mayor eficiencia de las empresas a la tarifa, ya que ello podría llegar a constituir un desincentivo para la iniciativa empresari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icho factor, agregaron, sólo debiera considerarse en los correspondientes procesos de fijación de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V.- SUPERINTENDENCIA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ostuvieron que fortalecer la acción fiscalizadora de la Superintendencia de Servicios Sanitarios, es algo que la Cámara Chilena de la Construcción siempre ha planteado como una cuestión fundamen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ste sentido valoraron aquellas modificaciones que persiguen la creación de Oficinas Regionales de la Superintendencia; atribuyen a ésta la responsabilidad por la protección de los usuarios y facultan al Superintendente para reestructurar en forma autónoma la institu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No obstante lo anterior, no concordaron con las disposiciones que autorizan a la Superintendencia para intervenir en los procedimientos internos de las empresas, ya que ello no sólo representa un exceso de regulación, sino que también desvirtúa la principal función de dicho Organismo, cual es fiscalizar la calidad del producto final que se presta a los usu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consideraron necesario revisar el sistema de financiamiento que se ha propuesto dar a la Superintendencia, puesto que él implica un modo de concebir la obtención de recursos para entidades estatales que puede prestarse para abusos y, además, dicho financiamiento resulta excesi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VI.- USO DE INFORMACION PRIVILEGI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relación a este punto, estimaron más adecuado hacer extensivas a esta materia y en general a todo lo relacionado con los conflictos de interés, las normas que sobre el particular se encuentran contenidas en las leyes de Sociedades Anónimas y de Mercado de Capit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VII.- DERECHOS DE AGU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proyecto propone que, previo a la enajenación de acciones de cualquier empresa sanitaria -filial CORFO- se transfieran los derechos de agua a la misma CORFO, la que desde ese momento tendrá su administr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juicio de los expositores, lo deseable sería que los derechos de aprovechamiento de agua fueran transferidos al sector privado en conjunto con las empresas, pues con la transferencia previa se producirá una disminución de los activos de las empresas, se privará al concesionario de la propiedad de un insumo fundamental para el desarrollo de su actividad y se introducirá un nuevo factor de incertidumbre para el concesionario, puesto que los referidos derechos le serían dados en arrendamiento por un período de 20 añ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sostuvieron que por esta vía podría llegar a subsidiarse el precio del agua cruda, lo cual implica establecer un subsidio general a la oferta, contradiciéndose de este modo el principio de que los subsidios del Estado deben ser focalizados y a la deman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VIII.- SERVICIOS DE AGUA POTABLE RUR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firmaron que la norma transitoria que sobre el particular consagra el proyecto, sin lugar a dudas representa un avance respecto de la situación de tales servicios en la actualidad, pero no constituye una solución defini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ello, estimaron necesario diseñar un sistema que permita que las respectivas empresas de servicios sanitarios atiendan tales servicios, asumiendo a su vez el Estado el rol subsidiario que le correspond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en su concepto, debe definirse un procedimiento para que se canalicen los recursos provenientes de organismos internacionales como el BID, y financiar así las necesarias ampliaciones del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usieron, además, los representantes de la Federación Nacional de Trabajadores de Obras Sanitarias quienes expresaron que el proyecto de ley comprueba que la privatización del sector sanitario es un tema altamente complejo. Las características del sector, su relación con el desarrollo urbano, las posibilidades de desarrollar negocios inmobiliarios, los peligros de dejar al ente regulador sin fuentes de información para la fijación de estándares, los peligros de alzas de precios, su relación con la salud pública, la necesidad de evitar la privatización total de los cursos naturales a través del traspaso a privados de los derechos de agua, lo convierten en un tema de muchas arist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proyecto de ley trata de dar cuenta de estas complejidades.  En algunos casos lo logra, pero en otros, se manifiestan claras debilidades.  No obstante, se debe reconocer un intento serio por mejorar el marco regulador, lo cual se expresa, entre otras cosas, en las modificaciones propuestas a la ley que creó la Superintendencia de Servicios Sanitarios, aumentando su poder de fiscaliz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continuación manifestaron algunos comentarios generales al proyecto, sobre aspectos que a su juicio, no están adecuadamente tratad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DERECHOS DE AGU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ron que aun cuando el Código Civil señala que "todas las aguas son bienes nacionales de uso público", la Constitución Política establece que "los derechos de los particulares sobre las aguas, reconocidos o constituidos en conformidad a la Ley, otorgarán a sus titulares la propiedad sobre ell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ocido es el hecho que la privatización de las empresas eléctricas significó el traspaso a los privados de un importante número de derechos de agua. La situación actual, agregaron, se caracteriza por: escasez del recurso agua cruda en parte importante del país, fuerte importancia del sector privado en la propiedad de cursos naturales (propiedad sobre los derechos de agua de los ríos), presencia de usos alternativos (agua potable, procesos industriales, generación hidroeléctrica y riego), ausencia de autoridad de las cuencas, inexistencia de criterios de administración de la cuencas hidrográficas, etcéte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ron que en el momento en que se inició la discusión sobre la eventual privatización de las sanitarias, éste fue un tema de primer orden y todo hacía creer que uno de los aspectos importantes del proyecto estaría constituido por esta materia, pero la iniciativa manifiesta un absoluto vacío sobre el tema. De acuerdo al proyecto, para evitar la privatización de los derechos de agua, éstos serán traspasados a la CORFO. No obstante, no se define el proceso, y no se establecen los objetivos ni las obligaciones hacia el futuro. En otro acápite establece que las empresas deben acreditar la propiedad o el uso de los derechos, de donde debe suponerse que las empresas sanitarias le traspasarán sus derechos de agua a CORFO para que luego ésta se los traspase a las sanitarias, a fin de que éstas últimas puedan cumplir como concesionarias. ¿Qué hará CORFO con los derechos de agua?  ¿Quién comprará dichos derechos para asegurar el abastecimiento de agua cruda necesaria para atender la demanda siempre creciente de agua potable? Si es CORFO, ¿Cuál será su política de compra? ¿Destinará fondos fiscales especialmente asignados para estos efectos? ¿Si una sanitaria se privatiza, CORFO seguirá comprando?. Si CORFO sólo se queda con los actuales derechos de las sanitarias estatales, debe suponerse que serán las propias empresas las que tendrán que adquirir nuevos derechos de agua, con lo que CORFO irá disminuyendo cada vez más sus posibilidades de intervenir en el manejo de la cuenca. En términos generales, no logra entenderse por qué el proyecto es tan vago sobre un tema que se considera de tanta importa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parte importante de los cursos naturales ya se encuentran en manos privadas y son los criterios privados los que determinan el manejo de las cuencas hidrográficas. Pareciera que a estas alturas lo más recomendable es avanzar rápidamente hacia la constitución de "autoridades de cuenca", que es el mecanismo utilizado en otros países, para resolver los problemas asociados al manejo presente y futuro de las cuencas, por su directa relación con temas ambientales, agrícolas, industriales y urban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b)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 bien el Mensaje reconoce la dificultad de regular un sector que tiene las características de monopolio natural, el proyecto pretende resolverlo limitando la posibilidad de integración horizontal del sector sanitario.  Esta alternativa podría ser válida, si por ejemplo, de las tres empresas más grandes, el Estado mantiene el control sobre alguna de ellas que pueda ser tomada como representativa del sector. Si las tres grandes (EMOS, ESVAL y ESBBIO) son controladas por el sector privado, aún cuando se trate de diferentes dueños, la Superintendencia perderá sus fuentes de información, siendo esto, unos de los problemas más grandes en el rol regulador que el Estado debe asumir en los mercados monopólic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resaron que a lo anterior se debe agregar que, de acuerdo a la bibliografía existente, en la medida que la industria se va tecnificando, como efectivamente está ocurriendo en el sector sanitario, las posibilidades de regular y controlar, son cada vez menores para los entes fiscalizad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ultimo, la experiencia nacional e internacional ha mostrado, en forma inequívoca, que las privatizaciones han significado un alza en las tarifas de los respectivos servicios y los aumentos de eficiencia y disminuciones de costos no han sido traspasados en forma significativa a los usuarios. Las rentabilidades del sector eléctrico chileno son una prueba elocuente de este fenómen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 FINANCIAMIENTO DE LAS INVER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ron que de acuerdo al Mensaje, una de las razones para privatizar, es la necesidad de contar con recursos para financiar obras de infraestructura. Este criterio -a juicio de FENATRAOS- quedaba adecuadamente expresado en el primitivo proyecto de ley, ya que se determinaba que la disminución del porcentaje de acciones del Estado, de 51 a 35%, debía realizarse por la vía de aumento de capital. Este mecanismo aseguraba que la privatización significara, efectivamente, la llegada de capitales privados a las empresas.  Pero el proyecto actual, al no tener esa obligación, permitirá que la privatización tenga un efecto positivo en la "caja fiscal", pero ningún efecto en el financiamiento directo de las empresas. Esto confirma que algunas empresas sanitarias no tienen problemas de financiamiento de sus planes de inversiones; además, la mayoría de ellas tienen acceso a crédito o podrían emitir bonos, en condiciones más ventajosas que el sector privado. Entonces, ¿para qué privatizar?, ¿para mejorar la gest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imaron que se paga un precio demasiado alto para mejorar la gestión de las sanitarias. Les parece que para esto existen mecanismos diferentes, que pasan por definir criterios de gestión y administración de las empresas CORFO, los cuales podrían asumir la forma de "estatutos de las empresas CORF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 PRIVATIZACION VERSUS PARTICIPACION DEL SECTOR PRIV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nuestro país, expresaron, la privatización del sector sanitario puede asumir, en lo básico, dos formas: vender las concesiones (Valdivia, Litoral norte) o vender acciones de las empresas concesionarias. En ambos casos, los traspasos son a perpetuidad, ya que las concesiones son indefinidas y la venta de acciones constituye una transacción comercial en la cual existe traspaso de dominio. Por lo anterior, estos procesos son irreversib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su juicio, existe otra manera de captar fondos privados y ganar en gestión, a saber, los contratos de "Gestión con Inversión".  Estos contratos, cada vez más utilizados en el mundo, como alternativos a las privatizaciones, consisten en un contrato de largo plazo, en que el privado construye, financia y opera la instalación productiva y al término del contrato los bienes son transferidos al Estado. Tienen la ventaja de ser a plazo fijo (pueden ser renovables), pero ante la existencia de problemas serios en la prestación del servicio, es posible dar término anticipado al contrato, pagando las respectivas indemniz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Mientras la forma típica de privatizar -acotaron-(venta de concesión o acciones) es una forma rígida de atraer inversión privada, la segunda es una forma flexible, que puede perfeccionarse constantem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cordaron que el Ministerio de Obras Públicas ha desarrollado las llamadas concesiones públicas, las cuales se encuentran totalmente reguladas por una ley y su respectivo reglamento. Con esta ley se contrató la construcción del "Túnel El Melón", el nuevo acceso a Concepción, se contratará el nuevo acceso a Santiago, etcétera. En todos estos casos los contratos son a 30 años, luego de los cuales las obras públicas pasan a poder del Estado. Es difícil de entender para FENATRAOS que el suministro de agua potable sea menos importante que la construcción de un túnel o un camino, como para que se pueda traspasar a perpetuidad el suministro de agua potable y se quiera recuperar el túnel o camino en un plazo de treinta añ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último señalaron que las empresas sanitarias pueden mejorar su gestión, buscando fuentes de financiamiento, incluyendo la participación privada. Piensan que se debe avanzar con cautela y con flexibilidad en el manejo de las empresas sanit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continuación expresaron sus planteamientos los representantes de los Sindicatos Unidos de ESVAL S.A., los cuales señalaron que sobre el tema sanitario se ha recurrido a diferentes calificaciones, como la ineficiencia en la administración y la incapacidad del Estado de lograr un crecimiento sostenido y de efectiva modernización en empresas de esta envergadu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mbos argumentos los consideraron antojadizos porque la ineficiencia administrativa y financiera en la gestión de varias Empresas del Estado, es de exclusiva responsabilidad de la autoridad de Gobierno, quien ha designado Directorios y Gerentes Generales que no han sabido responder a la gran responsabilidad que se les ha asignado, con actuaciones deplorables que son de público conocimiento, que no es del caso analizar, las que también afectan a ESVAL S.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resaron que la eficiencia y el autofinanciamiento que se exige es una utopía, mientras estas empresas tengan el nivel de restricciones y limitaciones que les impiden reinvertir sus utilidades en el mejoramiento tecnológico y de infraestructura, pues deben entregar la mayor parte de sus ingresos al Fisc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lo anterior, se agrega el impedimento de acceder a préstamos crediticios en el sistema financiero, como cualquier empresa privada y poder responder a las necesidades sanitarias de la pobl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el marco regulatorio en vías de promulgación tiende a radicar el concepto de la eficiencia en el sector privado, en circunstancias que la forma privilegiada en que se ha desarrollado la Empresa Privada en nuestro país, no guarda relación con las restricciones y limitantes que tienen las Empresas del Estado para su desarrollo e inver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n tales circunstancias, la tenencia de la propiedad no garantiza la eficiencia ni el logro de los objetivos que se espera de las empresas sanitaria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Consideraron importante hacer presente que diversos sectores económicos, políticos, y el mismo Gobierno, relacionan y definen la modernización y la eficiencia solo en términos de quien exhibe una mayor rentabilidad en el aspecto económico, independiente de como se logre dicho objetiv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es imperativo que el Gobierno asigne los roles que necesariamente deben tener las Empresas que están bajo su control, es decir, cuales son las Empresas que representan los sectores estratégicos de la economía, el bien común, los intereses generales del país y en especial aquellas que nos interesan, como es el caso de las empresas sanitarias en razón del carácter de servicio público, estratégico y monopolio natural que representa este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eron que en cuanto a la forma como se aborda y concibe la estructura del proyecto, consideran complejo que materias tan disímiles se aborden en un solo proyecto, lo que impide un análisis profundo de temas como:  Sistema Tarifario, Superintendencia de Servicios Sanitarios, Privatización, Derechos de Agua y Tenencia de la Propie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sideraron importante reforzar y definir con mayor rigurosidad los siguientes aspec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1.- Situación y condiciones que se garantizan a los trabajadores y a sus organizaciones sindicales en las respectivas concesionarias actuales o futuros empleadores de servicios sanitarios, lo que requiere, en opinión de los dirigentes de los trabajadores la elaboración de un marco regulatorio en el aspecto laboral que garantice contratos colectivos, estabilidad laboral, niveles remuneracionales, capacitación, participación en los Directorios y propiedad de la empresa y respeto y reconocimiento a las organizaciones sindic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2.- En cuanto a las reglas para solicitar y otorgar las concesiones de servicios sanitarios y las condiciones para su explotación, regulados por el D.F.L. MOP; Nº 382  opinaron que es de vital importancia definir claramente una política sobre derechos de agua, los cuales consideraron deben mantenerse permanentemente en manos del Fisco. Afirmaron que su enajenación sería inconstitucional, pues sería contraria a lo dispuesto en el artículo 19, Nº 23, de la Constitución Política de la Repúbli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3.- Agregaron que era pertinente definir un adecuado sistema tarifario y la elaboración de un reglamento anexo para que la formulación de este sistema sea concordante con la realidad económica y necesidades del sector sanit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4.- Añadieron que es necesario un estudio tendiente a profundizar el rol de la Superintendencia de Servicios Sanitarios, en cuanto a su financiamiento, atribuciones y necesaria autonomía respecto de su función reguladora y de fiscalización en estas materias. Creen necesario, además, que haya una evaluación permanente del cumplimiento de objetivos respecto de las coberturas de agua potable, alcantarillado, tratamiento de aguas servidas y agua potable rur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5.- Estimaron importante, también dentro del contexto sanitario, revisar la ley Nº 19.338, sobre subsidios, en lo que se refiere al aumento del metraje cúbico a subsidiar, y establecer normas y procedimientos adecuados para la repactación de deudas evitando gastos burocrátic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6.- Por último, sostuvieron que también se hace necesario la revisión de los parámetros utilizados por las Municipalidades para medir la condición de las personas de escasos recursos que tienen derecho a acceder al beneficio del Subsidio de Agua Potable y Alcantarillado, ya que, se deja fuera a la clase media empobrecida de este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expusieron los representantes del sindicato de profesionales de la Empresa de Servicios Sanitarios del Maule (ESSAM S.A.), quienes señalaron que este Sindicato no se opone a la participación de privados en la gestión de ést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aron que si el Estado, con sus propios recursos, no es capaz de financiar las grandes inversiones que se requieren para la implementación de las plantas de tratamiento de aguas servidas y de otorgar cobertura total en agua potable y alcantarillado y por otra parte las empresas no cuentan con la capacidad económica que le permitan desarrollar adecuadamente estos programas, dando solución integral a las necesidades a la población y medio ambiente, es indudable que el aporte de privados viene a ser la solución más adecuada, permitiendo que los recursos que el Estado invierte en esta área, sean destinados a gasto social, que favorece a la población más desposeída de nuestro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señalaron que se debería tender a una optimización de la eficiencia, productividad y beneficios tanto para los usuarios como los trabajad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cretamente, en lo que respecta al proyecto de ley, concordaron en que los trabajadores de las Empresas de Servicios Sanitarios, filiales de la CORFO puedan adquirir acciones en la sociedad en la cual laboran mediante la indemnización por años de servicio a la cual tengan derecho y a un préstamo adicional equivalente a la citada indemniz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olicitaron, además, la dictación de una ley interpretativa de la ley Nº 18.885, que creó la empresa sanitaria, en la cual se reconozca la antigüedad de los trabajadores, para el cálculo de la indemnización por años de servicio, desde su ingreso a las antecesoras legales de estas Empresas, y no desde el año 1981, en la cual el trabajador optaba por seguir o no continuar cotizando desahucio, interpretación que le dan algunas empresas y más aún otras reconocen desde la fecha de creación de las respectivas sociedades para efecto del cálculo de dicha indemniz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esde esta perspectiva, les parece discriminatorio e injusto que se castigue a los trabajadores, que han sido previsores y continuaron cotizando su desahucio y por otra parte se premie a aquellos que destinaron esos fondos a otro tipo de inversión y no en términos de Seguridad Soci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idieron, además, que la referida venta de acciones, que se establece en el proyecto, sea efectuada a un valor preferencial de un 35% menos del valor que se les asigne, de manera que los trabajadores sean real y efectivamente beneficiados con este traspaso y se concrete de esta forma el llamado Capitalismo Popula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 anterior, porque se trata de que los trabajadores sean efectivamente favorecidos en este traspaso y se proyecten a futuro, toda vez que la permanencia en la Empresa, una vez que ellas sean entregadas en administración a los privados, es incierta, y deja al trabajador en posición desmejorada. No debe ocurrir, como en el pasado, en que los trabajadores fueron traspasados de la Administración Pública, regida por el Estatuto Administrativo, a un régimen regido por el Código del Trabajo, sin percibir indemnización alguna, más aún, cuando la ley estableció que el citado traspaso, se efectuó "sin solución de continuidad", lo que ha dado la posibilidad a varios tipos de interpretaciones, sin que ello favorezca en definitiva a los trabajadores de est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lantearon que la indemnización por años de servicios sea elevada por la ley dos veces por cada año y fracción superior a seis meses; de manera que uno de los meses de servicio o fracción superior a 6 meses sea destinado a la compra de acciones ya referida, y el mes por cada año y fracción superior a seis meses restante, sea considerado para cuando el trabajador se desvincule definitivamente de la Empres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dicaron que esta petición no es desmedida, sino que apunta a la realidad de algunas Empresas del Estado, tales como la EMOS y el METRO que tiene doble indemnización por años de servic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solicitaron, que en forma excepcional, en la aplicación de esta ley, se ponga en práctica, para los trabajadores de estas empresas la posibilidad de jubilar anticipadamente con 20 años de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clararon que si bien es cierto que esta carga deberá ser absorbida por el Estado, por el monto de las cotizaciones a enterar que ello signifique, a su juicio es de estricta justicia favorecer efectivamente a estos trabajadores, ya que si son despedidos al inicio de la administración de los privados será muy difícil su reinserción al campo laboral, por razones de e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idieron, además, el aumento de la indemnización por años de servicio, posterior al ingreso de privados en la administración de estas empresas, a objeto de evitar despidos injustificados, y de ser ellos efectivos que la carga para el empleador signifique al menos un costo mayor del doble por este concep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inalmente, solicitaron aplicar, por la vía de la excepción, el artículo 2º del decreto ley Nº 2.448, de 1978, que otorga la posibilidad de jubilar a los empleados de la administración pública, que se encuentran cotizando en el antiguo sistema previs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xml:space="preserve"> </w:t>
      </w: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usieron, además, ante vuestras Comisiones unidas representantes del Instituto Libertad y Desarrollo, quienes señalaron que de la apreciación general de este proyecto de ley, se desprende que es positivo el propósito que persigue de traspasar una parte de la propiedad de las empresas sanitarias a los particulares. También es positivo que se reconozca la ineficiencia del Estado para asumir la realización de estas actividades y la distracción que ello significa de sus misiones fundament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sin embargo, al entrar en el análisis de los caminos escogidos para materializar esos propósitos, se llega a la conclusión que el proyecto en concreto no constituye un avance como se requiere en los temas fundamentales, significando incluso un retroceso en materias de tanta importancia como la propiedad de los derechos de agua, aspectos centrales del régimen de fijación de tarifas, la eficiencia de la regulación en el área y en la propiedad del Estado en las empresas sanit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eron que es por eso que, existiendo acuerdo unánime en que la única vía para lograr una mayor cobertura de los servicios sanitarios y un mejoramiento de su calidad es el traspaso a los privados de las respectivas empresas, se hace necesario efectuar un profundo estudio técnico de los contenidos del proyecto de ley, resultando indispensable recoger la exitosa experiencia lograda por Chile en el desarrollo y mejoramiento de los principales servicios públicos a través de su traspaso al sector privado, y el establecimiento de regulaciones técnicas que han permitido lograr un alto y eficiente crecimiento en cada uno de esos sect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 xml:space="preserve">Hicieron presente que los negativos efectos que muchas de las modificaciones propuestas podrían acarrear en la gestión de estas empresas, así como en el logro de una mayor cobertura, mejor calidad y eficiencia de los servicios, hace conveniente perfeccionar sustancialmente la iniciativa antes de proceder a su aprobación </w:t>
      </w:r>
      <w:r>
        <w:rPr>
          <w:i/>
          <w:iCs/>
          <w:sz w:val="24"/>
          <w:szCs w:val="24"/>
        </w:rPr>
        <w:t xml:space="preserve">por </w:t>
      </w:r>
      <w:r>
        <w:rPr>
          <w:sz w:val="24"/>
          <w:szCs w:val="24"/>
        </w:rPr>
        <w:t>parte del Congreso Nac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tinuaron señalando que de acuerdo a lo dispuesto en la ley Nº18.777, el Estado puede hoy enajenar hasta el 100% de las acciones que posee en las empresas EMOS S.A. y ESVAL S.A. En la actualidad, la suma de las acciones de la CORFO y del Fisco en cada una de esas empresas alcanza a alrededor del 99,5% del capital accionario, estando el resto en manos de particula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el proyecto propone modificar la situación descrita anteriormente, obligando al Estado a conservar en su poder a lo menos el 35% del total de las acciones de cada sociedad, con lo cual se disminuye significativamente el patrimonio privatizable. Por su parte, de acuerdo a lo dispuesto en la ley Nº18.885, el Estado puede hoy enajenar sólo hasta el 49% de las acciones que posee en las demás empresas sanitarias filiales CORFO. En consecuencia, esto constituye un aumento del patrimonio privatizable respecto de estas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ron que los fundamentos que esgrime el proyecto para conservar ese porcentaje accionario en poder del Estado, son la necesidad de que exista una especie de "derecho a veto" de los representantes estatales respecto de las decisiones más importantes en esas empresas, a los cuales se les confiaría la misión de velar porque se eviten los conflictos de interés y por la transparencia de los contra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Hicieron presente que dado que todas las empresas sanitarias tienen el carácter de sociedades anónimas y se rigen por las normas aplicables a las abiertas, hay un conjunto de disposiciones legales de control que les son aplicables plenamente, por lo que resulta innecesario, desde este punto de vista, introducir a representantes del Estado al directorio para velar por esos intereses. Por lo demás, sostuvieron, esa obligación se la impone la ley a cada uno de los directores de una sociedad y a sus gerentes, quedando encomendada a su vez a la Superintendencia de Valores y Seguros la fiscalización del cumplimiento de la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su juicio, la virtud fundamental de la participación del sector privado en la propiedad de las empresas de servicio público y del esquema de regulación en base a criterios de eficiencia, es que logra otorgar los incentivos necesarios para la buena administración de las empresas y el mejoramiento del servicio, sacando al Estado de la participación en la administr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Agregaron que como se ha indicado, una de las razones que señala el proyecto para permitir la participación de los privados son los enormes montos de inversión requeridos en este sector y la imposibilidad del sector público de financiarlos. Sin embargo, al establecerse que el Estado debe conservar a lo menos</w:t>
      </w:r>
      <w:r>
        <w:rPr>
          <w:b/>
          <w:bCs/>
          <w:sz w:val="24"/>
          <w:szCs w:val="24"/>
        </w:rPr>
        <w:t xml:space="preserve"> </w:t>
      </w:r>
      <w:r>
        <w:rPr>
          <w:sz w:val="24"/>
          <w:szCs w:val="24"/>
        </w:rPr>
        <w:t>el 35% del capital accionario de todas las empresas, se está imponiendo un límite injustificado a las inversiones que los propios privados deseen realiza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 xml:space="preserve">Añadieron que lo anterior implica una limitación a cualquier inversión que deseen hacer los particulares que adquieran los porcentajes de propiedad que el Estado desee enajenar, por cuanto todo aumento de capital significativo deberá contar con un aporte de a lo menos un </w:t>
      </w:r>
      <w:r>
        <w:rPr>
          <w:i/>
          <w:iCs/>
          <w:sz w:val="24"/>
          <w:szCs w:val="24"/>
        </w:rPr>
        <w:t xml:space="preserve">35% </w:t>
      </w:r>
      <w:r>
        <w:rPr>
          <w:sz w:val="24"/>
          <w:szCs w:val="24"/>
        </w:rPr>
        <w:t xml:space="preserve">por parte del Estado, para conservar la propiedad que la ley le exige mantener. En otras palabras, la deficiencia de recursos no podrá ser resuelta con la iniciativa de los particulares, y dependerá siempre del derecho a veto que tendrá el Estado al decidir si aporta o no los recursos </w:t>
      </w:r>
      <w:r>
        <w:rPr>
          <w:i/>
          <w:iCs/>
          <w:sz w:val="24"/>
          <w:szCs w:val="24"/>
        </w:rPr>
        <w:t xml:space="preserve">necesarios en cada </w:t>
      </w:r>
      <w:r>
        <w:rPr>
          <w:sz w:val="24"/>
          <w:szCs w:val="24"/>
        </w:rPr>
        <w:t>cas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e todo lo señalado, concluyeron que esta limitación es inconveniente y carente de senti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n lo referente a los derechos de aprovechamiento de aguas, el proyecto dispone sean traspasados a la CORFO "por el solo ministerio de la ley" los derechos de aprovechamiento sobre las aguas captadas o alumbradas y efectivamente en uso al 31 de diciembre de 1994 y que corresponden a la propiedad de cada una de las empresas filiales de esa Corporación. Es así que serían traspasados a esta Corporación antes de que se vendan acciones de las empresas a los particulares, y a CORFO le correspondería ceder su uso temporalmente a las empresas a cualquier títul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Hicieron presente que los derechos de aprovechamiento sobre las aguas son sin</w:t>
      </w:r>
      <w:r>
        <w:rPr>
          <w:b/>
          <w:bCs/>
          <w:sz w:val="24"/>
          <w:szCs w:val="24"/>
        </w:rPr>
        <w:t xml:space="preserve"> </w:t>
      </w:r>
      <w:r>
        <w:rPr>
          <w:sz w:val="24"/>
          <w:szCs w:val="24"/>
        </w:rPr>
        <w:t>lugar a dudas, uno de los activos más importantes para las empresas sanitarias, porque les permiten conseguir el agua necesaria y les asegura la posibilidad de responder a la obligación de servicio que la ley les impone, y señalaron que no existe razón para privar a estas empresas de uno de sus principales activos, antes de proceder a su venta a los particula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eron, que esta propuesta significa introducir un elemento de incertidumbre en su operación, toda vez que queda entregado al juicio discrecional de una entidad estatal, la CORFO, el decidir si les otorga o no el uso de esos derechos. Se olvida con ello que uno de los elementos fundamentales que busca quien invierte sus recursos en una actividad, es contar con el libre acceso a los factores productivos necesarios para desarrollar su gir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la objeción mas obvia que se puede hacer a esta propuesta es que avanza exactamente en el sentido contrario a lo que un proceso de privatización debe pretender, esto es, sacar al Estado del control de una actividad económica y de sus factores productivos y desconcentrar el pode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ha argumentado que este traspaso se justificaría para evitar que una vez traspasados mayoritariamente a los particulares, estas empresas acumularan los derechos de agua sólo para efectos especulativos, o para responder a intereses de otros mercados. Sin embargo, esta afirmación desconoce el hecho que los derechos de agua se transan libremente en el mercado y que poseen un valor económico así determin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obre este tema añadieron que al momento de avaluar esta propuesta también se debe tener presente la importancia que dentro del activo de estas empresas significan sus derechos de agua, y por lo tanto el efecto que en el valor de las empresas tendría el que se les privara de ellos. También afectaría ese valor la falta de certeza sobre los derechos que traería su dominio y disposición por parte de la CORF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Tocando otro tema, señalaron que el proyecto consagra un sinnúmero de restricciones a los grados de propiedad que pueden alcanzar los particulares en cada una de las empresas sanitari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as restricciones a la participación en la propiedad persiguen según el proyecto, el objetivo de evitar la existencia de empresas sanitarias relacionadas, para que se pueda llevar a cabo en forma eficiente el sistema de tarificación en base a una empresa modelo. Este argumento supone que si existen dos o más empresas relacionadas ellas tendrán incentivos para influir en el costo de la empresa modelo y así obtener tarifas más altas.</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pPr>
      <w:r>
        <w:rPr>
          <w:b/>
          <w:bCs/>
          <w:sz w:val="24"/>
          <w:szCs w:val="24"/>
        </w:rPr>
        <w:tab/>
      </w:r>
      <w:r>
        <w:rPr>
          <w:sz w:val="24"/>
          <w:szCs w:val="24"/>
        </w:rPr>
        <w:t>Señalaron que este conjunto de restricciones constituyen un mecanismo</w:t>
      </w:r>
      <w:r>
        <w:rPr>
          <w:b/>
          <w:bCs/>
          <w:sz w:val="24"/>
          <w:szCs w:val="24"/>
        </w:rPr>
        <w:t xml:space="preserve"> </w:t>
      </w:r>
      <w:r>
        <w:rPr>
          <w:sz w:val="24"/>
          <w:szCs w:val="24"/>
        </w:rPr>
        <w:t xml:space="preserve">inadecuado para regular cualquier tipo de práctica que tienda a afectar la correcta determinación de los precios, porque en sí es injustificado, ineficaz y produce además otros efectos perverso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 xml:space="preserve">Recordaron que la existencia de acuerdos entre empresas para lograr precios </w:t>
      </w:r>
      <w:r>
        <w:rPr>
          <w:i/>
          <w:iCs/>
          <w:sz w:val="24"/>
          <w:szCs w:val="24"/>
        </w:rPr>
        <w:t xml:space="preserve">mayores a los </w:t>
      </w:r>
      <w:r>
        <w:rPr>
          <w:sz w:val="24"/>
          <w:szCs w:val="24"/>
        </w:rPr>
        <w:t>competitivos son prácticas restrictivas de la libre competencia, y como tal está sancionada en el decreto ley Nº 211, de 1973, que contiene las herramientas legales y los órganos para evitarl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el hecho que un grupo empresarial participe en dos o más empresas no significa un impedimento para la fijación de tarifas, porque el mecanismo existente en la ley posee los resguardos para evitar que ello se produz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 xml:space="preserve">Señalaron que el proyecto incluye además una prohibición absoluta para que una persona, directamente o a través de </w:t>
      </w:r>
      <w:r>
        <w:rPr>
          <w:i/>
          <w:iCs/>
          <w:sz w:val="24"/>
          <w:szCs w:val="24"/>
        </w:rPr>
        <w:t xml:space="preserve">personas </w:t>
      </w:r>
      <w:r>
        <w:rPr>
          <w:sz w:val="24"/>
          <w:szCs w:val="24"/>
        </w:rPr>
        <w:t>relacionadas, controle o tenga influencia decisiva en la administración de una empresa sanitaria, cuando tenga igual control o influencia en una empresa concesionaria de un servicio público considerado monopolio natural y cuyo servicio sea indispensable para el desarrollo y urbanización de las áreas bajo concesión de la empresa sanita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eron que esta prohibición resulta una discriminación injustificada hacia las demás empresas concesionarias de servicios públicos y descarta a un grupo importante de competidores por prestar estos servicios. Es injustificada porque el proyecto sólo la funda en que la concentración de las concesiones en las "mismas manos", otorgaría al controlador un poder desmedido en el negocio inmobiliario y debilitaría las facultades regulatorias de las autoridades respecto del desarrollo territorial y el uso del sue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Agregaron que este argumento debe ser analizado desde un contexto más general, porque ello permite apreciar que son numerosísimas las actividades económicas y las decisiones que poseen una influencia decisiva en el negocio inmobiliario y que justificarían</w:t>
      </w:r>
      <w:r>
        <w:rPr>
          <w:b/>
          <w:bCs/>
          <w:sz w:val="24"/>
          <w:szCs w:val="24"/>
        </w:rPr>
        <w:t xml:space="preserve"> </w:t>
      </w:r>
      <w:r>
        <w:rPr>
          <w:sz w:val="24"/>
          <w:szCs w:val="24"/>
        </w:rPr>
        <w:t>tanto o más este tipo de</w:t>
      </w:r>
      <w:r>
        <w:rPr>
          <w:b/>
          <w:bCs/>
          <w:sz w:val="24"/>
          <w:szCs w:val="24"/>
        </w:rPr>
        <w:t xml:space="preserve"> </w:t>
      </w:r>
      <w:r>
        <w:rPr>
          <w:sz w:val="24"/>
          <w:szCs w:val="24"/>
        </w:rPr>
        <w:t>restric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resaron que desde el punto de vista de la eficiencia de las empresas sanitarias, las limitaciones que se introducen hacen que se desaprovechen economías de escala que se podrían lograr a través de la propiedad de empresas de zonas "vecinas" o de empresas concesionarias de diferentes servicios públicos. Por ejemplo, podrían lograrse ahorros de importancia si las empresas pudieran compartir los sistemas de facturación o de administr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Recalcaron que debe considerarse que cada una las limitaciones que se buscan introducir, significarían una disminución en el número de interesados en la propiedad de las empresas estatales y, por lo mismo, un menor precio en las</w:t>
      </w:r>
      <w:r>
        <w:rPr>
          <w:b/>
          <w:bCs/>
          <w:sz w:val="24"/>
          <w:szCs w:val="24"/>
        </w:rPr>
        <w:t xml:space="preserve"> </w:t>
      </w:r>
      <w:r>
        <w:rPr>
          <w:sz w:val="24"/>
          <w:szCs w:val="24"/>
        </w:rPr>
        <w:t>respectivas enajenaciones de ac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Resaltaron que uno de los aspectos centrales del proyecto es la</w:t>
      </w:r>
      <w:r>
        <w:rPr>
          <w:b/>
          <w:bCs/>
          <w:sz w:val="24"/>
          <w:szCs w:val="24"/>
        </w:rPr>
        <w:t xml:space="preserve"> </w:t>
      </w:r>
      <w:r>
        <w:rPr>
          <w:sz w:val="24"/>
          <w:szCs w:val="24"/>
        </w:rPr>
        <w:t>modificación de las normas sobre fijación de tarifas para las empresas sanitarias, contenidas en el decreto con fuerza de ley Nº 70, de 1988.</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Explicaron que el proyecto busca sustituir el sistema actual, en que la tasa se calcula como la tasa de rentabilidad libre de riesgo más el premio por riesgo, multiplicado por el valor de riesgo sistemático. Para estos efectos, la tasa libre de riesgo es</w:t>
      </w:r>
      <w:r>
        <w:rPr>
          <w:b/>
          <w:bCs/>
          <w:i/>
          <w:iCs/>
          <w:sz w:val="24"/>
          <w:szCs w:val="24"/>
        </w:rPr>
        <w:t xml:space="preserve"> </w:t>
      </w:r>
      <w:r>
        <w:rPr>
          <w:sz w:val="24"/>
          <w:szCs w:val="24"/>
        </w:rPr>
        <w:t>la tasa de la libreta de ahorro a plazo con giro diferido del Banco del Estado; el premio por riesgo se define como la diferencia entre la rentabilidad esperada de la cartera de inversiones de mercado y la rentabilidad del instrumento libre de riesgo; y, finalmente, el riesgo sistemático mide la variación de los ingresos del conjunto de prestadores en relación a las fluctuaciones del merc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Agregaron que el proyecto propone una fórmula diferente, que reemplaza estas tres variables y deja sólo dos: como tasa libre de riesgo, utiliza la tasa de los PRBC a largo plazo (por lo menos 8 años) del Banco</w:t>
      </w:r>
      <w:r>
        <w:rPr>
          <w:b/>
          <w:bCs/>
          <w:i/>
          <w:iCs/>
          <w:sz w:val="24"/>
          <w:szCs w:val="24"/>
        </w:rPr>
        <w:t xml:space="preserve"> </w:t>
      </w:r>
      <w:r>
        <w:rPr>
          <w:sz w:val="24"/>
          <w:szCs w:val="24"/>
        </w:rPr>
        <w:t>Central, mas un premio por riesgo de un 3 a un 3,5%. En todo caso, se mantiene un piso para el valor de la tasa de costo de capital, que no podrá ser inferior a 7%.</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su juicio, esta modificación es importante, porque incide en uno de los elementos centrales de fijación de tarifas. Posee como elemento positivo el que simplifica la forma de determinación de la tasa, disminuyendo el margen de variación que puede experimentar. Sin embargo, es inconveniente la indefinición de varios de los parámetros utilizados, los que quedan entregados a la fijación por la DISENDOS o por el reglamento. Así ocurre con la elección del tipo de instrumentos del Banco Central a utilizar y con la fijación del premio por riesg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recisaron que la certeza y estabilidad en la fijación de estos aspectos, constituye un elemento de importancia para el éxito del sistema y por ello convendría su determinación en la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su vez, plantearon que la iniciativa pretende establecer que las tarifas estén sujetas, durante su período de aplicación (5 años), a una reducción determinada por un factor que refleje los aumentos de productividad de los factores de producción involucrados en la prestación del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Añadieron que el hecho que las tarifas se mantengan sin variaciones durante el período tarifario, constituye un incentivo positivo a que la empresa logre mayores incrementos de productividad a los exigidos por las tarifas, porque el producto de esos aumentos los percibirá ella por el resto del período tarifari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Agregaron que aunque evidentemente la finalidad perseguida por el factor de productividad que propone el proyecto es lograr que el consumidor perciba en el lapso de aplicación de la tarifa el beneficio de los incrementos de productividad, señalaron su preferencia por la modalidad actualmente vigente en la ley, ya que si bien es cierto que en el sistema actual hay también un incentivo perverso a la sobreestimación de los costos y subestimación de los incrementos de productividad durante el período tarifario, una de las modificaciones propuestas destinada a establecer el arbitraje global en las tarifas</w:t>
      </w:r>
      <w:r>
        <w:rPr>
          <w:b/>
          <w:bCs/>
          <w:sz w:val="24"/>
          <w:szCs w:val="24"/>
        </w:rPr>
        <w:t xml:space="preserve">, </w:t>
      </w:r>
      <w:r>
        <w:rPr>
          <w:sz w:val="24"/>
          <w:szCs w:val="24"/>
        </w:rPr>
        <w:t>permite disminuir la posibilidad de que la empresa pueda utilizar estas vías para incrementar desmedidamente sus ingresos a costa de las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Se ha señalado, sostuvieron, que este factor de productividad permitiría recoger mejor los aumentos de productividad que</w:t>
      </w:r>
      <w:r>
        <w:rPr>
          <w:b/>
          <w:bCs/>
          <w:sz w:val="24"/>
          <w:szCs w:val="24"/>
        </w:rPr>
        <w:t xml:space="preserve"> </w:t>
      </w:r>
      <w:r>
        <w:rPr>
          <w:sz w:val="24"/>
          <w:szCs w:val="24"/>
        </w:rPr>
        <w:t>los avances tecnológicos producen y con la rapidez que se dan en la actualidad. Al respecto, hicieron presente que estos factores son considerados por el sistema actual pero, de una manera más efic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cluyeron que parece preferible el sistema actual, con los ajustes que se hacen con el arbitraje, de manera de considerar los incrementos de productividad reales que puede realizar la empresa y otorgándole incentivos positivos, con los debidos resguardos, que vayan en beneficio de los consumid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 xml:space="preserve">Respecto a la limitación a la variación de las tarifas que el proyecto propone, estableciendo un limite de un 5% a la variación que pueden experimentar de una fijación tarifaria a otra los cargos para los servicios de agua potable y alcantarillado, </w:t>
      </w:r>
      <w:r>
        <w:rPr>
          <w:i/>
          <w:iCs/>
          <w:sz w:val="24"/>
          <w:szCs w:val="24"/>
        </w:rPr>
        <w:t xml:space="preserve">es una </w:t>
      </w:r>
      <w:r>
        <w:rPr>
          <w:sz w:val="24"/>
          <w:szCs w:val="24"/>
        </w:rPr>
        <w:t xml:space="preserve">modificación que tiene como trasfondo la desconfianza respecto a que el sistema tarifario vigente actualmente, e incluso el que se propone establecer, sea realmente eficiente para determinar precios competitivos, ya que si el esquema es técnicamente riguroso y operativamente eficiente, no existe fundamento para que una disminución o un aumento de los precios </w:t>
      </w:r>
      <w:r>
        <w:rPr>
          <w:i/>
          <w:iCs/>
          <w:sz w:val="24"/>
          <w:szCs w:val="24"/>
        </w:rPr>
        <w:t xml:space="preserve">sea </w:t>
      </w:r>
      <w:r>
        <w:rPr>
          <w:sz w:val="24"/>
          <w:szCs w:val="24"/>
        </w:rPr>
        <w:t>limitada hasta un 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sistieron en que este tipo de problemas se resuelve con el establecimiento del arbitraje global, que tiene como uno de sus beneficios el acotar el margen de disputa entre las par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entro de los cambios al procedimiento de fijación de tarifas destacaron el relativo al mecanismo de arbitraje global que busca introducir un positivo perfeccionamiento a la labor de la comisión de expertos que deben resolver las diferencias entre la autoridad y el prestador en el proceso de fijación de tarifas. En la actualidad, la comisión puede adoptar posiciones que acojan parcialmente las pretensiones de una y otra parte, con lo que existe un incentivo implícito para ambas partes de extremar sus posiciones para lograr un mejor result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El proyecto, en cambio, propone en esta materia que la comisión de expertos esté obligada a acoger íntegramente una de las proposiciones de las partes, lo que permite que ellas se acerquen desde ya, ante la perspectiva de</w:t>
      </w:r>
      <w:r>
        <w:rPr>
          <w:b/>
          <w:bCs/>
          <w:sz w:val="24"/>
          <w:szCs w:val="24"/>
        </w:rPr>
        <w:t xml:space="preserve"> </w:t>
      </w:r>
      <w:r>
        <w:rPr>
          <w:sz w:val="24"/>
          <w:szCs w:val="24"/>
        </w:rPr>
        <w:t xml:space="preserve">perder o ganar íntegramente su posición.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xpresaron que esta propuesta disminuye el grado de divergencias artificiales e incentiva la transparencia en el comportamiento de las par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en lo que se refiere a la confrontación de tarifas finales y no de estudios y en lo relativo al peso de la prueba es preferible conservar el esquema actual, sin perjuicio de los perfeccionamientos que se le pueden hace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o referente a las modificaciones a las áreas de concesión y a las facultades para caducar concesiones señalaron la inconveniencia de sujetar estas materias a facultades discrecionales y no a parámetros objetiv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pecto a la transferencia del derecho de explotación de la concesión señalaron su discrepancia con las restricciones contenidas en el proyecto ya que, en su opinión, un criterio más razonable es disponer que la concesión pueda ser transferida libremente, en la medida que el adquirente cumpla con los requisitos establecidos en la ley y con la facultad de la Superintendencia de Servicios Sanitarios de oponerse por causa fund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En lo relativo a la información ventajosa hicieron presente que el proyecto la define como cualquier información referida a la gestión o planes de inversión de una empresa prestadora de servicios sanitarios, no divulgada al mercado, cuyo conocimiento, por su naturaleza, sea capaz de influir en el precio de terrenos o inmuebles dentro o fuera del área de concesión de esa prestadora. Agregaron que a partir de esa definición, se imponen un conjunto de obligaciones de reserva a las</w:t>
      </w:r>
      <w:r>
        <w:rPr>
          <w:b/>
          <w:bCs/>
          <w:sz w:val="24"/>
          <w:szCs w:val="24"/>
        </w:rPr>
        <w:t xml:space="preserve"> </w:t>
      </w:r>
      <w:r>
        <w:rPr>
          <w:sz w:val="24"/>
          <w:szCs w:val="24"/>
        </w:rPr>
        <w:t>personas que cuenten con ella, so pena de ser sancionadas con multas de elevadísimo mo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imaron que todas estas normas significan darle una importancia desmedida a una información que usualmente, se genera en la vida económica y que la experiencia demuestra que este tipo de normas traen perjuicios superiores a los que pretenden evitar, porque introducen regulaciones que resultan de alto cos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su opinión es preferible introducir incentivos positivos a la información y a la debida reserva de la información privilegiada de cada sociedad y, agregaron, ello se logra, en gran parte, al exigir la ley vigente que las empresas concesionarias deban constituirse como sociedades anónimas y regirse por las aplicables a las abiertas. En consecuencia, les son aplicables todas las normas sobre difusión de la información esencial de la empresa y sobre la cautela de la información privilegi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También realizaron una observación de carácter general al proyecto respecto a que el esquema de fiscalización y relación autoridad prestador, es en base al otorgamiento de facultades amplísimas al regulador, sin mayores contrapesos o criterios objetiv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no se trata de desconocer la necesidad de que la autoridad fiscalizadora cuente con las facultades suficientes para cumplir su función, o de la flexibilidad que se requiere en estos ámbitos, pero es muy diferente satisfacer esos requerimientos que otorgar facultades concebidas en términos tan amplios que dan margen a la arbitrariedad de la autori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su opinión parece preferible que se otorguen a la autoridad facultades claramente definidas, reduciéndose al mínimo las de carácter discrec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cluyeron señalando que en el proyecto se otorga un amplio margen para que sea el reglamento el que determine los contenidos mas detallados de la regulación, pero que parecen entregarse materias que son propias de la ley al reglamento, sea porque constituyen base de obligaciones o sea porque entran dentro de las materias propias de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Romero, destacó que de acuerdo a los planteamientos recibidos por las Comisiones Unidas queda claro que el sector sanitario requiere una modernización muy rápida y una inversión de corto plazo cuantiosa, lo que añade un aspecto de oportunidad dentro de esta cuestión que le parece esenci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embargo, Su Señoría hizo presente que se confunden dos situaciones, por una parte, el tratamiento conjunto de las empresas, cada una con características completamente diversas, y por otra la implementación de un esquema regulatorio casi casuístico y sin justificación en algunos casos, porque en definitiva, hay dos empresas, como el caso de ESVAL y EMOS, que prácticamente pueden ser enajenadas sin necesidad de las normas que contiene el proyecto de ley en estud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pecto de Esval, que por pertenecer a la región que representa es el caso que más conoce, hizo presente que es una empresa que prácticamente su funcionamiento lo ha destinado a los grandes centros urbanos de la Quinta Región, es decir, ha centrado su actividad en el gran Valparaíso y aún cuando ha conseguido créditos que son cuantiosos, se ha equivocado profundamente en los costos, ya que sus estimaciones de costos de inversión han sido superadas en casi en más de un 100%, lo que le parece realmente inquieta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calcó que el tema es muy delicado porque resulta de que hoy día el gran Valparaíso, lugar donde existe la mayor densidad poblacional, está recurriendo al agua de Aromos, que se recoge del río Aconcagua, en circunstancias de que hay quince ciudades hacia el interior que prácticamente no tienen ningún tratamiento de aguas servidas, ni presentan ninguna mejoría en el tema del alcantarillado y por ello depositan sus aguas servidas en el Río Aconcagu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que en el tema existe un problema de oportunidad, ya que si no se solucionan los problemas del interior de la región la situación será prácticamente insostenible, puesto que la factibilidad de agua, que es básica para las viviendas, no existe en algunos sectores, indicando, a modo de ejemplo, que la falta de agua en Los Andes implica que no se puede construir una habitación más en dicha ciudad porque resulta que no hay factibilidad de agua. En Nogales, cerca del año 2.010 tendrán factibilidad de agua. En suma, remarcó el señor Senador, se hace imperiosa la privatización de este sector para poder realizar rápidamente las inversiones necesarias para solucionar los problemas descri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otra parte, los miembros de vuestras Comisiones Unidas efectuaron una serie de consultas a los representantes del Ejecutivo, fundamentalmente en lo relativo a la integración horizontal de las empresas, los derechos de agua, las reformas a la tasa de costo capital, al factor de productividad, a la tasa que se aplica en favor de la Superintendencia y al porcentaje de participación estatal en la propiedad de las empresas sanitarias, las cuales fueron absueltas por los asesores del Gobiern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r las consideraciones antes expuestas, la unanimidad de los miembros presentes de vuestras Comisiones unidas de Economía y Obras Públicas, HH. Senadores señora Feliú, como miembro de ambas Comisiones y señores Prat, Ominami, como miembro de ambas Comisiones y Romero, como miembro de ambas Comisiones, aprobaron en general el proyecto de ley en inform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DISCUSION PARTICULA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presente iniciativa consta de ocho artículos permanentes y dos disposiciones transitorias que, a continuación se describen, junto a los acuerdos adoptados a su respec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ARTICULO PRIMERO</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En 29 numerales, introduce sendas modificaciones al decreto con fuerza de ley Nº 382, de 1988, del Ministerio de Obras Públicas, Ley General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1</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en los incisos segundo y tercero del artículo 5º, a continuación de la palabra "redes", la expresión "públic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rtículo 5º, en su inciso segundo, define al servicio público de distribución de agua potable como aquel cuyo objeto es prestar dicho servicio, a través de las redes exigidas por la urbanización a usuarios fin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inciso tercero de este artículo señala que es servicio público de recolección de aguas servidas, aquel cuyo objeto es prestar dicho servicio, a través de las redes exigidas por la urbanización a usuarios fin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Nº 1 fue aprobado, sin modificaciones, por la unanimidad de los miembros presentes de vuestras Comisiones unidas, HH. Senadores señores Bitar, como miembro de ambas Comisiones, Prat, como miembro de ambas Comisiones, Romero y Siebert, como miembro de ambas Comisione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2</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ustituye, en el inciso primero del artículo 6º, la expresión "en el artículo 8º" por "en los artículos 8º, 63, 64, 66 y 67".</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rtículo 6º exceptúa de lo dispuesto en el artículo 8º, esto es que las concesiones que detalla sean otorgadas a sociedades anónimas, a los prestadores de servicios sanitarios que tengan menos de quinientos arranques de agua potable, a las comunidades a que se refiere la ley Nº 6.071, a las Municipalidades y a las Cooperativas que a la fecha de entrada en vigencia de la Ley General de Servicios Sanitarios tenían a su cargo algún servicio público destinado a producir o distribuir agua potable o a recolectar y disponer aguas serv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exceptúa a aquellas Municipalidades, Cooperativas o Prestadores con menos de quinientos arranques que a futuro tomen a su cargo cualquiera de los citados servicios públicos.  Por último, hace objeto de la excepción a la Sociedad Agrícola y Servicios Isla de Pascua Limit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atención a las acuerdos adoptados respecto del Nº 28 del ARTICULO PRIMERO del proyecto de ley en informe, y con el objeto de concordar sus disposiciones, vuestras Comisiones unidas, aprobaron este número, suprimiendo la referencia al artículo 67, por la unanimidad de sus miembros presentes, HH. Senadores señora  Feliú, como miembro de ambas Comisiones y señores Errázuriz, Prat, Siebert, como miembro de ambas Comisiones y Zaldívar, don Adolfo,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lo recién expresado y con el objeto de normar la situación de aquellas empresas que aumenten su número de arranques y deban acogerse a las disposiciones generales de la ley sanitaria, acordaron, por la misma unanimidad precedentemente indicada, agregar un inciso final al artículo 6º, del siguiente t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prestadores que por aumento de su número de arranques de agua potable perdieran la condición señalada en el inciso primero tendrán un plazo de 12 meses para adecuarse a las normas exceptuadas, contado desde la notificación de la referida situación por parte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úmero agrega, a continuación del artículo 7º, un artículo 7º bis, nuevo, que hace aplicable a los bienes afectos a la concesión lo dispuesto en el número 17 del artículo 445 del Código de Procedimiento Civil, que dispone que no serán embargables los bienes destinados a un servicio que no pueda paralizarse como las empresas de agua potable o desagüe de las ciudades, aun cuando señala que será embargable la renta líquida que produzca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por la unanimidad de los miembros presentes de vuestras Comisiones unidas, HH. Senadores señores Prat, como miembro de las dos Comisiones, Romero, y Siebert y Zaldívar, don Adolfo, como miembros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4</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pPr>
      <w:r>
        <w:rPr>
          <w:b/>
          <w:bCs/>
          <w:sz w:val="24"/>
          <w:szCs w:val="24"/>
        </w:rPr>
        <w:tab/>
      </w:r>
      <w:r>
        <w:rPr>
          <w:sz w:val="24"/>
          <w:szCs w:val="24"/>
        </w:rPr>
        <w:t>Añade a continuación del punto final del inciso segundo del artículo 8º, la frase "calificadas por la Superintendencia, en cada cas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inciso segundo del citado artículo 8º señala que las sociedades anónimas que hayan de prestar servicios sanitarios, deberán constituirse conforme a las leyes del país y tendrán como único objeto el establecimiento, construcción y explotación de los servicios públicos sanitarios y demás prestaciones relacionadas con esta activi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riz, planteó que esta atribución que se le entrega a la Superintendencia podría interpretarse tan ampliamente que podría llegar a desvirtuar el objetivo de las empresas sanitarias, pues con la modificación propuesta se deja en manos del Superintendente determinar en cada caso cual es el objetivo, el único objeto y las demás prest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indicó que compartía lo recién planteado y que, además, estimaba que aquí existiría una calificación por parte de la autoridad administrativa que contiene elementos de discrecionalidad peligrosos, lo que afectaría al Nº21 del artículo 19 de la Constitución Política, es decir, al derecho a desarrollar cualquier actividad económica, por lo que formula expresa reserva de constitucionalidad en los términos del artículo 82 Nº 2, de la Carta Fundamen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indicaron que el espíritu de la disposición no era que la autoridad administrativa señale el ámbito de acción de la sociedad anónima que presta el servicio sanitario, sino que la idea, precisamente, es no coartar la posibilidad de realizar alguna actividad relacionada, ya que el objeto único dice relación con la producción y distribución de agua potable y con la recolección y disposición de las aguas servidas.  Por lo anterior las propias empresas sanitarias han planteado la conveniencia de que se introduzca una norma que permita a la Superintendencia, caso a caso, determinar cuáles son las actividades relacionadas que realmente están vinculadas con el objeto único y así permitir que se puedan desarrolla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planteó que aún cuando eran entendibles los argumentos de los representantes del Ejecutivo, ello no obviaba el problema de la arbitrariedad que podía producirse, ya que la calificación es efectuada por la Superintendencia, caso a caso, y sin ningún parámetro objeti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to en votación el Nº 4 fue rechazado con los votos en contra de los HH. Senadores señora Feliú, como miembro de ambas Comisiones, y señores Errázuriz, Ominami, Prat, Romero y Siebert. Votó a favor el H. Senador señor Bita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úmero, intercala un inciso segundo, nuevo, en el artículo 9º bis, que señala que los trabajos de exploración autorizados por la Dirección General de Aguas para la captación de aguas subterráneas, se consideran también obras de infraestructura sanitaria, cuando ellos sean claramente identificables con una obra de aprovechamiento para el servicio público sanitario. El artículo 9° bis dispone en su inciso primero que las concesiones para establecer, construir y explotar servicios públicos destinados a producir y distribuir agua potable, recolectar y disponer de aguas servidas otorgan derecho a usar a título gratuito, bienes nacionales de uso público, en las condiciones que indi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indicaron que la proposición nace de lo dispuesto en los artículos 9º y 9ºbis, que establecen la posibilidad de usar bienes nacionales de uso público para instalar infraestructuras sanitarias. Señalaron que ello no quedaba lo suficientemente claro en el caso de las aguas subterráneas, que para su exploración necesitan de la autorización de la Dirección General de Aguas, en las condiciones que establezcan las municipalidades, por lo que, y a fin de no tener problemas de interpretación se estimó conveniente definir legalmente lo que se entiende por exploración de aguas subterráneas, toda vez que serían parte de la infraestructura sanitaria cuando estén destinadas al abastecimiento y, en consecuencia, les serán aplicables los artículos 9º y 9º bi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si los trabajos de exploración se realizan en terreno propio no requieren de ninguna autorización, por lo que hay que distinguir, respecto de dichos trabajos, si se realizan en terrenos propios, de terceros o en bienes nacionales de uso públic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indicó que lo que habría que entender es que el inciso que se pretende agregar, incorpora al beneficio del inciso primero el trabajo de exploración de aguas subterráneas, por lo que cree necesario adecuar la redacción de la modificación a esos términ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iz señaló su acuerdo con las ideas de fondo de la modificación, pero estimó conveniente expresarlas con una fórmula que resalte que el objetivo principal debe ser el aprovechamiento del servicio público sanitario, ya que en estos trabajos subterráneos se puede dar una sobreproducción de agua que vaya más allá de los requerimientos sanitarios propiamente tales, sobreproducción a la que, una vez satisfechos dichos requerimientos, podría dársele otra utilidad. Sin perjuicio de lo anterior, agregó que no era partidario de una gratuidad como la que establece el inciso primero del artículo 9º bis y estimaba conveniente que se buscara la posibilidad de modificar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señaló que quedaría claro que la norma incorpora el concepto de gratuidad en el tipo de obras a que se refiere, pero nada se dice acerca de establecer que las aguas en exceso podrían utilizarse en otros fi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señaló que considera conveniente, en esta etapa de tramitación del proyecto, dejar el concepto de "claramente identificables" contenido en la norma propuesta y en el curso posterior de la tramitación, revisarlo para ver si es necesaria o no su modific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aprobaron intercalar un inciso segundo, nuevo, al artículo 9º bis, que dispone que lo normado en el inciso primero del citado artículo,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Nº5 fue aprobado en la forma indicada precedentemente, por la unanimidad de sus miembros presentes, HH. Senadores señora Feliú, como miembro de ambas Comisiones y señores Bitar, Errázuriz, Ominami, Prat, Romero y Siebert.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con el objeto de aclarar como debe entenderse lo preceptuado en el artículo 10º del cuerpo legal que se modifica, respecto de que una concesión requiera de otra, sugirieron agregar un número, nuevo, con la siguiente redac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Intercálanse, a continuación del inciso primero del artículo 10º, los siguientes incisos segundo y tercero, nuevos, pasando los actuales incisos segundo y tercero a ser incisos cuarto y quinto, respectivam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entenderá que dos o más concesiones se requieren una a la otra cuan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Involucren etapas del servicio cuya explotación por separado resulte técnica o económicamente inconven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b) Involucren áreas de concesión cuya explotación por separado resulte técnica o económicamente inconven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 Tratándose de áreas geográficas su explotación por separado implique un aumento significativo de las tarifas para los usuarios de alguna de las concesiones, 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 Alguna de ellas no sea, técnica o económicamente, factible de entregarse en concesión independ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echo de requerirse una o más concesiones entre sí deberá constar en el decreto de otorgamiento. Tal situación podrá ser modificada posteriormente por la Superintendencia mediante resolución fund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uevo numeral, fue aprobado, en la forma que se consignará en su oportunidad, por la unanimidad de los miembros presentes de vuestras Comisiones unidas, HH. Senadores señores Errázuriz, Prat, como miembro de ambas Comisiones, Romero, Siebert, como miembro de las dos Comisiones y Zaldívar, don Adolfo, como miembro de ambas Comisiones. Sin perjuicio de la antedicha aprobación vuestras Comisiones unidas dejaron constancia de que la facultad de la Superintendencia, a que alude el nuevo inciso tercero, se refiere a la posibilidad de dejar sin efecto que una concesión requiera de otra y no que podrán unirse dos concesiones que hayan sido otorgadas en forma independiente.</w:t>
      </w:r>
    </w:p>
    <w:p>
      <w:pPr>
        <w:pStyle w:val="Normal"/>
        <w:tabs>
          <w:tab w:val="clear" w:pos="708"/>
          <w:tab w:val="left" w:pos="2268" w:leader="none"/>
        </w:tabs>
        <w:spacing w:lineRule="auto" w:line="360"/>
        <w:jc w:val="center"/>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6</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umeral introduce, en el artículo 12º, que norma las características básicas que deberá contener la solicitud de otorgamiento de la concesión, las siguientes modific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ustituye el número 3, que establece que la solicitud contendrá la identificación de las fuentes de agua y sus respectivos derechos, en el caso de la concesión de producción de agua potable, por otro que dispone que la aludida solicitud deberá contener la identificación de las fuentes de agua y sus respectivos derechos, en el caso de la concesión de producción de agua potable, agregando que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e que en casos calificados por la Superintendencia de Servicios Sanitarios, se podrán considerar para estos efectos derechos de carácter eventual, que alimenten embalses de regul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indicaron que esta disposición esta recogida del reglamento de la ley de concesiones, de tal manera que con la modificación se elevan a rango legal las características que deben tener los derechos de aprovechamiento de aguas para la prestación sanitaria, se le está dando una mayor fuerza, desde el punto de vista jurídico, a la norma, pero como se ha definido que estos derechos deben ser de carácter consuntivo, permanentes y continuos, también se da la posibilidad de que en algunos casos calificados por la Superintendencia, derechos eventuales pudieran estar afectos a la prestación sanitaria, en la medida que alimenten embalses de regul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ieron que el carácter consuntivo de un derecho de agua se refiere al hecho de usar dicho elemento y no poder reutilizarla, es decir, el agua se consume. El carácter no consuntivo, es aquel que implica que se usa el agua pero después puede ser reutilizada, con carácter consuntivo, un ejemplo de ello son las centrales hidroeléctricas que usan el agua para producir energía y después esa agua puede ser usada en la agricultura. El carácter permanente se refiere a que independientemente de lo lluvioso de un año, existe la alta seguridad de que van estar disponibles las aguas, en cambio, la característica de ser eventuales, significa que dependen de si el año es lluvioso o n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hizo presente que los parámetros para los casos calificados debieran indicarse en la ley, ya que de lo contrario la decisión de la autoridad administrativa pasa a ser absolutamente discrecional. Los casos calificados pueden ser establecidos por una norma general, que dé los parámetros en que consiste la calificación, de tal manera que no sea ciento por ciento discrecional, y estima, además, que no tiene que estar limitado al derecho de los embals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H. Senador señor Errázuriz, concordó con lo expresado por la H. Senadora  señora Feliú, porque aquí se usa el término "podrán", es decir se deja absolutamente sujeto a la discrecionalidad que pueda en este caso tener la autoridad, señaló que el artículo debiera decir que "deberán considerar para estos efectos los derechos de carácter eventual", y obviamente debe ser en casos calificados, porque si hay derechos de carácter permanentes que no hacen necesario estar sujetos a los eventuales, entonces obviamente debe ser en casos calificado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Bitar hizo presente que se podría aclarar el concepto contenido en la norma en el sentido de que cuando haya dificultades para obtener derechos consuntivos de carácter permanente y continuos, la Superintendencia podrá autorizar que se constituyan derechos eventu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Vuestras Comisiones unidas estimaron conveniente la norma contenida en el inciso primero del número 3 de la letra a). En cambio consideraron necesario eliminar la referencia a la calificación de la Superintendencia y a que los derechos de carácter eventual alimenten embalses de regulación, que se hacía en el inciso segundo de la citada disposición, aprobando una norma que señala que en caso de que existan dificultades para constituir derechos de aprovechamiento de aguas de carácter consuntivo, permanentes y continuos, la Superintendencia de Servicios Sanitarios podrá considerar para estos efectos derechos de carácter eventual.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letra a) del Nº 6 se aprobó en la forma reseñada, por la unanimidad de los miembros presentes de vuestras Comisiones unidas, HH. Senadores señora Feliú, como miembro de ambas Comisiones, y señores Bitar, Errázuriz, Ominami, Prat, Siebert y Romer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b)</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emplaza el inciso final del artículo 12º, referido a la facultad de la entidad normativa de ampliar los límites del área de Servicio, por otro que preceptúa que con el fin de resguardar la coherencia entre los límites del área de concesión y las áreas de expansión urbana definidas en el correspondiente instrumento de planificación territorial, la entidad normativa deberá solicitar al Ministerio de Vivienda y Urbanismo y a las Municipalidades, según sus respectivas competencias, los informes correspond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esta proposición surge de la necesidad de que las concesiones de agua potable y alcantarillado coincidan con los planos reguladores urbanos, en la definición de cual es el área de expansión de la ciudad y que en ella no se establece una obligación para que la Superintendencia considere los planes del Ministerio de Vivienda y Urbanismo o los planos reguladores, pero si se está estableciendo el requisito de que exista la debida coordinación, en términos de que tengan en vista todos los antecedentes, tanto de la referida Secretaría de Estado como de las Municipalidad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manifestó que si bien consideraba interesante la norma propuesta, no le parecía bien ubicada en la ley, ya que la coordinación que se pretende quedaría dentro del artículo relativo a los requisitos de la solicitud de concesión, por lo que sugiere se considere esta materia como un artículo separ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mo consecuencia de la aprobación de un número 6 bis, nuevo, que se refiere a las materias contenidas en la modificación propuesta y que se consigna más adelante, vuestras Comisiones unidas, por la unanimidad de sus miembros presentes, HH. Senadores señora Feliú, como miembro de ambas Comisiones y señores Díaz, como miembro de ambas Comisiones, Errázuriz, Larre, como miembro de ambas Comisiones, Ominami y Prat, acordaron sustituir la letra b) del Nº6, por otra que suprime el inciso final del artículo 12º.</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 la misma unanimidad consignada anteriormente, vuestras Comisiones unidas, aprobaron el siguiente número 6 bis, nuevo, sin perjuicio de dejar constancia que el plano regulador o los instrumentos de planificación territorial a que hace referencia la norma no son vinculantes para la toma de la decisión, puesto que se trata de que la decisión que adopte la entidad normativa sea inform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w:t>
      </w:r>
      <w:r>
        <w:rPr>
          <w:b/>
          <w:bCs/>
          <w:sz w:val="24"/>
          <w:szCs w:val="24"/>
        </w:rPr>
        <w:t>6 bis</w:t>
      </w:r>
      <w:r>
        <w:rPr>
          <w:sz w:val="24"/>
          <w:szCs w:val="24"/>
        </w:rPr>
        <w:t>.- Agrégase a continuación del artículo 12º, el siguiente artículo 12º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12ºA.- Presentada la solicitud de concesión y con el fin de resguardar la coherencia entre los límites del área de concesión y las áreas de expansión urbana definidas en el correspondiente instrumento de planificación territorial, la entidad normativa deberá solicitar al Ministerio de Vivienda y Urbanismo y a las Municipalidades, según sus respectivas competencias, los informes correspondientes.".</w:t>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7</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a continuación del artículo 12º, un artículo 12º bis, nuevo, que establece que presentada la solicitud de concesión, la entidad normativa podrá ampliar los límites del área de servicio, con el objeto de incorporar áreas intermedias o periférica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la idea de la sustitución es colocar en la norma un criterio pensado en términos positivos, es decir que se agregan áreas periféricas urbanizables, siempre que se justifique un sistema unitario, con un menor costo para el usuario. Agregaron que, en su opinión, lo importante es el concepto del sistema, que económica y técnicamente requiere ser unitario, lo que incide en una baja de la tarifa para el usuario como sistema, y eso es lo que se le exige a la Superintendencia que analice si se cumple o n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por la unanimidad de sus miembros presentes HH. Senadores señora Feliú, como miembro de ambas Comisiones y señores Errázuriz, Larre, como miembro de ambas Comisiones, Ominami, como miembro de ambas Comisiones y Prat, aprobaron este artículo nuevo, como 12B, con una enmienda consistente en agregar que la entidad normativa podrá ampliar los límites del área de servicio pero con el sólo objeto señalado en la disposi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8</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e en el artículo 16º, referido a la obligación de la entidad normativa de informar al Ministerio de Obras Públicas sobre las solicitudes de concesión presentadas, un inciso final, nuevo, que señala que el plazo que tiene la entidad normativa para informar al Ministerio de Obras Públicas sobre las solicitudes presentadas, se interrumpirá cuando el interesado esté en mora de cumplir con aquellos antecedentes complementarios a su presentación exigidos por el artículo 14 y que le fueron solicitados por carta certificada de la entidad norma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señaló que era conveniente considerar posibles inconvenientes en la tramitación y que ésta pudiera interrumpirse, pero en todo caso estimó que debería existir una certidumbre y para ello colocar un plazo fi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manifestaron que en la medida en que el solicitante complete los antecedentes que le fueron solicitados siguen corriendo el plazo con un término total de 120 días y que con ello sólo se quiere precaver que se dicte una resolución sin anteced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iz, manifestó que también hay que precaver que por la vía de las sucesivas suspensiones la autoridad no se pronunci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opinó que un plazo de 180 días podría considerarse como plazo fa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razón del debate anterior, la modificación consignada en este número fue considerada conveniente por vuestras Comisiones unidas, sin perjuicio de lo expresado, en el sentido de estimar necesario colocar un plazo total, incluido el tiempo de interrupción a que se refiere la modificación, que se determinó que no podrá exceder de 180 dí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el Nº8, en la forma reseñada anteriormente, por la unanimidad de los miembros presentes de vuestras Comisiones unidas, HH. Senadores señora Feliú, como miembro de ambas Comisiones, y señores Bitar, Errázuriz, Ominami, Prat, Romero y Siebert.</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9</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troduce, en el artículo 18º, que contiene los aspectos que, entre otros, debe considerar el decreto de otorgamiento de la concesión, las siguientes modific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en el número 3, que se refiere a las menciones que debe contener el decreto de otorgamiento de la concesión en lo relativo a las condiciones de prestación de los servicios, una letra e), nueva, que prescribe que además habrá que señalar en el caso de las concesiones de distribución de agua potable y recolección de aguas servidas, los niveles de calidad en la atención de usuarios y en la prestación de los servicios, incluyendo los mecanismos, procedimientos y plazos para responder a los reclamos de los usuarios.  Dichos niveles de calidad podrán ser complementados o modificados a proposición de la entidad normativa, una vez iniciada la explotación, mediante decreto supremo expedido a través del Ministerio de Obras Públicas, bajo la fórmula “por orden del Presidente de la Repúbl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manifestaron que en esta norma se establecen algunas exigencias en términos de definir el nivel de calidad de los servicios y la posibilidad de modificarlos, ya que la economía o el análisis económico puede llevar a conclusiones de que un país tiene en un momento un cierto nivel de calidad de agua, por ejemplo, tratamiento primario y en otra época determinarse que se requiere de un tratamiento secundario, por lo que esto no puede ser inamovible para siempre. En todo caso, agregaron que debe considerarse que si esto implica mayores costos para el concesionario ello debe quedar reflejado en las tarifas, es decir debería ser compensado a través de un ajuste tarifari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Errázuriz señaló que el problema radica en que el período tarifario está prefijado y si se cambian las calidades exigidas dentro de ese período tarifario, en la práctica se cambian las condiciones de tarifas, es más, agregó, se pueden requerir tales exigencias que hagan imposible que el que obtuvo la concesión pueda cumplirlas. Añadió que estima que si las exigencias de niveles nuevos de calidad no implican mayor costo, deben ser obligatorios de inmediato, si requieren mayores inversiones y costo, deben ponerse de acuerdo entre la entidad normativa y el concesionario y, si no hay acuerdo, debe recurrirse a una comisión técnica, ya que pueden existir exigencias de calidad que sean absolutamente imprescindibles por razones de salud y en ese caso deberían implementarse a la brevedad, efectuando las correcciones tarifarias correspondientes, lo que perfectamente podría determinarlo una comisión técn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concordaron en que el tema de la calidad del agua es importante, pero que esta parte de la ley no es la más adecuada para tratarlo. En razón de lo anterior, acordaron rechazar la letra a) del número 9, en estudio, y tratar el tema de la calidad en el número 18 del ARTICULO PRIMERO. Este acuerdo se adoptó por la unanimidad de los miembros presentes, HH. Senadores señora Feliú, como miembro de ambas Comisiones y señores Bitar, como miembro de ambas Comisiones, Errázuriz, Prat,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z w:val="24"/>
          <w:szCs w:val="24"/>
        </w:rPr>
      </w:pPr>
      <w:r>
        <w:rPr>
          <w:b/>
          <w:bCs/>
          <w:sz w:val="24"/>
          <w:szCs w:val="24"/>
        </w:rPr>
        <w:t>Letra b)</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emplaza los números 5, 6, y 7, del artículo 18º, que mencionan como aspectos a considerar por el decreto de otorgamiento de la concesión, la naturaleza de los bienes afectos a la concesión; el programa de desarrollo de la concesionaria y el nivel tarifario de adjudicación de la concesión, por los sigu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5.- El programa de desarrollo de la concesionaria aprobado por la entidad norma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6.-  El nivel tarifario de adjudicación de l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7.- Las garantías involucrad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señaló que la expresión "aprobado por la entidad normativa", que se incluye en la modificación, introduce un factor de discrecionalidad que, a su juicio, no es conveniente y además contempla una doble aprobación, ya que entiende que el otorgamiento de la concesión que se concreta en el decreto es una especie de aprobación y con este nuevo elemento se agregaría una segunda aprob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indicaron que la modificación recoge la experiencia obtenida en la tramitación de los decretos de concesiones ante la Contraloría General de la República, ya que cuando se dicta el decreto de concesión las obras recién se van a empezar a ejecutar y muchas veces el ente contralor ha pedido ya un listado de bienes. Esa es la razón por la que se incluyó esta modificación que exige la aprobación del plan del programa de desarrollo, ya que las obras que incluye sólo se van a poder identificar cuando se aprueben los proyectos definitivos por parte de la Superintendencia y en esa oportunidad se va a poder definir, aunque sea genéricamente, el listado de bienes que van a quedar afectos, y con ello colocarlos en el decreto y salvar el problema que se ha presentad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Errázuriz, señaló que era difícil que la Contraloría General de la República pueda chequear un listado de bienes de obras que no se han construido, ya que si se hace un listado antes que se construyan, puede que cuando se termine la construcción ese bien ya no exista y se genere un problema, por lo que le parece conveniente que se elimine la aprobación de la entidad normativa para el programa de desarroll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La unanimidad de los miembros presentes de vuestras Comisiones unidas, HH. Senadores señora Feliú, como miembro de ambas Comisiones, y señores Bitar, Errázuriz, Prat, Romero y Siebert, acordó aprobar las modificaciones contenidas en la letra b) del Nº 9, eliminando en su numeral 5 el requisito de aprobación de la entidad norma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1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troduce en el artículo 20º, relativo a las garantías exigidas a los concesionarios, las siguientes modific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en el inciso 1º referido a la garantía que debe constituir la concesionaria para caucionar el cumplimiento de su programa de desarrollo, otra garantía de fiel cumplimiento de las condiciones del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aprobó la modificación contenida en esta letra a), por la unanimidad de los miembros presentes de vuestras Comisiones unidas, HH. Senadores señora Feliú, como miembro de ambas Comisiones, y señores Bitar, Errázuriz, Ominami, Prat, Romero y Siebert.</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b)</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emplaza el inciso segundo del artículo 20, por otro que dispone que la garantía del programa de desarrollo se recalculará anualmente y en cada oportunidad en que se revisen las tarifas considerando, en ambas circunstancias, el avance del programa de desarrollo. Dispone además que la garantía de fiel cumplimiento se recalculará anualmente, considerando el número de usuarios a servir. Agrega que la metodología para calcular dichas garantías será establecida en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iz, señaló que esta modificación le parecía inconveniente en razón de que si anualmente se va a recalcular la garantía, van a ir cambiando las condiciones originales, lo que deja en la incertidumbre al concesionario. Señaló que lo lógico es que estén claras las garantías exigidas desde su inicio y que también estén debidamente especificadas las normas necesarias, en caso de requerirse su recálcu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esta disposición ya está contenida en la ley actual y que su objetivo es disminuir las garantías, ya que como anualmente se va cumpliendo el programa de desarrollo, es lógico que las garantías bajen, y además está condicionada por el número de usuarios, es decir si se aumentan los usuarios es normal que la garantía tenga que aumentar. Agregaron que la ley se refiere a las garantías involucradas y al cumplimiento del programa de desarrollo y en el reglamento se introdujo la garantía de las condiciones de prestaciones de servicios. Se pretende que estas dos situaciones las recoja la ley, pero que la forma de recalcular la garantía esté establecida en el reglamento, como es actualmente, teniendo presente que de esa forma no ha generado problem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iz, insistió en que debe ser una norma de general aplicación y que un caso es el programa de desarrollo que a medida que se vaya cumpliendo debe disminuirse la garantía y otra situación es la de la calidad de los servicios, que debe ser de general aplicación, igualitaria y con instancia de reclam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Ominami, señaló su acuerdo con precisar la situación en la ley, pero sin colocar parámetros numéricos, sino que solamente precisando los conceptos y dejando el cálculo a la metodología que se establezca en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indicó que en todo caso debe tenerse presente un elemento sustancial, que es que en un período tarifario no pueden haber cambios en el reglamento que alteren los cos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considerar la modificación propuesta, vuestras Comisiones unidas estimaron pertinente que no se cambien los parámetros para calcular las garantías y se explicite más la metodología para calcular las garantías y no dejar entregada toda esta materia al reglamento, por lo que se aprobó una redacción en este senti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letra b) del Nº 10, se aprobó en la forma reseñada precedentemente, con el texto que se indicará en su oportunidad, por la unanimidad de los miembros presentes de vuestras Comisiones unidas, HH. Senadores señora Feliú, como miembro de ambas Comisiones, y señores Bitar, como miembro de ambas Comisiones, Prat, Siebert, como miembro de ambas Comisiones y Zaldívar, don Adolfo,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11</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e al artículo 24º, que señala las causales por las cuales caducarán las concesiones antes de entrar en explotación, una letra c), nueva, que incorpora como causal el hecho que la entidad normativa dictamine que no se cumple lo dispuesto en el artículo 63 que por esta iniciativa se agrega a la Ley General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b/>
          <w:b/>
          <w:bCs/>
        </w:rPr>
      </w:pPr>
      <w:r>
        <w:rPr>
          <w:sz w:val="24"/>
          <w:szCs w:val="24"/>
        </w:rPr>
        <w:tab/>
        <w:t>Fue aprobado por la unanimidad de los miembros presentes de vuestras Comisiones unidas, HH. Senadores señores Bitar, Errázuriz, como miembro de ambas Comisiones, Ominami, Prat, como miembro de las dos Comisiones y Siebert, como miembro de ambas Comisiones.</w:t>
      </w:r>
    </w:p>
    <w:p>
      <w:pPr>
        <w:pStyle w:val="Normal"/>
        <w:tabs>
          <w:tab w:val="clear" w:pos="708"/>
          <w:tab w:val="left" w:pos="2268" w:leader="none"/>
        </w:tabs>
        <w:spacing w:lineRule="auto" w:line="360"/>
        <w:jc w:val="both"/>
        <w:rPr>
          <w:b/>
          <w:b/>
          <w:bCs/>
          <w:spacing w:val="-3"/>
          <w:sz w:val="24"/>
          <w:szCs w:val="24"/>
        </w:rPr>
      </w:pPr>
      <w:r>
        <w:rPr>
          <w:b/>
          <w:bCs/>
          <w:spacing w:val="-3"/>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mo consecuencia de la incorporación del Nº4 bis, nuevo, los representantes del Ejecutivo sugirieron agregar el siguiente Nº 11 bis,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11 bis.- Agrégase, tanto en el artículo 24º, como en el artículo 26º, el siguiente inciso final,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aducada una concesión se entenderán también caducadas todas aquellas que la requieran para la prestación integral del servicio sanitario en los términos dispuestos en el artículo 10º de esta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uevo numeral  11 bis, fue aprobado por la unanimidad de los miembros presentes de vuestras Comisiones unidas, HH. Senadores señores Errázuriz, Prat, como miembro de ambas Comisiones, Romero, Siebert, como miembro de las dos Comisiones y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12</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en el artículo 26º, que se refiere a las causales por las cuales S.E. el Presidente de la República puede declarar caducadas las concesiones que se encuentren en explotación, un inciso final, nuevo, que preceptúa que dependiendo de las características y gravedad de la infracción o en consideración a la conveniencia técnica o económica de mantener la unidad de los sistemas, y a juicio exclusivo del Superintendente, la caducidad podrá aplicarse a la concesión en la cual se presentó el incumplimiento o a todas las concesiones explotadas por la misma prestadora en su territorio operac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en la disposición propuesta, por un error de redacción, se incluyó la frase "a juicio exclusivo del Superintendente", la que debe ser eliminada, ya que declarar la caducidad de las concesiones es una facultad de S.E. el Presidente de la República, que no puede quedar con esta condiciona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manifestó su desacuerdo con la norma propuesta en razón de que la concesión es un contrato y como tal dice relación entre dos partes que son el Estado y el particular y con derechos y obligaciones que emanan de aquél y que se radican en una determinada actividad que es el objeto del contrato. A su juicio, la norma que se propone agregar establece una inhabilidad personal que no se condice con la relación contractual. Agregó que aparentemente se pretende establecer una especie de inhabilidad o incapacidad sobreviniente en virtud de la cual se va a declarar caducado un contrato distinto en el cual puede que no haya incumplimiento algun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manifestó que entiende que cada concesión tiene su mérito propio y que para otorgarla se tiene en consideración los elementos propios de un área y sus necesidades y, en su opinión, sería una indefinición grave el que otra concesión pudiera comprometer su vigencia y que, en caso de aprobarse la modificación, ésta debiera ser más definida, estableciendo ciertos requisitos de ligazón contractual de manera que haya una razón fundada para que la caducidad de una concesión arrastre la caducidad de otra. Agregó que si se establece un grado de indefinición, en su opinión, se va a inhibir la inversión o se desvalorizarán los bienes a licitars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la razón de la proposición es que en el desarrollo de las empresas es muy natural que ellas vayan ampliando sus áreas de concesiones, de modo que cuando una empresa está prestando servicio en un área de concesión muchas veces pide una nueva concesión para atender el área vecina y así se va expandiendo sucesivamente. Agregaron que el riesgo está en que si una empresa descubre que por una circunstancia económica que no previó, la nueva concesión resulte un mal negocio, podría arriesgarse a que le caduquen la concesión que la empresa considere mala desde el punto de vista negocio, y dejar dicha área sin servicio. Por lo anterior, desde la perspectiva de la prestación y de la unidad del servicio, se le otorga esta facultad a S.E. el Presidente de la República para que se caduque no sólo la pequeña área en donde se incumplió, sino que la caducidad se extienda a otras concesiones iguales, por la gravedad que representa, sin perjuicio de la posibilidad que le cabe a la empresa afectada de recurrir a los tribunales de justicia para reclamar por esta decisión administra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señaló que lo reclamable de una resolución administrativa dice relación con la causal de reclamo, ya que si se habilita a la autoridad para que de manera absolutamente discrecional la caducidad de una concesión arrastre a la otra, el reclamo va a ser solamente formal, no va a existir opción de que el reclamo pueda en manera alguna ser acogido. Añadió que en su opinión el problema reside en que tiene que haber vinculación entre los contratos de concesión para que amerite el tipo de sanción que se propon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Zaldívar, don Andrés, indicó que el problema radica en que si una persona tiene cuatro o cinco concesiones en su territorio y al no convenirle cualquiera de ellas la deja caducar, en su opinión, resultaría muy difícil buscar un nuevo concesionario para el sector caducado e incluso se pudiera llegar a la situación que no existieran interesados en la concesión y un sector quedara sin servicio sanitario. Manifestó que, por las razones anteriores, consideraba que la disposición tiene una lógica y una razón incluso desde el punto de vista operacional económico y desde la perspectiva de mantención del servicio, por lo que estaba de acuerdo con la disposición propuest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Gazmuri, señaló su conformidad con la norma que se propone ya que, a su juicio, el fundamento de la suspensión de las concesiones radica en que afecta la unidad de los sistemas y ese elemento está salvado en el texto propuesto, que se refiere al mismo territorio operacional, ya que si no hubiera unidad de sistemas se podría dar el caso que se fueran dejando caducar segmentos o sectores dados en concesión que fueran menos rentables desde el punto de vista comercial, con los consiguientes perjuicios que se le ocasionarían a la población atendi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H. Senador señor Romero, señaló su discrepancia con la norma propuesta, ya que otorgar una facultad tan genérica como la que se viene proponiendo para una situación que afecta a una sola concesión y que después podría afectar a otra y así sucesivamente, no le parece razonable. Incluso, en los términos planteados, no debiera existir en ninguna ley.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to en votación el Nº 12 fue rechazado con los votos en contra de los HH. Senadores señora Feliú, como miembro de ambas Comisiones y señores Prat y Romero, como miembro de ambas Comisiones. Votaron a favor los HH. Senadores señores Zaldívar, don Andrés y Gazmuri, como miembros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3</w:t>
      </w:r>
    </w:p>
    <w:p>
      <w:pPr>
        <w:pStyle w:val="Normal"/>
        <w:tabs>
          <w:tab w:val="clear" w:pos="708"/>
          <w:tab w:val="left" w:pos="2268" w:leader="none"/>
        </w:tabs>
        <w:spacing w:lineRule="auto" w:line="360"/>
        <w:jc w:val="center"/>
        <w:rPr>
          <w:sz w:val="24"/>
          <w:szCs w:val="24"/>
        </w:rPr>
      </w:pPr>
      <w:r>
        <w:rPr>
          <w:b/>
          <w:bCs/>
          <w:sz w:val="24"/>
          <w:szCs w:val="24"/>
        </w:rPr>
        <w:t>(Pasa a ser número 12)</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al final del inciso primero del artículo 27º, que señala que configurada alguna de las causales de caducidad de la  concesión aludidas en el artículo 26º se caducará y se dispondrá la administración provisional del servicio, un párrafo que dispone que con el fin de velar por la mantención del servicio, también se podrá disponer la administración provisional en caso que el concesionario suspenda el pago de sus obligaciones, o que sea declarado en quieb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señaló que disponer la administración provisional cuando el concesionario suspenda el pago de sus obligaciones le parecía un concepto demasiado ampl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Zaldívar, don Andrés, propuso reemplazar el requisito de suspender el pago de las obligaciones por otro referido a que el concesionario incurra en cesación de pag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b/>
          <w:bCs/>
          <w:sz w:val="24"/>
          <w:szCs w:val="24"/>
        </w:rPr>
        <w:tab/>
      </w:r>
      <w:r>
        <w:rPr>
          <w:sz w:val="24"/>
          <w:szCs w:val="24"/>
        </w:rPr>
        <w:t>Vuestras Comisiones unidas, acordaron aprobar este Nº 13, con la modificación sugerida por el H. Senador señor Zaldívar, don Andrés, en la forma que se consignará en su oportunidad, por la unanimidad de sus miembros presentes HH. Senadores señora Feliú, como miembro de ambas Comisiones y señores Gazmuri, como miembro de las dos Comisiones, Prat y Romero y Zaldívar, don Andrés, como miembros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4</w:t>
      </w:r>
    </w:p>
    <w:p>
      <w:pPr>
        <w:pStyle w:val="Normal"/>
        <w:tabs>
          <w:tab w:val="clear" w:pos="708"/>
          <w:tab w:val="left" w:pos="2268" w:leader="none"/>
        </w:tabs>
        <w:spacing w:lineRule="auto" w:line="360"/>
        <w:jc w:val="center"/>
        <w:rPr>
          <w:sz w:val="24"/>
          <w:szCs w:val="24"/>
        </w:rPr>
      </w:pPr>
      <w:r>
        <w:rPr>
          <w:b/>
          <w:bCs/>
          <w:sz w:val="24"/>
          <w:szCs w:val="24"/>
        </w:rPr>
        <w:t>(Pasa a ser número 1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ustituye el artículo 30º, por el sigu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30º.- El producto de la licitación se distribuirá en el siguiente orden de prel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1º. Al pago de las acreencias obtenidas durante el período de la administración provisional, incluyendo las costas de ésta y de la licit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2º. Al pago de los acreedores según las reglas de la preferencia establecidas en los artículos 2.470 y siguientes del Código Civi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3º. Al pago de las acreencias por multas y sanciones que no se hubieren satisfecho con la ejecución de las garantías correspond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aldo, si lo hubiere, se entregará al propietario de l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hicieron presente que la ley actual dispone que del valor de la adjudicación se deducen los gastos en que hubiere incurrido la administración provisional, que es lo mismo que sostiene el artículo que se propone, en su Nº 1, y después dice el artículo actual "y el saldo se entregará al propietario de la concesión" sin hacer ninguna referencia precisa al orden de prelación de pagos de sus acreedores.  De modo lo que se propone es reproducir en esta ley el mismo orden de pago de los acreedores que están establecidos en las leyes generales en caso de quiebr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ron que si no se establece esto, se podría interpretar el artículo 30º actual como que se pagan los gastos del período de administración provisional y el saldo se le entrega al propietario y, de esta manera, pueden quedar sin cautelar los privilegios que tiene el Fisco, los acreedores hipotecarios, etcéte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señaló que en su opinión con el texto del actual artículo 30º se descuentan todos los gastos en que se incurren durante la administración provisional. Eso es lo que dice la norma y nada aconseja cambiarla. En cambio en lo relativo a que el saldo se va a entregar al dueño de la concesión olvidándose de los créditos preferentes, manifestó su acuerdo con el concepto, pero no con la redacción propuest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señaló que también hay que tener presente a la junta de acreedores, ya que una administración provisional poco cuidadosa puede dejar a los acreedores con sus derechos sólo en el papel, por lo que cree que la junta de acreedores debiera tener alguna participación en la gest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Zaldívar, don Andrés, señaló que a la situación de que se trata no se le pueden aplicar las normas tradicionales de la quiebra.  Manifestó su conformidad con cambiar la terminología del Nº 1 al pago de los gastos de la administración provisional.  Agregó que, en su concepto, todos los gastos de la administración del síndico entran a ser pagados con preferencia, porque son necesarios para la administración de la quiebra, por lo tanto en toda la legislación normal, lo general es que estos gastos tengan la primera prioridad de pago; o sea, son los necesarios, porque además es la manera de tratar de recuperar lo más posible de lo de que queda como remanente de la quiebra y que en este caso tiene plena aplicación. Estimó que los numerales corresponden a una prelación razonable y justa, e insistió en que no se pueden aplicar las normas generales de la quieb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Romero, precisó que haciendo una relación con el actual artículo 30º, debiera entenderse que serían los gastos necesarios y útiles devengados durante el período de administración provisional, concepto que está siempre presente en este tipo de prel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Los representantes del Ejecutivo hicieron presente que la administración provisional establecida en la ley sanitaria no es cualquier administración provisional y que sus gastos dicen relación con la mantención, continuidad y calidad del servicio, o sea las obligaciones que tiene un concesionario. Es decir, un administrador provisional debe velar por el cumplimiento de esas obligaciones. Agregaron que además de lo anterior existe un programa de desarrollo aprobado en que están señaladas las inversiones y los gastos generales que se deben efectuar.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concordaron en la idea de reemplazar la referencia a las acreencias obtenidas durante el período de la administración provisional, que figura en el número 1 del orden de prelación que se establece en esta modificación, por otro concepto que se refiere a los gastos necesarios y obligaciones contraídas durante el período de la administración provisional, que precisa en mejor medida la necesidad que existió para efectuar estos gastos y que ayudaría a evitar los gastos superfluos que podrían producirse durante el período de administración provis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Nº 14 se aprobó, en la forma reseñada, por la unanimidad de los miembros presentes de vuestras Comisiones unidas, HH. Senadores señora Feliú, como miembro de ambas Comisiones, y señores Gazmuri, como miembro de las dos Comisiones, Prat y Romero y Zaldívar, don Andrés, como miembros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5</w:t>
      </w:r>
    </w:p>
    <w:p>
      <w:pPr>
        <w:pStyle w:val="Normal"/>
        <w:tabs>
          <w:tab w:val="clear" w:pos="708"/>
          <w:tab w:val="left" w:pos="2268" w:leader="none"/>
        </w:tabs>
        <w:spacing w:lineRule="auto" w:line="360"/>
        <w:jc w:val="center"/>
        <w:rPr>
          <w:sz w:val="24"/>
          <w:szCs w:val="24"/>
        </w:rPr>
      </w:pPr>
      <w:r>
        <w:rPr>
          <w:b/>
          <w:bCs/>
          <w:sz w:val="24"/>
          <w:szCs w:val="24"/>
        </w:rPr>
        <w:t>(Pasa a ser número 14)</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troduce, en el artículo 32º, que norma los requisitos de las transferencias del dominio o del derecho de explotación de una concesión, las siguientes modific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ustituye, en el inciso primero, la frase "la garantía establecida" por "las garantías establecidas", para concordarlo con la modificación que se propone al artículo 20º.</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b)</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en el inciso segundo, a continuación de la palabra "transferencia", la frase "del dominio o del derecho de explotación de un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c)</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e los siguientes incisos, tercero y cuarto, nuev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La transferencia del derecho de explotación, implica entregar total o parcialmente la gestión del servicio, sea técnica, administrativa o financiera, siendo responsable de la gestión quien explote la concesión sanitaria y, solidariamente, el titular de la concesión. El traspaso del derecho será tempor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entidad normativa no podrá autorizar la transferencia de la concesión si no se cumpliere con el artículo 63 de esta ley.".</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indicaron que la norma en actual vigencia ha suscitado problemas de interpretación, por lo que se propone definir claramente lo que es el derecho de explotación a objeto que se entienda que es eminentemente temporal y que implica entregar la gestión administrativa, técnica y operativa de los servicios, de tal manera de permitir que una serie de contratos que son usuales hoy día, como por ejemplo gestión e inversión, queden dentro de lo que es la norma técnica sanitaria propiamente 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indicó que, además, habría que perfeccionar la norma en el sentido de que la transferencia no requiera aprobación, si el nuevo tenedor cumple con los requisitos de la ley, ya que de otra manera se podría ver afectada la capacidad de constituir créditos y, por lo tanto, dañar a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Zaldívar, don Andrés, señaló que la transferencia de la concesión de un servicio público no puede ser discrecional, se debe requerir para estos efectos la autorización. Agregó que no puede ser algo automático, ya que va contra la propia filosofía de este tipo de contrato, en que es de la esencia que cualquier transferencia o modificación que se pretenda introducir requiera de la voluntad del que otorgó l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Romero, manifestó su acuerdo, en el sentido de que la autoridad siempre tuviera que intervenir para saber si el nuevo concesionario cumple o no los requisitos, pero, a su juicio, de lo que se trata es que cumpliendo los requisitos no exista una decisión absolutamente discrecional de la autori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manifestaron que en el otorgamiento de una concesión están perfectamente reglados los requisitos que tienen que cumplirse, por ello la autoridad no puede denegar discrecionalmente el otorgamiento de una concesión. Agregaron que en el caso de la transferencia se da igual situación y ello está establecido en el reglamento de la ley de concesiones, en la cual se señala que ambas partes deben presentar ante la autoridad administrativa los requisitos a cumplir, de tal manera que tampoco la autoridad, cumplidos dichos requisitos, podría objetar la transferencia, de tal manera que no debiera haber ninguna discrecionali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consideraron conveniente, modificar este número, señalando que la aprobación del acto jurídico mediante el cual se transfiera el dominio o derecho de explotación de una concesión no quedara al sólo arbitrio de la entidad normativa sino que ésta solamente verifique que a quien se le transfiere el dominio o los derechos de explotación acredite que cumple con los requisitos exigidos por la ley vigente, con el objeto de no introducir discrimin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letra a) fue aprobada, en la forma indicada precedentemente, por la unanimidad de los miembros presentes de vuestras Comisiones unidas, HH. Senadores señora Feliú, como miembro de ambas Comisiones, y señores Gazmuri, como miembro de ambas Comisiones, Prat y Romero y Zaldívar, don Andrés, como miembros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b/>
          <w:bCs/>
          <w:sz w:val="24"/>
          <w:szCs w:val="24"/>
        </w:rPr>
        <w:tab/>
      </w:r>
      <w:r>
        <w:rPr>
          <w:sz w:val="24"/>
          <w:szCs w:val="24"/>
        </w:rPr>
        <w:t>La letra b) fue aprobada con igual votación a la consignada precedentem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pecto de la letra c), el inciso tercero, nuevo, propuesto en la letra c) fue aprobado, con modificaciones formales, como se consignará en su oportunidad, rechazando el inciso cuarto nuevo, propuesto en esta letra, por considerarlo innecesario ya que su contenido estaría inserto dentro del texto de la letra a) aprobada por vuestras Comisiones unidas. La aprobación y rechazo consiganos se efectuaron por la unanimidad de los miembros presentes de vuestras Comisiones unidas, HH. Senadores señora Feliú, como miembro de ambas Comisiones, y señores Bitar, como miembro de ambas Comisiones, Errázuriz, Prat, y Siebert y Zaldívar, don Adolfo, como miembros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las antedichas aprobaciones, vuestras Comisiones unidas consideraron que las letras a) y b) de este numeral requieren ser aprobadas con quórum calificado, en razón de entender que podrían constituir limitaciones al dominio y, en tal razón, caer dentro de la situación prevista en el artículo 19 Nº23, inciso segundo, de la Constitución Políti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16</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15)</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grega, a continuación del artículo 32º, el siguiente artículo 32º bis, nuev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32º bis.- En caso de quiebra del concesionario, la primera junta ordinaria de acreedores deberá  pronunciarse, a proposición del síndico o de dos o más acreedores, por subastar la concesión o por la continuación efectiva del giro del concesionario, en ambos casos con acuerdo de la entidad normativa. Si no hubiere acuerdo sobre una u otra de estas materias deberá procederse a la subasta de la concesión en los términos señalados en el artículo 28 y sigu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l evento que la junta de acreedores acordare la continuación efectiva del giro del concesionario, ésta se regulará por lo previsto en los artículos 112 y siguientes de la ley Nº 18.17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hizo presente que debiera precisarse el marco del acuerdo que se requiere de la entidad normativa, en el sentido que debe referirse a las decisiones que toquen al cumplimiento de la concesión y no a materias que le sean ajen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entienden que la autoridad normativa debe resolver en función de sus atribuciones y, fundamentalmente, en lo que dice relación con el suministro del servicio, ya que debe velar por la continuidad y calidad del mism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Zaldívar, hizo presente la necesidad de modificar la redacción del último inciso de la norma, para que exista claridad en cuanto a que la continuación efectiva del giro se rija por las normas generales de la ley de quiebr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acogieron la agregación propuesta, precisando que el pronunciamiento y acuerdo de la entidad normativa respecto de la subasta de la concesión o de la continuación del giro debe efectuarse sólo en materias relativas a sus atribu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pecto a la continuación efectiva del giro, acordaron aplicar en su totalidad lo que dispone la ley Nº 18.175, sobre quiebras, a este respec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Nº 16 se aprobó, con las indicadas modificaciones en un texto que se consigna en su oportunidad, por la unanimidad de los miembros presentes de vuestras Comisiones unidas, HH. Senadores señora Feliú, como miembro de ambas Comisiones, y señores Gazmuri, como miembro de ambas Comisiones, Prat, Romero, como miembro de ambas Comisiones, y Zaldívar, don Andrés,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7</w:t>
      </w:r>
    </w:p>
    <w:p>
      <w:pPr>
        <w:pStyle w:val="Normal"/>
        <w:tabs>
          <w:tab w:val="clear" w:pos="708"/>
          <w:tab w:val="left" w:pos="2268" w:leader="none"/>
        </w:tabs>
        <w:spacing w:lineRule="auto" w:line="360"/>
        <w:jc w:val="center"/>
        <w:rPr>
          <w:sz w:val="24"/>
          <w:szCs w:val="24"/>
        </w:rPr>
      </w:pPr>
      <w:r>
        <w:rPr>
          <w:b/>
          <w:bCs/>
          <w:sz w:val="24"/>
          <w:szCs w:val="24"/>
        </w:rPr>
        <w:t>(Pasa a ser número 16)</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corpora un artículo 33º bis, nuevo, del siguiente t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33º bis.- El Superintendente podrá exigir al prestador la ampliación de la concesión hacia las áreas urbanas definidas en el respectivo plano regulador, no consideradas en el área de concesión original, que no pertenezcan al área de concesión de ningún otro prestador, que no sean susceptibles de entregar en concesión independiente y que, en su opinión fundada técnica y económicamente, sea conveniente incorporar. La expansión de la concesión se formalizará de acuerdo a lo señalado en los artículos 17 y sigu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Sin perjuicio de lo anterior, la entidad normativa podrá, por causa fundada, exigir la ampliación del área de servicio en una fecha intermedia a los períodos de fijación tarifaria.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ste caso, la Superintendencia deberá proponer al prestador nuevas tarifas, que incorporen el efecto de la ampliación de la concesión. La modificación tarifaria se efectuará según lo dispuesto en el artículo 12 del decreto con fuerza de ley señalado en el inciso segun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 el prestador considerara que las tarifas propuestas no reflejan a cabalidad los costos del servicio determinados de acuerdo a la ley, podrá solicitar su modificación, o, si no se modificaren o la modificación fuere considerada insuficiente, solicitar una indemnización por daño emergente derivado de la ampliación de la concesión en los términos dispuestos en este artículo. Dicha indemnización será determinada por una comisión de expertos, quienes deberán calcular la indemnización y la modificación tarifaria equivalente. La designación de la comisión y los procedimientos de resolución se regirán por lo dispuesto en el artículo 8º del decreto con fuerza de ley señalado en el inciso segundo. Los honorarios de la Comisión serán totalmente de cargo del presta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indemnización, si existiere, será pagada en los plazos y condiciones que señale el reglamento y será financiada con fondos del Gobierno Reg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decreto que otorgue la nueva concesión como consecuencia de la aplicación de este artículo, deberá ser suscrito, también por los Ministros de Hacienda y del Interi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propondrán una nueva redacción que limita las ampliaciones a las áreas colindantes, que elimina la referencia a las indemnizaciones y a los fondos regionales y que agrega que estas expansiones tendrán efecto en las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H. Senador señor Errázuriz, planteó que las ampliaciones del área de concesión deberían ser siempre licitables, y que en caso de no haber proponentes o que no se adjudique la licitación, la ampliación deberá entregarse al prestador de las áreas colindantes, pero debiendo reflejarse ello en las tarifa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señaló que prefería que existieran licitaciones, ya que no era conveniente dejar la posibilidad de ampliación como una facultad discrecional del Superintendente, pues podría prestarse para situaciones poco transparentes. La forma de hacer totalmente trasparente la situación, reiteró, es a través de licitaciones públic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inalmente, los miembros de vuestras Comisiones unidas y los representantes del Ejecutivo concordaron en que las ampliaciones de las áreas de concesión serán licitadas, y que, en caso de no existir proponentes o no adjudicarse ésta, el Superintendente podrá exigir al prestador del área colindante su ampliación, cuando se cumplan ciertos requisitos y además que se reflejará en las tarifas, pero sin que signifique -en el caso de que haya variación de tarifas- un aumento de precios para los primitivos usuarios, dentro del respectivo período tarifario, ni tampoco la existencia de subsidios cruzados. Además se acordó que en el caso de la variación, las nuevas tarifas regirán conjuntamente con la entrada en operación de la ampli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Nº 17 se aprobó en la forma reseñada anteriormente, considerando la incorporación de dos nuevos artículos 33A y 33B, que consideran las materias contenidas en el artículo 33 bis propuesto, en forma desglosada y con las modificaciones que se recogen en el texto que se consignará en su oportunidad, por la unanimidad de los miembros presentes de vuestras Comisiones unidas, HH. Senadores señora Feliú, como miembro de ambas Comisiones y señores Errázuriz, Prat y Siebert y Zaldívar, don Adolfo, como miembros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8</w:t>
      </w:r>
    </w:p>
    <w:p>
      <w:pPr>
        <w:pStyle w:val="Normal"/>
        <w:tabs>
          <w:tab w:val="clear" w:pos="708"/>
          <w:tab w:val="left" w:pos="2268" w:leader="none"/>
        </w:tabs>
        <w:spacing w:lineRule="auto" w:line="360"/>
        <w:jc w:val="center"/>
        <w:rPr>
          <w:sz w:val="24"/>
          <w:szCs w:val="24"/>
        </w:rPr>
      </w:pPr>
      <w:r>
        <w:rPr>
          <w:b/>
          <w:bCs/>
          <w:sz w:val="24"/>
          <w:szCs w:val="24"/>
        </w:rPr>
        <w:t>(Pasa a ser número 17)</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emplaza, en el artículo 35º, que obliga al prestador a garantizar la continuidad y la calidad de los servicios, su inciso final, por otro que dispone que la concesionaria deberá entregar los antecedentes respectivos a la Superintendencia de Servicios Sanitarios, la cual podrá adoptar las medidas necesarias, con cargo a esa concesionaria, para el total restablecimiento de los servicios calificando dichas situac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a H. Senadora señora Feliú, señaló que esto dice relación, en su primera parte, con una facultad para pedir antecedentes, pero a continuación agrega algo completamente diferente y que es la facultad de la Superintendencia para ordenar medidas, que no es propio de la materia de que trata el artícul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indicaron que el concepto es cambiar la facultad de pedir por la obligación de entregar antecedentes y que la segunda parte de la norma se basa en las experiencias ocurridas en los últimos años y que dice relación con que existen servicios que ven afectada su continuidad y la comunidad reclama frente al ente normativo, y muchas veces las interrupciones no se deben a fuerza mayor propiamente tal, sino que a una negligencia operativa de parte del concesionario o prestador, por lo que se requiere la facultad que se está proponiend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Zaldívar, don Andrés, señaló que la materia relativa a la entrega de antecedentes no presenta inconvenientes, pero la otra idea referida a que la Superintendencia puede subrogar al concesionario para hacer todas las obras o actos necesarios para impedir problemas de interrupción del servicio, que en el fondo pueden entrar en el ámbito de la administración, es discutible. Agregó que, a ese respecto, se podría establecer un sistema de multas reclamables o pedir, si es muy grave, la caducidad de la concesión. En definitiva, Su Señoría estimó que se podría buscar otro mecanismo para la situación que se pretende precave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Vuestras Comisiones unidas fueron de opinión de no innovar en demasía respecto de la norma existente, estableciendo solamente la obligación de la concesionaria de entregar los antecedentes respectivos a la Superintendencia de Servicios Sanitarios, la cual deberá fundadamente calificar estas situaciones y suprimió la parte de la modificación que proponía que la Superintendencia podía adoptar las medidas necesarias para el reestablecimiento del servicio, con cargo a la concesionar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on posterioridad S.E. el Vicepresidente de la República formuló indicación que recogía el planteamiento de las Comisiones unid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El Nº 18 se aprobó en la forma indicada precedentemente, por la unanimidad de los miembros presentes de vuestras Comisiones unidas HH. Senadores señora Feliú, como miembro de ambas Comisiones, y señores Gazmuri, como miembro de ambas Comisiones, Prat, Romero, como miembro de las dos Comisiones,  y Zaldívar, don Andrés,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on posterioridad a la aprobación de este número el señor Superintendente de Servicios Sanitarios propuso un inciso final para esta norma, que se refiere a la continuidad del servicio y a la posibilidad de contratar provisión de agua con terceros, en un planteamiento similar a la indicación del H. Senador señor Errázuriz que se trata en el número siguiente, ya que le parece positivo que se segmente el sector de producción sobre la base de que participen terceros, pero recalcó que ello debe efectuarse a través del prestador, pues es éste el que deberá responderle a la comunidad, a través de la fiscalización de la Superintendencia, que el agua sea de la calidad debid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 continuación S.E. el Vicepresidente de la República formuló indicación que recogía la proposición efectuada por el señor Superintendente de Servicios Sanit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Vuestras Comisiones unidas acordaron acoger esta indicación al artículo 35º, como inciso final del mismo, con el texto que se indicará en su oportunidad, con los votos a favor de los HH. Senadores señora Feliú, como miembro reemplazante de la Comisión de Obras Públicas, y señores Errázuriz y Siebert, como miembro de ambas Comisiones. Se pronunciaron por el rechazo la H. Senadora señora Feliú, en su calidad de miembro de la Comisión de Economía y el H. Senador señor Prat, como miembro de las do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0 0 0</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 continuación, se trató una indicación del H. Senador señor Errázuriz, que propuso un nuevo artículo del siguiente ten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Sin perjuicio de lo dispuesto en los artículos anteriores, el respectivo reglamento establecerá la forma y condición en que terceros podrán suscribir contratos de provisión de agua potable con los usuarios, ocupando las redes de la empresa prestador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todo caso, y como requisito para la provisión de aguas y la suscripción de los contratos referidos, las aguas objeto de tal provisión deberán ser de calidad semejante a las que en iguales oportunidades se encuentre entregando la empresa prestadora a sus usuarios, y su volumen deberá ser igual o superior a 40 m3. por el respectivo mes para cada conexión contratad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De presentarse discrepancias acerca de la calidad o caudal de las aguas cuyo contrato haya sido suscrito en virtud de lo señalado en el inciso anterior, la resolución del caso corresponderá a la Superintendencia de Servicios Sanit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damentando su indicación, el H. Senador señor Errázuriz señaló que resulta indispensable, tal como se hizo a propósito de la ley general de electricidad, fomentar en el sector sanitario la competencia por la entrega y provisión de agua a los usuarios, evitando limitar tal servicio sólo a las empresas prestadoras de éste, de acuerdo al proyecto origin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gregó, que por esta razón, propone introducir la posibilidad de que terceros puedan suscribir contratos de provisión de aguas con usuarios del sistema, utilizando las redes de empresas prestadoras, haciendo presente que estos contratos serán viables en la medida que las aguas ofrecidas sean de calidad semejante a las que en iguales oportunidades esté entregando la empresa prestadora a dichos usuarios y que su caudal mensual sobrepase los 40 m3. por cada conex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cotó que considera que la indicación propuesta cooperará efectivamente a mejorar el servicio sanitario, y como antes se ha dicho, a la sana competencia en el área, entregando así una mayor gama de posibilidades a los usu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inalizó señalando que la indicación propuesta lejos de perjudicar a las empresas sanitarias, les da una opción distint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a esta indicación, como número 17 bis, con los votos a favor de los HH. Senadores señora Feliú, como miembro de ambas Comisiones y señores Prat, como miembro de ambas Comisiones y Siebert, en su calidad de miembro reemplazante de la Comisión de Economía. Votó en contra de la indicación el H. Senador señor Siebert en su calidad de miembro de la Comisión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19</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18)</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grega el siguiente artículo 36 bis,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36 bis.- Será obligación de los concesionarios de distribución de agua potable y de recolección de aguas servidas mantener el nivel de calidad en la atención de usuarios y prestación del servicio que defina el Reglamento o que complementariamente, a proposición de la entidad normativa, se fije para cada prestador o área de concesión, mediante Decreto Supremo del Ministerio de Obras Públicas, expedido bajo la fórmula “por orden del Presidente de la Repúbl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Vuestras Comisiones unidas concordaron en que el nivel de la calidad de atención de los usuarios y la prestación del servicio debe estar basado en criterios de carácter general y además que si se modifican los niveles de calidad durante la vigencia de un período tarifario, el prestador tendrá derecho a que dicha alteración se refleje en las tarif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Nº 19 fue aprobado, en la forma reseñada y con el texto que se consignará en su oportunidad, por la unanimidad de los miembros presentes de vuestras Comisiones unidas, HH. Senadores señora Feliú, como miembro de ambas Comisiones y señores Errázuriz, Prat, Siebert, como miembro de ambas Comisiones y Zaldívar, don Adolfo, como miembro de las do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20</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19)</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Modifica el artículo 45º, que dispone que los usuarios del servicio de alcantarillado de aguas servidas no podrán descargar a las redes del prestador sustancias que puedan dañar los sistemas de recolección o interferir en el proceso de tratamiento de las aguas servidas, ni aquellas que contravengan las normas vigentes sobre la calidad de los afluentes. Agrega a esta disposición un inciso final, nuevo, que preceptúa que los sistemas de recolección y tratamiento de aguas servidas no podrán verse afectados por descargas no consideradas dentro de las condiciones de prestación autorizadas por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aprobó el Nº 20 por la unanimidad de los miembros presentes de vuestras Comisiones unidas, HH. Senadores señores Bitar, como miembro de ambas Comisiones, Prat, como miembro de las dos Comisiones, Romero, Siebert, como miembro de ambas Comisiones y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21</w:t>
      </w:r>
    </w:p>
    <w:p>
      <w:pPr>
        <w:pStyle w:val="Normal"/>
        <w:tabs>
          <w:tab w:val="clear" w:pos="708"/>
          <w:tab w:val="left" w:pos="2268" w:leader="none"/>
        </w:tabs>
        <w:spacing w:lineRule="auto" w:line="360"/>
        <w:jc w:val="center"/>
        <w:rPr>
          <w:sz w:val="24"/>
          <w:szCs w:val="24"/>
        </w:rPr>
      </w:pPr>
      <w:r>
        <w:rPr>
          <w:b/>
          <w:bCs/>
          <w:sz w:val="24"/>
          <w:szCs w:val="24"/>
        </w:rPr>
        <w:t>(Pasa a ser número 2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e el siguiente artículo 46 bis,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46 bis.- Los estudios y obras de infraestructura sanitaria deberán proyectarse y ejecutarse por consultores y contratistas inscritos en los registros correspondientes del Ministerio de Obras Públicas. Para la ejecución de los arranques de agua potable y uniones domiciliarias de alcantarillado, las concesionarias podrán tener sus propios registr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entidad normativa fiscalizará el cumplimiento de esta norma, podrá inspeccionar la ejecución de los trabajos, de oficio o a petición de cualquier interesado y estará facultada para adoptar las medidas que estime necesarias para asegurar el debido cumplimiento de las normas técnicas vigent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hicieron presente la necesidad de esta norma, con el objeto de que la Superintendencia pueda fiscalizar la ejecución de los estudios y las obras de infraestructura sanitaria, a fin de prevenir situaciones que pudieran perjudicar a los usuarios. Agregaron que en la actualidad esta facultad no la tiene la Superintendencia y es necesaria, a fin de que pueda realizar periódicas inspecciones, aún cuando éstas sean selectivas, ya que no se podría pretender que la Superintendencia fiscalice la totalidad de las obras sanitarias que se ejecuten en el paí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a H. Senadora señora Feliú, manifestó su acuerdo con la intención de la norma, pero en búsqueda de una mejor técnica legislativa, sugirió que el segundo inciso del artículo propuesto, por tratarse de una facultad de la Superintendencia, se traslade a la ley que trata acerca de la Superintendencia de Servicios Sanitarios y se la ubique dentro de las facultades fiscalizadoras de este organismo. Agregó que entiende que su fiscalización debe ser selectiva como sucede con todas las superintendenci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Vuestras Comisiones unidas concordaron con las ideas propuestas en este artículo, sin perjuicio de acoger la idea de que la facultad que se le otorga a la Superintendencia debe radicarse dentro de las facultades fiscalizadoras de este organismo.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pacing w:val="-3"/>
          <w:sz w:val="24"/>
          <w:szCs w:val="24"/>
        </w:rPr>
        <w:tab/>
        <w:t>Atendidos los argumentos expuestos, vuestras Comisiones unidas aprobaron el Nº 21, en la forma reseñada anteriormente, con el texto que se indicará en su oportunidad, por la unanimidad de sus miembros presentes, HH. Senadores señora Feliú, como miembro de ambas Comisiones y señores Errázuriz, Prat, Siebert, como miembro de las dos Comisiones y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22</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21)</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Sustituye el artículo 48º, por otro que dispone que dentro de su territorio operacional, la concesionaria de servicios sanitarios estará obligada a certificar la factibilidad de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drá, también, otorgar certificados de factibilidad el único postulante a una concesión de servicio sanitario, con posterioridad al acto público establecido en el artículo 14 y condicionando tal factibilidad a la adjudicación definitiva de la concesión, previo informe favorable de la entidad norma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es obligación general que el concesionario otorgue el certificado de factibilidad del servicio, pero puede suceder que en cierta área en la cual se requiera este certificado aún no esté resuelto el otorgamiento de la concesión y haya un sólo interesado, por lo que se ha propuesto esta norma para agilizar trámites y no dejarlos pendientes hasta que se resuelva el otorgamiento de la concesión, todo lo anterior previa conformidad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manifestó sus aprehensiones respecto de la situación reseñada, ya que ello podría acarrear eventuales peligros, porque realmente no es el prestador el que otorgaría el certificado, sino que, como dice la norma, se trata de un postulante a ser concesion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b/>
          <w:bCs/>
          <w:sz w:val="24"/>
          <w:szCs w:val="24"/>
        </w:rPr>
        <w:tab/>
      </w:r>
      <w:r>
        <w:rPr>
          <w:sz w:val="24"/>
          <w:szCs w:val="24"/>
        </w:rPr>
        <w:t>El Nº 22 fue aprobado con los votos favorables de los HH. Senadores señores Gazmuri, como miembro de ambas Comisiones, Prat, Romero, como miembro de las dos Comisiones, y Zaldívar, don Andrés, como miembro de ambas Comisiones. Se abstuvo la H. Senadora señora Feliú,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23</w:t>
      </w:r>
    </w:p>
    <w:p>
      <w:pPr>
        <w:pStyle w:val="Normal"/>
        <w:tabs>
          <w:tab w:val="clear" w:pos="708"/>
          <w:tab w:val="left" w:pos="2268" w:leader="none"/>
        </w:tabs>
        <w:spacing w:lineRule="auto" w:line="360"/>
        <w:jc w:val="center"/>
        <w:rPr>
          <w:sz w:val="24"/>
          <w:szCs w:val="24"/>
        </w:rPr>
      </w:pPr>
      <w:r>
        <w:rPr>
          <w:b/>
          <w:bCs/>
          <w:sz w:val="24"/>
          <w:szCs w:val="24"/>
        </w:rPr>
        <w:t>(Pasa a ser número 22)</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emplaza el artículo 51º, por una norma que establece que las condiciones que regulen la prestación de los servicios entre prestadores y usuarios, los niveles de calidad exigidos en la atención de los usuarios y en la prestación de los servicios y las disposiciones técnicas que regulen el diseño, construcción y puesta en explotación de las instalaciones domiciliarias de agua potable y de alcantarillado de aguas servidas, serán establecidas en los respectivos reglament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por la unanimidad de los miembros presentes de vuestras Comisiones unidas, HH. Senadores señores Bitar, como miembro de ambas Comisiones, Prat, como miembro de ambas Comisiones, Romero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24</w:t>
      </w:r>
    </w:p>
    <w:p>
      <w:pPr>
        <w:pStyle w:val="Normal"/>
        <w:tabs>
          <w:tab w:val="clear" w:pos="708"/>
          <w:tab w:val="left" w:pos="2268" w:leader="none"/>
        </w:tabs>
        <w:spacing w:lineRule="auto" w:line="360"/>
        <w:jc w:val="center"/>
        <w:rPr>
          <w:sz w:val="24"/>
          <w:szCs w:val="24"/>
        </w:rPr>
      </w:pPr>
      <w:r>
        <w:rPr>
          <w:b/>
          <w:bCs/>
          <w:sz w:val="24"/>
          <w:szCs w:val="24"/>
        </w:rPr>
        <w:t>(Pasa a ser número 2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Sustituye el artículo 53º, que establece una serie de definiciones técnicas, por otro del siguiente tenor: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53.- Para los fines de esta ley se entenderá p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 Instalación domiciliaria de agua potable: las obras necesarias para dotar de este servicio a un inmueble desde la salida de la llave de paso colocada a continuación del medidor o de los sistemas propios de abastecimiento de agua potable, hasta los artefact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b) Instalación domiciliaria de alcantarillado de aguas servidas: las obras necesarias para evacuar las aguas servidas domésticas del inmueble, desde los artefactos hasta la última cámara domiciliaria, inclusive, o hasta los sistemas propios de disposi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c) Arranque de agua potable: el tramo de la red pública de distribución, comprendido desde el punto de su conexión a la tubería de distribución hasta la llave de paso colocada después del medidor, inclusiv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d) Unión domiciliaria de alcantarillado: el tramo de la red pública de recolección comprendido desde su punto de empalme a la tubería de recolección, hasta la última cámara de inspección domiciliaria exclusiv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e)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g) Conexión: es la unión física del arranque de agua potable y la tubería de la red pública de distribu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h) Empalme: es la unión física entre la unión domiciliaria de alcantarillado y la tubería de la red pública de recolec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i) Ultima cámara domiciliaria: es la cámara ubicada dentro de la propiedad del usuario, que está más próxima  al colector público de aguas serv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 xml:space="preserve">j) Usuarios o clientes de un prestador de servicio público de distribución de agua potable o de recolección de aguas servidas: la persona natural o jurídica que habite o resida en el inmueble que recibe el servici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k) Programa de desarrollo: es el programa de inversiones para un horizonte de tiempo dado, cuyo objeto es permitir al prestador reponer, extender y ampliar sus instalaciones, a fin de responder a los requerimientos de la demanda del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l) Zona de concesión o territorio operacional según corresponda : Es el área geográfica delimitada en extensión territorial y cota, donde existe obligatoriedad de servicio para las concesionarias de distribución de agua potable y de recolección de aguas serv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m) Certificado de factibilidad: Es el documento formal emitido por las concesionarias de servicios sanitarios, mediante el cual asumen la obligación de otorgar los servicios a un futuro usuario, expresando los términos y condiciones para tal efecto, 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n) Redes públicas:  Son aquellas que estando instaladas en bienes nacionales de uso público están destinadas al servicio sanitario respectiv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aprobaron este Nº 24, por la unanimidad de sus miembros presentes, HH. Senadores señores Bitar, como miembro de ambas Comisiones, Prat, como miembro de ambas Comisiones, Romero, y Siebert,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25</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24)</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Modifica el artículo 55º, que fundamentalmente dispone la sujeción de los prestadores a la supervigilancia y control de la entidad normativa.  Su inciso segundo contempla la obligación de cada prestador de remitir a la entidad normativa, anualmente, una nómina de los proyectos puestos en explotación durante el año. Se reemplaza este inciso por otro que desarrolla mayormente la materia, estableciendo que los prestadores deberán remitir anualmente a la entidad normativa, en la fecha que ésta fije, una nómina de las obras puestas en explotación durante el año y los montos de inversión, especificando, además, las obras ejecutadas de conservación, reparación y reemplazo de los bienes afectos a l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aprobó con igual votación a la consignada para el numeral preced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26</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ñade, a continuación del artículo 55º, un artículo 55 bis, nuevo, que prescribe que los funcionarios de la entidad normativa designados como fiscalizadores de un servicio sanitario, tendrán la calidad de ministros de fe y gozarán de amplias atribuciones para su cometido, debiendo los prestadores otorgarles el máximo de facilidades para el desarrollo de su fun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que los hechos establecidos por dichos ministros de fe constituirán una presunción leg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formuló indicación para suprimir este númer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uesta en votación la indicación, se aprobó con los votos a favor de los HH. Senadores señores Prat, como miembro de ambas Comisiones, Romero y Siebert, como miembro de ambas Comisiones. Se pronunció en contra de la indicación y a favor de la norma propuesta en el Mensaje, el H. Senador señor Bitar,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27</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25)</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Sustituye el artículo 58º, que se refiere a la facultad de la entidad normativa de ordenar al prestador la modificación de su programa de desarrollo, sin que ello signifique daño emergente para el prestador, por otro del tenor que sigu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58.- El prestador, por razones fundadas, podrá solicitar la modificación de su programa de desarrol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uando la entidad normativa, de conformidad al artículo 33, le ordene modificar su programa, dicha modificación no podrá representar daño emergente al presta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modificación del programa de desarrollo será aprobada por una resolución de la entidad normativa, sometida a toma de raz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explicaron la modificación propuesta, haciendo presente que la ley vigente otorga la posibilidad a la Superintendencia de ordenar al prestador la modificación de su programa de desarrollo, entonces parece lógico que como contrapartida el propio prestador pueda solicitar la modificación de su programa de desarrollo. Agregaron que además se establece el trámite de toma de razón de la resolución mediante la cual la Superintendencia apruebe el cambio del programa de desarrol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señaló su inquietud respecto de esta norma, en el sentido de que pudiera afectar el principio de la igualdad de los licitantes, ya que con la modificación del programa de desarrollo se podría entender que se alteran las bases por las cuales se otorgó l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en vista de lo recién expresado se estableció el trámite de toma de razón, ya que la Contraloría podrá apreciar si son ciertas las razones, que además deben ser fundadas, para alterar el plan de desarrollo o si se trata de una maniobra para alterar las bases, caso en el cual estimaban que el organismo contralor no tomaría razón de la resolución relativa a la alteración del plan de desarrol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Zaldívar, don Andrés, señaló que, en su opinión, el artículo 58º vigente de la ley cubría la situación que trata de normar el inciso segundo del artículo propuesto, por lo que proponía mantener el actual artículo 58º y agregarle los incisos primero y tercero del artículo propuesto que son consecuenciales, planteamiento que fue compartido por los demás integrantes de las Comisiones un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Nº 27 se aprobó en la forma reseñada precedentemente, por la unanimidad de los miembros presentes de vuestras Comisiones unidas, HH. Senadores señora Feliú, como miembro de ambas Comisiones, y señores Gazmuri, como miembro de las dos Comisiones, Prat, Romero como miembro de ambas Comisiones y Zaldívar, don Andrés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en forma unánime, se reabrió el debate acerca de esta norma y con el objeto de asegurar la mayor publicidad y la mayor transparencia respecto de las inversiones que se realizan en el sector, la unanimidad de los miembros presentes de vuestras Comisiones unidas, HH. Senadores señores Errázuriz, Prat, Siebert y Zaldívar, don Adolfo, todos como miembros de ambas Comisiones, acordaron agregar un inciso, nuevo, que incorpora la idea de que tanto los planes de desarrollo actualizados como los programas anuales de inversión de las empresas prestadoras serán públicos, con la redacción que se consignará en su oportuni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28</w:t>
      </w:r>
    </w:p>
    <w:p>
      <w:pPr>
        <w:pStyle w:val="Normal"/>
        <w:tabs>
          <w:tab w:val="clear" w:pos="708"/>
          <w:tab w:val="left" w:pos="2268" w:leader="none"/>
        </w:tabs>
        <w:spacing w:lineRule="auto" w:line="360"/>
        <w:jc w:val="center"/>
        <w:rPr>
          <w:sz w:val="24"/>
          <w:szCs w:val="24"/>
        </w:rPr>
      </w:pPr>
      <w:r>
        <w:rPr>
          <w:b/>
          <w:bCs/>
          <w:sz w:val="24"/>
          <w:szCs w:val="24"/>
        </w:rPr>
        <w:t>(Pasa a ser número 26)</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los siguientes artículos 63, 64, 65, 66, 67, 68, 69, 70 y 71, nuevos, que vuestras Comisiones unidas acordaron tratar separadam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3.- Se define como Empresa Prestadora Mayor a la concesionaria de servicios de agua potable y alcantarillado de aguas servidas con un número de clientes igual o superior al 10% del total de usuarios urbanos de servicios de agua potable y alcantarillado de aguas servidas del país, según estadística oficial de la Superintendencia; y Empresa Prestadora Menor a la que tiene un número de clientes inferior al indic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persona o grupo de personas que, con acuerdo de actuación conjunta, directamente o por intermedio de otras personas naturales o jurídicas, sea controlador o tenga influencia decisiva en una Empresa Prestadora Mayor, no podrá controlar más del 1% del capital con derecho a voto de otra Empresa Prestadora May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persona o grupo de personas que, con acuerdo de actuación conjunta, directamente o por intermedio de otras personas naturales o jurídicas, sea controlador o tenga influencia decisiva en dos empresas clasificadas como Empresa Prestadora Menor, no podrá controlar más del 1% del capital con derecho a voto de otra Empresa Prestadora M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 todo, ninguna persona o grupo de personas con acuerdo de actuación conjunta, directamente o por intermedio de otras personas naturales o jurídicas, podrá controlar simultáneamente más del 5% del capital con derecho a voto de dos o más empresas clasificadas como Empresa Prestadora Mayor, o más del 5% del capital con derecho a voto de tres o más empresas clasificadas como Empresa Prestadora M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indicaron que en el caso del sector sanitario se está en presencia de un monopolio natural que afecta un bien crucial, en el cual no existe posibilidad de competencia alguna, por lo que han buscado una fórmula de competencia subrogada, ya que no se desea que se creen monopolios en esta materia. Agregaron que es el convencimiento del Gobierno de que hay que impedir una situación en que haya concentración horizontal del sector sanitario, es decir, que puedan caer en una sola mano todas las empresas sanitarias del país, ya que ello tornaría el proceso de regulación en un proceso tremendamente complejo con un balance de poder difícil de manejar, donde se hace muy complejo la comparación de costos entre empresas independientes, porque ellas no existirían.  El ente empresa modelo es una ficción y, especialmente, en el ámbito sanitario se ha establecido una empresa modelo para cada empresa real, lo que es fundamental para el regulador por dos razones: En primer lugar, para tener datos de costos independientes, para poder comparar entre empresas no relacionadas y, la otra razón, es que la dinámica de la regulación hay que entenderla como un juego en que hay elementos de influencia y de poder y, si existiera un sólo empresario que representara todo el sector sanitario, al regulador le sería mucho más difícil llevar ese proceso a términos reales y objetivos, y, por lo tanto, es muy conveniente que exista esta especie de competencia subrogada entre empresas. Añadieron que como no puede haber competencia en este mercado -porque se trata de monopolios naturales- se establece una especie de competencia subrogada entre monopolios independientes, y esa es la razón de proponer un artículo como el que se somete a la consideración de las Comisiones un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riz, señaló que en definitiva lo mejor que se puede hacer es promover la competencia lo más posible y que el ideal no es que existan dos o tres empresas sino que el mayor número de ellas y para estos efectos sugiere que se cambie la redacción de este artículo y que se acote en una norma general que disponga que nadie podrá tener el control de más del 50% de los usuarios del país, ya que con ello, estima,  se consigue el objetivo de no monopolizar el sector, pero también se lo liberaliza en una forma adecua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manifestaron su conformidad con esta idea, pero además agregaron que habría que considerar una nueva redacción para señalar la división del rubro en empresas mayores, medianas y pequeñas, con el objeto de que nadie pueda controlar más del 50% de los usuarios en ningún segmento, colocando, por supuesto, una excepción en aquel segmento en que hubiera una sola empres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H. Senador señor Prat, hizo presente que dentro del artículo propuesto no está concordada la situación de los inversionistas institucionales con las normas propias que los rigen en la materia y, a su juicio, estima de toda conveniencia mantener el mismo tipo de normas en una materia y no modificar en cada ley especial una misma situación, que es de carácter general, como la de los inversionistas institucionales. Además, Su Señoría hizo presente que hay que considerar la situación de los pequeños accionistas, ya que si las normas son muy restrictivas pudieran afectar a este sector y desnaturalizar el objetivo de la norma que es impedir el control del sector sanitario y no la inversión que las personas puedan efectuar.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riz, manifestó su conformidad con lo planteado por el H. Senador señor Prat en el sentido de que no se puede coartar la posibilidad de que los pequeños accionistas inviertan en muchas o en todas las empresas del sector, pues como se ha indicado, el objetivo no es impedir la inversión, sino tratar de evitar que el sector sanitario se monopolic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ugirieron a vuestras Comisiones unidas la siguiente nueva redacción, que contiene las ideas fundamentales de la discu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3.-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Mayor, a la que tiene un número de clientes igual o superior al 15% del total de usuarios d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b) Mediana, a la que tiene un número de clientes inferior al 15% e igual o superior al 4% del total de usuarios d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 Menor, a la que tiene un número de clientes inferior al 4% del total de usuarios d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ada una de las categorías anteriores ninguna persona o grupo de personas con acuerdo de actuación conjunta, directamente o por intermedio de otras personas naturales o jurídicas, podrá participar simultáneamente en la propiedad de un número de empresas prestadoras que sea superior al 49% del número total de empresas clasificadas en la respectiva categoría. En los segmentos en que hayan sólo dos prestadoras el referido porcentaje crecerá al 50%, y en el caso de que exista una sola empresa prestadora en la cateqoría, no se aplicará la norma de este incis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simismo, ninguna persona o grupo de personas con acuerdo de actuación conjunta, directamente o por intermedio de otras personas naturales o jurídicas, podrá participar en la propiedad de un número de empresas tal que la suma de sus clientes urbanos de servicios de agua potable y alcantarillado de aguas servidas sea superior al 50% del total de usuarios urbanos de servicios de agua potable y alcantarillado de aguas servidas d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ara los efectos de este artículo se entenderá que una persona, o grupo de personas con acuerdo de actuación conjunta, participa en la propiedad de una empresa prestadora, cuando directamente o por intermedio de otras personas naturales o jurídicas controle más del 1% del capital con derecho a voto de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3.500 para efectos de los límites de inversión de los Fondos de Pen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La H. Senadora señora Feliú, señaló, respecto de la proposición presentada, que sería más restrictiva que la original, ya que lo conversado en el seno de las Comisiones decía relación con abrir el concepto y no en restringirlo como aparece en la nueva redacción, ya que al cambiar el concepto "controlar" por "participar" quedó más limitativ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eñor Ministro Secretario General de la Presidencia, hizo presente, que se concordó en distinguir en tres categorías, en vez de dos, lo que viene propuesto en la nueva redacción y además como se señaló que éste es un sector donde no existe ninguna posibilidad de competencia, se trató de alentar un criterio de competencia subrogada, lo que, en su opinión, significa que las empresas no se puedan controlar entre sí ni directa ni indirectamente, de ahí la forma de redacción del artícul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Bitar, expresó que, en su opinión, el acuerdo al cual se llegó fue limitar de una manera muy drástica la presencia de un determinado accionista en otra empresa, para ello se concordó en establecer tres categorías de empresas. En la primera hay una, en la segunda, hay siete y en la tercera, hay alrededor de doce o catorce. También se precisó que ningún empresario, empresa o quien sea, puede llegar a controlar empresas, o sea, tomar las decisiones fundamentales de acuerdo a la ley, que representen a más de la mitad de todos los usuarios del sistema y, por último, se puso como condición que en ninguna de las tres categorías alguien puede tener control o presencia en más del 50% de las empresas de la categoría, entendiendo por presencia o control más del 1% en ellas. Es decir que una vez logrado ese control, que es el máximo, no se puede entrar en ninguna otra empresa de esa categoría y de ninguna categoría, en más de un 1%, con la excepción de los fondos mutuos, u otras organizaciones de ese tipo que pueden llegar hasta el 7%, que es lo que plantea la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recisó que entiende que ese es el acuerdo, que es drástico en el sentido de no permitir el control de más de la mitad de las empresas del sector, pero también otorga un amplio espacio de expansión, ya que se puede poseer, prácticamente, la mitad de todas las empresas de cada categoría y se puede llegar a la mitad de todos los usuarios d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iz, planteó que el criterio fundamental ha sido evitar la concentración de las empresas sanitarias en pocas manos, pero agregó que hay que salvar también la posibilidad de aquellas personas que deseen invertir, aunque sea en cantidades ínfimas y sin ningún poder de control, en diversas empresas del sector sanita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puntualizó que la norma como está planteada no evita que se controle el 49% de un segmento, pero sí impide la participación, en porcentajes ínfimos, en más de un 49% d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eñor Ministro Secretario General de la Presidencia, señaló que hay una idea fundamental, la cual es que la disposición no puede quedar redactada de manera que permita un grado de concentración tal que el sector quede radicado en dos o menos empresas. Agregó que la política del Gobierno es que haya el mayor número de empresas posibles controlando el sector, aunque señaló estar de acuerdo en salvar la situación del accionista de paquetes muy minoritarios, ya que tampoco es la intención impedir la inversión en el sect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rtículo 63, nuevo, fue aprobado, recogiendo las ideas del debate, con modificaciones, como se indicará en su oportunidad, por la unanimidad de los miembros presentes de vuestras Comisiones unidas, HH. Senadores señores Bitar, Errázurriz, como miembro de las dos Comisiones, Ominami y Prat y Siebert, como miembros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vuestras Comisiones unidas dejaron constancia que la norma requiere ser aprobada en el carácter de ley de quórum calificado, por entenderse que sería una limitación del dominio, en aplicación de lo dispuesto en el inciso segundo del Nº 23 del artículo 19 de la Constitución Política.</w:t>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4.- Ninguna persona natural o jurídica podrá controlar directamente o por intermedio de otras personas relacionadas más del 50% del capital con derecho a voto de una empresa prestadora de servicios de agua potable y alcantarill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rechazado con los votos en contra de la H. Senadora señora Feliú, como miembro de ambas Comisiones y señores Larre, como miembro de ambas Comisiones y Prat. Votaron a favor los HH. Senadores señores Bitar, como miembro de ambas Comisiones y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5.- La fusión de dos o más prestadoras requerirá la autorización previa de la Superintendencia, sin perjuicio de las demás formalidades que correspondan. Previo a la referida autorización, la entidad normativa deberá evaluar, entre otros aspectos, si dicha fusión dificulta la comparación de costos y de estándares técnicos entre las empresas para efectos de la fijación tarifa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HH. Senadores señora Feliú y señor Prat, se manifestaron partidarios de una norma que no fuera discrecional, es decir que radicando ciertas facultades en el ente normativo, no permitiera que éste pudiera en forma arbitraria rechazar las fu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concordaron con el criterio anterior y propusieron la siguiente redacción para este artículo 6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5.- La fusión de dos o más empresas prestadoras requerirá la autorización previa de la Superintendencia. Para estos efectos la entidad normativa verificará que dicha fusión no contravenga directa o indirectamente lo dispuesto en el artículo 63 de esta ley. La resolución de la entidad normativa podrá ser reclamada, sin ulterior recurso, ante la Comisión Resolutiva creada por el decreto ley Nº 211, de 197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formuló indicación para reemplazar este artículo por otro, también relativo a los acuerdos de fusión y que sin alterar las funciones de la Superintendencia, le incorpora las nociones de que la Superintendencia deberá velar porque los acuerdos de fusión no infrinjan las normas de esta ley y, además, establece que su resolución puede ser reclamada ante la Comisión Resolutiva creada por el decreto ley Nº 211, de 197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indicación presentada fue aprobada, eliminando la referencia a la Comisión Resolutiva, en la forma que se indicará en su oportunidad, por la unanimidad de los miembros presentes de vuestras Comisiones unidas, HH. Senadores señores Bitar, Errázuriz, como miembro de ambas Comisiones, Ominami, Prat, como miembro de ambas Comisiones,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6.-  No podrán participar en la propiedad de una empresa prestadora de servicios sanitarios, como controladoras o con influencia decisiva en la administración, directamente o a través de otras personas relacionadas, las personas o grupos de personas con acuerdo de actuación conjunta que, simultáneamente, sean controladoras o tengan influencia decisiva en la administración de empresas concesionarias de servicio público en actividades consideradas monopolio natural, cuyos servicios sean indispensables para el desarrollo y la urbanización de las áreas urbanas bajo concesión o en área de expansión de la empresa prestador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señalaron que lo que pretende este artículo es impedir que otras empresas de servicio público, como las eléctricas, puedan controlar también empresas sanitarias, ya que ello, en su opinión, podría provocar distorsiones, sobretodo en el mercado inmobiliario. Agregaron, que no estimaban prudente que dos servicios básicos y tan sensibles para la población, como es el agua potable y la electricidad quedaran en manos de un sólo controlador. Hicieron presente que en el sistema británico, que tiene instrumentos de regulación parecidos a los que se vienen proponiendo en el proyecto en estudio, existe una discusión y se cuestiona que un sólo controlador, en la misma área, concentre los servicios sanitarios y de electricidad.</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HH. Senadores señora Feliú y señor Prat, manifestaron sus aprensiones respecto de este artículo, señalando que estaba redactado de una manera muy general y, en su opinión era necesario precisarl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Zaldívar, don Andrés, señaló que para una mejor transparencia del sistema sería preferible que no se concentraran los sistemas sanitarios y eléctricos en un solo grupo, sin perjuicio de hacer presente que se podría buscar una fórmula de mejor regulación para esta situ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Ominami, señaló que, en su opinión, el tema no tenía un relación directa con la regulación de los sectores sanitario o eléctrico, sino más bien tocaba el aspecto de confluencia de los operadores eléctricos con los operadores sanitarios en todo lo que dice relación con el desarrollo urbanístico.  Agregó que si en una misma área confluyen ambas influencias, ello podría otorgar un poder de condicionamiento sobre el desarrollo urbano, que no lo estima conveniente.</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Bitar, señaló que le parecía que había que lograr la mayor competencia posible en los sectores de servicio público, por lo que le parece bien no concentrar dos áreas tan monopólicas en un solo grupo. Estimó preferible que la propiedad de estos sectores se difunda lo más posible y una norma del tipo de la propuesta, a su juicio, ayuda a lograr este objetiv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presentaron ante vuestras Comisiones unidas la siguiente nueva redacción para el artículo 66 propues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6.- No podrán participar en la propiedad de una empresa prestadora de servicios sanitarios, como controladoras o con influencia decisiva en la administración, directamente o a través de otras personas relacionadas, las personas, o grupos de personas con acuerdo de actuación conjunta que, simultáneamente, sean controladores o tenga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 211, de 1973, sean consideradas monopolio natural y que, además, sean consideradas indispensables para la urbanización de acuerdo a lo dispuesto en el artículo 7.3.1 de la Ordenanza General de Urbanismo y Construc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entidad normativa podrá eximir de lo dispuesto en este artículo a los prestadores que tengan menos de cinco mil arranques de agua potable siempre y cuando las economías derivadas de la prestación conjunta de los servicios den lugar a menores tarifas para los usu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manifestó, que a pesar de la nueva redacción conservaba sus aprensiones respecto de colocar una norma general en esta materia, ya que ello podría ir incluso en contra de los consumidores, porque si estos tipos de empresas se concentran, es posible que sus economías de escala puedan tener un efecto beneficioso en las tarifas. Hizo presente que tanto el sector eléctrico como el sector sanitario son sectores regulados, por lo que no se imaginaba el peligro de que ambos sectores estuvieran en empresas pertenecientes a un mismo grupo. Agregó que si lo que se quiere evitar es un manejo poco claro respecto del mercado inmobiliario, la restricción debería ir a ese sector y no colocar una restricción de carácter gener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to en votación este artículo 66, votaron por su aprobación los HH. Senadores señores Ominami, Bitar y Zaldívar, don Andrés, como miembro de ambas Comisiones. Votaron por el rechazo del artículo, la H. Senadora señora Feliú, como miembro de ambas Comisiones y el H. Senador señor Prat, como miembro de ambas Comisiones. Repetida de inmediato la votación, se produjo igual resultado, por lo que de acuerdo al artículo 182 del Reglamento, quedó la cuestión para ser definida en la sesión sigu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b/>
          <w:b/>
          <w:bCs/>
          <w:sz w:val="24"/>
          <w:szCs w:val="24"/>
        </w:rPr>
      </w:pPr>
      <w:r>
        <w:rPr>
          <w:sz w:val="24"/>
          <w:szCs w:val="24"/>
        </w:rPr>
        <w:tab/>
        <w:t>Como reglamentariamente correspondía se puso en votación este artículo 66 en la sesión siguiente, resultando rechazado con los votos en contra de los HH. Senadores señora Feliú, como miembro de ambas Comisiones, y señores Prat, Romero y Siebert. Votó a favor el H. Senador señor Ominami, como miembro de ambas Comisiones.</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continuación se discutió una indicación que el H. Senador señor Errázuriz formuló para agregar el siguiente inciso, nuevo, al artículo 66, propues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simismo no podrán participar en la prestación de servicios sanitarios, de ninguna clase, en una o más regiones determinadas, las personas o grupos de personas que sean controladoras o tengan influencia decisiva en la administración de empresas concesionarias de servicio público en actividades relacionadas con prestaciones indispensables en dicha o dichas regiones, tales como servicios eléctricos o de g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iz, señaló que formulaba esta indicación en razón de que concordaba plenamente con la idea propuesta por el Ejecutivo, en orden a establecer incompatibilidades entre la participación en la propiedad de empresas prestadoras de servicios sanitarios y la relación con empresas concesionarias de servicios públicos considerados monopolios natur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ó Su Señoría que estaba plenamente de acuerdo con la razón que infunde tal norma, en el sentido de evitar que los monopolios aumenten en contra de la libre competencia y por ello propone adiciones al referido artículo propuesto, a fin de evitar también la superposición en una determinada región, de empresas prestadoras de servicios sanitarios con empresas relacionadas que presten servicios eléctricos o de gas en dicha región.  Añadió que, a su juicio, de esta forma se fortalece el espíritu de la ley en cuanto a evitar que los servicios indispensables del país queden en manos de grupos monopólicos cerrad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ta en votación la indicación, votaron por su aprobación los HH. Senadores señores Bitar, como miembro de ambas Comisiones, Errázuriz, en su calidad de miembro de la Comisión de Obras Públicas, Zaldívar, don Adolfo y Zaldívar, don Andrés. Se pronunciaron en contra de la indicación, los HH. Senadores señores Errázuriz, como miembro de la Comisión de Economía -en reemplazo del H. Senador señor Romero-, Prat, como miembro de ambas Comisiones y Siebert,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onsecuencia del empate producido y repetida de inmediato la votación, de conformidad a lo dispuesto en el artículo 182 del Reglamento del Senado, se obtuvo el mismo resultado, con igual votación a la consignada precedentemente, por lo que su resolución quedó para la sesión sigu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a sesión siguiente se procedió a votar nuevamente la indicación en comento. Se pronunciaron a favor los HH. Senadores señores Bitar, Errázuriz, Ominami y Zaldívar, don Adolfo, como miembro de ambas Comisiones. Votaron en contra los HH. Senadores señores Prat, como miembro de ambas Comisiones, Romero y Siebert, como miembro de las dos Comisiones. En consecuencia, y en razón de haberse producido un empate nuevamente, la indicación fue rechazada de conformidad a lo preceptuado en el artículo 182 d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formuló indicación para agregar el siguiente artículo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égase el siguiente artículo,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b) Realizar cualquier otra práctica atentatoria contra la libre competencia de acuerdo a lo establecido en el decreto ley Nº 211, de 197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s infracciones a la prohibición impuesta en el inciso anterior, serán sancionadas en conformidad al decreto ley Nº 211, de 197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ta en votación la indicación, votaron por su aprobación los HH. Senadores señores Bitar, como miembro de ambas Comisiones, Errázuriz, en su calidad de miembro de la Comisión de Obras Públicas, Zaldívar, don Adolfo y Zaldívar, don Andrés. Se pronunciaron en contra de la indicación, los HH. Senadores señores Errázuriz, como miembro de la Comisión de Economía -en reemplazo del H. Senador señor Romero-, Prat, como miembro de ambas Comisiones y Siebert,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onsecuencia del empate producido y repetida de inmediato la votación, de conformidad a lo dispuesto en el artículo 182 del Reglamento del Senado, se obtuvo el mismo resultado y con igual votación a la consignada precedentemente, por lo que su resolución quedó para la sesión sigu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a sesión siguiente se procedió a votar nuevamente la indicación y fue aprobada con el voto favorable de los HH. Senadores señores Prat, como miembro de las dos Comisiones, Romero y Siebert, como miembro de ambas Comisiones. Se abstuvo el H. Senador señor Ominami.</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Prat, formuló indicación para incluir en este numeral el siguiente artículo,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a indicación fue aprobada por la unanimidad de los miembros presentes de vuestras Comisiones unidas, HH. Senadores señores Bitar, Errázuriz, como miembro de ambas Comisiones, Ominami, Prat, como miembro de ambas Comisiones,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7.- Las empresas prestadoras no podrán contratar la construcción de obras o instalaciones con personas relaciona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icionalmente, la entidad normativa, por causa fundada, podrá obligar al prestador a efectuar la compra o contratación de determinados bienes o servicios mediante licitación pública bajo su supervisión. Las condiciones de estas licitaciones serán establecidas en un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concordaron en la idea central del artículo, es decir en el impedir la colusión entre empresas relacionadas y que de alguna manera se pudiera impedir la transparencia para los efectos de la fijación tarifaria, pero también estuvieron contestes en que había que colocar en la norma parámetros de objetividad, por lo cual incluyeron la obligación de licitación, pero estableciendo cifras mínimas para que procediera y además dejando las formalidades de ella a un reglamento de carácter general que normará estas situ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rtículo 67, nuevo, fue aprobado, con modificaciones, en la forma que se indicará en su oportunidad, por la unanimidad de los miembros presentes de vuestras Comisiones unidas, HH. Senadores señores Bitar, Errázuriz, como miembro de ambas Comisiones, Ominami, Prat, como miembro de ambas Comisiones, y Siebert, como miembro de ambas Comisiones.</w:t>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8.- Se define como información ventajosa, cualquier información referida a la gestión o planes de inversión de una empresa prestadora de servicios sanitarios, no divulgada al mercado, cuyo conocimiento, por su naturaleza, sea capaz de influir en el precio de terrenos o inmuebles dentro o fuera del área de concesión de las referidas prestador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directores, gerentes, administradores, representantes, asesores o empleados de las empresas prestadoras o de sus personas relacionadas, deberán guardar reserva acerca de la información ventajosa a que pudieran tener acceso y no podrán utilizarla en beneficio propio o ajeno, ni adquirir para sí o para terceros, directa o indirectamente, los terrenos o inmuebles sobre los cuales posean información ventajosa. Igual prohibición afectará a los funcionarios de la Superintendencia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hicieron presente que respecto de estas materias tampoco era conveniente innovar por lo que sugirieron al Ejecutivo que se buscara una fórmula de aplicación más general a esta mate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presentaron ante la Comisión una nueva redacción que hace aplicables normas de la ley Nº 18.045, sobre Mercado de Valores, a estas materias, relativas a la información y que, además, mantiene la excepción cuando el objetivo principal de la explotación en un área concesionaria sea el desarrollo de proyectos turísticos o inmobiliarios, redacción que también entiende incorporada las modificaciones que proponía el artículo 69, nuevo propuesto por el Ejecuti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rtículo 68, nuevo, se aprobó, con las modificaciones reseñadas precedentemente y en la forma que se indicará en su oportunidad, por la unanimidad de los miembros presentes de vuestras Comisiones unidas, HH. Senadores señores Bitar, Errázuriz, como miembro de ambas Comisiones, Ominami, Prat, como miembro de ambas Comisiones,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9.- Se presume que tienen acceso a información ventajosa las siguientes person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 Los directores, gerentes o administradores de una prestado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 xml:space="preserve">b) Los directores, gerentes o administradores que se desempeñen en una sociedad que tenga la calidad de matriz o coligante controladora de una prestadora;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c) El Superintendente de Servicios Sanitarios y los funcionarios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d) Los cónyuges o parientes hasta el segundo grado de consanguinidad o afinidad, de las personas señaladas en la letra a), 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e) Las personas relacionadas de una prestadora que participen en la propiedad de empresas del sector inmobiliari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ste artículo se desechó, por la misma unanimidad con la que se aprobó el artículo anterior, en razón de que en el concepto general que contiene esa proposición incorpora las normas de que trataba el artículo que se desech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rtículo 70.- Los términos usados en el artículo 63 y siguientes serán interpretados, en lo que corresponda, según la definición de la ley Nº 18.045, de Mercado de Val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por la unanimidad de los miembros presentes de vuestras Comisiones unidas, HH. Senadores señores Bitar, Errázuriz, como miembro de ambas Comisiones, Ominami, Prat, como miembro de ambas Comisiones,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0 0 0</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con el objeto de evitar la distorsión o el encubrimiento de información, para influir en la obtención de tarifas más altas en el proceso de fijación tarifaria, propusieron agregar un artículo nuevo, del siguiente ten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por la unanimidad de los miembros presentes de vuestras Comisiones unidas, HH. Senadores señora Feliú, como miembro de ambas Comisiones y señores Errázuriz, Prat,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71.-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En caso que un accionista esté contraviniendo lo dispuesto en los artículos 63, 64 ó 66 de esta ley, la entidad normativa podrá requerir a la Comisión Antimonopolios, creada por el D.L 211, de 1973, que obligue a la enajenación de las acciones que causen la contravención, en los plazos, condiciones y forma que determine el  reglamento, sin perjuicio de las demás sanciones que correspondan. Se suspenderá el derecho a voto de las referidas acciones entre la fecha del requerimiento y la de su fallo, siempre que persista el incumplimiento. Para estos efectos se entenderá que las acciones que causan la contravención son las que corresponden a las transacciones más recient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Ominami, hizo presente que, de la forma como está redactado, el artículo no permitiría el crecimiento natural o vegetativo de las empresas, lo que podría entenderse como una sanción a la eficiencia de las empres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manifestaron su concordancia con lo señalado por el H. Senador Ominami y expresaron su acuerdo con adecuar el texto del artículo a fin de que no quedaran situaciones equívocas en é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Fue aprobado el artículo 71, con modificaciones, en la forma que se indicará en su oportunidad, por la unanimidad de los miembros presentes de vuestras Comisiones unidas, HH. Senadores señores Bitar, Errázuriz, como miembro de ambas Comisiones, Ominami, Prat, como miembro de ambas Comisiones, y Siebert,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29</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27)</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pacing w:val="-3"/>
          <w:sz w:val="24"/>
          <w:szCs w:val="24"/>
        </w:rPr>
        <w:tab/>
        <w:t>Añade</w:t>
      </w:r>
      <w:r>
        <w:rPr>
          <w:sz w:val="24"/>
          <w:szCs w:val="24"/>
        </w:rPr>
        <w:t xml:space="preserve"> los siguientes artículos transitorios 6º, 7º y 8º, nuev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6º.- Las Empresas Sanitarias que se encuentren en trámite de formalización de su concesión de acuerdo al artículo 1° transitorio de este decreto con fuerza de ley, adquirirán, por el solo ministerio de la ley, el derecho de aprovechamiento sobre las aguas, captadas o alumbradas y efectiva</w:t>
        <w:softHyphen/>
        <w:t>mente en uso al 31 de diciembre de 1994, y en cuya tramitación ante la Dirección General de Aguas no hayan tenido oposi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embargo, tratándose de las Empresas Sanitarias filiales de la Corporación de Fomento de la Producción que se encuentren en la condición señalada en el inciso anterior, sus derechos de aprovechamiento se entenderán conferidos a dicha Corporación por el solo ministerio de la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Dirección General de Aguas certificará el cumplimiento de este artículo y con el mérito de su informe favorable el Conservador de Bienes Raíces respectivo efectuará la correspondiente inscrip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Artículo 7º. - La formalización de una concesión de distribu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8º.- En relación con la especificación de obras a que se refiere el artículo 2º transitorio, el prestador deberá remitir a la Superintendencia de Servicios Sanitarios, en el plazo de 12 meses a contar de la publicación de esta ley, una nómina identificando la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icha nómina también deberá informarse a los respectivos municip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acordaron tratar separadamente los artículos transitorios contenidos en este numer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pecto del artículo 6º transitorio propuesto que trata el tema de los derechos de aguas, vuestras Comisiones unidas hicieron presente a los representantes del Ejecutivo la conveniencia de no vincular este tema con el de las empresas sanitarias, siendo preferible regular el problema de los derechos de aguas en la legislación general y no en este proyecto de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eñor Ministro Secretario General de la Presidencia, concordó con la opinión de vuestras Comisiones unidas en el sentido de no considerar el tema de las aguas en este proyecto, sino que vincularlo a una discusión general acerca de este tópico. En razón de lo anterior anunció el retiro por parte del Ejecutivo de estas materias, salvo en lo relativo a los incisos primero y tercero del artículo 6º transitorio, propuesto en este numeral, que, en su opinión, regulan situaciones actualmente pendientes y que es necesario defini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y a través de una indicación de S.E. el Vicepresidente de la República, fue retirado el inciso segundo del artículo 6º transitorio propuesto, dejando solamente planteada, en lo que a derechos de aguas se refiere la situación que se pretende normar en los incisos primero y tercero del artículo 6º transitor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continuación vuestras Comisiones unidas, por la unanimidad de sus miembros presentes HH. Senadores señores Bitar, Errázurriz, como miembro de ambas Comisiones, Ominami, Prat, como miembro de ambas Comisiones y Siebert como miembro de ambas Comisiones, acordaron rechazar las normas contenidas en los incisos primero y tercero del artículo 6º transitorio propuesto, referentes a la tramitación del derecho de aprovechamiento de aguas ante la Dirección General de Aguas, por estimar, de acuerdo a las explicaciones entregadas a las Comisiones unidas, que la situación a que alude la norma es un problema de orden administrativo que se podría solucionar, incluso antes del término de la tramitación del proyecto de ley en discusión, si se colocan a disposición de la referida Dirección los recursos humanos y financieros necesarios.</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En relación con el artículo 7º transitorio propuesto, los representantes del Ejecutivo señalaron que se refiere a situaciones pendientes que se están corrigiendo y que en la práctica sólo es un mecanismo de regularización, concordante con lo dispuesto en el artículo 10º permanente de la ley. Agregaron que en lo fundamental la norma apunta a la regularización de algunos casos en que existe una empresa que esta dedicada al agua potable y alcantarillado, pero que no tiene la concesión de alcantarillado y la idea es que las tengan en conjunto, como sucede en las normas permanentes de la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rtículo 7º transitorio propuesto fue aprobado por la unanimidad de los miembros presentes de vuestras Comisiones unidas, HH. Senadores señores Bitar, Ominami, Prat, como miembro de ambas Comisiones, Romero y Siebert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Respecto del artículo 8º transitorio propuesto, los representantes del Ejecutivo indicaron que es una norma de aclaración referida a las áreas de restricción, en la que se otorga al prestador un plazo de 12 meses para que identifique las áreas de restricción, su grado y tipo y las obras que sea necesario ejecutar; estableciendo, además, que se pueden ejecutar por terceros, bajo el mecanismo de los aportes financieros reembolsable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rtículo 8º transitorio propuesto fue aprobado por la unanimidad de los miembros presentes de vuestras Comisiones unidas, HH. Senadores señores Bitar, Ominami, Prat, como miembro de ambas Comisiones, Romero y Siebert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ARTICULO SEGUNDO</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Consta de 15 numerales, que modifican el decreto con fuerza de ley Nº 70, de 1988, del Ministerio de Obras Públic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pacing w:val="-3"/>
          <w:sz w:val="24"/>
          <w:szCs w:val="24"/>
        </w:rPr>
      </w:pPr>
      <w:r>
        <w:rPr>
          <w:b/>
          <w:bCs/>
          <w:sz w:val="24"/>
          <w:szCs w:val="24"/>
        </w:rPr>
        <w:t>Nº 1</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ustituye el inciso segundo del artículo 1º, inciso que se refiere a los servicios no sujetos a fijación tarifaria, por otro que expresa que, no estarán sujetos a fijación de tarifas aquellos servicios prestados en condiciones especiales, señalados en las normas respectivas y las Corporaciones de Derecho Privado, sin fines de lucro, que adquirieron la concesión en virtud del artículo 1º transitorio del Decreto con Fuerza de Ley Nº 382, de 1988, del Ministerio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formuló indicación para suprimir este numer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pacing w:val="-3"/>
          <w:sz w:val="24"/>
          <w:szCs w:val="24"/>
        </w:rPr>
        <w:tab/>
        <w:t>F</w:t>
      </w:r>
      <w:r>
        <w:rPr>
          <w:sz w:val="24"/>
          <w:szCs w:val="24"/>
        </w:rPr>
        <w:t>ue aprobada la indicación por la unanimidad de los miembros presentes de vuestras Comisiones unidas, HH. Senadores señores Bitar, Ominami, Prat, como miembro de ambas Comisiones, Romero y Siebert como miembro de las do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2</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1)</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ste numeral modifica el artículo 4, relativo a la determinación de las fórmulas tarifarias, sustituyendo en sus incisos segundo y quinto la expresión “tasa de tributación vigente” por “tributación efectiva promedio”, en ambos cas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Fue aprobado, eliminando la expresión "promedio", por la unanimidad de los miembros presentes de vuestras Comisiones unidas HH. Senadores señora Feliú, como miembro de ambas Comisiones y señores Bitar, como miembro de ambas Comisiones, Errázuriz, Prat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Sin perjuicio de lo anterior vuestras Comisiones unidas acordaron dejar constancia de que el espíritu de la  modificación, al referirse a la tasa de tributación efectiva, significa que las prestadoras recuperarán lo efectivamente pagado, al año siguiente de haberse cancelado el respectivo tributo.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Nº 3</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2)</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Reemplaza el artículo 5º, que trata de la tasa de costo de capital, por el que se indica a continu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 xml:space="preserve">“Artículo 5º.- La tasa de costo de capital corresponderá a la tasa interna de retorno promedio de los últimos seis meses ofrecida por el Banco Central de Chile para sus instrumentos reajustables en moneda nacional de plazo igual o mayor a ocho años, más un premio por riesgo que no podrá ser inferior a 3% ni superior a 3,5%.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tipo de instrumento, su plazo, y el período considerado para establecer el promedio, el que no podrá ser inferior a 6 meses, serán determinados por la entidad normativa considerando las características de liquidez y estabilidad de cada instrumento, en la forma que señale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todo caso, la tasa de costo de capital no podrá ser inferior al 7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tab/>
        <w:t>Los representantes del Ejecutivo señalaron que en lo referente a la modificación de la tasa de costo de capital se pretende mejorar lo dispuesto en la ley actual, en atención a que varias comisiones de expertos que se han pronunciado respecto de problemas tarifarios han señalado la conveniencia de cambiar los procedimientos a este respecto, por los problemas metodológicos que tiene incorporada la legislación vigente. Sin perjuicio de lo anterior agregaron que por un error de transcripción se había incluido en el inciso primero la expresión 6 meses, lo cual lo hacía inconciliable con lo dispuesto en el inciso segundo, por lo cual propusieron eliminar la referencia a los 6 meses que se efectuaba en el inciso prim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sin perjuicio de concordar con lo expresado por los representantes del Ejecutivo, estimaron conveniente que el plazo que se fijaba en el inciso segundo, relativo al período a considerar para establecer el promedio, tuviera un límite inferior y uno superior, por lo que consideraron adecuado que el plazo no sea inferior a 6 meses, pero que tampoco sea superior a 24.</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Nº3 fue aprobado, en la forma reseñada precedentemente, por la unanimidad de los miembros presentes de vuestras Comisiones unidas, HH. Senadores señores Bitar, como miembro de las dos Comisiones, Errázuriz, Prat, como miembro de ambas Comisiones, Siebert, como miembro de ambas Comisiones y Zaldívar, don Adolfo como miembro de las do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4</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3)</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 xml:space="preserve">Reemplaza el artículo 8, que establece pautas relativas al procedimiento de determinación de las fórmulas tarifarias, por el siguiente: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8º.-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n los valores resultantes de los estudios, deberán estructurarse un conjunto de tarifas básicas preliminares, en adelante tarifas de eficiencia, calculadas según la metodología que especifique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ara cada prestador se comparará el ingreso anual que se obtiene de aplicar las tarifas de eficiencia a la demanda anual actualizada, para el período de fijación de las tarifas y considerando la tasa de costo de capital, con el costo total de largo plazo de satisfacerla definido en el inciso quinto del artículo 4.</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 no hay diferencia entre el ingreso anual y el costo total de largo plazo, definido en el inciso anterior, las tarifas eficientes serán aceptadas. En caso contrario deberán ser ajustadas hasta igualarlos, minimizando las distorsiones económicas que ello introduce, según lo disponga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señalaron que la disposición propuesta no variaba en forma fundamental las disposiciones de la ley actual y sólo se trataba de un reordenamiento cronológico de las distintas etapas del proceso de fijación de tarif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por la unanimidad de los miembros presentes de vuestras Comisiones unidas, HH. Senadores señora Feliú, como miembro de las dos Comisiones y señores Errázuriz, Prat y Siebert, los dos últimos como miembros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5</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4)</w:t>
      </w:r>
    </w:p>
    <w:p>
      <w:pPr>
        <w:pStyle w:val="Normal"/>
        <w:tabs>
          <w:tab w:val="clear" w:pos="708"/>
          <w:tab w:val="left" w:pos="2268" w:leader="none"/>
        </w:tabs>
        <w:spacing w:lineRule="auto" w:line="360"/>
        <w:jc w:val="center"/>
        <w:rPr>
          <w:b/>
          <w:b/>
          <w:bCs/>
          <w:spacing w:val="-3"/>
          <w:sz w:val="24"/>
          <w:szCs w:val="24"/>
        </w:rPr>
      </w:pPr>
      <w:r>
        <w:rPr>
          <w:b/>
          <w:bCs/>
          <w:spacing w:val="-3"/>
          <w:sz w:val="24"/>
          <w:szCs w:val="24"/>
        </w:rPr>
      </w:r>
    </w:p>
    <w:p>
      <w:pPr>
        <w:pStyle w:val="Normal"/>
        <w:tabs>
          <w:tab w:val="clear" w:pos="708"/>
          <w:tab w:val="left" w:pos="2268" w:leader="none"/>
        </w:tabs>
        <w:spacing w:lineRule="auto" w:line="360"/>
        <w:jc w:val="both"/>
        <w:rPr>
          <w:sz w:val="24"/>
          <w:szCs w:val="24"/>
        </w:rPr>
      </w:pPr>
      <w:r>
        <w:rPr>
          <w:sz w:val="24"/>
          <w:szCs w:val="24"/>
        </w:rPr>
        <w:tab/>
        <w:t xml:space="preserve">Este número sustituye el texto del artículo 9, relativo a la obligación de la Superintendencia de Servicios Sanitarios de estructurar para cada prestador un conjunto de tarifas básicas preliminares, por el texto del actual artículo 10, referido a la fórmula de obtención de tarifas definitivas para la producción y distribución de agua potable y recolección y disposición de aguas servidas.  Sustituye, eso sí, en su inciso primero la expresión “artículo 9” por la expresión “artículo 8”, y agrega los siguientes incisos cuarto y quinto, nuevo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s fórmulas deberán considerar también un factor que represente la reducción anual que las tarifas deben experimentar como consecuencia de los aumentos de productividad de los factores de producción involucrados en la prestación de los servicios. La determinación de dicho factor deberá considerar los indicadores de aumento de productividad por factor o globales estimados para la economía nacional en su conjunto, en la forma que establezca el Reglamento, y su valor no podrá, en ningún caso, diferir en más de un 50% de las referidas estim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pecto del último inciso propuesto, que contiene el factor de productividad, llamado también factor x, la H. Senadora señora Feliú formuló expresa cuestión de constitucionalidad en los términos del artículo 82, Nº 2 de la Carta Fundamental, ya que la disposición afecta los derechos consagrados en el artículo 19 Nº 24 de la Constitución Política, toda vez que la ley presume legalmente un menor costo, afectándose el derecho de dominio sobre un intangible, que es la conce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pacing w:val="-3"/>
          <w:sz w:val="24"/>
          <w:szCs w:val="24"/>
        </w:rPr>
        <w:tab/>
        <w:t>Fue aprobado con los votos a favor de los HH. Senadores señora Feliú, como miembro de las dos Comisiones y señores Errázuriz, Prat y Siebert, los dos últimos como miembros de ambas Comisiones</w:t>
      </w:r>
      <w:r>
        <w:rPr>
          <w:sz w:val="24"/>
          <w:szCs w:val="24"/>
        </w:rPr>
        <w:t xml:space="preserve"> eliminando lo relativo al factor de la productividad e introduciendo una referencia a que los índices no informados por el Instituto Nacional de Estadísticas, sean aquellos que informen instituciones de reconocido prestigio nacional e internacional, y además agregando una referencia en relación a la indexación de las tarifas, en el sentido que no podrán considerarse aumentos de remuneraciones superiores al índice de precios al consumi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otó en contra de la eliminación del factor de productividad, llamado factor x, el H. Senador señor Ominami.</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r>
      <w:r>
        <w:rPr>
          <w:sz w:val="24"/>
          <w:szCs w:val="24"/>
        </w:rPr>
        <w:t>El H. Senador señor Errázuriz, fundamento su voto favorable a la inclusión en la norma, de una disposición referida a que no podrán considerarse aumentos de remuneraciones superiores al índice de precios al consumidor, en razón que cree que evitará acuerdos que puedan producirse y que radicarían los aumentos de remuneraciones en las tarifas y no en la productividad de las empres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z w:val="24"/>
          <w:szCs w:val="24"/>
        </w:rPr>
      </w:pPr>
      <w:r>
        <w:rPr>
          <w:b/>
          <w:bCs/>
          <w:sz w:val="24"/>
          <w:szCs w:val="24"/>
        </w:rPr>
        <w:t>Nº 6</w:t>
      </w:r>
    </w:p>
    <w:p>
      <w:pPr>
        <w:pStyle w:val="Normal"/>
        <w:tabs>
          <w:tab w:val="clear" w:pos="708"/>
          <w:tab w:val="left" w:pos="2268" w:leader="none"/>
        </w:tabs>
        <w:spacing w:lineRule="auto" w:line="360"/>
        <w:jc w:val="center"/>
        <w:rPr>
          <w:b/>
          <w:b/>
          <w:bCs/>
          <w:spacing w:val="-3"/>
          <w:sz w:val="24"/>
          <w:szCs w:val="24"/>
        </w:rPr>
      </w:pPr>
      <w:r>
        <w:rPr>
          <w:b/>
          <w:bCs/>
          <w:spacing w:val="-3"/>
          <w:sz w:val="24"/>
          <w:szCs w:val="24"/>
        </w:rPr>
        <w:t>(Pasa a ser número 5)</w:t>
      </w:r>
    </w:p>
    <w:p>
      <w:pPr>
        <w:pStyle w:val="Normal"/>
        <w:tabs>
          <w:tab w:val="clear" w:pos="708"/>
          <w:tab w:val="left" w:pos="2268" w:leader="none"/>
        </w:tabs>
        <w:spacing w:lineRule="auto" w:line="360"/>
        <w:jc w:val="center"/>
        <w:rPr>
          <w:b/>
          <w:b/>
          <w:bCs/>
          <w:spacing w:val="-3"/>
          <w:sz w:val="24"/>
          <w:szCs w:val="24"/>
        </w:rPr>
      </w:pPr>
      <w:r>
        <w:rPr>
          <w:b/>
          <w:bCs/>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r>
    </w:p>
    <w:p>
      <w:pPr>
        <w:pStyle w:val="Normal"/>
        <w:tabs>
          <w:tab w:val="clear" w:pos="708"/>
          <w:tab w:val="left" w:pos="2268" w:leader="none"/>
        </w:tabs>
        <w:spacing w:lineRule="auto" w:line="360"/>
        <w:jc w:val="both"/>
        <w:rPr>
          <w:sz w:val="24"/>
          <w:szCs w:val="24"/>
        </w:rPr>
      </w:pPr>
      <w:r>
        <w:rPr>
          <w:sz w:val="24"/>
          <w:szCs w:val="24"/>
        </w:rPr>
        <w:tab/>
        <w:t>Reemplaza el artículo 10, por otro del siguiente t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10.- Los prestadores, utilizando las mismas bases de los estudios de la Superintendencia, elaborarán sus propios estud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sultados de los estudios del prestador y de la Superintendencia, así como sus fundamentos y antecedentes de cálculo, serán intercambiados en un acto público que tendrá lugar en la fecha, hora y lugar que señale el Superintendente. Si el prestador no concurriese a dicho acto, o no presentare su estudio, se aplicarán las tarifas determinadas por la Superintendenc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 xml:space="preserve">En caso de haber discrepancias entre los resultados del estudio realizado por la Superintendencia y el efectuado por el prestador, que no hayan podido ser subsanadas mediante acuerdo, éstas serán dirimidas por una comisión formada por tres expertos, nominados, uno por el prestador, otro por la Superintendencia y el tercero elegido por ésta de una lista de expertos previamente acordada con el prestador, que deberá mantener la entidad normativa.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Superintendencia deberá constituir la comisión de expertos sólo una vez recibida la presentación formal y pormenorizada de las divergencias por parte de la empresa prestadora. Si transcurridos 15 días del acto público que establece el inciso segundo, el prestador no efectuase dicha presentación, se aplicarán las tarifas determinadas por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ellos sobre los que versa la divergencia, si así lo requiere la consistencia global de la estructura tarifaria. La resolución fundamentada de la comisión será informada en acto público, tendrá el carácter de definitiva y será obligatoria para ambas par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honorarios de la comisión se pagarán por mitades entre la Superintendencia de Servicios Sanitarios y el prestador involucrado. El reglamento establecerá los procedimientos y formalidades aplicables al trabajo de la Comi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Todos los estudios, antecedentes e informes usados en la fijación de tarifas, una vez </w:t>
      </w:r>
    </w:p>
    <w:p>
      <w:pPr>
        <w:pStyle w:val="Normal"/>
        <w:tabs>
          <w:tab w:val="clear" w:pos="708"/>
          <w:tab w:val="left" w:pos="2268" w:leader="none"/>
        </w:tabs>
        <w:spacing w:lineRule="auto" w:line="360"/>
        <w:jc w:val="both"/>
        <w:rPr>
          <w:sz w:val="24"/>
          <w:szCs w:val="24"/>
        </w:rPr>
      </w:pPr>
      <w:r>
        <w:rPr>
          <w:sz w:val="24"/>
          <w:szCs w:val="24"/>
        </w:rPr>
        <w:t>concluido el proceso, serán públic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Los representantes del Ejecutivo señalaron que en el artículo propuesto se proponían dos innovaciones importantes; la primera de ellas, referida a que los estudios del prestador y de la Superintendencia se intercambiaran en un acto público, con el objeto de favorecer la transparencia del proceso y, la otra, relativa a que la Comisión de expertos, al resolver, debe optar por uno de los dos valores propuestos, no pudiendo adoptar valores intermedios, lo que a juicio de los referidos representantes significará obligar tanto al organismo regulador como a los prestadores a presentar estudios bastantes reales, ya que no se podrá adoptar valores intermedios, lo que muchas veces ha sucedido cuando se le ha otorgado esta facultad a los experto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con el ánimo de preservar en la mayor medida posible la transparencia del proceso tarifario, evitando que se produzcan colusiones en este campo y además con el fin de evitar una polémica pública en pleno proceso de fijación tarifaria, eliminó el acto público de intercambio de los estudios de la Superintendencia y el prestador, reemplazándolo por una fórmula que dispone que los intercambios de estudios deberán efectuarse ante notario público, quien guardará bajo custodia copia de dichos estudios hasta la conclusión del proceso de fijación de tarifas, oportunidad en la cual todos los antecedentes deberán hacerse públicos. Con lo anterior, vuestras Comisiones unidas entendieron que se salvaguardaba la transparencia del proceso y al mismo tiempo se eliminaba la presión que se podría ejercer sobre la Comisión de expertos, en el evento de conocerse en un acto público las posibles discrepancias que pudieran existir. En relación con la facultad otorgada a la Comisión de expertos en el sentido de que en el caso de haber discrepancias entre los valores debe optar por uno de los propuestos y no por un valor intermedio, concordó en que parecía una solución razonable para acercar los estudios lo más posible a la realidad de los costos involucrad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en la forma reseñada, con el texto que se consignará en su oportunidad, por la unanimidad de los miembros presentes de vuestras Comisiones unidas, HH. Senadores señora Feliú, como miembro de las dos Comisiones y señores Errázuriz, Prat y Siebert, los dos últimos como miembros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7</w:t>
      </w:r>
    </w:p>
    <w:p>
      <w:pPr>
        <w:pStyle w:val="Normal"/>
        <w:tabs>
          <w:tab w:val="clear" w:pos="708"/>
          <w:tab w:val="left" w:pos="2268" w:leader="none"/>
        </w:tabs>
        <w:spacing w:lineRule="auto" w:line="360"/>
        <w:jc w:val="center"/>
        <w:rPr>
          <w:sz w:val="24"/>
          <w:szCs w:val="24"/>
        </w:rPr>
      </w:pPr>
      <w:r>
        <w:rPr>
          <w:b/>
          <w:bCs/>
          <w:spacing w:val="-3"/>
          <w:sz w:val="24"/>
          <w:szCs w:val="24"/>
        </w:rPr>
        <w:t>(Pasa a ser número 6)</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ustituye el artículo 11, relativo a la obligación de la Superintendencia de Servicios Sanitarios de estructurar fórmulas que expresarán las tarifas, por una norma que prescribe que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 La reducción de tarifas como consecuencia de la aplicación del factor señalado en el inciso quinto del artículo 9 se realizará anualmente en forma automática a contar de los 12 meses de la entrada en vigencia de las tarif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que cada vez que los prestadores reajusten sus tarifas, deberán comunicar previamente los nuevos valores a la Superintendencia de Servicios Sanitarios e informarlos, por una vez, a los usuarios, con ocasión del envío de la cuenta mensual del servicio, en la forma que determine la entidad normativa y mediante publicación en un diario de circulación region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concordaron con la modificación propuesta en este artículo, salvo en lo que dice relación con la aplicación del factor, denominado x, lo que fue suprimido como consecuencia de la eliminación de este factor, como se indicó al tratar el numeral 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en la forma reseñada anteriormente y como se indicará en su oportunidad, por la unanimidad de los miembros presentes de vuestras Comisiones unidas, HH. Senadores señores Errázuriz, Prat, como miembro de ambas Comisiones, Romero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8</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Agrega, a continuación del artículo 11, un artículo 11 bis, nuevo, que señala que con todo, las nuevas tarifas máximas para cada cargo del servicio de distribución de agua potable y de recolección de aguas servidas no podrán diferir, a su entrada en aplicación, en más de un 5% real, de las máximas prevalecientes en el mes anterior al del acto público a que se refiere el inciso segundo del artículo 10. Dicho límite no será aplicable a las variaciones tarifarias atribuibles a cambios en la tasa de costo de capi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tab/>
        <w:t xml:space="preserve">Los representantes del Ejecutivo señalaron  que la variación del 5% de las tarifas, se aplica, de acuerdo al proyecto, solamente a las tarifas de distribución de agua potable y recolección de aguas servidas, actividades en que no debieran variar los costos en forma significativa y, por lo tanto, no se aplica esta variación a la producción de agua potable ni al tratamiento de aguas servidas, en donde sí pudiera haber mayor variación de costos.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rechazado con los votos en contra de los HH. Senadores señores  Errázuriz, Prat, como miembro de ambas Comisiones, Romero y Siebert, como miembro de ambas Comisiones. Votó a favor el H. Senador señor Ominami,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Nº 9</w:t>
      </w:r>
    </w:p>
    <w:p>
      <w:pPr>
        <w:pStyle w:val="Normal"/>
        <w:tabs>
          <w:tab w:val="clear" w:pos="708"/>
          <w:tab w:val="left" w:pos="2268" w:leader="none"/>
        </w:tabs>
        <w:spacing w:lineRule="auto" w:line="360"/>
        <w:jc w:val="center"/>
        <w:rPr>
          <w:sz w:val="24"/>
          <w:szCs w:val="24"/>
        </w:rPr>
      </w:pPr>
      <w:r>
        <w:rPr>
          <w:b/>
          <w:bCs/>
          <w:spacing w:val="-3"/>
          <w:sz w:val="24"/>
          <w:szCs w:val="24"/>
        </w:rPr>
        <w:t>(Pasa a ser número 7)</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tercala, en el artículo 12, relativo al período de vigencia de las fórmulas tarifarias, el siguiente inciso tercero, nuevo,  pasando el actual inciso tercero a ser inciso cuar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el caso que sea necesario determinar tarifas para nuevas prestaciones, o para componentes adicionales de una prestación, tales como el tratamiento de aguas servidas en la etapa de disposición, o la fluoruración en la etapa de producción, éstas podrán adicionarse a las fórmulas tarifarias a través de un decreto tarifario complementario, y tendrán vigencia hasta el término del período en curso. Igual procedimiento se aplicará en el caso de prestaciones que la Superintendencia, previo informe de la Comisión Preventiva Central establecida en el decreto ley Nº 211, de 1973, determine que tienen características monopólicas y por lo tanto sea necesario fijarles tarifas en el transcurso del perío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presentó indicación a este número, con algunas enmiendas formales y, además, reemplazando la mención que se hace a la Comisión Preventiva Central establecida en el decreto ley Nº 211, de 1973, por otra a la Comisión Resolutiva que también se estableció por el mismo decre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manifestaron su acuerdo con la indicación presentada haciendo presente que en realidad la referencia debía efectuarse a la Comisión Resolu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encontraron atendibles las modificaciones planteadas en la indicación, en especial que la referencia debía efectuarse a la Comisión Resoluti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Nº 9 fue aprobado con las modificaciones reseñadas precedentemente, por la unanimidad de los miembros presentes de vuestras Comisiones unidas, HH. Senadores señores Errázuriz, Prat, como miembro de ambas Comisiones, Romero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0</w:t>
      </w:r>
    </w:p>
    <w:p>
      <w:pPr>
        <w:pStyle w:val="Normal"/>
        <w:tabs>
          <w:tab w:val="clear" w:pos="708"/>
          <w:tab w:val="left" w:pos="2268" w:leader="none"/>
        </w:tabs>
        <w:spacing w:lineRule="auto" w:line="360"/>
        <w:jc w:val="center"/>
        <w:rPr>
          <w:sz w:val="24"/>
          <w:szCs w:val="24"/>
        </w:rPr>
      </w:pPr>
      <w:r>
        <w:rPr>
          <w:b/>
          <w:bCs/>
          <w:spacing w:val="-3"/>
          <w:sz w:val="24"/>
          <w:szCs w:val="24"/>
        </w:rPr>
        <w:t>(Pasa a ser número 8)</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umeral sustituye el artículo 13, que trata de la obligación de la Superintendencia de Servicios Sanitarios de poner en conocimiento de los prestadores, en la oportunidad que indica, las bases sobre las que se determinarán las fórmulas tarifarias del período siguiente, por otro de tres incis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primero de ellos, dispone que antes de 12 meses del término del período de vigencia de las fórmulas tarifarias, la Superintendencia de Servicios Sanitarios deberá someter a la mayor difusión pública y poner en conocimiento de los prestadores, las bases sobre las cuales se efectuará el estudio para determinar las del período siguiente. Los prestadores podrán hacer observaciones a dichas bas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ñala, el inciso segundo, que las bases deberán definir, al menos, los siguientes aspectos: sistemas a ser estudiados; criterios de optimización aplicables a la operación y a la expansión de los sistemas; criterios para la definición del nivel de demanda de planificación; niveles de calidad del agua, del servicio, y de la atención a los usuarios y metodología de cálculo de la tasa de costo de capi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inciso tercero, agrega que el procedimiento y los plazos para las distintas etapas de determinación de las fórmulas tarifarias serán establecidos en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con modificaciones formales, como se indicará en su oportunidad, por la unanimidad de los miembros presentes de vuestras Comisiones unidas, HH. Senadores señores Errázuriz, Prat, como miembro de ambas Comisiones, Romero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1</w:t>
      </w:r>
    </w:p>
    <w:p>
      <w:pPr>
        <w:pStyle w:val="Normal"/>
        <w:tabs>
          <w:tab w:val="clear" w:pos="708"/>
          <w:tab w:val="left" w:pos="2268" w:leader="none"/>
        </w:tabs>
        <w:spacing w:lineRule="auto" w:line="360"/>
        <w:jc w:val="center"/>
        <w:rPr>
          <w:sz w:val="24"/>
          <w:szCs w:val="24"/>
        </w:rPr>
      </w:pPr>
      <w:r>
        <w:rPr>
          <w:b/>
          <w:bCs/>
          <w:spacing w:val="-3"/>
          <w:sz w:val="24"/>
          <w:szCs w:val="24"/>
        </w:rPr>
        <w:t>(Pasa a ser número 9)</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en el artículo 15, que define los aportes de financiamiento reembolsables por capacidad, un inciso final, nuevo, que establece que el aporte del financiamiento reembolsable por capacidad podrá ser cobrado siempre que se solicite un nuevo servicio o ampliación de un servicio existente, no estando asociado a obras ni plan de desarrollo específic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Fue aprobado por la unanimidad de los miembros presentes de vuestras Comisiones unidas, HH. Senadores señores Errázuriz, Prat, como miembro de ambas Comisiones, Romero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2</w:t>
      </w:r>
    </w:p>
    <w:p>
      <w:pPr>
        <w:pStyle w:val="Normal"/>
        <w:tabs>
          <w:tab w:val="clear" w:pos="708"/>
          <w:tab w:val="left" w:pos="2268" w:leader="none"/>
        </w:tabs>
        <w:spacing w:lineRule="auto" w:line="360"/>
        <w:jc w:val="center"/>
        <w:rPr>
          <w:sz w:val="24"/>
          <w:szCs w:val="24"/>
        </w:rPr>
      </w:pPr>
      <w:r>
        <w:rPr>
          <w:b/>
          <w:bCs/>
          <w:spacing w:val="-3"/>
          <w:sz w:val="24"/>
          <w:szCs w:val="24"/>
        </w:rPr>
        <w:t>(Pasa a ser número 1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umeral modifica el artículo 16, que define lo que debe entenderse por aporte de financiamiento reembolsable para extensión, suprimiendo, en su inciso primero, la frase “factibles de dar servici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Errázuriz hizo presente que, a su juicio, el propósito de la norma en discusión es evitar abusos y discrecionalidad del prestador en perjucio del ususario, quien podrá conectarse donde le resulte más lógic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Fue aprobado por vuestras Comisiones unidas, con los votos a favor de los HH. Senadores señores Errázuriz, Romero y Siebert, como miembro de ambas Comisiones, y la abstención del H. Senador señor Prat, también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0 0 0</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l tratar el tema de los aportes reembolsables, vuestras Comisiones unidas concordaron en la conveniencia de reemplazar la manera de determinar el interés, que en el artículo 17 actual está referido a las operaciones reajustables en moneda nacional por otro que hiciera referencia a la tasa de colocación del sistema financiero informada por el Banco Central, para operaciones reajustables de uno a tres años, incrementada en un punt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consecuencia y con los votos a favor de los HH. Senadores señora Feliú, como miembro de las dos Comisiones y señores Errázuriz, Prat, como miembro de ambas Comisiones y Siebert, como miembro de las dos Comisiones acordaron incorporar a este ARTICULO SEGUNDO un número  nuevo, del siguiente ten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Nº...- Reemplázase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de colocación del sistema financiero, para operaciones reajustables de uno a tres años, informada por el Banco Centr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13</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12)</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pacing w:val="-3"/>
          <w:sz w:val="24"/>
          <w:szCs w:val="24"/>
        </w:rPr>
        <w:tab/>
        <w:t>Agrega en el artículo 18, que tiene por objeto principal disponer que la forma y el plazo de las devoluciones que procedan se determinará en el contrato que se firmará entre el prestador y quien deba hacer el aporte reembolsable,</w:t>
      </w:r>
      <w:r>
        <w:rPr>
          <w:sz w:val="24"/>
          <w:szCs w:val="24"/>
        </w:rPr>
        <w:t xml:space="preserve"> un inciso final, nuevo, que señala que el mecanismo de valorización de las acciones será el que fije el reglame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estimaron que no era suficiente que el mecanismo de valorización de acciones se fijara en el reglamento sino que debía colocarse en la ley alguna referencia acerca de la liquidez de las mism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omo consecuencia de lo anterior, los representantes del Ejecutivo plantearon una redacción para la norma que dispone que sólo podrán utilizarse las acciones como mecanismo de devolución si cumplen con los requisitos de liquidez que señale el reglamento. Además de lo anterior se deja establecido que también el reglamento establecerá la forma de determinar el valor de mercado de estos títulos para los efectos de la devolu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Nº 13 fue aprobado, en la forma indicada anteriormente, por la unanimidad de los miembros de vuestras Comisiones unidas, HH. Senadores señores Errázuriz, Prat, como miembro de ambas Comisiones, Ominami,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4</w:t>
      </w:r>
    </w:p>
    <w:p>
      <w:pPr>
        <w:pStyle w:val="Normal"/>
        <w:tabs>
          <w:tab w:val="clear" w:pos="708"/>
          <w:tab w:val="left" w:pos="2268" w:leader="none"/>
        </w:tabs>
        <w:spacing w:lineRule="auto" w:line="360"/>
        <w:jc w:val="center"/>
        <w:rPr>
          <w:sz w:val="24"/>
          <w:szCs w:val="24"/>
        </w:rPr>
      </w:pPr>
      <w:r>
        <w:rPr>
          <w:b/>
          <w:bCs/>
          <w:spacing w:val="-3"/>
          <w:sz w:val="24"/>
          <w:szCs w:val="24"/>
        </w:rPr>
        <w:t>(Pasa a ser número 1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Reemplaza el artículo 19, referido a la elección de la forma de devolución, por el que se indica a continuación: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19.- La elección de la forma de devolución corresponderá al interesado, de entre las opciones de reembolso que le ofrezca el prestador. Dichas opciones deberán siempre incluir la alternativa de pagarés reajustab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por la unanimidad de los miembros presentes de vuestras Comisiones unidas, HH. Senadores señores Errázuriz, Prat, como miembro de ambas Comisiones, Ominami, como miembro de ambas Comisiones, Romero y Siebert,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5</w:t>
      </w:r>
    </w:p>
    <w:p>
      <w:pPr>
        <w:pStyle w:val="Normal"/>
        <w:tabs>
          <w:tab w:val="clear" w:pos="708"/>
          <w:tab w:val="left" w:pos="2268" w:leader="none"/>
        </w:tabs>
        <w:spacing w:lineRule="auto" w:line="360"/>
        <w:jc w:val="center"/>
        <w:rPr>
          <w:sz w:val="24"/>
          <w:szCs w:val="24"/>
        </w:rPr>
      </w:pPr>
      <w:r>
        <w:rPr>
          <w:b/>
          <w:bCs/>
          <w:spacing w:val="-3"/>
          <w:sz w:val="24"/>
          <w:szCs w:val="24"/>
        </w:rPr>
        <w:t>(Pasa a ser número 14)</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Modifica el artículo 2 transitorio, que se refiere a la fecha en que debía efectuarse la primera fijación de tarifas conforme con los procedimientos establecidos en la ley en reforma, reemplazando la fecha “30 de junio de 1992” por “31 de diciembre de 1997”, y agregando un inciso final, nuevo, que señala que estas entidades mantendrán sus cobros vigentes a la fecha de dictación de esta ley, pudiendo éstos ser modificados mediante Decreto del Ministerio de Economía, Fomento y Reconstrucción, previo informe de la Superintendencia de Servicios Sanit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Fue aprobado por la unanimidad de los miembros presentes de vuestras Comisiones unidas, HH. Senadores señores Errázuriz, Prat, como miembro de ambas Comisiones, Romero y Siebert,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ARTICULO TERCER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b/>
          <w:bCs/>
          <w:sz w:val="24"/>
          <w:szCs w:val="24"/>
        </w:rPr>
        <w:tab/>
      </w:r>
      <w:r>
        <w:rPr>
          <w:sz w:val="24"/>
          <w:szCs w:val="24"/>
        </w:rPr>
        <w:t>Introduce, a través de 11 numerales, enmiendas a la ley Nº 18.902, que creó la Superintendencia de Servicios Sanit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Nº 1</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Modifica el artículo 1º, que crea la Superintendencia de Servicios Sanitarios, sustituyendo su inciso segundo, que establece como su domicilio la ciudad de Santiago, por otro que señala que su domicilio será dicha ciudad, sin perjuicio de las oficinas  que el Superintendente pueda establecer en otras ciudades d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indicaron que se retiraría este número en razón de entender que dentro de las atribuciones del Superintendente, que se encuentran en otra de las disposiciones de esta ley, ya existe la facultad, para el caso de ser necesario instalar otras oficinas y sedes fuera de la ciudad de Santiago. La supresión de este número del proyecto se concretó a través de la correspondiente indicación formulada por S.E. el Vicepresidente de la Repúbli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2</w:t>
      </w:r>
    </w:p>
    <w:p>
      <w:pPr>
        <w:pStyle w:val="Normal"/>
        <w:tabs>
          <w:tab w:val="clear" w:pos="708"/>
          <w:tab w:val="left" w:pos="2268" w:leader="none"/>
        </w:tabs>
        <w:spacing w:lineRule="auto" w:line="360"/>
        <w:jc w:val="center"/>
        <w:rPr>
          <w:sz w:val="24"/>
          <w:szCs w:val="24"/>
        </w:rPr>
      </w:pPr>
      <w:r>
        <w:rPr>
          <w:b/>
          <w:bCs/>
          <w:spacing w:val="-3"/>
          <w:sz w:val="24"/>
          <w:szCs w:val="24"/>
        </w:rPr>
        <w:t>(Pasa a ser número 1)</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emplaza su artículo 2º, que establece las obligaciones de fiscalización y control que señala a la Superintendencia, por otra norma que dispone que corresponderá a la citada Superintendencia la fiscalización de los prestadores de servicios sanitarios y del cumplimiento de las normas relativas a servicios sanitarios, el control de los residuos líquidos industriales y el resguardo del interés colectivo de los usuarios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entendiendo que no está dentro de las funciones propias de la Superintendencia el resguardo del interés colectivo de los usuarios, resolvió no considerar esta mención en el artículo propuesto e introducirle otras adecuaciones en su redac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con las modificaciones reseñadas, por la unanimidad de los miembros presentes de vuestras Comisiones unidas, HH. Senadores señora Feliú, como miembro de ambas Comisiones y señores Errázuriz, Prat, Romero y Siebert.</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la aprobación anterior, en virtud de lo acordado al tratar el Nº 21 del artículo primero y en razón de una mejor técnica legislativa, se trasladó la función fiscalizadora, a que se hacía referencia en dicho numeral, como inciso segundo de este artículo 2º, que establece las obligaciones de fiscalización de la Superintendencia, con un texto del siguiente t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simismo, y con el objeto de asegurar el debido cumplimiento de las normas técnicas vigentes, la Superintendencia podrá fiscalizar los estudios y obras de infraestructura sanitaria que se ejecuten por las prestadoras, pudiendo al efecto inspeccionar la ejecución de los trabajos, de oficio o a petición de cualquier interesa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Como se indicó en su oportunidad, esta norma fue aprobada por la </w:t>
      </w:r>
      <w:r>
        <w:rPr>
          <w:spacing w:val="-3"/>
          <w:sz w:val="24"/>
          <w:szCs w:val="24"/>
        </w:rPr>
        <w:t>unanimidad de los miembros presentes de vuestras Comisiones unidas, HH. Senadores señora Feliú, como miembro de ambas Comisiones y señores Errázuriz, Prat, Siebert, como miembro de ambas Comisiones y Zaldívar, don Adolfo, como miembro de ambas Comisiones. Se acordó además dejar constancia de que se trata de que la Superintendencia realice una fiscalización de carácter selectivo, ya que se entiende que era prácticamente imposible que este organismo pudiera fiscalizar todas las obras de infraestructura sanitaria que se realizan en el paí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3</w:t>
      </w:r>
    </w:p>
    <w:p>
      <w:pPr>
        <w:pStyle w:val="Normal"/>
        <w:tabs>
          <w:tab w:val="clear" w:pos="708"/>
          <w:tab w:val="left" w:pos="2268" w:leader="none"/>
        </w:tabs>
        <w:spacing w:lineRule="auto" w:line="360"/>
        <w:jc w:val="center"/>
        <w:rPr>
          <w:sz w:val="24"/>
          <w:szCs w:val="24"/>
        </w:rPr>
      </w:pPr>
      <w:r>
        <w:rPr>
          <w:b/>
          <w:bCs/>
          <w:spacing w:val="-3"/>
          <w:sz w:val="24"/>
          <w:szCs w:val="24"/>
        </w:rPr>
        <w:t>(Pasa a ser número 2)</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ustituye su artículo 3º, que señala que un funcionario con el título de Superintendente de Servicios Sanitarios será el jefe superior del servicio, por el que se indica a continu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3º.- Un funcionario con el título de Superintendente de Servicios Sanitarios será el jefe superior del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Superintendente, los funcionarios de su exclusiva confianza y sus cónyuges, no podrán participar en la propiedad de empresas prestadoras de servicios sanitarios, empresas proveedoras de equipos, insumos o servicios específicos habituales de empresas prestadoras de servicios sanitarios, empresas inmobiliarias, ni empresas constructoras que sean contratistas habituales de empresas prestadoras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Superintendente, antes de asumir su cargo, deberá declarar, bajo juramento y mediante instrumento protocolizado en una notaría, su estado de situación patrimonial y la circunstancia de no afectarle las incompatibilidades señaladas precedentemente. La declaración jurada sobre el estado de situación patrimonial deberá efectuarse, en la misma forma, al momento de dejar el carg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demás, el Superintendente, deberá declarar, en el mejor de sus conocimientos y en los mismos términos señalados precedentemente, la participación de sus parientes hasta el segundo grado de consanguinidad o afinidad en la propiedad de empresas prestadoras de servicios sanitarios, empresas proveedoras de equipos, insumos o servicios específicos habituales de empresas prestadoras de servicios sanitarios, empresas inmobiliarias, o empresas constructoras que sean contratistas habituales de empresas prestadoras de servicios sanitarios. Dicha declaración será pública y deberá ser actualizada cada vez que ocurra un cambio relevante en su contenid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con los votos a favor de los HH. Senadores señores Bitar, Prat, como miembro de ambas Comisiones, Ominami, Romero y Siebert, como miembro de ambas Comisiones. Se pronunció en contra el H. senador señor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osteriormente y, por la unanimidad de los miembros de vuestras Comisiones unidas se acordó reabrir el debate acerca de este número con el objeto de concordar sus disposiciones con otras normas relativas a superintendencias y se acordó aprobar su inciso primero como artículo 3º, señalando expresamente que en su calidad de jefe superior del servicio tendrá las atribuciones que le otorgue la ley y las que la Ley Orgánica Constitucional de Bases Generales de la Administración del Estado otorga a los jefes de servicio. El resto de los incisos se acordó aprobarlos como artículo 3ºA, introduciendo al efecto un número 2 bis, nue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s modificaciones anteriores fueron aprobadas por la unanimidad de los miembros presentes de vuestras Comisiones unidas, HH. Senadores señora Feliú, como miembro de ambas Comisiones y señores Errázuriz, Prat, Romero y Siebert.</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4</w:t>
      </w:r>
    </w:p>
    <w:p>
      <w:pPr>
        <w:pStyle w:val="Normal"/>
        <w:tabs>
          <w:tab w:val="clear" w:pos="708"/>
          <w:tab w:val="left" w:pos="2268" w:leader="none"/>
        </w:tabs>
        <w:spacing w:lineRule="auto" w:line="360"/>
        <w:jc w:val="center"/>
        <w:rPr>
          <w:sz w:val="24"/>
          <w:szCs w:val="24"/>
        </w:rPr>
      </w:pPr>
      <w:r>
        <w:rPr>
          <w:b/>
          <w:bCs/>
          <w:spacing w:val="-3"/>
          <w:sz w:val="24"/>
          <w:szCs w:val="24"/>
        </w:rPr>
        <w:t>(Pasa a ser número 3)</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a continuación del artículo 3º, un artículo 3º bis, nuevo, del tenor sigu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3º bis.- El Superintendente y los funcionarios de la Superintendencia deberán guardar reserva de la información ventajosa a que pudieran tener acceso en el desempeño de su cargo, y no podrán utilizarla en beneficio propio o ajeno. Asimismo, el Superintendente no podrá realizar conductas que impliquen un abuso de su calidad de tal con el objeto de obtener para sí o para terceros, beneficios directos o indirectos, vinculados al sector que le corresponde fiscaliza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simismo, el Superintendente y los empleados de la Superintendencia no podrán tener tratos comerciales ni prestar servicios profesionales a las empresas sujetas a su fiscalización o sus relacionad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contravención a lo dispuesto en este artículo por parte del Superintendente será causal de cesación en el desempeño del carg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Ominami, hizo presente que de la manera como estaba redactado el inciso tercero del nuevo artículo propuesto, se da a entender que solamente se le aplicaría la sanción de cesación en el desempeño del cargo al Superintendente, y no a los demás funcionarios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presentantes del Ejecutivo manifestaron su concordancia con lo recién expresado, señalando que la intención era aplicar la norma a todo el personal d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Prat, señaló que debería también establecerse la obligación de guardar reserva no sólo al Superintendente y a los funcionarios de la Superintendencia, sino también a las personas que le presten servicios a esta institución. Agregó que le parecía innecesario colocar en la disposición la obligación del Superintendente de no abusar de su calidad de tal, con el objeto de obtener beneficios para sí o para terceros, ya que, a su juicio, ello estaba incluido dentro de las obligaciones propias de dicho cargo, por lo que sugería eliminar esta men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H. Senadora señora Feliú, manifestó que respecto de la causal de cesación en el cargo, ella debía asimilarse a lo dispuesto en el estatuto administrativo, en el sentido de que previamente a su aplicación debían acreditarse los hechos constitutivos de la causal a través del correspondiente sumario administrativ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acordaron aprobar este Nº4, con modificaciones, con el texto que se indicará en su oportunidad, por la unanimidad de sus miembros, HH. Senadores señora Feliú, como miembro de ambas Comisiones y señores Bitar, Errázuriz, Prat, Ominami, Romero, Siebert, y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5</w:t>
      </w:r>
    </w:p>
    <w:p>
      <w:pPr>
        <w:pStyle w:val="Normal"/>
        <w:tabs>
          <w:tab w:val="clear" w:pos="708"/>
          <w:tab w:val="left" w:pos="2268" w:leader="none"/>
        </w:tabs>
        <w:spacing w:lineRule="auto" w:line="360"/>
        <w:jc w:val="center"/>
        <w:rPr>
          <w:sz w:val="24"/>
          <w:szCs w:val="24"/>
        </w:rPr>
      </w:pPr>
      <w:r>
        <w:rPr>
          <w:b/>
          <w:bCs/>
          <w:spacing w:val="-3"/>
          <w:sz w:val="24"/>
          <w:szCs w:val="24"/>
        </w:rPr>
        <w:t>(Pasa a ser número 4)</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través de dos letras, modifica el artículo 4º, relativo a las funciones del Superintendente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Reemplaza, en su inciso primero, la frase inicial “Corresponderá al Superintendente” por “Sin perjuicio de las funciones y atribuciones que la leyes asignen al Superintendente, corresponderá a éste especialmente lo siguiente:”.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Letra b)</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Agrega las siguientes letras i), j), k), l) y m), nuevas, suprimiéndose la conjunción “y” al final de la letra h):</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i) Requerir   la  respuesta  de  la empresas prestadoras a los reclamos de los usuarios en los casos que correspon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j) Emitir informes periódicos sobre el desempeño de las empresas prestador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k) Emitir  periódicamente  información útil para el usuario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 Solicitar informes al Ministerio de Vivienda y Urbanismo o a los municipios con el fin de garantizar la debida coherencia entre las áreas de servicio de los prestadores y las áreas de expansión urbana en los casos de solicitud, expansión o traspaso de concesiones y previo a cada proceso de  fijación tarifaria, 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m) Solicitar a la Superintendencia de Valores y Seguros la información necesaria para fiscalizar el cumplimiento de lo dispuesto en los artículos 63 y siguientes del decreto con fuerza de ley Nº 382, de 1988, del Ministerio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señaló que podrían refundirse las disposiciones contenidas en estas letras, que en lo referido a la emisión de informes ellos debían estar basados en indicadores objetivos, y que el encabezamiento que se propone podría considerarse como una letra final que señalara que el Superintendente tendrá las demás funciones y atribuciones que las leyes le asigne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Ejecutivo concordó con las ideas referidas y propuso a través de indicación de S.E. el Vicepresidente de la República, el reemplazo de las letras propuestas, por las siguient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Requerir la respuesta de las empresas prestadoras a los reclamos de los usuarios en los casos que correspond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Emitir informes periódicos sobre la calidad de servicio de las distintas prestadoras y sobre cualquier otra información útil para el usuario de servicios sanitarios. Los informes deberán basarse en indicadores objetiv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Solicitar a otras instituciones la información necesaria para el cumplimiento de sus funciones, y</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las demás funciones y atribuciones que las leyes le asigne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Las modificaciones anteriores fueron aprobadas por la unanimidad de los miembros presentes de vuestras Comisiones unidas, HH. Senadores señora Feliú, como miembro de ambas Comisiones y señores Errázuriz, Prat, Romero y Siebert.</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la aprobación anterior y con la misma votación consignada para aprobar el Nº17 bis del ARTICULO PRIMERO, que agregó un artículo 35 bis al D.F.L. Nº382, de 1988, del Ministerio de Obras Públicas, que dice relación con la posibilidad de que terceros provean de agua, se aprobó una nueva letra en este número, del siguiente t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solver cualquier discrepancia que se produzca respecto de calidad o caudal de aguas cuya provisión haya sido contratada por terceros para ser entregada, ocupando las redes de la empresa prestadora, conforme a lo dispuesto en el artículo 35 bis del decreto con fuerza de ley Nº 382, de 1988, del Ministerio de Obras Públic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6</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5)</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pacing w:val="-3"/>
          <w:sz w:val="24"/>
          <w:szCs w:val="24"/>
        </w:rPr>
        <w:tab/>
        <w:t>Modifica el artículo 6º, que fundamentalmente dispone que para todos sus efectos legales la Superintendencia se considerará institución fiscalizadora, agregándole</w:t>
      </w:r>
      <w:r>
        <w:rPr>
          <w:sz w:val="24"/>
          <w:szCs w:val="24"/>
        </w:rPr>
        <w:t xml:space="preserve"> los siguientes incisos tercero y cuarto, nuev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asignación establecida en el artículo 17 de la Ley N° 18.091, se aplicará también al personal de la Superintendencia de Servicios Sanitarios y se determinará en igual forma. Para este efecto, el Superintendente deberá informar anualmente al Ministerio de Hacienda sobre esta mater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Fue aprobado por la unanimidad de los miembros de vuestras Comisiones unidas, HH. Senadores señores Bitar, como miembro de ambas Comisiones, Errázuriz,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7</w:t>
      </w:r>
    </w:p>
    <w:p>
      <w:pPr>
        <w:pStyle w:val="Normal"/>
        <w:tabs>
          <w:tab w:val="clear" w:pos="708"/>
          <w:tab w:val="left" w:pos="2268" w:leader="none"/>
        </w:tabs>
        <w:spacing w:lineRule="auto" w:line="360"/>
        <w:jc w:val="center"/>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ustituye el artículo 7º, que fijaba la planta de personal de la Superintendencia de Servicios Sanitarios, por otro que señala que el Superintendente, con sujeción a la planta y dotación máxima de la Superintendencia, gozará de la más amplia libertad para establecer su organización interna; pudiendo al efecto y sin que ello signifique limitación de sus atribuciones, fijar y modificar las unidades del Servicio, asignándoles el personal necesario, fijar y modificar sus sedes, dependencias, sus atribuciones y obligac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abe señalar que la actual planta de personal de la Superintendencia de Servicios Sanitarios, fue fijada por el decreto con fuerza de ley Nº 141, de 1991, del Ministerio de Obras Públic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ste número fue rechazado, por la unanimidad de los miembros presentes de vuestras Comisiones unidas, HH. Senadores señora Feliú, como miembro de ambas Comisiones, y señores Bitar, como miembro de ambas Comisiones, Errázuriz, Prat, Romero y Siebert, en el entendido que las facultades que se conferían son las que poseen los jefes de servicio, contenidas en el artículo 28 de la ley 18.575, Orgánica Constitucional de Bases Generales de la Administración del Estado y que el Superintendente ya las posee en su calidad de jefe de este serv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8</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Reemplaza el artículo 9º, que fijaba los requisitos para ingresar a la Planta de Directivos, a la de Profesionales y a la de Fiscalizadores de la Superintendencia de Servicios Sanitarios, por otro del siguiente ten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9º.- Los concesionarios de servicios sanitarios estarán sujetos a un cobro anual como contraprestación al derecho de explotar la concesión. Dicho cobro será fijado en unidades tributarias mensuales por cada mil clientes conectados a las redes de agua potable y alcantarillado, y deberá ser pagado en su equivalente en pesos en el mes de marzo de cada año. El monto del pago será fijado cada año por decreto supremo del Ministerio de Hacienda, a proposición de la entidad normativa y no podrá exceder del 2 % de la facturación total de cada prestadora para el año calendario inmediatamente anterior al del pag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recaudación producto del pago indicado en este artículo constituirá ingreso propio de la Superintendencia de Servicios Sanitarios y se incorporará a su patrimon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s disposiciones necesarias para la aplicación y recaudación del pago se establecerán en un decreto supremo expedido por el Ministerio de Hacienda, el que deberá llevar, además, las firmas de los Ministros de Obras Públicas y de Economía, Fomento y Reconstruc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e hace presente que los actuales requisitos para ingresar a la planta de la Superintendencia, fueron fijados por el decreto con fuerza de ley Nº 141, de 1991, del Ministerio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es del Ejecutivo hicieron presente que desde el punto de vista económico tiene pleno sentido que una actividad pague los costos que involucra su desarrollo y entre ellos está el de la fiscalización. Si no se pagan dichos costos podría significar que se esté otorgando un subsidio a la actividad.</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Bitar, señaló que en este tema, como en otros de que trata el proyecto de ley en estudio, debe buscarse un equilibrio entre, por un lado, traspasar la propiedad al sector privado y, por otro, regular las actividades respectivas, entre la no competencia en el sector y la eficiencia del mism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Agregó que no debe perderse de vista que más que regular, se tratará de orientar al sector privado en su actividad en estas materias, lo que implica un cambio en la forma que funciona la economía y de ahí nace la necesidad de contar con Superintendencias de la mayor calidad y eficiencia posible, para que se produzca un buen funcionamiento del mercado, sobretodo en las actividades monópolicas. Desde esa perspectiva y, además, teniendo presente que también se debe prestar servicios a los usuarios lo que, junto a lo anterior, demanda importantes recursos, nace la necesidad de establecer fórmulas para captar los recursos necesarios para otorgar una calidad de excelencia al regulador. Señaló que en la legislación comparada el otorgar recursos al regulador no se entiende como un impuesto sino que como un costo.  En razón de lo anterior, estimó plenamente justificada la norma propuesta que lo único que hace es otorgar mayores recursos al regulador para mejorar su calidad y eficiencia.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El H. Senador señor Zaldívar, don Adolfo, señaló que es imprescindible que exista una Superintendencia que tenga las atribuciones, los mecanismos y los recursos necesarios para cumplir con su cometido, ya que con ello, entre otras funciones, se podrán realizar las acciones necesarias para prevenir los eventuales inconvenientes o abusos que se les produzcan a los usuarios.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Errázuriz señaló que el sistema de cobrar los costos del regulador, que establece la disposición en estudio, cargándole sus gastos a los usuarios no le parece adecuada, porque en el fondo significa recargar las tarifas y todo el estudio de la ley se ha basado en tratar de conseguir las tarifas más bajas posibles. Indicó, además, que todo el sistema chileno funciona en forma diferente, con la sola excepción de la Superintendencia de Bancos, es decir estas actividades se financian a través de los fondos generales de la Nación. Hizo presente, además, que una norma de este tipo le merece dudas en cuanto a su constitucionalidad. Por las razones anteriores anunció su rechazo a la norma propuesta en este númer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El H. Senador señor Ominami señaló que si se rechaza la disposición en análisis sería, a su juicio, una mala señal, en cuanto a que no habría voluntad para aprobar un marco regulatorio que le dé garantías a los usuarios y que exista una Superintendencia con capacidad efectiva de aplicarlo plenamente.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señaló que la norma propuesta tendría dos inconvenientes, uno de ellos sería que se estaría haciendo crecer el gasto público por una vía indirecta a la Ley de Presupuestos y, de otra parte, se estaría generando un impuesto de afectación, lo cual es contrario a la Constitución Política de la República. Además, indicó que hay un problema de orientación de como se financia la función pública y, a su juicio, el financiamiento debe provenir de los fondos generales de la Nación, como sucede para, prácticamente, todas las Superintendencias que existen en el país. En razón de lo expresado formuló indicación para eliminar este número 8.</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a la referida indicación, rechazando en consecuencia el Nº 8, con los votos a favor de los HH. Senadores señores Errázuriz, Prat, como miembro de ambas Comisiones, Romero y Siebert, como miembro de ambas Comisiones. Votaron en contra de la indicación los HH. Senadores señores Bitar, Ominami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Nº 9</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Enmienda el artículo 10, que señala cómo estará formado el patrimonio de la Superintendencia de Servicios Sanitarios, agregando la siguiente letra c), nuev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 Los ingresos recaudados por efecto del artículo 9° de esta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Prat, formuló indicación para eliminar este número 9.</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a la referida indicación, con igual votación a la consignada para el número anteri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Nº 10</w:t>
      </w:r>
    </w:p>
    <w:p>
      <w:pPr>
        <w:pStyle w:val="Normal"/>
        <w:tabs>
          <w:tab w:val="clear" w:pos="708"/>
          <w:tab w:val="left" w:pos="2268" w:leader="none"/>
        </w:tabs>
        <w:spacing w:lineRule="auto" w:line="360"/>
        <w:jc w:val="center"/>
        <w:rPr>
          <w:sz w:val="24"/>
          <w:szCs w:val="24"/>
        </w:rPr>
      </w:pPr>
      <w:r>
        <w:rPr>
          <w:b/>
          <w:bCs/>
          <w:spacing w:val="-3"/>
          <w:sz w:val="24"/>
          <w:szCs w:val="24"/>
        </w:rPr>
        <w:t>(Pasa a ser número 6)</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Introduce las siguientes modificaciones en el artículo 11, que norma las sanciones de que podrán ser objeto las personas o entidades sujetas a la fiscalización de la Superintendencia que incurrieren en alguna infracción a las leyes, reglamentos y demás normas relacionadas con los servicios sanitarios, o en incumplimiento de las instrucciones, órdenes y resoluciones que dicte la Superintendenci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b/>
          <w:b/>
          <w:bCs/>
          <w:sz w:val="24"/>
          <w:szCs w:val="24"/>
        </w:rPr>
      </w:pPr>
      <w:r>
        <w:rPr>
          <w:b/>
          <w:bCs/>
          <w:sz w:val="24"/>
          <w:szCs w:val="24"/>
        </w:rPr>
        <w:t>Letra a)</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Sustituye su letra a), por la siguiente:</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 Multa a beneficio fiscal de una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entrega de información incompleta o de mala calidad, o retraso en la entrega de la información solicitada por el Superintend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igual sanción incurrirán los responsables de descargas de residuos industriales líquidos que no cumplan la normativa vig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b)</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a letra b), sustituye la expresión “mensuales” por “anu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c)</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la letra c), reemplaza la expresión “mensuales” por “anual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b/>
          <w:bCs/>
          <w:sz w:val="24"/>
          <w:szCs w:val="24"/>
        </w:rPr>
        <w:t>Letra 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grega las siguientes letras d), e) y f), nuev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d) Multa a beneficio fiscal de ciento una a mil unidades tributarias anuales cuando se trate de infracciones relativas a la no entrega de la información solicitada por la Superintendencia, a la entrega de información falsa y al no cumplimiento de lo dispuesto en los artículos 63 y siguientes de la Ley General de Servicios Sanit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e) Multa a beneficio fiscal de ciento una a diez mil unidades tributarias anuales cuando se trate del incumplimiento del plan de desarrollo aprobado por la Superintendenc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f) Multa a beneficio fiscal de ciento una a dos mil unidades tributarias anuales cuando se trate de la entrega o uso indebido de información ventajos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formuló indicación para rebajar el monto de las multas propuestas en el Mensaje a la mitad, pero considerando un inciso que las aumenta al doble en caso de infracciones graves y reiterad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uesta en votación la indicación, vuestras Comisiones unidas la aprobaron, por la unanimidad de sus miembros presentes HH. Senadores señores Bitar, como miembro de ambas Comisiones, Prat, como miembro de ambas Comisiones, Romero, Siebert, como miembro de ambas Comisiones y Zaldívar, don Adolfo, como miembro de ambas Comisiones, redactando las modificaciones al artículo 11 de la manera que se indicará en su oportunidad.</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0 0 0</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in perjuicio de la aprobación de las multas indicadas en el numeral anterior, vuestras Comisiones unidas, por la misma unanimidad indicada, acordaron agregar un inciso final, nuevo, que contiene una norma de carácter similar a la que rige actualmente a las sociedades anónimas, en lo referente a la responsabilidad de los administradores, del siguiente ten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pacing w:val="-3"/>
          <w:sz w:val="24"/>
          <w:szCs w:val="24"/>
        </w:rPr>
        <w:tab/>
        <w:t>"</w:t>
      </w:r>
      <w:r>
        <w:rPr>
          <w:sz w:val="24"/>
          <w:szCs w:val="24"/>
        </w:rPr>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Nº 11</w:t>
      </w:r>
    </w:p>
    <w:p>
      <w:pPr>
        <w:pStyle w:val="Normal"/>
        <w:tabs>
          <w:tab w:val="clear" w:pos="708"/>
          <w:tab w:val="left" w:pos="2268" w:leader="none"/>
        </w:tabs>
        <w:spacing w:lineRule="auto" w:line="360"/>
        <w:jc w:val="center"/>
        <w:rPr>
          <w:spacing w:val="-3"/>
          <w:sz w:val="24"/>
          <w:szCs w:val="24"/>
        </w:rPr>
      </w:pPr>
      <w:r>
        <w:rPr>
          <w:b/>
          <w:bCs/>
          <w:spacing w:val="-3"/>
          <w:sz w:val="24"/>
          <w:szCs w:val="24"/>
        </w:rPr>
        <w:t>(Pasa a ser número 7)</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grega el siguiente Título V, que contiene los artículos 27 a 33, nuevos. Cabe hacer presente que vuestras Comisiones unidas trataron separadamente cada una de las disposic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z w:val="24"/>
          <w:szCs w:val="24"/>
        </w:rPr>
      </w:pPr>
      <w:r>
        <w:rPr>
          <w:sz w:val="24"/>
          <w:szCs w:val="24"/>
        </w:rPr>
        <w:t>"Título V</w:t>
      </w:r>
    </w:p>
    <w:p>
      <w:pPr>
        <w:pStyle w:val="Normal"/>
        <w:tabs>
          <w:tab w:val="clear" w:pos="708"/>
          <w:tab w:val="left" w:pos="2268" w:leader="none"/>
        </w:tabs>
        <w:spacing w:lineRule="auto" w:line="360"/>
        <w:jc w:val="center"/>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De la inform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27.- El Superintendente podrá solicitar a las instituciones sometidas a su vigilancia o a sus relacionadas, regular o eventualmente, cualquier información, documento o libro que, a su juicio, sea necesario para fines de fiscalización o estadíst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Lo anterior no modifica las normas vigentes sobre secreto profesional, reserva de cuenta corriente bancaria y demás operaciones a las que la ley dé carácter confidencial.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señaló que, en su opinión, la información que el Superintendente podrá solicitar debe serlo sólo a las personas sometidas a su fiscalización regular o eventual y para el ejercicio de sus funciones legales y también para fines estadístic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demas integrantes de las Comisiones unidas concordaron con lo señalado precedentemente.</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en la forma reseñada, con el texto que se indicará en su oportunidad, por la unanimidad de los miembros presentes de vuestras Comisiones unidas, HH. Senadores señores Bitar, como miembro de ambas Comision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28.-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El Superintendente podrá requerir de la justicia ordinaria, en contra de las personas que habiendo sido citadas bajo apercibimiento, sin causa justificada, no concurran a declarar la aplicación del procedimiento de apremio contemplado en los artículos 93 y 94 del Código Tributario.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el artículo por la mayoría de los miembros presentes de vuestras Comisiones unidas. Votaron a favor los HH. Senadores señores Bitar, como miembro de ambas Comisiones, Prat, como miembro de ambas Comisiones, Romero y Zaldívar, don Adolfo, como miembro de ambas Comisiones. Votó en contra, el H. Senador señor Siebert,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29.- El Superintendente y sus funcionarios deberán guardar reserva de la información de que tengan conocimiento en el desempeño de su cargo. La infracción a esta obligación será sancionada en la forma establecida en inciso primero del artículo 247 del Código Pen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el artículo por la unanimidad de los miembros presentes de vuestras Comisiones unidas, HH. Senadores señores Bitar, como miembro de ambas Comision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rtículo 30.- Cada dos años el Superintendente deberá realizar un estudio destinado a evaluar comparativamente el desempeño de las empresas prestadoras sometidas a su fiscalización en aspectos tales como la calidad de la prestación del servicio, la gestión operacional y financiera, el nivel de inversiones y la atención de usu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 xml:space="preserve">El estudio deberá contar con una adecuada representatividad estadística y podrá ser desarrollado por una o más empresas independientes de reconocido prestigio. </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os resultados del estudio comparativo serán públicos y deberán incluir una escala ordenada de las empresas en cada factor evaluado. Los principales resultados deberán ser publicados por la Superintendencia en forma destacada en al menos dos diarios de circulación nacion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formuló indicación con el objeto de suprimir del estudio los aspectos relativos a la gestión operacional y financiera de las empres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Romero formuló indicación para que se agregue en este artículo una mención que señale que el estudio que realizará el Superintendente debe efectuarse utilizando indicadores objetiv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Vuestras Comisiones unidas aprobaron el artículo, acogiendo las indicaciones de los HH. Senadores señores Prat y Romero, con el texto que se indicará en su oportunidad, por la unanimidad de sus miembros presentes, HH. Senadores señor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osteriormente, por unanimidad, se reabrió el debate para considerar una indicación del H. Senador señor Prat para eliminar este artícul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a la indicación para suprimir este artículo con los votos a favor de los HH. Senadores señora Feliú, como miembro de ambas Comisiones y señores Errázuriz, Prat y Siebert, como miembro de las dos Comisiones. Se pronunció por el rechazo de la indicación el H. Senador señor Bitar, como miembro de las do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31.- En las sedes regionales y demás oficinas que la Superintendencia establezca, se recibirán y tramitarán las consultas o reclamos de los usuarios que no hayan sido resueltos por la respectiva prestadora, sin perjuicio de las demás funciones que el Superintendente determine realiza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ste artículo fue rechazado, por la unanimidad de los miembros presentes de vuestras Comisiones unidas, HH. Senadores señores Prat, como miembro de ambas Comisiones, Romero, Siebert, como miembro de ambas Comisiones y Zaldívar, don Adolfo, como miembro de ambas Comisiones, en razón de entender que con las facultades que posee el Superintendente, como jefe de servicio, puede dictar una instrucción de este tipo a sus funcionarios, no siendo necesario contemplarlo como una norma de rango legal.</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32.- La Superintendencia deberá disponer en su domicilio de toda la información utilizada para la fijación tarifaria, en particular las bases de los estudios, los estudios presentados por las prestadoras, los estudios y análisis de la Superintendencia y los informes de los peritos, dando las facilidades necesarias para su revisión por parte de los usuarios y para su reproducción con cargo al interesado. Igual obligación regirá para los estudios comparativos señalados en el artículo 30.</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as oficinas regionales deberán disponer de la información tarifaria, en las condiciones señaladas en el inciso anterior, sólo para las empresas prestadoras cuyas áreas de concesión se encuentran en las regiones de su competenc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Vuestras Comisiones unidas acordaron agregar en este artículo, dentro de la información de la que deberá disponer la Superintendencia, los planes de desarrollo actualizados, los avances de obra y toda otra información de interés para los urbanizadores. Asimismo, acordaron no incluir, por las razones señaladas para rechazar el artículo anterior, el inciso segundo relativo a las oficinas regional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en la forma reseñada precedentemente, por la unanimidad de los miembros presentes de vuestras Comisiones unidas, HH. Senadores señor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rtículo 33.-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ste artículo fue aprobado por vuestras Comisiones unidas con la misma unanimidad consignada para aprobar el anterior artícul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0 0 0</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osteriormente el H. Senador señor Prat, formuló indicación para agregar a esta ley un recurso de legalidad, con el objeto de establecer un procedimiento de reclamo en contra de actos administrativos ejecutados por la Superintendencia. Para estos efectos propuso agregar un Título nuevo a la ley Nº 18.902, del siguiente ten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z w:val="24"/>
          <w:szCs w:val="24"/>
        </w:rPr>
      </w:pPr>
      <w:r>
        <w:rPr>
          <w:sz w:val="24"/>
          <w:szCs w:val="24"/>
        </w:rPr>
        <w:t>“</w:t>
      </w:r>
      <w:r>
        <w:rPr>
          <w:sz w:val="24"/>
          <w:szCs w:val="24"/>
        </w:rPr>
        <w:t xml:space="preserve">Título </w:t>
      </w:r>
    </w:p>
    <w:p>
      <w:pPr>
        <w:pStyle w:val="Normal"/>
        <w:tabs>
          <w:tab w:val="clear" w:pos="708"/>
          <w:tab w:val="left" w:pos="2268" w:leader="none"/>
        </w:tabs>
        <w:spacing w:lineRule="auto" w:line="360"/>
        <w:jc w:val="center"/>
        <w:rPr>
          <w:sz w:val="24"/>
          <w:szCs w:val="24"/>
        </w:rPr>
      </w:pPr>
      <w:r>
        <w:rPr>
          <w:sz w:val="24"/>
          <w:szCs w:val="24"/>
        </w:rPr>
        <w:t>Del recurso de legalidad</w:t>
      </w:r>
    </w:p>
    <w:p>
      <w:pPr>
        <w:pStyle w:val="Normal"/>
        <w:tabs>
          <w:tab w:val="clear" w:pos="708"/>
          <w:tab w:val="left" w:pos="2268" w:leader="none"/>
        </w:tabs>
        <w:spacing w:lineRule="auto" w:line="360"/>
        <w:jc w:val="center"/>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 Las personas o entidades que estimen que los actos administrativos que realice la Superintendencia o sus omisiones no se ajustan a la ley, reglamentos o normas que le compete aplicar, podrán impugnarlos mediante los recursos que señala este Título, sin perjuicio de los demás recursos que la Constitución Política de la República o la ley les confiere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 Se podrá recurrir de reposición ante la Superintendencia cuando a consecuencia de un acto administrativo de ella se resuelva una petición y siempre que en la interposición del recurso se aporten nuevos antecedentes que no se conocieron al momento de dictarse la respectiva resolución. La petición se formulará por escrito y contendrá en forma clara y precisa los hechos y el derecho en que se fundament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plazo para la interposición será de cinco días hábiles contado desde la notificación de la respectiva resolución y la Superintendencia dispondrá de otros cinco días hábiles para resolver, transcurridos los cuales, sin que la Superintendencia se hubiere pronunciado, se entenderá que se rechaza el recurso para los efectos del inciso sigu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interposición de este recurso suspenderá el plazo para reclamar de ilegalidad cuando se trate de las materias por las cuales procede dicho recurs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rtículo ....- Las personas que estimen que una norma de carácter general, instrucción, comunicación, resolución o una omisión de la Superintendencia es ilegal y les causa perjuicio, podrán reclamar de ella ante la Corte de Apelaciones de Santiago, la que previamente deberá pronunciarse sobre la admisibilidad del recurso, para lo cual el reclamante señalará en su escrito, con precisión, la disposición que supone infringida, la forma en que se ha producido la infracción y las razones por las cuales ésta lo perjudic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tribunal rechazará de plano el recurso si la presentación no cumple con las condiciones señaladas en el inciso preced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reclamación deberá interponerse dentro del plazo de 10 días hábiles, contado desde la notificación del acto de la Superintendencia reclamado o desde que se tuvo conocimiento de la omis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notificación del recurso de ilegalidad suspenderá los efectos del acto reclamado. La Superintendencia podrá solicitar que la interposición del recurso no suspenda los efectos del acto reclamado, fundada en que de rechazarse el recurso, no podría darse cumplimiento a lo resuelto por el Tribunal. La Corte de Apelaciones resolverá de plano esta solicitu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 la Corte de Apelaciones declarare admisible la reclamación, dará traslado de ella por 6 días hábiles a la Superintendencia, notificándole esta resolución por ofici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vacuado el traslado por la Superintendencia, o acusada la rebeldía, la Corte dictará sentencia en el término de 15 días. Contra dicha resolución no procederá recurso algun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si bien concordaron con la intención de fondo de la iniciativa, hicieron presente que, en su opinión, un recurso de la naturaleza del propuesto debiera estar contenido en un proyecto de carácter general que aborde el tema de lo contencioso administrativo. Señalaron que, en todo caso, no están de acuerdo con la propuesta, en la parte que plantea que la interposición del recurso suspende los efectos del acto reclamado, en razón de que podrían haber razones de salud que hagan aconsejable la mantención de lo ordenado por la Superintendencia hasta que no se resuelva el fondo del asunt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a H. Senadora señora Feliú, señaló que en todo caso podría mantenerse la facultad general que tienen las Cortes de Apelaciones, en el sentido de poder decretar orden de no innova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uesta en votación la indicación fue aprobada, con la sugerencia recién indicada, con los votos a favor de los HH. Senadores señora Feliú, como miembro de ambas Comisiones y señores Errázuriz, Siebert, como miembro de las dos Comisiones y Prat. Se abstuvo el H. Senador señor Bitar, dejando constancia de su opinión favorable a la idea de fondo de la indicación, pero haciendo presente que su tratamiento debe efectuarse en un proyecto de carácter general que aborde la mater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 xml:space="preserve">Vuestras Comisiones unidas dejaron constancia que, respecto del nuevo título aprobado -que estatuye el recurso de legalidad-, acordaron oficiar a la Excma. Corte Suprema, en conformidad a la disposición constitucional respectiva y, además, hacer presente que requiere aprobarse como ley orgánica constitucional.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ARTICULO CUART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ste artículo enmienda la ley Nº 18.885, que autoriza al Estado para desarrollar actividades empresariales en materia de agua potable y alcantarillado y dispone la constitución de sociedades anónimas para tal efecto.  Estas sociedades son las siguientes empresas de servicios sanitarios:  De Tarapacá S.A., De Antofagasta S.A., De Atacama S.A., De Coquimbo S.A., Del Libertador S.A., Del Maule S.A., Del Bío-Bío S.A., De La Araucanía S.A., De los Lagos S.A., De Aysén S.A., y De Magallanes S.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Modifica, este artículo cuarto, la prohibición establecida en el inciso segundo del artículo cuarto de esa ley, en el sentido de que la suma de las acciones del Fisco y de la Corporación de Fomento de la Producción no podrá ser inferior al 51% del total de las acciones de la sociedad respectiva, reemplazándola por otra prohibición que sólo alcanza al 35%.</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señor Ministro Secretario General de la Presidencia, explicando el artículo en discusión y el que viene a continuación en el proyecto en informe -que guarda relación con la misma materia-, señaló que el objetivo que persigue el mantener el 35% de la propiedad en manos del Estado es poseer una opinión respecto de la política de dividendos, respecto de la división de la disposición de activos esenciales y de los planes de inversión y desarrollo. Agregó que al Ejecutivo le ha parecido conveniente que el Estado mantenga ese porcentaje en la propiedad de las empresas sanitarias, ya que ello esta asociado a un bien esencial como es el agua y además está vinculado al desarrollo de las ciudades, por ello no puede ser objeto de un comercio sin restricciones y además porque en este sector no existe ningún tipo de competenci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pacing w:val="-3"/>
          <w:sz w:val="24"/>
          <w:szCs w:val="24"/>
        </w:rPr>
        <w:tab/>
        <w:t xml:space="preserve">El H. Senador señor Ominami, expresó que el argumento básico es que con el proyecto de ley en estudio se están generando las condiciones para efectuar la transición de un sector de servicios, los sanitarios, controlado, prácticamente, en forma completa por el Estado, a una situación en donde se están abriendo posibilidades para una incorporación mayoritaria de los privados. </w:t>
      </w:r>
      <w:r>
        <w:rPr>
          <w:sz w:val="24"/>
          <w:szCs w:val="24"/>
        </w:rPr>
        <w:t xml:space="preserve"> Agregó que dicho proceso es particularmente complejo y con grados de incertidumbre importantes, por lo que cree que la mantención del 35% de la propiedad en poder del Estado, forma parte de un dispositivo de doble control; un control externo, que es el marco regulatorio y un control interno, que se asegura a través de este 35%. Estimó que que hay una argumentación sólida en esta manera de plantear el problema para justificar la existencia del 35% de la propiedad, en tanto es la garantía para el ejercicio de una función de control interno que es muy importante. Señaló que no debe olvidarse que se está construyendo un marco regulatorio que no se sabe exactamente cómo va a operar, por lo que, en su opinión,  este doble mecanismo de seguro es absolutamente fundamental y parece, de prudencia, que esto sea un proceso progresivo y no se pase de un 100% estatal a un 0% estatal, sin haber probado que lo que se pretende resguardar, como es la protección a toda la población en el sector sanitario, efectivamente se pueda logra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señaló que el rol del Estado en este caso es velar por el bien común y, a su juicio, ello se logra en base al plan de desarrollo, a la norma de la concesión y a una adecuada fiscalización. Agregó que la sobreregulación va claramente en perjuicio de la población, porque ella pone al Estado de fiscalizador y de fiscalizado, lo que, en definitiva, produce que se termina fiscalizando mal y ejecutando una pobre gestión empresarial, por lo que, estimó, que teniendo muy buena intención la doble regulación termina en una situación inconveniente.</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Errázuriz, planteó la conveniencia de que esta participación de la propiedad del Estado en la propiedad de las empresas sanitarias, se pudiera hacer a través no de CORFO, sino por intermedio de otros órganos, como podrían ser las municipalidades, lo que, en su concepto, acercaría mucho más la gestión de estas empresas a la realidad de la población. Agregó que no estaba planteando que los alcaldes o los concejales sean directores de estas empresas, sino que ellos puedan nominar a técnicos o expertos calificados, que los representen ante el directorio de las empresas. Estimó que le parece conveniente que la responsabilidad se radique en la comuna, ya que desde el alcalde hasta el último habitante van a estar preocupados de que el agua no se pierda, de que bajen los costos y de que las empresas tengan utilidad, lo cual también podría ayudar a evitar el manejo con las empresas relacionadas. Por lo anterior, manifiestó su intención de formular una indicación que permita que el 35% de propiedad de las empresas sanitarias que se pretende mantener en poder del Estado se traspase a las municipalidad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razón de lo anterior, el H. Senador señor Errázuriz, presentó indicación para reemplazar el artículo propuesto por otro que señala que el 35% de la propiedad que permanecería en poder de la CORFO y del Fisco será transferido a los municipios o a los Gobiernos Regionales, quienes nombrarán directores dentro de un listado de directores precalificados, presentados por la Cámara Chilena de la Construcción y por la Superintendencia de Servicios Sanitarios. Agregó que estimaba que con su indicación, el Estado no pasaba a ser controlador y controlado y se lograba el objetivo de incorporar al directorio a personas que representen a los usuarios en su conjunto y que obviamente van a estar preocupados de que las empresas tengan la mejor gestión posible y que vaya en beneficio de la comunidad a la cual sirve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Romero, señaló que la gestión que podrían desarrollar en este tema las municipalidades se podría ver entrabada por el mal uso o aprovechamiento que se pudiera hacer en estas materias, incluso podría plantearse como una plataforma electoral; en cambio, agregó que se podría estudiar la posibilidad de incorporar en este sector a los gobiernos regionales, que tienen una generación diferente y no están preocupados de un problema directo de elección y, además, porque se ha detectado que los gobiernos regionales han hecho aportes reembolsables a las empresas sanitarias, en algunos casos bastante cuantiosos. A manera de ejemplo señaló que en la Quinta Región, según le han informado, se habrían efectuado aportes reembolsables directos del orden de los 10 a 12 millones de dólares y además habría que considerar los aportes reembolsable indirectos u de otras características, lo que haría subir la señalada cifra. En razón de lo anterior, expresó, se podría buscar una fórmula, con la cual entiende estaría de acuerdo el Senador señor Ominami, que pudiera incorporar a los gobiernos regionales a la gestión de las empresas sanitarias, ya que, en su opinión, hay que buscar una manera en que el Estado no sea lisa y llanamente detentor de una cantidad o porcentaje que, en definitiva, no lo estima conveniente para el país. En cambio sí estima conveniente la participación de la comunidad en este sector, lo que se podría lograr a través de los gobiernos regional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Ominami manifestó que estimaba que cualquier demagogia respecto de la política tarifaria significaría un perjuicio directo para las empresas y cree que, en ese sentido, el comportamiento de los gobiernos regionales sería diferente, además agregó que nunca se ha planteado que el conjunto del 35% de participación pública sea administrado por los gobiernos regionales. Señaló que lo que se plantea es que se busque alguna forma de asociación, dentro de ese 35% con los gobiernos regionales. No tiene porque ser un manejo exclusivo de ese porcentaje. Lo que se ha dicho es que existen aportes realizados por los gobiernos regionales que no han sido devueltos, por lo que hoy en día son deudas que mantienen las empresas, con lo cual si se solicitara su devolución se podría colocar a las empresas en una compleja situación financiera, por lo que, a su juicio, es de toda lógica desde el punto de vista económico, buscar alguna forma de capitalización de dicha deud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hicieron presente, que en su opinión, el transferir la propiedad a los municipios o a los gobiernos regionales requiere de iniciativa del Ejecutivo, por lo que estimaron inconstitucional una indicación parlamentaria de este ten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Errázuriz, en razón de los argumentos de constitucionalidad recién referidos, señaló que retiraba temporalmente su proposición, para estudiar el problema de constitucionalidad, sin perjuicio de añadir que se reservaba el derecho de volver a plantearl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or su parte, el H. Senador señor Prat hizo presente que su propuesta sobre la materia, era plantear una norma sujeta a la persistencia de determinadas condiciones de concentración, que una vez superadas, liberen en forma automática la obligación de mantener los porcentajes. Explicó que se trata de un mecanismo de desconcentración que cuando se cumple, permite al Ejecutivo retirarse sin ley; en cambio, en la fórmula que propone el Ejecutivo -aún cuando se produzca desconcentración- es necesario la dictación de una ley para traspasar la propiedad.</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razón de lo recién expresado, formuló indicación para sustituir el artículo propuesto, por el que se indica a continu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b/>
        <w:t>"ARTICULO CUARTO: Sustitúyese el inciso segundo del artículo 4º de la Ley Nº 18.885, por los siguient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razón al debate planteado y a la no existencia de un acuerdo, el H. Senador señor Romero, señaló que, en esa circunstancia, y ya que en el caso de EMOS Y ESVAL se estaría retrocediendo -porque actualmente es posible vender el 100% de dichas empresas- era preferible traspasar toda la propiedad del sector sanitario a la gestión privada, por lo que formuló indicación para derogar los artículos 4º de las leyes Nºs. 18.885 y 18.777.</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acogieron la indicación formulada por el H. Senador señor Prat, transcrita anteriormente, con los votos a favor de los HH. Senadores señores Errázuriz, Prat, como miembro de ambas Comisiones y Siebert, como miembro de ambas Comisiones. Se pronunció por el rechazo de la indicación y por la mantención del texto original propuesto por el Ejecutivo el H. Senador señor Ominami. Se abstuvo el H. Senador señor Romero, quién, fundando su voto, señaló que aunque la propuesta era mejor a la que contenía el Mensaje, seguía un curso de acción similar, por lo que en ese caso, en su opinión,  debía efectuarse un traspaso completo a la gestión privada, sin que permaneciera porcentaje alguno de propiedad del Estado; agregó, además, que no insistía en su indicación, por ahor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la referida aprobación y por unanimidad, vuestras Comisiones unidas reabrieron el debate para considerar una nueva indicación del H. Senador señor Prat, que agrega el siguiente nuevo inciso al ya aprobado artículo Cuar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Errázuriz, señaló que compartía los planteamientos de esta indicación, en razón de que le parecía altamente inconveniente que en las empresas pequeñas, la Corporación de Fomento de la Producción tenga tuición, ya que no sabe si la Corfo tendrá capacidad suficiente para vigilar en detalle todas ellas, y si no lo hace y existen malos negocios o malos manejos podría desprestigiarse por ese causa. Agregó que, además, dichas empresas, transcurrido el tiempo, pueden transformarse más en una carga que en un beneficio, pues la mayor parte de las inversiones privadas puede que se ubiquen en las otras categorías de empresas y la Corfo deba quedarse obligadamente con ellas. Por último señaló que prefiere la gestión privada más que la pública, pues estima que es mucho más eficiente.</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Puesta en votación la indicación, fue</w:t>
      </w:r>
      <w:r>
        <w:rPr>
          <w:spacing w:val="-3"/>
          <w:sz w:val="24"/>
          <w:szCs w:val="24"/>
        </w:rPr>
        <w:t xml:space="preserve"> aprobada con los votos a favor de los HH. Senadores señora Feliú, como miembro de ambas Comisiones y señores Errázuriz, Prat y Siebert, como miembro de las dos Comisiones. Se pronunció por el rechazo el H. Senador señor Bitar, como miembro de las do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ARTICULO QUINT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Modifica la ley Nº 18.777, que autoriza al Estado para desarrollar actividades empresariales en materia de agua potable y alcantarillado y dispone la constitución de sociedades anónimas para tal efecto.  La citada ley autoriza al Estado para desarrollar dichas actividades en la Región Metropolitana de Santiago y en la V Región de Valparaíso, a través de la Empresa Metropolitana  de Obras Sanitarias S.A. y de la Empresa Metropolitana de Obras Sanitarias de Valparaíso S.A., respectivamente.</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Agrega, este artículo quinto, en el artículo 4º de la ley en reforma, que señala que en la constitución de estas sociedades anónimas corresponderá al Fisco una participación del 35% y a la Corporación de Fomento de la Producción, una del 65%, un inciso nuevo, que dispone que, en ningún caso, la suma de las acciones del Fisco y de la Corporación de Fomento de la Producción, podrá ser inferior al 35% del total de las acciones de la sociedad respectiv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abe hacer presente que los HH. Senadores miembros de las Comisiones unidas expresaron para este ARTICULO QUINTO los mismos argumentos referidos al tratar el ARTICULO CUARTO, por lo que se dan por expresamente reproducid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l H. Senador señor Prat, formuló indicación para sustituir el artículo propuesto, por el que se indica a continuació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z w:val="24"/>
          <w:szCs w:val="24"/>
        </w:rPr>
        <w:tab/>
        <w:tab/>
        <w:t>"</w:t>
      </w:r>
      <w:r>
        <w:rPr>
          <w:b/>
          <w:bCs/>
          <w:sz w:val="24"/>
          <w:szCs w:val="24"/>
        </w:rPr>
        <w:t>ARTICULO QUINTO</w:t>
      </w:r>
      <w:r>
        <w:rPr>
          <w:sz w:val="24"/>
          <w:szCs w:val="24"/>
        </w:rPr>
        <w:t>.-  Agréganse, en el artículo 4° de la ley 18.777, los siguientes incisos, nuev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Vuestras Comisiones unidas, acogieron la indicación formulada y transcrita anteriormente, con los votos a favor de los HH. Senadores señores Errázuriz, Prat, como miembro de ambas Comisiones y Siebert, como miembro de ambas Comisiones. Se pronunció por el rechazo de la indicación el H. Senador señor Ominami y se abstuvo el H. Senador señor Romer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center"/>
        <w:rPr>
          <w:sz w:val="24"/>
          <w:szCs w:val="24"/>
        </w:rPr>
      </w:pPr>
      <w:r>
        <w:rPr>
          <w:sz w:val="24"/>
          <w:szCs w:val="24"/>
        </w:rPr>
        <w:t>0 0 0</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Sin perjuicio de la referida aprobación y por unanimidad, vuestras Comisiones unidas reabrieron el debate para considerar una nueva indicación del H. Senador señor Prat, que agregaba el siguiente nuevo inciso al ya aprobado artículo quinto:</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Puesta en votación la indicación, fue</w:t>
      </w:r>
      <w:r>
        <w:rPr>
          <w:spacing w:val="-3"/>
          <w:sz w:val="24"/>
          <w:szCs w:val="24"/>
        </w:rPr>
        <w:t xml:space="preserve"> aprobada con los votos a favor de los HH. Senadores señora Feliú, como miembro de ambas Comisiones y señores Errázuriz, Prat y Siebert, como miembro de las dos Comisiones. Se pronunció por el rechazo el H. Senador señor Bitar, como miembro de las do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ARTICULO SEXT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onsta de cuatro incisos, el primero de los cuales establece que 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Su inciso segundo agrega que, 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n su tercer inciso, dispone que las acciones serán valoradas para efectos de la aplicación de este artículo según su valor económico y el total adquirido mediante estos mecanismos no podrá superar el 10% del total de acciones de cada sociedad.</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or último, su inciso final, deroga los artículos 10 de la Ley Nº 18.777 y 11 de la Ley Nº 18.885, relativos a la obligación de la Corporación de Fomento de la Producción de ofrecer la adquisición de acciones de su propiedad en las sociedades anónimas que se constituyan en virtud de ambos cuerpos normativos, a los trabajadores de las empresas que indican.</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por la unanimidad de los miembros presentes de vuestras Comisiones unidas, HH. Senadores señor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z w:val="24"/>
          <w:szCs w:val="24"/>
        </w:rPr>
      </w:pPr>
      <w:r>
        <w:rPr>
          <w:b/>
          <w:bCs/>
          <w:sz w:val="24"/>
          <w:szCs w:val="24"/>
        </w:rPr>
        <w:t>ARTICULO SEPTIMO</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Faculta a S.E. el Presidente de la República para dictar un decreto supremo que contenga el texto refundido, coordinado y sistematizado del decreto con fuerza de ley N° 382, de 1988, del Ministerio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z w:val="24"/>
          <w:szCs w:val="24"/>
        </w:rPr>
      </w:pPr>
      <w:r>
        <w:rPr>
          <w:b/>
          <w:bCs/>
          <w:sz w:val="24"/>
          <w:szCs w:val="24"/>
        </w:rPr>
        <w:t>ARTICULO OCTAVO</w:t>
      </w:r>
    </w:p>
    <w:p>
      <w:pPr>
        <w:pStyle w:val="Normal"/>
        <w:tabs>
          <w:tab w:val="clear" w:pos="708"/>
          <w:tab w:val="left" w:pos="2268" w:leader="none"/>
        </w:tabs>
        <w:spacing w:lineRule="auto" w:line="360"/>
        <w:jc w:val="both"/>
        <w:rPr>
          <w:b/>
          <w:b/>
          <w:bCs/>
          <w:sz w:val="24"/>
          <w:szCs w:val="24"/>
        </w:rPr>
      </w:pPr>
      <w:r>
        <w:rPr>
          <w:b/>
          <w:bCs/>
          <w:sz w:val="24"/>
          <w:szCs w:val="24"/>
        </w:rPr>
      </w:r>
    </w:p>
    <w:p>
      <w:pPr>
        <w:pStyle w:val="Normal"/>
        <w:tabs>
          <w:tab w:val="clear" w:pos="708"/>
          <w:tab w:val="left" w:pos="2268" w:leader="none"/>
        </w:tabs>
        <w:spacing w:lineRule="auto" w:line="360"/>
        <w:jc w:val="both"/>
        <w:rPr>
          <w:sz w:val="24"/>
          <w:szCs w:val="24"/>
        </w:rPr>
      </w:pPr>
      <w:r>
        <w:rPr>
          <w:sz w:val="24"/>
          <w:szCs w:val="24"/>
        </w:rPr>
        <w:tab/>
        <w:t>Faculta al Primer Mandatario para dictar un decreto supremo que contenga el texto refundido, coordinado y sistematizado del decreto con fuerza de ley N° 70, de 1988, del Ministerio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Vuestras Comisiones unidas, consideraron conjuntamente los artículos SEPTIMO y OCTAVO del proyecto, a la luz de una indicación del H. Senador Prat que los refunde y además señala que el decreto que contenga el texto refundido, coordinado y sistematizado de las disposiciones en ellos citadas, tenga el carácter de decreto con fuerza de ley, con el objeto de que el Ejecutivo pueda introducir enmiendas formales, si ello fuere necesari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Posteriormente S.E. el Vicepresidente de la República formuló una indicación que recoge los planteamientos formulados por el H. Senador señor Prat.</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as referidas disposiciones, fueron aprobadas en una sola norma, de la manera reseñada anteriormente, por la unanimidad de los miembros presentes de vuestras Comisiones unidas, HH. Senadores señor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spacing w:val="-3"/>
          <w:sz w:val="24"/>
          <w:szCs w:val="24"/>
        </w:rPr>
        <w:t>0 0 0</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Con posterioridad el Ejecutivo, a través de S.E. el Vicepresidente de la República, formuló indicación para agregar un artículo nuevo, del siguiente tenor:</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z w:val="24"/>
          <w:szCs w:val="24"/>
        </w:rPr>
        <w:tab/>
        <w:t>"ARTICULO</w:t>
      </w:r>
      <w:r>
        <w:rPr>
          <w:b/>
          <w:bCs/>
          <w:sz w:val="24"/>
          <w:szCs w:val="24"/>
        </w:rPr>
        <w:t xml:space="preserve"> </w:t>
      </w:r>
      <w:r>
        <w:rPr>
          <w:sz w:val="24"/>
          <w:szCs w:val="24"/>
        </w:rPr>
        <w:t>.....No obstante lo dispuesto en el inciso final del artículo 25 de la ley N° 6.640, las empresas filiales de la Corporación de Fomento de la Producción podrán dividirse en una o más sociedades siempre que dichas empresas, creadas mediante división, no desarrollen objetos sociales que estén fuera de la autorización concedida para desarrollar actividades empresariales a la respectiva  sociedad que se divide o exceda los términos de dicha autorización.</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t>La participación del Estado, sus organismos o sociedades en que tenga participación, en las referidas nuevas empresas, transcurridos dos años desde su constitución, no podrá ser superior al 49% del capital social. Transcurridos cuatro años, dicha participación no podrá</w:t>
      </w:r>
      <w:r>
        <w:rPr>
          <w:b/>
          <w:bCs/>
          <w:sz w:val="24"/>
          <w:szCs w:val="24"/>
        </w:rPr>
        <w:t xml:space="preserve"> </w:t>
      </w:r>
      <w:r>
        <w:rPr>
          <w:sz w:val="24"/>
          <w:szCs w:val="24"/>
        </w:rPr>
        <w:t>superar el 35%. Si la respectiva filial se divide en dos empresas la obligación anterior será aplicable sólo a una de ellas, si se divide en tres se aplicará a dos y, en general, afectará sólo al número de nuevas sociedades que supere la unidad.</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n caso de incumplimiento de lo señalado, al exceso accionario le será aplicable lo dispuesto en la ley N° 18.965. Para estos efectos se entenderá que el exceso se produce en la empresa con menor participación estatal. Si todas las nuevas sociedades tienen igual participación del Estado la referida sanción se aplicará al total de empresa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El H. Senador señor Bitar, solicitó dividir la votación, para votar en primer lugar el primer inciso del artículo propuesto y posteriormente los incisos segundo y tercero de la norma.</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to en votación el primer inciso, fue aprobado con los votos a favor de los HH. Senadores señores Bitar, como miembro de ambas Comisiones, Errázuriz y Siebert, como miembro de las dos Comisiones. Se abstuvieron los HH. Senadores señora Feliú, como miembro de ambas Comisiones y señor Prat.</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Puestos en votación los incisos segundo y tercero, votaron por su aprobación los HH. Senadores señores Siebert, como miembro de ambas Comisiones y Errázuriz.. Se abstuvieron los HH. Senadores señora Feliú, como miembro de ambas Comisiones y señor Prat. Votó por el rechazó el H. Senador señor Bitar, como miembro de ambas Comisiones.</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ab/>
        <w:t>Repetida la votación, de conformidad a lo dispuesto en el artículo 178 del Reglamento, fueron aprobados los incisos segundo y tercero de la norma en discusión, con los votos a favor de los HH. Senadores señora Feliú, como miembro de ambas Comisiones, y señores Errázuriz y Siebert, este último como miembro de las dos Comisiones. Se abstuvo el H. Senador señor Prat. Se pronunció por el rechazo el H. Senador señor Bitar, como miembro de las do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demás vuestras Comisiones unidas dejaron constancia que la norma requiere ser aprobada en el carácter de ley de quórum calificado, en aplicación de lo dispuesto en el inciso segundo del Nº 21 del artículo 19 de la Constitución Política.</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DISPOSICIONES TRANSITORI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ARTICULO 1º TRANSITORIO</w:t>
      </w:r>
    </w:p>
    <w:p>
      <w:pPr>
        <w:pStyle w:val="Normal"/>
        <w:tabs>
          <w:tab w:val="clear" w:pos="708"/>
          <w:tab w:val="left" w:pos="2268" w:leader="none"/>
        </w:tabs>
        <w:spacing w:lineRule="auto" w:line="360"/>
        <w:jc w:val="both"/>
        <w:rPr>
          <w:b/>
          <w:b/>
          <w:bCs/>
          <w:spacing w:val="-3"/>
          <w:sz w:val="24"/>
          <w:szCs w:val="24"/>
        </w:rPr>
      </w:pPr>
      <w:r>
        <w:rPr>
          <w:b/>
          <w:bCs/>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Establece que los artículos 63, 64 y 66 del decreto con fuerza de ley Nº 382, de 1988, del Ministerio de Obras Públicas, introducidos por el número 28 del artículo primero del proyecto de ley, no serán aplicables a las prestadoras de servicios sanitarios que sean filiales de la Corporación de Fomento de la Producción, en tanto mantengan tal situación. Agrega que tampoco serán aplicables dichos artículos a la referida Corporación ni al Fisco en su calidad de accionistas de empresas concesionarias de servicios sanitari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con enmiendas, de la manera que se indicará en su oportunidad -para concordarlo con lo resuelto respecto del número 28 del ARTICULO PRIMERO del presente proyecto de ley-, por la unanimidad de los miembros presentes de vuestras Comisiones unidas, HH. Senadores señor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b/>
          <w:b/>
          <w:bCs/>
          <w:spacing w:val="-3"/>
          <w:sz w:val="24"/>
          <w:szCs w:val="24"/>
        </w:rPr>
      </w:pPr>
      <w:r>
        <w:rPr>
          <w:b/>
          <w:bCs/>
          <w:spacing w:val="-3"/>
          <w:sz w:val="24"/>
          <w:szCs w:val="24"/>
        </w:rPr>
        <w:t>ARTICULO 2° TRANSITORIO</w:t>
      </w:r>
    </w:p>
    <w:p>
      <w:pPr>
        <w:pStyle w:val="Normal"/>
        <w:tabs>
          <w:tab w:val="clear" w:pos="708"/>
          <w:tab w:val="left" w:pos="2268" w:leader="none"/>
        </w:tabs>
        <w:spacing w:lineRule="auto" w:line="360"/>
        <w:jc w:val="center"/>
        <w:rPr>
          <w:b/>
          <w:b/>
          <w:bCs/>
          <w:spacing w:val="-3"/>
          <w:sz w:val="24"/>
          <w:szCs w:val="24"/>
        </w:rPr>
      </w:pPr>
      <w:r>
        <w:rPr>
          <w:b/>
          <w:bCs/>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Dispone, en su inciso primero que por un plazo de dos años, a partir de la dictación de la presente iniciativa de ley, las Concesionarias de Servicios Sanitarios que, a la fecha de publicación del proyecto como ley, sean filiales de la Corporación de Fomento de la Producción, estarán obligadas a prestar asistencia técnica y administrativa a los servicios de Agua Potable Rural de sus respectivas regiones, así como llevar a cabo las actividades necesarias para la ejecución de obras de rehabilitación, mejoramiento y construcción de nuevos servicios. Para dicho efecto se considerará que estas actividades son las contenidas en el artículo 24 del decreto con fuerza de ley N° 70, de 1988, del Ministerio de Obras Públicas. Dichas actividades se formalizarán a través de convenios con el Ministerio de Obras Públic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Su inciso segundo, establece que 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Agrega, su inciso tercero, que 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miembros de vuestras Comisiones unidas hicieron presente que el plazo de dos años, durante el cual las concesionarias de servicios sanitarios que sean filiales de CORFO estarán obligadas a prestar asistencia técnica y administrativa a los servicios de agua potable rural de sus respectivas regiones es exiguo, por lo cual sugirieron que se amplíe a cuatro año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Los representantes del Ejecutivo concordaron con esta proposición, haciendo presente que les parecía razonable la ampliación del plazo al tiempo indicado.</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pPr>
      <w:r>
        <w:rPr>
          <w:spacing w:val="-3"/>
          <w:sz w:val="24"/>
          <w:szCs w:val="24"/>
        </w:rPr>
        <w:tab/>
        <w:t>El H. Senador señor Romero,</w:t>
      </w:r>
      <w:r>
        <w:rPr>
          <w:b/>
          <w:bCs/>
          <w:sz w:val="24"/>
          <w:szCs w:val="24"/>
        </w:rPr>
        <w:t xml:space="preserve"> c</w:t>
      </w:r>
      <w:r>
        <w:rPr>
          <w:sz w:val="24"/>
          <w:szCs w:val="24"/>
        </w:rPr>
        <w:t>on motivo de la aprobación de este artículo y de la ampliación de su plazo, dejó constancia de que es necesario que se dicte una ley de carácter general que aborde específicamente los problemas del agua potable rural y que otorgue una solución definitiva a este grave problema que padecen los habitantes de las áreas rurales de nuestro paí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tab/>
        <w:t>Fue aprobado, con enmiendas, de la manera que se indicará en su oportunidad por la unanimidad de los miembros presentes de vuestras Comisiones unidas, HH. Senadores señores Prat, como miembro de ambas Comisiones, Romero, Siebert, como miembro de ambas Comisiones y Zaldívar, don Adolfo, como miembro de ambas Comisiones.</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center"/>
        <w:rPr>
          <w:spacing w:val="-3"/>
          <w:sz w:val="24"/>
          <w:szCs w:val="24"/>
        </w:rPr>
      </w:pPr>
      <w:r>
        <w:rPr>
          <w:b/>
          <w:bCs/>
          <w:spacing w:val="-3"/>
          <w:sz w:val="24"/>
          <w:szCs w:val="24"/>
        </w:rPr>
        <w:t>- - -</w:t>
      </w:r>
    </w:p>
    <w:p>
      <w:pPr>
        <w:pStyle w:val="Normal"/>
        <w:tabs>
          <w:tab w:val="clear" w:pos="708"/>
          <w:tab w:val="left" w:pos="2268" w:leader="none"/>
        </w:tabs>
        <w:spacing w:lineRule="auto" w:line="360"/>
        <w:jc w:val="both"/>
        <w:rPr>
          <w:spacing w:val="-3"/>
          <w:sz w:val="24"/>
          <w:szCs w:val="24"/>
        </w:rPr>
      </w:pPr>
      <w:r>
        <w:rPr>
          <w:spacing w:val="-3"/>
          <w:sz w:val="24"/>
          <w:szCs w:val="24"/>
        </w:rPr>
      </w:r>
    </w:p>
    <w:p>
      <w:pPr>
        <w:pStyle w:val="Normal"/>
        <w:tabs>
          <w:tab w:val="clear" w:pos="708"/>
          <w:tab w:val="left" w:pos="2268" w:leader="none"/>
        </w:tabs>
        <w:spacing w:lineRule="auto" w:line="360"/>
        <w:jc w:val="both"/>
        <w:rPr>
          <w:sz w:val="24"/>
          <w:szCs w:val="24"/>
        </w:rPr>
      </w:pPr>
      <w:r>
        <w:rPr>
          <w:sz w:val="24"/>
          <w:szCs w:val="24"/>
        </w:rPr>
        <w:tab/>
        <w:t>En mérito de los acuerdos precedentemente expuestos, vuestras Comisiones unidas de Economía y Obras Públicas, tienen a honra proponeros la aprobación del siguiente proyecto de ley:</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b/>
          <w:bCs/>
          <w:sz w:val="24"/>
          <w:szCs w:val="24"/>
        </w:rPr>
        <w:t>PROYECTO DE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w:t>
      </w:r>
      <w:r>
        <w:rPr>
          <w:b/>
          <w:bCs/>
          <w:sz w:val="24"/>
          <w:szCs w:val="24"/>
        </w:rPr>
        <w:t>ARTICULO PRIMERO</w:t>
      </w:r>
      <w:r>
        <w:rPr>
          <w:sz w:val="24"/>
          <w:szCs w:val="24"/>
        </w:rPr>
        <w:t>.- Introdúcense las siguientes modificaciones al decreto con fuerza de ley Nº 382, de 1988, del Ministerio de Obras Pública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w:t>
      </w:r>
      <w:r>
        <w:rPr>
          <w:sz w:val="24"/>
          <w:szCs w:val="24"/>
        </w:rPr>
        <w:t>.- Agrégase en los incisos segundo y tercero del artículo 5º, a continuación de la palabra “redes”, la expresión “públicas”, en ambos cas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w:t>
      </w:r>
      <w:r>
        <w:rPr>
          <w:sz w:val="24"/>
          <w:szCs w:val="24"/>
        </w:rPr>
        <w:t>.- Introdúcense en el artículo 6º las siguientes modificacion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a) Sustitúyese, en su inciso primero la expresión “en el artículo 8º” por la expresión “en los artículos 8º, 63º, 64º y 66º”.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Agrégase el siguiente inciso final:</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sz w:val="24"/>
          <w:szCs w:val="24"/>
        </w:rPr>
      </w:pPr>
      <w:r>
        <w:rPr>
          <w:sz w:val="24"/>
          <w:szCs w:val="24"/>
        </w:rPr>
        <w:tab/>
        <w:t>"Los prestadores que por aumento de su número de arranques de agua potable perdieran la condición señalada en el inciso primero tendrán un plazo de 12 meses para adecuarse a las normas exceptuadas, contado desde la notificación de la referida situación por parte de la Superintendencia.".</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pPr>
      <w:r>
        <w:rPr>
          <w:sz w:val="24"/>
          <w:szCs w:val="24"/>
        </w:rPr>
        <w:tab/>
      </w:r>
      <w:r>
        <w:rPr>
          <w:b/>
          <w:bCs/>
          <w:sz w:val="24"/>
          <w:szCs w:val="24"/>
        </w:rPr>
        <w:t>3</w:t>
      </w:r>
      <w:r>
        <w:rPr>
          <w:sz w:val="24"/>
          <w:szCs w:val="24"/>
        </w:rPr>
        <w:t>.- Agrégase, a continuación del artículo 7º, el siguiente artículo 7º bis,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7º bis.-  A los bienes afectos a la concesión les es aplicable lo dispuesto en el número 17 del artículo 445 del Código de Procedimiento Civi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4</w:t>
      </w:r>
      <w:r>
        <w:rPr>
          <w:sz w:val="24"/>
          <w:szCs w:val="24"/>
        </w:rPr>
        <w:t>.- Intercálase, en el artículo 9° bis, a continuación del inciso primero, el siguiente inciso segundo, nuevo, pasando los actuales incisos segundo y tercero, a ser incisos tercero y cuarto, respectivam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 dispuesto en el inciso anterior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4 bis.</w:t>
      </w:r>
      <w:r>
        <w:rPr>
          <w:sz w:val="24"/>
          <w:szCs w:val="24"/>
        </w:rPr>
        <w:t>- Intercálanse, a continuación del inciso primero del artículo 10º, los siguientes incisos segundo y tercero, nuevos, pasando los actuales incisos segundo, tercero y cuarto a ser incisos cuarto, quinto y sexto, respectivam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e entenderá que dos o más concesiones se requieren una a la otra cuan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Involucren etapas del servicio cuya explotación por separado resulte técnica o económicamente inconven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Involucren áreas de concesión cuya explotación por separado resulte técnica o económicamente inconven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 Tratándose de áreas geográficas su explotación por separado implique un aumento significativo de las tarifas para los usuarios de alguna de las concesiones, 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 Alguna de ellas no sea, técnica o económicamente, factible de entregarse en concesión independ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hecho de requerirse una o más concesiones entre sí deberá constar en el decreto de otorgamiento. Tal situación podrá ser modificada posteriormente por la Superintendencia mediante resolución fundad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5</w:t>
      </w:r>
      <w:r>
        <w:rPr>
          <w:sz w:val="24"/>
          <w:szCs w:val="24"/>
        </w:rPr>
        <w:t>.- Introdúcense, en el artículo 12º, las siguientes modificacion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w:t>
        <w:tab/>
        <w:t>Sustitúyese el número 3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3. La identificación de las fuentes de agua y sus respectivos derechos, en el caso de la concesión de producción de agua potable.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n caso de que existan dificultades para constituir derechos de carácter consuntivo, permanentes y continuos, la Superintendencia de Servicios Sanitarios podrá considerar para estos efectos derechos de carácter eventual.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b) Suprímese el inciso final.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6</w:t>
      </w:r>
      <w:r>
        <w:rPr>
          <w:sz w:val="24"/>
          <w:szCs w:val="24"/>
        </w:rPr>
        <w:t>.- Agrégase a continuación del artículo 12º, el siguiente artículo 12º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2ºA.- Presentada la solicitud de concesión y con el fin de resguardar la coherencia entre los límites del área de concesión y las áreas de expansión urbana definidas en el correspondiente instrumento de planificación territorial, la entidad normativa deberá solicitar al Ministerio de Vivienda y Urbanismo y a las Municipalidades, según sus respectivas competencias, los informes correspondi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7</w:t>
      </w:r>
      <w:r>
        <w:rPr>
          <w:sz w:val="24"/>
          <w:szCs w:val="24"/>
        </w:rPr>
        <w:t xml:space="preserve">.- Adiciónase, a continuación del artículo 12ºA, el siguiente artículo 12ºB, nuev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2º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8</w:t>
      </w:r>
      <w:r>
        <w:rPr>
          <w:sz w:val="24"/>
          <w:szCs w:val="24"/>
        </w:rPr>
        <w:t>.- Agrégase, en el artículo 16º, el siguiente inciso final,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plazo a que se refiere este artículo se interrumpirá cuando el interesado esté en mora de cumplir con aquellos antecedentes complementarios a su presentación exigidos por el artículo 14º y que le fueron solicitados por carta certificada de la entidad normativa. Con todo, dicho plazo no podrá exceder de 180 dí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9</w:t>
      </w:r>
      <w:r>
        <w:rPr>
          <w:sz w:val="24"/>
          <w:szCs w:val="24"/>
        </w:rPr>
        <w:t>.- Sustitúyense los números 5, 6, 7 y 8, del artículo 18º, por los siguiente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5. El programa de desarrollo de la concesionar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6.  El nivel tarifario de adjudicación de la conces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7. Las garantías involucrad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0</w:t>
      </w:r>
      <w:r>
        <w:rPr>
          <w:sz w:val="24"/>
          <w:szCs w:val="24"/>
        </w:rPr>
        <w:t>.- Introdúcense las siguientes modificaciones en el artículo 20º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a) Elimínase el punto final (.) en el inciso 1° y agrégase, a continuación, la siguiente frase: “y otra garantía de fiel cumplimiento de las condiciones del servicio.”, y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Reemplázase  el inciso segundo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garantía del programa de desarrollo se recalculará en cada oportunidad en que se revisen las tarifas considerando, en ambas circunstancias, el avance del programa de desarrollo. La garantía de fiel cumplimiento se calculará considerando el número de usuarios a servir. La metodología para calcular dichas garantías será establecida en el reglamento. Las modificaciones a dicha metodología, así como los parámetros usados en el cálculo de las garantías, sólo podrán hacerse efectivas a la entrada en vigencia de las nuevas tarifas para cada prestad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1</w:t>
      </w:r>
      <w:r>
        <w:rPr>
          <w:sz w:val="24"/>
          <w:szCs w:val="24"/>
        </w:rPr>
        <w:t>.- Agrégase, al artículo 24º, la siguiente letra c), nueva:</w:t>
      </w:r>
    </w:p>
    <w:p>
      <w:pPr>
        <w:pStyle w:val="Normal"/>
        <w:tabs>
          <w:tab w:val="clear" w:pos="708"/>
          <w:tab w:val="left" w:pos="2268" w:leader="none"/>
        </w:tabs>
        <w:jc w:val="both"/>
        <w:rPr>
          <w:sz w:val="24"/>
          <w:szCs w:val="24"/>
        </w:rPr>
      </w:pPr>
      <w:r>
        <w:rPr>
          <w:sz w:val="24"/>
          <w:szCs w:val="24"/>
        </w:rPr>
        <w:tab/>
        <w:t>“c) Si la entidad normativa dictaminase que no se cumple lo dispuesto en el artículo 63º de esta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1 bis.</w:t>
      </w:r>
      <w:r>
        <w:rPr>
          <w:sz w:val="24"/>
          <w:szCs w:val="24"/>
        </w:rPr>
        <w:t>- Agrégase, tanto en el artículo 24º como en el artículo 26º, el siguiente inciso final,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aducada una concesión se entenderán también caducadas todas aquellas que la requieran para la prestación integral del servicio sanitario en los términos dispuestos en el artículo 10 de esta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2</w:t>
      </w:r>
      <w:r>
        <w:rPr>
          <w:sz w:val="24"/>
          <w:szCs w:val="24"/>
        </w:rPr>
        <w:t xml:space="preserve">.- Agrégase, como inciso tercero, nuevo, del artículo 27º, el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on el fin de velar por la mantención del servicio, también podrá disponer la administración provisional en caso que el concesionario incurra en cesación de pagos, o sea declarado en quiebr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3</w:t>
      </w:r>
      <w:r>
        <w:rPr>
          <w:sz w:val="24"/>
          <w:szCs w:val="24"/>
        </w:rPr>
        <w:t>.- Sustitúyese el artículo 30º, por el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0º.- El producto de la licitación se distribuirá en el siguiente orden de prel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1º. Al pago de los gastos necesarios y obligaciones contraídas para la prosecución de la administración provisional, incluyendo las costas de ésta y de la licit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2º. Al pago de los acreedores según las reglas de la preferencia establecidas en los artículos 2.470 y siguientes del Código Civi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3º. Al pago de las acreencias por multas y sanciones que no se hubieren satisfecho con la ejecución de las garantías correspondi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El saldo, si lo hubiere, se entregará al propietario de la concesión caducada.”.</w:t>
      </w:r>
      <w:r>
        <w:rPr>
          <w:b/>
          <w:bCs/>
          <w:sz w:val="24"/>
          <w:szCs w:val="24"/>
        </w:rPr>
        <w:t xml:space="preserve"> </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4</w:t>
      </w:r>
      <w:r>
        <w:rPr>
          <w:sz w:val="24"/>
          <w:szCs w:val="24"/>
        </w:rPr>
        <w:t>.- Introdúcense las siguientes modificaciones al artículo 32º:</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Sustitúyese el inciso primero, por el que se indica a continu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e acuerdo a lo dispuesto en el artículo 7º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º de esta ley y se formalizará de acuerdo al procedimiento establecido en los artículos 16º, 17º, 18º y 19º.".</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Agrégase en el inciso segundo, a continuación de la palabra “transferencia”, la primera vez que aparece en el texto, la siguiente fras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el dominio o del derecho de explotación de una concesión”, 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Agrégase el siguiente inciso tercero,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La transferencia del derecho de explotación implica la entrega total  o parcial de la gestión del servicio, sea técnica, administrativa o financiera, siendo responsable de la gestión quien explote la concesión sanitaria y, solidariamente, el titular de la concesión. El traspaso del derecho será temporal.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5</w:t>
      </w:r>
      <w:r>
        <w:rPr>
          <w:sz w:val="24"/>
          <w:szCs w:val="24"/>
        </w:rPr>
        <w:t>.- Agrégase, a continuación del artículo 32º, el siguiente artículo 32º bis, nuev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2º bis.- En caso de quiebra del concesionario, la primera junta ordinaria de acreedores deberá  pronunciarse, a proposición del síndico o de dos o más acreedores, por subastar la concesión o por la continuación efectiva del giro del concesionario. En ambos casos y en materias relativas a sus atribuciones, será necesario contar con el acuerdo de la entidad normativa. Si no hubiere acuerdo sobre una u otra de estas materias, deberá procederse a la subasta de la concesión en los términos señalados en el artículo 28º y sigui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junta de acreedores para acordar la continuación efectiva del giro del concesionario, se regulará por lo previsto en los artículos 112 y siguientes de la ley Nº 18.175.”.</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6</w:t>
      </w:r>
      <w:r>
        <w:rPr>
          <w:sz w:val="24"/>
          <w:szCs w:val="24"/>
        </w:rPr>
        <w:t>.- Agréganse, a continuación del artículo 33º, los siguientes artículos 33º A y 33º B, nuev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3º A.- Cada vez que exista la necesidad de ampliar un área de concesión la Superintendencia deberá efectuar la respectiva licitación públ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n caso de no existir proponentes para la referida licitación o no haber sido adjudicada ésta, por no cumplir los proponentes con los requisitos exigidos por la ley, la Superintendencia podrá exigir al prestador la ampliación de la concesión hacia otras áreas colindantes a su respectivo territorio operacional.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ara ejercer la facultad referida en el inciso precedente la Superintendencia requerirá el cumplimiento de los siguientes requisit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La incorporación de las nuevas áreas deberá ser, en opinión fundada de la Superintendencia, factible técnicam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El aumento del territorio operacional derivado de la incorporación de las nuevas áreas deberá ser razonablemente factible de enfrentar administrativa y financieramente por el prestad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La expansión de la concesión, de la forma indicada en los incisos segundo y tercero de este artículo, se formalizará de acuerdo a lo señalado en los artículos 17º y siguiente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Sin perjuicio de lo dispuesto en el inciso anterior, la Superintendencia podrá, por causa fundada, exigir la ampliación del área de servicio en una fecha intermedia a los períodos de fijación tarifaria. En este caso se establecerán nuevas tarifas que incorporen el efecto de la ampliación de la concesión, las que regirán conjuntamente con la entrada en operación de la ampliación. Dichas tarifas tendrán vigencia hasta el término del período en curso y no podrán significar el aumento de los precios a los usuarios del área de concesión primitiva ni tampoco la existencia de subsidios cruzado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7</w:t>
      </w:r>
      <w:r>
        <w:rPr>
          <w:sz w:val="24"/>
          <w:szCs w:val="24"/>
        </w:rPr>
        <w:t>.- Reemplázase el inciso final del artículo 35º, por los sigui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La concesionaria deberá entregar los antecedentes respectivos a la Superintendencia de Servicios Sanitarios, la cual fundadamente calificará dichas situacione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caso que se vea afectada la continuidad del servicio por falta de provisión de agua cruda y exista oferta competitiva de ella por parte de terceros, las concesionarias estarán obligadas a suscribir los contratos de provisión correspondientes, previa licitación pública. Las circunstancias indicadas serán calificadas mediante decreto supremo expedido por el señor Ministro de Obras Públicas, por orden del Presidente de la Repúbl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 xml:space="preserve">17bis.- </w:t>
      </w:r>
      <w:r>
        <w:rPr>
          <w:sz w:val="24"/>
          <w:szCs w:val="24"/>
        </w:rPr>
        <w:t>Agrégase a continuación del artículo 35º, el siguiente artículo 35º bis,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spacing w:val="-3"/>
          <w:sz w:val="24"/>
          <w:szCs w:val="24"/>
        </w:rPr>
        <w:t>"Artículo 35º bis .- Sin perjuicio de lo dispuesto en los artículos anteriores, el respectivo reglamento establecerá la forma y condición en que terceros podrán suscribir contratos de provisión de agua potable con los usuarios, ocupando las redes de la empresa prestadora.</w:t>
      </w:r>
    </w:p>
    <w:p>
      <w:pPr>
        <w:pStyle w:val="Normal"/>
        <w:tabs>
          <w:tab w:val="clear" w:pos="708"/>
          <w:tab w:val="left" w:pos="2268" w:leader="none"/>
        </w:tabs>
        <w:jc w:val="both"/>
        <w:rPr>
          <w:spacing w:val="-3"/>
          <w:sz w:val="24"/>
          <w:szCs w:val="24"/>
        </w:rPr>
      </w:pPr>
      <w:r>
        <w:rPr>
          <w:spacing w:val="-3"/>
          <w:sz w:val="24"/>
          <w:szCs w:val="24"/>
        </w:rPr>
      </w:r>
    </w:p>
    <w:p>
      <w:pPr>
        <w:pStyle w:val="Normal"/>
        <w:tabs>
          <w:tab w:val="clear" w:pos="708"/>
          <w:tab w:val="left" w:pos="2268" w:leader="none"/>
        </w:tabs>
        <w:jc w:val="both"/>
        <w:rPr>
          <w:spacing w:val="-3"/>
          <w:sz w:val="24"/>
          <w:szCs w:val="24"/>
        </w:rPr>
      </w:pPr>
      <w:r>
        <w:rPr>
          <w:spacing w:val="-3"/>
          <w:sz w:val="24"/>
          <w:szCs w:val="24"/>
        </w:rPr>
        <w:tab/>
        <w:t>En todo caso, y como requisito para la provisión de aguas y la suscripción de los contratos referidos, las aguas objeto de tal provisión deberán ser de calidad semejante a las que en iguales oportunidades se encuentre entregando la empresa prestadora a sus usuarios, y su volumen deberá ser igual o superior a 40 m3. por el respectivo mes para cada conexión contratada.</w:t>
      </w:r>
    </w:p>
    <w:p>
      <w:pPr>
        <w:pStyle w:val="Normal"/>
        <w:tabs>
          <w:tab w:val="clear" w:pos="708"/>
          <w:tab w:val="left" w:pos="2268" w:leader="none"/>
        </w:tabs>
        <w:jc w:val="both"/>
        <w:rPr>
          <w:spacing w:val="-3"/>
          <w:sz w:val="24"/>
          <w:szCs w:val="24"/>
        </w:rPr>
      </w:pPr>
      <w:r>
        <w:rPr>
          <w:spacing w:val="-3"/>
          <w:sz w:val="24"/>
          <w:szCs w:val="24"/>
        </w:rPr>
      </w:r>
    </w:p>
    <w:p>
      <w:pPr>
        <w:pStyle w:val="Normal"/>
        <w:tabs>
          <w:tab w:val="clear" w:pos="708"/>
          <w:tab w:val="left" w:pos="2268" w:leader="none"/>
        </w:tabs>
        <w:jc w:val="both"/>
        <w:rPr>
          <w:spacing w:val="-3"/>
          <w:sz w:val="24"/>
          <w:szCs w:val="24"/>
        </w:rPr>
      </w:pPr>
      <w:r>
        <w:rPr>
          <w:spacing w:val="-3"/>
          <w:sz w:val="24"/>
          <w:szCs w:val="24"/>
        </w:rPr>
        <w:tab/>
        <w:t>De presentarse discrepancias acerca de la calidad o caudal de las aguas cuyo contrato haya sido suscrito en virtud de lo señalado en los incisos anteriores, la resolución del caso corresponderá a la Superintendencia de Servicios Sanitarios.".</w:t>
      </w:r>
    </w:p>
    <w:p>
      <w:pPr>
        <w:pStyle w:val="Normal"/>
        <w:tabs>
          <w:tab w:val="clear" w:pos="708"/>
          <w:tab w:val="left" w:pos="2268" w:leader="none"/>
        </w:tabs>
        <w:jc w:val="both"/>
        <w:rPr>
          <w:spacing w:val="-3"/>
          <w:sz w:val="24"/>
          <w:szCs w:val="24"/>
        </w:rPr>
      </w:pPr>
      <w:r>
        <w:rPr>
          <w:spacing w:val="-3"/>
          <w:sz w:val="24"/>
          <w:szCs w:val="24"/>
        </w:rPr>
      </w:r>
    </w:p>
    <w:p>
      <w:pPr>
        <w:pStyle w:val="Normal"/>
        <w:tabs>
          <w:tab w:val="clear" w:pos="708"/>
          <w:tab w:val="left" w:pos="2268" w:leader="none"/>
        </w:tabs>
        <w:jc w:val="both"/>
        <w:rPr>
          <w:spacing w:val="-3"/>
          <w:sz w:val="24"/>
          <w:szCs w:val="24"/>
        </w:rPr>
      </w:pPr>
      <w:r>
        <w:rPr>
          <w:spacing w:val="-3"/>
          <w:sz w:val="24"/>
          <w:szCs w:val="24"/>
        </w:rPr>
      </w:r>
    </w:p>
    <w:p>
      <w:pPr>
        <w:pStyle w:val="Normal"/>
        <w:tabs>
          <w:tab w:val="clear" w:pos="708"/>
          <w:tab w:val="left" w:pos="2268" w:leader="none"/>
        </w:tabs>
        <w:jc w:val="both"/>
        <w:rPr/>
      </w:pPr>
      <w:r>
        <w:rPr>
          <w:sz w:val="24"/>
          <w:szCs w:val="24"/>
        </w:rPr>
        <w:tab/>
      </w:r>
      <w:r>
        <w:rPr>
          <w:b/>
          <w:bCs/>
          <w:sz w:val="24"/>
          <w:szCs w:val="24"/>
        </w:rPr>
        <w:t>18</w:t>
      </w:r>
      <w:r>
        <w:rPr>
          <w:sz w:val="24"/>
          <w:szCs w:val="24"/>
        </w:rPr>
        <w:t>.- Agrégase, a continuación del artículo 36º,  el siguiente artículo 36º bis,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Artículo 36º bis.- Será obligación de los concesionarios de distribución de agua potable y de recolección de aguas servidas mantener el nivel de calidad en la atención de usuarios y prestación del servicio que defina el Reglamento, el cual deberá estar basado en criterios de carácter general.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omplementariamente, a proposición de la Superintendencia, se podrán modificar los niveles de calidad a los prestadores o a las áreas de concesión, mediante decreto supremo del Ministerio de Obras Públicas, expedido bajo la fórmula “por orden del Presidente de la República”. Dicho decreto supremo deberá ser fundado y basado en criterios de carácter objeti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el caso que el prestador deba dar cumplimiento a las normas referidas en el inciso anterior, antes del término de la vigencia de un período tarifario, tendrá derecho a la modificación de las tarifas en los términos señalados en el artículo 12 del decreto con fuerza de ley Nº 70, de 1988, del Ministerio de Obras Públicas. En tal situación las nuevas exigencias de calidad regirán a partir de la misma fecha en que rijan las nuevas tarif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9</w:t>
      </w:r>
      <w:r>
        <w:rPr>
          <w:sz w:val="24"/>
          <w:szCs w:val="24"/>
        </w:rPr>
        <w:t>.- Agrégase, en el artículo 45º, el siguiente inciso final,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s sistemas de recolección y tratamiento de aguas servidas no podrán ser afectados por descargas no consideradas dentro de las condiciones de prestación autorizadas por la Superintendencia.”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0</w:t>
      </w:r>
      <w:r>
        <w:rPr>
          <w:sz w:val="24"/>
          <w:szCs w:val="24"/>
        </w:rPr>
        <w:t>.- Agrégase, a continuación del artículo 46º,  el siguiente artículo 46º bis,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46º bis.- Los estudios y obras de infraestructura sanitaria deberán proyectarse y ejecutarse por consultores y contratistas inscritos en los registros correspondientes del Ministerio de Obras Públicas. Para la ejecución de los arranques de agua potable y uniones domiciliarias de alcantarillado, las concesionarias podrán tener sus propios registr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1</w:t>
      </w:r>
      <w:r>
        <w:rPr>
          <w:sz w:val="24"/>
          <w:szCs w:val="24"/>
        </w:rPr>
        <w:t>.- Sustitúyese el artículo 48º,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48º.- Dentro de su territorio operacional la concesionaria de servicios sanitarios estará obligada a certificar la factibilidad de servic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odrá, también, otorgar certificados de factibilidad el único postulante a una concesión de servicio sanitario, con posterioridad al acto público establecido en el artículo 14 y condicionando tal factibilidad a la adjudicación definitiva de la concesión, previo informe favorable de la entidad normativ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2</w:t>
      </w:r>
      <w:r>
        <w:rPr>
          <w:sz w:val="24"/>
          <w:szCs w:val="24"/>
        </w:rPr>
        <w:t>.- Sustitúyese el artículo 51º,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51º.- Las condiciones que regulen la prestación de los servicios entre prestadores y los usuarios, los niveles de calidad exigidos en la atención de los usuarios y en la prestación de los servicios y las disposiciones técnicas que regulen el diseño, construcción y puesta en explotación de las instalaciones domiciliarias de agua potable y de alcantarillado de aguas servidas, serán establecidas en los respectivos reglament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3</w:t>
      </w:r>
      <w:r>
        <w:rPr>
          <w:sz w:val="24"/>
          <w:szCs w:val="24"/>
        </w:rPr>
        <w:t xml:space="preserve">.- Sustitúyese el artículo 53º, por el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53º.- Para los fines de esta ley se entenderá p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Instalación domiciliaria de agua potable: las obras necesarias para dotar de este servicio a un inmueble desde la salida de la llave de paso colocada a continuación del medidor o de los sistemas propios de abastecimiento de agua potable, hasta los artefact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Instalación domiciliaria de alcantarillado de aguas servidas: las obras necesarias para evacuar las aguas servidas domésticas del inmueble, desde los artefactos hasta la última cámara domiciliaria, inclusive, o hasta los sistemas propios de disposi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 Arranque de agua potable: el tramo de la red pública de distribución, comprendido desde el punto de su conexión a la tubería de distribución hasta la llave de paso colocada después del medidor, inclusiv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 Unión domiciliaria de alcantarillado: el tramo de la red pública de recolección comprendido desde su punto de empalme a la tubería de recolección, hasta la última cámara de inspección domiciliaria exclusiv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g) Conexión: es la unión física del arranque de agua potable y la tubería de la red pública de distribu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h) Empalme: es la unión física entre la unión domiciliaria de alcantarillado y la tubería de la red pública de recolec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i) Ultima cámara domiciliaria: es la cámara ubicada dentro de la propiedad del usuario, que está más próxima  al colector público de aguas servid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j) Usuarios o clientes de un prestador de servicio público de distribución de agua potable o de recolección de aguas servidas: la persona natural o jurídica que habite o resida en el inmueble que recibe el servici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k) Programa de desarrollo: es el programa de inversiones para un horizonte de tiempo dado, cuyo objeto es permitir al prestador reponer, extender y ampliar sus instalaciones, a fin de responder a los requerimientos de la demanda del servic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 Zona de concesión o territorio operacional según corresponda : Es el área geográfica delimitada en extensión territorial y cota, donde existe obligatoriedad de servicio para las concesionarias de distribución de agua potable y de recolección de aguas servid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m) Certificado de factibilidad: Es el documento formal emitido por las concesionarias de servicios sanitarios, mediante el cual asumen la obligación de otorgar los servicios a un futuro usuario, expresando los términos y condiciones para tal efec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n) Redes públicas: Son aquellas que estando instaladas en bienes nacionales de uso público están destinadas al servicio sanitario respecti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pPr>
      <w:r>
        <w:rPr>
          <w:sz w:val="24"/>
          <w:szCs w:val="24"/>
        </w:rPr>
        <w:tab/>
      </w:r>
      <w:r>
        <w:rPr>
          <w:b/>
          <w:bCs/>
          <w:sz w:val="24"/>
          <w:szCs w:val="24"/>
        </w:rPr>
        <w:t>24</w:t>
      </w:r>
      <w:r>
        <w:rPr>
          <w:sz w:val="24"/>
          <w:szCs w:val="24"/>
        </w:rPr>
        <w:t>.- Sustitúyese  el inciso segundo del artículo 55º,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s prestadores deberán remitir anualmente a la entidad normativa, en la fecha que ésta fije, una nómina de las obras puestas en explotación durante el año y los montos de inversión, especificando, además, las obras ejecutadas de conservación, reparación y reemplazo de los bienes afectos a la conces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5</w:t>
      </w:r>
      <w:r>
        <w:rPr>
          <w:sz w:val="24"/>
          <w:szCs w:val="24"/>
        </w:rPr>
        <w:t>.- Agréganse al artículo 58º, los siguientes incisos segundo, tercero y cuarto, nuev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Igualmente, por razones fundadas, el prestador podrá solicitar la modificación de su programa de desarroll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modificación del programa de desarrollo será aprobada por resolución de la entidad normativa, sujeta al trámite de toma de raz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s planes de desarrollo actualizados y los programas anuales de inversión de las empresas prestadoras serán públic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6</w:t>
      </w:r>
      <w:r>
        <w:rPr>
          <w:sz w:val="24"/>
          <w:szCs w:val="24"/>
        </w:rPr>
        <w:t>.- Agréganse, a continuación del artículo 62º, los siguientes artículos 63º, 64º, 65º, 66º, 67º, 68º, 69º, 70º y 71º, nuev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w:t>
      </w:r>
      <w:r>
        <w:rPr>
          <w:b/>
          <w:bCs/>
          <w:sz w:val="24"/>
          <w:szCs w:val="24"/>
        </w:rPr>
        <w:t xml:space="preserve"> </w:t>
      </w:r>
      <w:r>
        <w:rPr>
          <w:sz w:val="24"/>
          <w:szCs w:val="24"/>
        </w:rPr>
        <w:t>de aguas servidas del país, según estadística oficial de la Superintendencia:</w:t>
      </w:r>
    </w:p>
    <w:p>
      <w:pPr>
        <w:pStyle w:val="Normal"/>
        <w:tabs>
          <w:tab w:val="clear" w:pos="708"/>
          <w:tab w:val="left" w:pos="2268" w:leader="none"/>
        </w:tabs>
        <w:jc w:val="both"/>
        <w:rPr>
          <w:i/>
          <w:i/>
          <w:iCs/>
          <w:sz w:val="24"/>
          <w:szCs w:val="24"/>
        </w:rPr>
      </w:pPr>
      <w:r>
        <w:rPr>
          <w:i/>
          <w:iCs/>
          <w:sz w:val="24"/>
          <w:szCs w:val="24"/>
        </w:rPr>
      </w:r>
    </w:p>
    <w:p>
      <w:pPr>
        <w:pStyle w:val="Normal"/>
        <w:tabs>
          <w:tab w:val="clear" w:pos="708"/>
          <w:tab w:val="left" w:pos="2268" w:leader="none"/>
        </w:tabs>
        <w:jc w:val="both"/>
        <w:rPr/>
      </w:pPr>
      <w:r>
        <w:rPr>
          <w:sz w:val="24"/>
          <w:szCs w:val="24"/>
        </w:rPr>
        <w:tab/>
        <w:t>a) Mayor, a la</w:t>
      </w:r>
      <w:r>
        <w:rPr>
          <w:i/>
          <w:iCs/>
          <w:sz w:val="24"/>
          <w:szCs w:val="24"/>
        </w:rPr>
        <w:t xml:space="preserve"> </w:t>
      </w:r>
      <w:r>
        <w:rPr>
          <w:sz w:val="24"/>
          <w:szCs w:val="24"/>
        </w:rPr>
        <w:t>que tiene un número de clientes igual o superior al 15% del total de usuarios del paí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b) Mediana, a la que tiene un número de clientes inferior al 15% e igual</w:t>
      </w:r>
      <w:r>
        <w:rPr>
          <w:b/>
          <w:bCs/>
          <w:sz w:val="24"/>
          <w:szCs w:val="24"/>
        </w:rPr>
        <w:t xml:space="preserve"> </w:t>
      </w:r>
      <w:r>
        <w:rPr>
          <w:sz w:val="24"/>
          <w:szCs w:val="24"/>
        </w:rPr>
        <w:t>o superior al 4% del total de usuarios del país, 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 Menor, a la que tiene un número de clientes inferior al 4% del total de usuarios del paí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cada una de las categorías anteriores ninguna persona o grupo de personas con acuerdo de actuación conjunta, directamente o por intermedio de otras personas naturales o jurídicas, podrá participar simultáneamente en la propiedad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simismo, ninguna persona o grupo de personas con acuerdo de actuación conjunta, directamente o por intermedio de otras personas naturales o jurídicas, podrá participar en la propiedad de un número de empresas tal que la suma de sus clientes urbanos de servicios de agua potable y alcantarillado de aguas servidas sea superior al 50% del total de usuarios urbanos de servicios de agua potable y alcantarillado de aguas servidas del paí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Para los efectos de este artículo se entenderá que una persona, o grupo de personas con acuerdo de actuación conjunta, participa en la propiedad de una empresa prestadora, cuando directamente o por intermedio de otras personas naturales o jurídicas tenga poder de voto suficiente para elegir al menos un director o controle más del 5%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w:t>
      </w:r>
      <w:r>
        <w:rPr>
          <w:b/>
          <w:bCs/>
          <w:sz w:val="24"/>
          <w:szCs w:val="24"/>
        </w:rPr>
        <w:t xml:space="preserve"> </w:t>
      </w:r>
      <w:r>
        <w:rPr>
          <w:sz w:val="24"/>
          <w:szCs w:val="24"/>
        </w:rPr>
        <w:t>señalado en el inciso noveno del artículo 45 del decreto ley 3.500 para efectos de los límites de inversión de los Fondos de Pension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64º.- Los acuerdos de fusión entre dos o más empresas prestadoras deberán someterse a la aprobación de la Superintendencia, la que deberá velar porque dicho acuerdo no infrinja las normas de esta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Superintendencia deberá pronunciarse sobre el referido acuerdo dentro de los 30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65º.-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Realizar cualquier otra práctica atentatoria contra la libre competencia de acuerdo a lo establecido en el decreto ley Nº 211, de 1973.</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s infracciones a la prohibición impuesta en el inciso anterior, serán sancionadas en conformidad al decreto ley Nº 211, de 1973.</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67º.- Las empresas prestadoras no podrán adquirir bienes o contratar servicios por un valor de más de 1.000 unidades de fomento con personas relacionadas a menos que dichos actos hayan sido objeto de una licitación pública. Las condiciones de los contratos celebrados mediante dicha licitación pública sólo podrán ser alterados por razones fundadas, con acuerdo del directorio de la sociedad concesionaria y con información oportuna a la Superintendenc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s formalidades mínimas que deberán cumplir las licitaciones a que se refiere este artículo serán establecidas en un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68º.- También se considerará información privilegiada, para los efectos de lo dispuesto en los artículos 60, 164, 165, 166 y 167 de la ley Nº 18.045, aque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69º.- Los términos usados en el artículo 63 y siguientes serán interpretados, en lo que corresponda, según la definición de la ley Nº 18.045, de Mercado de Valor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pacing w:val="-3"/>
          <w:sz w:val="24"/>
          <w:szCs w:val="24"/>
        </w:rPr>
      </w:pPr>
      <w:r>
        <w:rPr>
          <w:spacing w:val="-3"/>
          <w:sz w:val="24"/>
          <w:szCs w:val="24"/>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tabs>
          <w:tab w:val="clear" w:pos="708"/>
          <w:tab w:val="left" w:pos="2268" w:leader="none"/>
        </w:tabs>
        <w:jc w:val="both"/>
        <w:rPr>
          <w:spacing w:val="-3"/>
          <w:sz w:val="24"/>
          <w:szCs w:val="24"/>
        </w:rPr>
      </w:pPr>
      <w:r>
        <w:rPr>
          <w:spacing w:val="-3"/>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caso de que un accionista esté contraviniendo lo dispuesto en los incisos segundo y tercero del artículo 63º de esta ley, la entidad normativa podrá requerir a la Superintendencia de Valores y Seguros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No obstante lo anterior, la entidad normativa podrá eximir de sanciones y otorgar un plazo de hasta dos años para ajustarse a las disposiciones señaladas a aquellos accionistas que contravengan dichas normas por causas que no les sean atribuibles.</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ab/>
        <w:t>Las normas contenidas en los citados incisos segundo y tercero del artículo 63º de esta ley no serán aplicables al crecimiento natural o vegetativo del número de clientes de la empresa prestadora. Tampoco serán aplicables dichos incisos, cuando se trate de crecimiento natural o vegetativo, a la situación prevista en el inciso final del artículo 6º.".</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rPr>
        <w:t>27</w:t>
      </w:r>
      <w:r>
        <w:rPr/>
        <w:t>.- Agréganse, a continuación del artículo 5º transitorio, los siguientes artículos transitorios 6º y 7º, nuev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ículo 6º. - La formalización de una concesión de distribu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7º.- En relación con la especificación de obras a que se refiere el artículo 2º transitorio, el prestador deberá remitir a la Superintendencia de Servicios Sanitarios, en el plazo de 12 meses a contar de la publicación de esta ley, una nómina identificando la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cha nómina también deberá informarse a los respectivos municipi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sz w:val="24"/>
          <w:szCs w:val="24"/>
        </w:rPr>
        <w:tab/>
      </w:r>
      <w:r>
        <w:rPr>
          <w:b/>
          <w:bCs/>
          <w:sz w:val="24"/>
          <w:szCs w:val="24"/>
        </w:rPr>
        <w:t>ARTICULO SEGUNDO</w:t>
      </w:r>
      <w:r>
        <w:rPr>
          <w:sz w:val="24"/>
          <w:szCs w:val="24"/>
        </w:rPr>
        <w:t>.- Introdúcense las siguientes modificaciones al decreto con fuerza de ley Nº 70, de 1988, del Ministerio de Obras Públic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w:t>
      </w:r>
      <w:r>
        <w:rPr>
          <w:sz w:val="24"/>
          <w:szCs w:val="24"/>
        </w:rPr>
        <w:t>.- Sustitúyese, en los incisos segundo y quinto del artículo 4 la expresión “tasa de tributación vigente” por “tributación efectiva”, en ambos cas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w:t>
      </w:r>
      <w:r>
        <w:rPr>
          <w:sz w:val="24"/>
          <w:szCs w:val="24"/>
        </w:rPr>
        <w:t>.- Sustitúyese  el artículo 5,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Artículo 5.- La tasa de costo de capital corresponderá a la tasa interna de retorno promedio ofrecida por el Banco Central de Chile para sus instrumentos reajustables en moneda nacional de plazo igual o mayor a ocho años, más un premio por riesgo que no podrá ser inferior a 3 % ni superior a 3,5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ipo de instrumento, su plazo, y el período considerado para establecer el promedio, el que no podrá ser inferior a seis ni superior a veinticuatro meses, serán determinados por la entidad normativa considerando las características de liquidez y estabilidad de cada instrumento, en la forma que señale el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todo caso, la tasa de costo de capital no podrá ser inferior al 7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3</w:t>
      </w:r>
      <w:r>
        <w:rPr>
          <w:sz w:val="24"/>
          <w:szCs w:val="24"/>
        </w:rPr>
        <w:t xml:space="preserve">.- Sustitúyese el artículo  8, por el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8.-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on los valores resultantes de los estudios, deberán estructurarse un conjunto de tarifas básicas preliminares, en adelante tarifas de eficiencia, calculadas según la metodología que especifique el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ara cada prestador se comparará el ingreso anual que se obtiene de aplicar las tarifas de eficiencia a la demanda anual actualizada, para el período de fijación de las tarifas y considerando la tasa de costo de capital, con el costo total de largo plazo de satisfacerla, definido en el inciso quinto del artículo 4.</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i no hay diferencia entre el ingreso anual y el costo total de largo plazo, definido en el inciso anterior, las tarifas eficientes serán aceptadas. En caso contrario deberán ser ajustadas hasta igualarlas, minimizando las distorsiones económicas que ello introduce, según lo disponga el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4</w:t>
      </w:r>
      <w:r>
        <w:rPr>
          <w:sz w:val="24"/>
          <w:szCs w:val="24"/>
        </w:rPr>
        <w:t xml:space="preserve">.- Reemplázase el texto del artículo 9 por el actual texto del artículo 10, sustituyendo en su inciso primero la expresión “artículo 9” por la expresión “artículo 8”, y agregando el siguiente inciso cuarto, nuev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en base a los índices que informen instituciones de reconocido prestigio en el ámbito nacional o internacional. Para efectos de indexación de tarifas no podrán considerarse aumentos de remuneraciones superiores al índice de precios al consumid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5</w:t>
      </w:r>
      <w:r>
        <w:rPr>
          <w:sz w:val="24"/>
          <w:szCs w:val="24"/>
        </w:rPr>
        <w:t xml:space="preserve">.- Sustitúyese el artículo 10, por el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tab/>
        <w:t>Artículo 10.- Los prestadores, utilizando las mismas bases de los estudios de la Superintendencia, elaborarán sus propios estu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estudios del prestador y de la Superintendencia, conteniendo sus fundamentos, antecedentes de cálculo y resultados, serán puestos en mutuo conocimiento, en la fecha, hora y lugar que señale el Superintendente, en presencia de un Notario Público. El Notario certificará el hecho del intercambio y procederá a rubricar una copia de la documentación, en todas sus fojas, que guardará bajo su custodia en sobre cerrado y sell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no hay discrepancias entre los resultados del estudio realizado por la Superintendencia y el del prestador, se fijarán las tarifas derivadas del estudio de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discrepancias que pudieren existir deberán contenerse en una presentación formal y pormenorizada que el prestador hará ante la Superintendencia y se solucionarán a través de acuerdo directo entre ambos, el que deberá constar en resolución fundada de la Superintendencia, exenta del trámite de toma de razón. Si el prestador no efectuase presentación formal y pormenorizada de sus divergencias, se aplicarán las tarifas determinadas por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esentación de las discrepancias y el acuerdo sólo podrán realizarse dentro del plazo de los 30 días siguientes al intercambio de estudios establecido en el inciso segundo. En caso de que las discrepancias no hayan sido solucionadas, la Superintendencia, deberá constituir una comisión formada por tres expertos nominados uno por el prestador, otro por el Superintendente y, el tercero, elegido por éste de una lista de expertos, acordada entre la Superintendencia y el prestador antes del inicio de cada proceso de fijación tarif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éllos sobre los que verse la divergencia, si así lo requiere la consistencia global de la estructura tarifaria.  El dictamen de la comisión será informado en acto público, tendrá el carácter de definitivo y será obligatorio para ambas partes.  El reglamento establecerá los procedimientos y formalidades aplicables al trabajo de l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Una vez informado el dictamen a que se refiere el inciso anterior, el Superintendente, certificando este hecho, deberá requerir al Notario correspondiente la entrega de toda la documentación guardada bajo su custod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honorarios de la comisión y del Notario se pagarán por mitades entre la Superintendencia y el prestador involucr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odos los estudios, antecedentes e informes usados en la fijación de tarifas, incluidos los documentos que se mantuvieron bajo custodia notarial, serán públicos una vez concluido el proceso de fijación tarifar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6</w:t>
      </w:r>
      <w:r>
        <w:rPr>
          <w:sz w:val="24"/>
          <w:szCs w:val="24"/>
        </w:rPr>
        <w:t>.- Sustitúyese el  artículo 11,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7</w:t>
      </w:r>
      <w:r>
        <w:rPr>
          <w:sz w:val="24"/>
          <w:szCs w:val="24"/>
        </w:rPr>
        <w:t>.- Intercálase en el artículo 12, el siguiente inciso tercero, nuevo,  pasando el actual inciso tercero a ser inciso cuar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el caso que sea necesario determinar tarifas para nuevas prestaciones, o para componentes adicionales de una prestación, tales como el tratamiento de aguas servidas en la etapa de disposición, o la fluoru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8</w:t>
      </w:r>
      <w:r>
        <w:rPr>
          <w:sz w:val="24"/>
          <w:szCs w:val="24"/>
        </w:rPr>
        <w:t xml:space="preserve">.-  Sustitúyese el artículo 13, por el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3.- La Superintendencia de Servicios Sanitarios deberá someter a la mayor difusión pública y poner en conocimiento de los prestadores, las bases sobre las cuales se efectuará el estudio para determinar las fórmulas tarifarias del período siguiente, con a lo menos 12 meses de anticipación al término del período de vigencia de éstas. Los prestadores podrán hacer observaciones a dichas bas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s bases deberán definir, al menos, los siguientes aspectos: sistemas a ser estudiados; criterios de optimización aplicables a la operación y a la expansión de los sistemas; criterios para la definición del nivel de demanda de planificación; niveles de calidad del agua, del servicio, y de la atención a los usuarios y metodología de cálculo de la tasa de costo de capit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procedimiento y los plazos para las distintas etapas de determinación de las fórmulas tarifarias serán establecidos en el Reglamen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9</w:t>
      </w:r>
      <w:r>
        <w:rPr>
          <w:sz w:val="24"/>
          <w:szCs w:val="24"/>
        </w:rPr>
        <w:t>.- Agrégase, en el artículo 15, el siguiente inciso final,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aporte del financiamiento reembolsable por capacidad podrá ser cobrado siempre que se solicite un nuevo servicio o ampliación de un servicio existente, no estando asociado a obras ni plan de desarrollo específic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0</w:t>
      </w:r>
      <w:r>
        <w:rPr>
          <w:sz w:val="24"/>
          <w:szCs w:val="24"/>
        </w:rPr>
        <w:t>.- Suprímese, en el inciso primero del artículo 16, la frase: “factibles de dar servic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1</w:t>
      </w:r>
      <w:r>
        <w:rPr>
          <w:sz w:val="24"/>
          <w:szCs w:val="24"/>
        </w:rPr>
        <w:t>.- Reemplazáse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de colocación del sistema financiero, para operaciones reajustables de uno a tres años, informada por el Banco Centr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l2</w:t>
      </w:r>
      <w:r>
        <w:rPr>
          <w:sz w:val="24"/>
          <w:szCs w:val="24"/>
        </w:rPr>
        <w:t xml:space="preserve">.- Agrégase, en el artículo 18,  el siguiente inciso final, nuevo :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ólo podrán utilizarse las acciones como mecanismo de devolución si éstas cumplen con los requisitos de liquidez que señale el reglamento, el que también deberá establecer la forma de determinar el valor de mercado de estos títulos para los efectos de la devolu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3</w:t>
      </w:r>
      <w:r>
        <w:rPr>
          <w:sz w:val="24"/>
          <w:szCs w:val="24"/>
        </w:rPr>
        <w:t xml:space="preserve">.- Sustitúyese el artículo 19,  por el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19.- La elección de la forma de devolución corresponderá al interesado, de entre las opciones de reembolso que le ofrezca el prestador. Dichas opciones deberán siempre incluir la alternativa de pagarés reajustab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4</w:t>
      </w:r>
      <w:r>
        <w:rPr>
          <w:sz w:val="24"/>
          <w:szCs w:val="24"/>
        </w:rPr>
        <w:t>.- Reemplázase, en el inciso segundo del artículo 2 transitorio, la fecha “30 de junio de 1992” por “31 de diciembre de 1997”, y agrégase el siguiente inciso final,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stas entidades mantendrán sus cobros vigentes a la fecha de dictación de esta ley, pudiendo éstos ser modificados mediante Decreto del Ministerio de Economía, Fomento y Reconstrucción, previo informe de la Superintendencia de Servicios Sanitari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ICULO TERCERO.-  Introdúcense las siguientes modificaciones a la ley Nº 18.902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1</w:t>
      </w:r>
      <w:r>
        <w:rPr>
          <w:sz w:val="24"/>
          <w:szCs w:val="24"/>
        </w:rPr>
        <w:t>.- Sustitúyese el artículo 2º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2º.- Corresponderá a la Superintendencia de Servicios Sanitarios la fiscalización de los prestadores de servicios sanitarios respecto del cumplimiento de las normas relativas a servicios sanitarios y el control de los residuos líquidos industri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simismo, y con el objeto de asegurar el debido cumplimiento de las normas técnicas vigentes, la Superintendencia podrá fiscalizar los estudios y obras de infraestructura sanitaria que se ejecuten por las prestadoras, pudiendo al efecto inspeccionar la ejecución de los trabajos, de oficio o a petición de cualquier interes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w:t>
      </w:r>
      <w:r>
        <w:rPr>
          <w:sz w:val="24"/>
          <w:szCs w:val="24"/>
        </w:rPr>
        <w:t>.- Sustitúyese el artículo 3º, por el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º.- Un funcionario con el título de Superintendente de Servicios Sanitarios será el jefe superior del Servicio, tendrá las funciones y atribuciones que la ley le otorgue y las que corresponden a los jefes de servicio, de acuerdo a lo dispuesto en la Ley de Bases Generales de la Administración del Est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2 bis.-</w:t>
      </w:r>
      <w:r>
        <w:rPr>
          <w:sz w:val="24"/>
          <w:szCs w:val="24"/>
        </w:rPr>
        <w:t xml:space="preserve"> Agrégase el siguiente artículo 3ºA, nuev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ºA.- El Superintendente, los funcionarios de su exclusiva confianza y sus cónyuges, no podrán participar en la propiedad de empresas prestadoras de servicios sanitarios, empresas proveedoras de equipos, insumos o servicios específicos habituales de empresas prestadoras de servicios sanitarios, empresas inmobiliarias, ni empresas constructoras que sean contratistas habituales de empresas prestadoras de servicios sanitari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l Superintendente, antes de asumir su cargo, deberá declarar, bajo juramento y mediante instrumento protocolizado en una notaría, su estado de situación patrimonial y la circunstancia de no afectarle las incompatibilidades señaladas precedentemente. La declaración jurada sobre el estado de situación patrimonial deberá efectuarse, en la misma forma, al momento de dejar el carg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demás, el Superintendente, deberá declarar, en el mejor de sus conocimientos y en los mismos términos señalados precedentemente, la participación de sus parientes hasta el segundo grado de consanguinidad o afinidad en la propiedad de empresas prestadoras de servicios sanitarios, empresas proveedoras de equipos, insumos o servicios específicos habituales de empresas prestadoras de servicios sanitarios, empresas inmobiliarias, o empresas constructoras que sean contratistas habituales de empresas prestadoras de servicios sanitarios. Dicha declaración será pública y deberá ser actualizada cada vez que ocurra un cambio relevante en su conteni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3</w:t>
      </w:r>
      <w:r>
        <w:rPr>
          <w:sz w:val="24"/>
          <w:szCs w:val="24"/>
        </w:rPr>
        <w:t>.- Agrégase, a continuación del artículo 3ºA, el siguiente artículo 3ºB,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en lo que respecta a los planes de desarrollo de los concesionarios de servicios sanitarios y deberán abstenerse de utilizarla en beneficio propio o de tercer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simismo, el Superintendente y los empleados de la Superintendencia no podrán tener tratos negocios ni prestar servicios a las empresas sujetas a su fiscalización o sus relacionad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contravención a lo dispuesto en este artículo será causal de cesación en el desempeño del cargo. Dicha contravención deberá ser acreditada a través del sumario administrativo correspond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o dispuesto en este artículo se entenderá sin perjuicio de las demás responsabilidades civiles y penales que pudieren imputársele al infract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4</w:t>
      </w:r>
      <w:r>
        <w:rPr>
          <w:sz w:val="24"/>
          <w:szCs w:val="24"/>
        </w:rPr>
        <w:t>.- Agregánse, en el artículo 4º, las siguientes letras i), j), k) l) y m), nuevas, suprimiéndose la conjunción "y" al final de la letra g), pasando la coma (,) que la antecede a ser punto y coma(;) y el punto final de la letra h) a ser punto y coma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i) Requerir la respuesta de las empresas prestadoras a los reclamos de los usuarios en los casos que correspond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j) Emitir informes periódicos sobre la calidad de servicio de las distintas prestadoras y sobre cualquier otra información útil para el usuario de servicios sanitarios. Los informes deberán basarse en indicadores objetiv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k) Solicitar a otras instituciones la información necesaria para el cumplimiento de sus funcion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 Resolver cualquier discrepancia que se produzca respecto de la calidad o caudal de aguas cuya provisión haya sido contratada por terceros para ser entregada, ocupando las redes de la empresa prestadora, conforme a lo dispuesto en el artículo 35 bis del decreto con fuerza de ley Nº 382, de 1988, del Ministerio de Obras Públicas, 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m) Las demás funciones y atribuciones que las leyes le asigne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5</w:t>
      </w:r>
      <w:r>
        <w:rPr>
          <w:sz w:val="24"/>
          <w:szCs w:val="24"/>
        </w:rPr>
        <w:t>.- Agréganse, al artículo 6º, los siguientes incisos tercero y cuarto, nuev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asignación establecida en el artículo 17 de la Ley N° 18.091, se aplicará también al personal de la Superintendencia de Servicios Sanitarios y se determinará en igual forma. Para este efecto, el Superintendente deberá informar anualmente al Ministerio de Hacienda sobre esta mater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6.</w:t>
      </w:r>
      <w:r>
        <w:rPr>
          <w:sz w:val="24"/>
          <w:szCs w:val="24"/>
        </w:rPr>
        <w:t>- Introdúcense las siguientes modificaciones al artículo 11:</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a) Sustitúyese su letra a), por la sigui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Multa a beneficio fiscal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n igual sanción incurrirán los responsables de descargas de residuos industriales líquidos que no cumplan la normativa vigente.”;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En la letra b), sustitúyese la expresión "ciento una a mil unidades tributarias mensuales" por “ cincuenta y una a quinientas unidades tributarias anu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 En la letra c), sustitúyese la expresión "una a doscientas unidades tributarias mensuales" por "una a cien unidades tributarias anuales" y elimínase la frase final que dice "En caso de reiteración de la infracción, la multa se duplicará, no pudiendo exceder de mil unidades tributarias mensual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 Agréganse las siguientes letras d), e) y f), nuevas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 Multa a beneficio fiscal de cincuenta y una a quinientas unidades tributarias anuales cuando se trate de infracciones relativas a la entrega de información falsa o al no cumplimiento de lo dispuesto en los artículos 63 y siguientes de la Ley General de Servicios Sanitari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 Multa a beneficio fiscal de cincuenta y una a cinco mil unidades tributarias anuales cuando se trate del incumplimiento del plan de desarrollo aprobado por la Superintendenci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f) Multa a beneficio fiscal de cincuenta y una a mil unidades tributarias anuales cuando se trate de  la entrega o uso indebido de información ventajos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 Intercálase el siguiente inciso segundo,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s multas señaladas en el inciso anterior podrán aumentarse hasta el doble del monto mayor señalado en cada caso, cuando se trate de infracciones reiteradas. Se entenderá que existe reiteración cuando se trate de la tercera infracción cometida en la misma materia durante los últimos doce mes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f) Su actual inciso segundo, pasa a ser tercero, reemplazando la expresión "el inciso anterior" por "los incisos anterior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g) Agrégase el siguiente inciso final,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7</w:t>
      </w:r>
      <w:r>
        <w:rPr>
          <w:sz w:val="24"/>
          <w:szCs w:val="24"/>
        </w:rPr>
        <w:t>.- Agrégase el siguiente Título V,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w:t>
      </w:r>
      <w:r>
        <w:rPr>
          <w:sz w:val="24"/>
          <w:szCs w:val="24"/>
        </w:rPr>
        <w:t>Título V</w:t>
      </w:r>
    </w:p>
    <w:p>
      <w:pPr>
        <w:pStyle w:val="Normal"/>
        <w:tabs>
          <w:tab w:val="clear" w:pos="708"/>
          <w:tab w:val="left" w:pos="2268" w:leader="none"/>
        </w:tabs>
        <w:jc w:val="center"/>
        <w:rPr>
          <w:sz w:val="24"/>
          <w:szCs w:val="24"/>
        </w:rPr>
      </w:pPr>
      <w:r>
        <w:rPr>
          <w:sz w:val="24"/>
          <w:szCs w:val="24"/>
        </w:rPr>
        <w:t>De la inform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27.- El Superintendente podrá solicitar a las personas sometidas a su fiscalización, regular o eventualmente, la información que fuere necesaria para el ejercicio de sus funciones legales y también para fines estadístic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l ejercicio de la facultad señalada precedentemente no podrá afectar las normas vigentes sobre secreto profesional, secreto y reserva y demás operaciones a las que la ley dé el carácter de confidencial.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28.-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El Superintendente podrá requerir de la justicia ordinaria, en contra de las personas que habiendo sido citadas bajo apercibimiento, sin causa justificada, no concurran a declarar la aplicación del procedimiento de apremio contemplado en los artículos 93 y 94 del Código Tributario.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29.- El Superintendente y sus funcionarios deberán guardar reserva de la información de que tengan conocimiento en el desempeño de su cargo. La infracción a esta obligación será sancionada en la forma establecida en inciso primero del artículo 247 del Código Pen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0.- La Superintendencia deberá disponer de toda la información  utilizada para la fijación tarifaria, en particular las bases de los estudios, los estudios presentados por las prestadoras, los estudios y análisis de la Superintendencia, los informes de los peri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1.-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8</w:t>
      </w:r>
      <w:r>
        <w:rPr>
          <w:sz w:val="24"/>
          <w:szCs w:val="24"/>
        </w:rPr>
        <w:t>.- Agrégase el siguiente Título VI, nuev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sz w:val="24"/>
          <w:szCs w:val="24"/>
        </w:rPr>
        <w:t>“</w:t>
      </w:r>
      <w:r>
        <w:rPr>
          <w:sz w:val="24"/>
          <w:szCs w:val="24"/>
        </w:rPr>
        <w:t>Título VI</w:t>
      </w:r>
    </w:p>
    <w:p>
      <w:pPr>
        <w:pStyle w:val="Normal"/>
        <w:tabs>
          <w:tab w:val="clear" w:pos="708"/>
          <w:tab w:val="left" w:pos="2268" w:leader="none"/>
        </w:tabs>
        <w:jc w:val="center"/>
        <w:rPr>
          <w:sz w:val="24"/>
          <w:szCs w:val="24"/>
        </w:rPr>
      </w:pPr>
      <w:r>
        <w:rPr>
          <w:sz w:val="24"/>
          <w:szCs w:val="24"/>
        </w:rPr>
        <w:t>Del recurso de legalidad</w:t>
      </w:r>
    </w:p>
    <w:p>
      <w:pPr>
        <w:pStyle w:val="Normal"/>
        <w:tabs>
          <w:tab w:val="clear" w:pos="708"/>
          <w:tab w:val="left" w:pos="2268" w:leader="none"/>
        </w:tabs>
        <w:jc w:val="center"/>
        <w:rPr>
          <w:sz w:val="24"/>
          <w:szCs w:val="24"/>
        </w:rPr>
      </w:pPr>
      <w:r>
        <w:rPr>
          <w:sz w:val="24"/>
          <w:szCs w:val="24"/>
        </w:rPr>
      </w:r>
    </w:p>
    <w:p>
      <w:pPr>
        <w:pStyle w:val="Normal"/>
        <w:tabs>
          <w:tab w:val="clear" w:pos="708"/>
          <w:tab w:val="left" w:pos="2268" w:leader="none"/>
        </w:tabs>
        <w:jc w:val="center"/>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2.- Las personas o entidades que estimen que los actos administrativos que realice la Superintendencia o sus omisiones no se ajustan a la ley, reglamentos o normas que le compete aplicar, podrán impugnarlos mediante los recursos que señala este Título, sin perjuicio de los demás recursos que la Constitución Política de la República o la ley les confiere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3.- Se podrá recurrir de reposición ante la Superintendencia cuando a consecuencia de un acto administrativo de ella se resuelva una petición y siempre que en la interposición del recurso se aporten nuevos antecedentes que no se conocieron al momento de dictarse la respectiva resolución. La petición se formulará por escrito y contendrá en forma clara y precisa los hechos y el derecho en que se fundament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plazo para la interposición será de cinco días hábiles contado desde la notificación de la respectiva resolución y la Superintendencia dispondrá de otros cinco días hábiles para resolver, transcurridos los cuales, sin que hubiere pronunciamiento, se entenderá que se rechaza el recurso para los efectos del inciso sigui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interposición de este recurso suspenderá el plazo para reclamar de ilegalidad cuando se trate de las materias por las cuales procede dicho recurs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ículo 34.- Las personas que estimen que una norma de carácter general, instrucción, comunicación, resolución o una omisión de la Superintendencia es ilegal y les causa perjuicio, podrán reclamar de ella ante la Corte de Apelaciones de Santiago, la que previamente deberá pronunciarse sobre la admisibilidad del recurso, para lo cual el reclamante señalará en su escrito, con precisión, la disposición que supone infringida, la forma en que se ha producido la infracción y las razones por las cuales ésta lo perjudic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tribunal rechazará de plano el recurso si la presentación no cumple con las condiciones señaladas en el inciso precedente.</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reclamación deberá interponerse dentro del plazo de 10 días hábiles, contado desde la notificación del acto de la Superintendencia reclamado o desde que se tuvo conocimiento de la omis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i la Corte de Apelaciones declarare admisible la reclamación, dará traslado de ella por 6 días hábiles a la Superintendencia, notificándole esta resolución por ofic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notificación de la interposición del recurso no suspende los efectos de lo ordenado por la Superintendencia, sin perjuicio de la facultad del tribunal para decretar una orden de no innova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vacuado el traslado por la Superintendencia, o acusada la rebeldía, la Corte dictará sentencia en el término de 15 días. Contra dicha resolución no procederá recurso algun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ARTICULO CUARTO</w:t>
      </w:r>
      <w:r>
        <w:rPr>
          <w:sz w:val="24"/>
          <w:szCs w:val="24"/>
        </w:rPr>
        <w:t>.- Sustitúyese el inciso segundo del artículo 4º de la ley Nº 18.885, por los siguient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ARTICULO QUINTO</w:t>
      </w:r>
      <w:r>
        <w:rPr>
          <w:sz w:val="24"/>
          <w:szCs w:val="24"/>
        </w:rPr>
        <w:t>.-  Agréganse, en el artículo 4° de la ley Nº 18.777, los siguientes incisos, nuev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ARTICULO SEXTO</w:t>
      </w:r>
      <w:r>
        <w:rPr>
          <w:sz w:val="24"/>
          <w:szCs w:val="24"/>
        </w:rPr>
        <w:t>.- 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Las acciones serán valoradas para efectos de la aplicación de este artículo según su valor económico y el total adquirido mediante estos mecanismos no podrá superar el 10% del total de acciones de cada socieda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Deróganse los artículos 10 de la ley Nº 18.777 y 11 de la ley Nº 18.885.</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ARTICULO SEPTIMO</w:t>
      </w:r>
      <w:r>
        <w:rPr>
          <w:sz w:val="24"/>
          <w:szCs w:val="24"/>
        </w:rPr>
        <w:t>.- Facúltase al Presidente de la República para dictar un decreto con fuerza de ley con el objeto de refundir, coordinar y sistematizar el texto de decreto con fuerza de ley Nº 382, de 1988, del Ministerio de Obras Públicas; del decreto con fuerza de ley N° 70, de 1988, del Ministerio de Obras Públicas y de la ley Nº 18.902.</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r>
      <w:r>
        <w:rPr>
          <w:b/>
          <w:bCs/>
          <w:sz w:val="24"/>
          <w:szCs w:val="24"/>
        </w:rPr>
        <w:t>ARTICULO OCTAVO</w:t>
      </w:r>
      <w:r>
        <w:rPr>
          <w:sz w:val="24"/>
          <w:szCs w:val="24"/>
        </w:rPr>
        <w:t>.- No obstante lo dispuesto en el inciso final del artículo 25 de la ley N° 6.640, las empresas filiales de la Corporación de Fomento de la Producción podrán dividirse en una o más sociedades siempre que dichas empresas, creadas mediante división, no desarrollen objetos sociales que estén fuera de la autorización concedida para desarrollar actividades empresariales a la respectiva  sociedad que se divide o exceda los términos de dicha autorización.</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sz w:val="24"/>
          <w:szCs w:val="24"/>
        </w:rPr>
        <w:tab/>
        <w:t>La participación del Estado, sus organismos o sociedades en que tenga participación, en las referidas nuevas empresas, transcurridos dos años desde su constitución, no podrá ser superior al 49% del capital social. Transcurridos cuatro años, dicha participación no podrá</w:t>
      </w:r>
      <w:r>
        <w:rPr>
          <w:b/>
          <w:bCs/>
          <w:sz w:val="24"/>
          <w:szCs w:val="24"/>
        </w:rPr>
        <w:t xml:space="preserve"> </w:t>
      </w:r>
      <w:r>
        <w:rPr>
          <w:sz w:val="24"/>
          <w:szCs w:val="24"/>
        </w:rPr>
        <w:t>superar el 35%. Si la respectiva filial se divide en dos empresas la obligación anterior será aplicable sólo a una de ellas, si se divide en tres se aplicará a dos y, en general, afectará sólo al número de nuevas sociedades que supere la unidad.</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n caso de incumplimiento de lo señalado, al exceso accionario le será aplicable lo dispuesto en la ley N° 18.965. Para estos efectos se entenderá que el exceso se produce en la empresa con menor participación estatal. Si todas las nuevas sociedades tienen igual participación del Estado la referida sanción se aplicará al total de empres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center"/>
        <w:rPr>
          <w:sz w:val="24"/>
          <w:szCs w:val="24"/>
        </w:rPr>
      </w:pPr>
      <w:r>
        <w:rPr>
          <w:b/>
          <w:bCs/>
          <w:sz w:val="24"/>
          <w:szCs w:val="24"/>
        </w:rPr>
        <w:t>Disposiciones Transitori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ICULO 1º TRANSITORIO.- Los artículos 63, 64 y 66 del decreto con fuerza de ley Nº 382, de 1988, del Ministerio de Obras Públicas, introducidos por el número 28 del artículo primero de esta ley, no serán aplicables a las prestadoras de servicios sanitarios que sean filiales de la Corporación de Fomento de la Producción, en tanto mantengan tal situación. Tampoco serán aplicables dichos artículos a la referida Corporación ni al Fisco en su calidad de accionistas de empresas concesionarias de servicios sanitario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ARTICULO 2° TRANSITORIO.-  Por un plazo de 4 años, a partir de la dictación de la presente ley, las Concesionarias de Servicios Sanitarios que, a la fecha de publicación de esta ley, sean filiales de la Corporación de Fomento de la Producción, estarán obligadas a prestar asistencia técnica y administrativa a los servicios de Agua Potable Rural de sus respectivas regiones, así como llevar a cabo las actividades necesarias para la ejecución de obras de rehabilitación, mejoramiento y construcción de nuevos servicios. Para dicho efecto se considerará que estas actividades son las contenidas en el artículo 24 del decreto con fuerza de ley N° 70, de 1988, del Ministerio de Obras Públicas. Dichas actividades se formalizarán a través de convenios con el Ministerio de Obras Públic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tabs>
          <w:tab w:val="clear" w:pos="708"/>
          <w:tab w:val="left" w:pos="2268" w:leader="none"/>
        </w:tabs>
        <w:jc w:val="both"/>
        <w:rPr>
          <w:sz w:val="24"/>
          <w:szCs w:val="24"/>
        </w:rPr>
      </w:pPr>
      <w:r>
        <w:rPr>
          <w:sz w:val="24"/>
          <w:szCs w:val="24"/>
        </w:rPr>
        <w:tab/>
        <w:t>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spacing w:lineRule="auto" w:line="360"/>
        <w:jc w:val="both"/>
        <w:rPr/>
      </w:pPr>
      <w:r>
        <w:rPr/>
        <w:tab/>
        <w:tab/>
        <w:tab/>
        <w:t xml:space="preserve">Acordado en sesiones de fechas 30 y 31 de mayo; 7 y 20 de junio; 5, 12 y 19 de julio; 2, 8, 16, 22 y 23 de agosto; 5, 6, 12 y 13 de septiembre; 3, 4, 10, 11, 17, 18, 24 y 25 de octubre; 7, 21, 22, 23 y 29 de noviembre de 1995, con asistencia de sus miembros Honorables Senadores señor Francisco Prat (Presidente), señora Olga Feliú (señor Ronald Mc Intyre) y señores Sergio Bitar, Francisco Javier Errázuriz, Carlos Ominami (Jaime Gazmuri), Sergio Romero (Alberto Cooper y Enrique Larre), Bruno Siebert (Enrique Larre), Adolfo Zaldívar (Nicolás Díaz) y Andrés Zaldívar (Nicolás Díaz y Sergio Páez). </w:t>
      </w:r>
    </w:p>
    <w:p>
      <w:pPr>
        <w:pStyle w:val="Normal"/>
        <w:rPr/>
      </w:pPr>
      <w:r>
        <w:rPr/>
      </w:r>
    </w:p>
    <w:p>
      <w:pPr>
        <w:pStyle w:val="Normal"/>
        <w:tabs>
          <w:tab w:val="clear" w:pos="708"/>
          <w:tab w:val="left" w:pos="2268" w:leader="none"/>
        </w:tabs>
        <w:spacing w:lineRule="auto" w:line="360"/>
        <w:jc w:val="both"/>
        <w:rPr>
          <w:sz w:val="24"/>
          <w:szCs w:val="24"/>
        </w:rPr>
      </w:pPr>
      <w:r>
        <w:rPr>
          <w:sz w:val="24"/>
          <w:szCs w:val="24"/>
        </w:rPr>
        <w:t>Sala de la Comisión, a 11 de diciembre de 1995.</w:t>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r>
    </w:p>
    <w:p>
      <w:pPr>
        <w:pStyle w:val="Normal"/>
        <w:tabs>
          <w:tab w:val="clear" w:pos="708"/>
          <w:tab w:val="left" w:pos="2268" w:leader="none"/>
        </w:tabs>
        <w:spacing w:lineRule="auto" w:line="360"/>
        <w:jc w:val="both"/>
        <w:rPr>
          <w:sz w:val="24"/>
          <w:szCs w:val="24"/>
        </w:rPr>
      </w:pPr>
      <w:r>
        <w:rPr>
          <w:sz w:val="24"/>
          <w:szCs w:val="24"/>
        </w:rPr>
        <w:t xml:space="preserve">                                 </w:t>
      </w:r>
      <w:r>
        <w:rPr>
          <w:sz w:val="24"/>
          <w:szCs w:val="24"/>
        </w:rPr>
        <w:t>Roberto Bustos Latorre</w:t>
      </w:r>
    </w:p>
    <w:p>
      <w:pPr>
        <w:pStyle w:val="Normal"/>
        <w:tabs>
          <w:tab w:val="clear" w:pos="708"/>
          <w:tab w:val="left" w:pos="2268" w:leader="none"/>
        </w:tabs>
        <w:spacing w:lineRule="auto" w:line="360"/>
        <w:jc w:val="both"/>
        <w:rPr>
          <w:sz w:val="24"/>
          <w:szCs w:val="24"/>
        </w:rPr>
      </w:pPr>
      <w:r>
        <w:rPr>
          <w:sz w:val="24"/>
          <w:szCs w:val="24"/>
        </w:rPr>
        <w:tab/>
        <w:t xml:space="preserve">                       Secretari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I N D I C 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ab/>
        <w:tab/>
        <w:tab/>
        <w:tab/>
        <w:tab/>
        <w:tab/>
        <w:tab/>
        <w:tab/>
        <w:t>Página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tabs>
          <w:tab w:val="clear" w:pos="708"/>
          <w:tab w:val="left" w:pos="5954" w:leader="none"/>
        </w:tabs>
        <w:spacing w:lineRule="auto" w:line="360"/>
        <w:rPr/>
      </w:pPr>
      <w:r>
        <w:rPr>
          <w:b/>
          <w:bCs/>
          <w:sz w:val="24"/>
          <w:szCs w:val="24"/>
        </w:rPr>
        <w:t>Consideraciones Generales</w:t>
      </w:r>
      <w:r>
        <w:rPr>
          <w:sz w:val="24"/>
          <w:szCs w:val="24"/>
        </w:rPr>
        <w:t xml:space="preserve"> .............</w:t>
        <w:tab/>
        <w:t xml:space="preserve"> 1</w:t>
      </w:r>
    </w:p>
    <w:p>
      <w:pPr>
        <w:pStyle w:val="Normal"/>
        <w:tabs>
          <w:tab w:val="clear" w:pos="708"/>
          <w:tab w:val="left" w:pos="2694" w:leader="none"/>
          <w:tab w:val="left" w:pos="5954" w:leader="none"/>
        </w:tabs>
        <w:spacing w:lineRule="auto" w:line="360"/>
        <w:rPr>
          <w:b/>
          <w:b/>
          <w:bCs/>
          <w:sz w:val="24"/>
          <w:szCs w:val="24"/>
        </w:rPr>
      </w:pPr>
      <w:r>
        <w:rPr>
          <w:b/>
          <w:bCs/>
          <w:sz w:val="24"/>
          <w:szCs w:val="24"/>
        </w:rPr>
      </w:r>
    </w:p>
    <w:p>
      <w:pPr>
        <w:pStyle w:val="Normal"/>
        <w:tabs>
          <w:tab w:val="clear" w:pos="708"/>
          <w:tab w:val="left" w:pos="2694" w:leader="none"/>
          <w:tab w:val="left" w:pos="5954" w:leader="none"/>
        </w:tabs>
        <w:spacing w:lineRule="auto" w:line="360"/>
        <w:rPr>
          <w:b/>
          <w:b/>
          <w:bCs/>
          <w:sz w:val="24"/>
          <w:szCs w:val="24"/>
        </w:rPr>
      </w:pPr>
      <w:r>
        <w:rPr>
          <w:b/>
          <w:bCs/>
          <w:sz w:val="24"/>
          <w:szCs w:val="24"/>
        </w:rPr>
      </w:r>
    </w:p>
    <w:p>
      <w:pPr>
        <w:pStyle w:val="Normal"/>
        <w:tabs>
          <w:tab w:val="clear" w:pos="708"/>
          <w:tab w:val="left" w:pos="2694" w:leader="none"/>
          <w:tab w:val="left" w:pos="5954" w:leader="none"/>
        </w:tabs>
        <w:spacing w:lineRule="auto" w:line="360"/>
        <w:rPr/>
      </w:pPr>
      <w:r>
        <w:rPr>
          <w:b/>
          <w:bCs/>
          <w:sz w:val="24"/>
          <w:szCs w:val="24"/>
        </w:rPr>
        <w:t>Antecedentes</w:t>
      </w:r>
      <w:r>
        <w:rPr>
          <w:sz w:val="24"/>
          <w:szCs w:val="24"/>
        </w:rPr>
        <w:tab/>
        <w:t>....................</w:t>
        <w:tab/>
        <w:t xml:space="preserve"> 4</w:t>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pPr>
      <w:r>
        <w:rPr>
          <w:b/>
          <w:bCs/>
          <w:sz w:val="24"/>
          <w:szCs w:val="24"/>
        </w:rPr>
        <w:t>Discusión General</w:t>
      </w:r>
      <w:r>
        <w:rPr>
          <w:sz w:val="24"/>
          <w:szCs w:val="24"/>
        </w:rPr>
        <w:tab/>
        <w:t>....................</w:t>
        <w:tab/>
        <w:t xml:space="preserve"> 19</w:t>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pPr>
      <w:r>
        <w:rPr>
          <w:b/>
          <w:bCs/>
          <w:sz w:val="24"/>
          <w:szCs w:val="24"/>
        </w:rPr>
        <w:t>Discusión Particular</w:t>
      </w:r>
      <w:r>
        <w:rPr>
          <w:sz w:val="24"/>
          <w:szCs w:val="24"/>
        </w:rPr>
        <w:t xml:space="preserve"> ..................</w:t>
        <w:tab/>
        <w:t>111</w:t>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pPr>
      <w:r>
        <w:rPr>
          <w:b/>
          <w:bCs/>
          <w:sz w:val="24"/>
          <w:szCs w:val="24"/>
        </w:rPr>
        <w:t>Texto del proyecto de ley</w:t>
      </w:r>
      <w:r>
        <w:rPr>
          <w:sz w:val="24"/>
          <w:szCs w:val="24"/>
        </w:rPr>
        <w:t xml:space="preserve"> .............</w:t>
        <w:tab/>
        <w:t>265</w:t>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pPr>
      <w:r>
        <w:rPr>
          <w:b/>
          <w:bCs/>
          <w:sz w:val="24"/>
          <w:szCs w:val="24"/>
        </w:rPr>
        <w:t>Asistencia</w:t>
      </w:r>
      <w:r>
        <w:rPr>
          <w:sz w:val="24"/>
          <w:szCs w:val="24"/>
        </w:rPr>
        <w:tab/>
        <w:t>....................</w:t>
        <w:tab/>
        <w:t>300</w:t>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rPr/>
      </w:pPr>
      <w:r>
        <w:rPr/>
      </w:r>
    </w:p>
    <w:p>
      <w:pPr>
        <w:pStyle w:val="Normal"/>
        <w:ind w:left="851" w:hanging="851"/>
        <w:rPr/>
      </w:pPr>
      <w:r>
        <w:rPr>
          <w:b/>
          <w:bCs/>
        </w:rPr>
        <w:t>I.</w:t>
        <w:tab/>
        <w:t>BOLETIN Nº:</w:t>
      </w:r>
      <w:r>
        <w:rPr/>
        <w:t xml:space="preserve"> 1.592-09.</w:t>
      </w:r>
    </w:p>
    <w:p>
      <w:pPr>
        <w:pStyle w:val="Normal"/>
        <w:ind w:left="851" w:hanging="851"/>
        <w:rPr/>
      </w:pPr>
      <w:r>
        <w:rPr/>
      </w:r>
    </w:p>
    <w:p>
      <w:pPr>
        <w:pStyle w:val="Normal"/>
        <w:ind w:left="851" w:hanging="851"/>
        <w:jc w:val="both"/>
        <w:rPr>
          <w:b/>
          <w:b/>
          <w:bCs/>
        </w:rPr>
      </w:pPr>
      <w:r>
        <w:rPr>
          <w:b/>
          <w:bCs/>
        </w:rPr>
      </w:r>
    </w:p>
    <w:p>
      <w:pPr>
        <w:pStyle w:val="Normal"/>
        <w:ind w:left="851" w:hanging="851"/>
        <w:jc w:val="both"/>
        <w:rPr/>
      </w:pPr>
      <w:r>
        <w:rPr>
          <w:b/>
          <w:bCs/>
        </w:rPr>
        <w:t>II.</w:t>
        <w:tab/>
        <w:t>MATERIA:</w:t>
      </w:r>
      <w:r>
        <w:rPr/>
        <w:t xml:space="preserve"> Proyecto de ley que modifica el régimen jurídico aplicable al sector de servicios sanitario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Primer trámit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APROBACION POR LA CAMARA DE DIPUTADOS: ----.</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16 de mayo de 1995.</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I.</w:t>
        <w:tab/>
        <w:t>URGENCIA:</w:t>
      </w:r>
      <w:r>
        <w:rPr/>
        <w:t xml:space="preserve"> Simpl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X.</w:t>
        <w:tab/>
        <w:t>LEYES QUE SE MODIFICAN O QUE SE RELACIONAN CON LA MATERIA:</w:t>
      </w:r>
    </w:p>
    <w:p>
      <w:pPr>
        <w:pStyle w:val="Normal"/>
        <w:ind w:left="851" w:hanging="0"/>
        <w:jc w:val="both"/>
        <w:rPr/>
      </w:pPr>
      <w:r>
        <w:rPr/>
        <w:t>Decreto con fuerza de ley Nº 382, de 1988, del Ministerio de Obras Públicas; decreto con fuerza de ley Nº 70, de 1988, del Ministerio de Obras Públicas; ley Nº 18.902; ley Nº 18.885, y ley Nº 18.777.</w:t>
      </w:r>
    </w:p>
    <w:p>
      <w:pPr>
        <w:pStyle w:val="Normal"/>
        <w:spacing w:lineRule="auto" w:line="480"/>
        <w:jc w:val="both"/>
        <w:rPr/>
      </w:pPr>
      <w:r>
        <w:rPr/>
      </w:r>
    </w:p>
    <w:p>
      <w:pPr>
        <w:pStyle w:val="Normal"/>
        <w:ind w:left="851" w:hanging="851"/>
        <w:jc w:val="both"/>
        <w:rPr/>
      </w:pPr>
      <w:r>
        <w:rPr/>
      </w:r>
    </w:p>
    <w:p>
      <w:pPr>
        <w:pStyle w:val="Normal"/>
        <w:ind w:left="851" w:hanging="851"/>
        <w:jc w:val="both"/>
        <w:rPr>
          <w:b/>
          <w:b/>
          <w:bCs/>
        </w:rPr>
      </w:pPr>
      <w:r>
        <w:rPr>
          <w:b/>
          <w:bCs/>
        </w:rPr>
        <w:t>X.</w:t>
        <w:tab/>
        <w:t>ESTRUCTURA DEL PROYECTO APROBADO POR LA COMISION:</w:t>
      </w:r>
      <w:r>
        <w:rPr/>
        <w:t xml:space="preserve"> Consta de ocho artículos permanentes y dos transitorios.</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w:t>
        <w:tab/>
        <w:t xml:space="preserve">PRINCIPALES OBJETIVOS DEL PROYECTO PROPUESTO POR LA COMISION: </w:t>
      </w:r>
    </w:p>
    <w:p>
      <w:pPr>
        <w:pStyle w:val="Normal"/>
        <w:ind w:left="851" w:hanging="851"/>
        <w:jc w:val="both"/>
        <w:rPr>
          <w:b/>
          <w:b/>
          <w:bCs/>
        </w:rPr>
      </w:pPr>
      <w:r>
        <w:rPr>
          <w:b/>
          <w:bCs/>
        </w:rPr>
      </w:r>
    </w:p>
    <w:p>
      <w:pPr>
        <w:pStyle w:val="Normal"/>
        <w:ind w:left="851" w:hanging="851"/>
        <w:jc w:val="both"/>
        <w:rPr/>
      </w:pPr>
      <w:r>
        <w:rPr/>
        <w:tab/>
        <w:t>Modificar el marco jurídico relativo al sector de servicios sanitarios, introduciéndole las enmiendas que, fundamentalmente, se indican a continuación:</w:t>
      </w:r>
    </w:p>
    <w:p>
      <w:pPr>
        <w:pStyle w:val="Normal"/>
        <w:ind w:left="851" w:hanging="851"/>
        <w:jc w:val="both"/>
        <w:rPr/>
      </w:pPr>
      <w:r>
        <w:rPr/>
      </w:r>
    </w:p>
    <w:p>
      <w:pPr>
        <w:pStyle w:val="Normal"/>
        <w:ind w:left="851" w:hanging="851"/>
        <w:jc w:val="both"/>
        <w:rPr/>
      </w:pPr>
      <w:r>
        <w:rPr/>
        <w:tab/>
        <w:t>1) Posibilitar la coherencia entre las áreas de concesión y las áreas urbanas.</w:t>
      </w:r>
    </w:p>
    <w:p>
      <w:pPr>
        <w:pStyle w:val="Normal"/>
        <w:ind w:left="851" w:hanging="851"/>
        <w:jc w:val="both"/>
        <w:rPr/>
      </w:pPr>
      <w:r>
        <w:rPr/>
      </w:r>
    </w:p>
    <w:p>
      <w:pPr>
        <w:pStyle w:val="Normal"/>
        <w:ind w:left="851" w:hanging="851"/>
        <w:jc w:val="both"/>
        <w:rPr/>
      </w:pPr>
      <w:r>
        <w:rPr/>
        <w:tab/>
        <w:t>2) Establecer la posibilidad de que terceros provean de agua, utilizando las redes de las prestadoras.</w:t>
      </w:r>
    </w:p>
    <w:p>
      <w:pPr>
        <w:pStyle w:val="Normal"/>
        <w:ind w:left="851" w:hanging="851"/>
        <w:jc w:val="both"/>
        <w:rPr/>
      </w:pPr>
      <w:r>
        <w:rPr/>
      </w:r>
    </w:p>
    <w:p>
      <w:pPr>
        <w:pStyle w:val="Normal"/>
        <w:ind w:left="851" w:hanging="851"/>
        <w:jc w:val="both"/>
        <w:rPr/>
      </w:pPr>
      <w:r>
        <w:rPr/>
        <w:tab/>
        <w:t>3) Fijar restricciones a la participación en la propiedad de las empresas concesionarias de servicios sanitarios, distinguiendo diferentes categorías de empresas, de acuerdo a porcentajes que se indican.</w:t>
      </w:r>
    </w:p>
    <w:p>
      <w:pPr>
        <w:pStyle w:val="Normal"/>
        <w:ind w:left="851" w:hanging="851"/>
        <w:jc w:val="both"/>
        <w:rPr/>
      </w:pPr>
      <w:r>
        <w:rPr/>
      </w:r>
    </w:p>
    <w:p>
      <w:pPr>
        <w:pStyle w:val="Normal"/>
        <w:ind w:left="851" w:hanging="851"/>
        <w:jc w:val="both"/>
        <w:rPr/>
      </w:pPr>
      <w:r>
        <w:rPr/>
        <w:tab/>
        <w:t>4) Obligar a licitar públicamente cuando se trate de adquisición de bienes o servicios por más de 5.000 UF.; en el caso de empresas o personas relacionadas, la obligación rige para negocios de más de 1.000 UF.</w:t>
      </w:r>
    </w:p>
    <w:p>
      <w:pPr>
        <w:pStyle w:val="Normal"/>
        <w:ind w:left="851" w:hanging="851"/>
        <w:jc w:val="both"/>
        <w:rPr/>
      </w:pPr>
      <w:r>
        <w:rPr/>
      </w:r>
    </w:p>
    <w:p>
      <w:pPr>
        <w:pStyle w:val="Normal"/>
        <w:ind w:left="851" w:hanging="851"/>
        <w:jc w:val="both"/>
        <w:rPr/>
      </w:pPr>
      <w:r>
        <w:rPr/>
        <w:tab/>
        <w:t>5) Se modifica la tasa de costo de capital, radicándola en la tasa interna de retorno promedio ofrecida por el Banco Central de Chile para sus instrumentos reajustables en moneda nacional, mas un premio por riesgo.</w:t>
      </w:r>
    </w:p>
    <w:p>
      <w:pPr>
        <w:pStyle w:val="Normal"/>
        <w:ind w:left="851" w:hanging="851"/>
        <w:jc w:val="both"/>
        <w:rPr/>
      </w:pPr>
      <w:r>
        <w:rPr/>
      </w:r>
    </w:p>
    <w:p>
      <w:pPr>
        <w:pStyle w:val="Normal"/>
        <w:ind w:left="851" w:hanging="851"/>
        <w:jc w:val="both"/>
        <w:rPr/>
      </w:pPr>
      <w:r>
        <w:rPr/>
        <w:tab/>
        <w:t>6) En cuanto a las tarifas se establece que las divergencias en los estudios a su respecto entre la Superintendencia y las empresas, serán resueltas por peritos, los que deberán decidir por cualquiera de los valores propuestos y no por valores intermedios.</w:t>
      </w:r>
    </w:p>
    <w:p>
      <w:pPr>
        <w:pStyle w:val="Normal"/>
        <w:ind w:left="851" w:hanging="851"/>
        <w:jc w:val="both"/>
        <w:rPr/>
      </w:pPr>
      <w:r>
        <w:rPr/>
      </w:r>
    </w:p>
    <w:p>
      <w:pPr>
        <w:pStyle w:val="Normal"/>
        <w:ind w:left="851" w:hanging="851"/>
        <w:jc w:val="both"/>
        <w:rPr/>
      </w:pPr>
      <w:r>
        <w:rPr/>
        <w:tab/>
        <w:t>7) Se establece la posibilidad de que la Superintendencia fiscalice los estudios y obras sanitarias que se ejecuten por los prestadores.</w:t>
      </w:r>
    </w:p>
    <w:p>
      <w:pPr>
        <w:pStyle w:val="Normal"/>
        <w:ind w:left="851" w:hanging="851"/>
        <w:jc w:val="both"/>
        <w:rPr/>
      </w:pPr>
      <w:r>
        <w:rPr/>
      </w:r>
    </w:p>
    <w:p>
      <w:pPr>
        <w:pStyle w:val="Normal"/>
        <w:ind w:left="851" w:hanging="851"/>
        <w:jc w:val="both"/>
        <w:rPr/>
      </w:pPr>
      <w:r>
        <w:rPr/>
        <w:tab/>
        <w:t>8) Se introducen incompatibilidades y nuevas obligaciones respecto del Superintendente y funcionarios de la Superintendencia.</w:t>
      </w:r>
    </w:p>
    <w:p>
      <w:pPr>
        <w:pStyle w:val="Normal"/>
        <w:ind w:left="851" w:hanging="851"/>
        <w:jc w:val="both"/>
        <w:rPr/>
      </w:pPr>
      <w:r>
        <w:rPr/>
      </w:r>
    </w:p>
    <w:p>
      <w:pPr>
        <w:pStyle w:val="Normal"/>
        <w:ind w:left="851" w:hanging="851"/>
        <w:jc w:val="both"/>
        <w:rPr/>
      </w:pPr>
      <w:r>
        <w:rPr/>
        <w:tab/>
        <w:t>9) Se otorga a los funcionarios de la Superintendencia la misma asignación que reciben otros órganos de fiscalización.</w:t>
      </w:r>
    </w:p>
    <w:p>
      <w:pPr>
        <w:pStyle w:val="Normal"/>
        <w:ind w:left="851" w:hanging="851"/>
        <w:jc w:val="both"/>
        <w:rPr/>
      </w:pPr>
      <w:r>
        <w:rPr/>
      </w:r>
    </w:p>
    <w:p>
      <w:pPr>
        <w:pStyle w:val="Normal"/>
        <w:ind w:left="851" w:hanging="851"/>
        <w:jc w:val="both"/>
        <w:rPr/>
      </w:pPr>
      <w:r>
        <w:rPr/>
        <w:tab/>
        <w:t>10) Se establece un recurso de legalidad que otorga la posibilidad de reclamar contra los actos administrativos de la Superintendencia.</w:t>
      </w:r>
    </w:p>
    <w:p>
      <w:pPr>
        <w:pStyle w:val="Normal"/>
        <w:ind w:left="851" w:hanging="851"/>
        <w:jc w:val="both"/>
        <w:rPr/>
      </w:pPr>
      <w:r>
        <w:rPr/>
      </w:r>
    </w:p>
    <w:p>
      <w:pPr>
        <w:pStyle w:val="Normal"/>
        <w:ind w:left="851" w:hanging="851"/>
        <w:jc w:val="both"/>
        <w:rPr/>
      </w:pPr>
      <w:r>
        <w:rPr/>
        <w:tab/>
        <w:t>11) Se dispone que el Fisco y la CORFO mantendrán el 35% de la propiedad de las empresas sanitarias, pero se establece la posibilidad de enajenar este porcentaje accionario, una vez cumplidas ciertas condiciones de desconcentración de la propiedad.  Además se establece la posibilidad de vender el 100% de la propiedad de aquellas empresas que tengan un porcentaje de clientes inferior al 4% del total nacional de usuarios.</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NORMAS DE QUORUM ESPECIAL:</w:t>
      </w:r>
      <w:r>
        <w:rPr/>
        <w:t xml:space="preserve"> El número 8 del ARTICULO TERCERO es materia de Ley Orgánica Constitucional y los números 14 a) y b) y el artículo 63 del número 26, del ARTICULO PRIMERO, así como el ARTICULO OCTAVO, son materia de ley de quórum calificado.</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II.</w:t>
        <w:tab/>
        <w:t>ACUERDOS:</w:t>
      </w:r>
      <w:r>
        <w:rPr/>
        <w:t xml:space="preserve"> Aprobado en general, por unanimidad de miembros presentes (7-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r>
    </w:p>
    <w:p>
      <w:pPr>
        <w:pStyle w:val="Normal"/>
        <w:ind w:left="851" w:hanging="851"/>
        <w:jc w:val="both"/>
        <w:rPr/>
      </w:pPr>
      <w:r>
        <w:rPr/>
        <w:tab/>
        <w:t>Valparaíso,  11 de diciembre de 199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ab/>
        <w:tab/>
        <w:tab/>
        <w:t>ROBERTO BUSTOS LATORRE</w:t>
      </w:r>
    </w:p>
    <w:p>
      <w:pPr>
        <w:pStyle w:val="Normal"/>
        <w:ind w:left="851" w:hanging="851"/>
        <w:jc w:val="both"/>
        <w:rPr>
          <w:b/>
          <w:b/>
          <w:bCs/>
        </w:rPr>
      </w:pPr>
      <w:r>
        <w:rPr>
          <w:b/>
          <w:bCs/>
        </w:rPr>
        <w:tab/>
        <w:tab/>
        <w:tab/>
        <w:t xml:space="preserve">      Secretario</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2694" w:leader="none"/>
          <w:tab w:val="left" w:pos="5954" w:leader="none"/>
        </w:tabs>
        <w:spacing w:lineRule="auto" w:line="360"/>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Courier New" w:hAnsi="Courier;Courier New" w:eastAsia="Courier;Courier New" w:cs="Courier;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06:00Z</dcterms:created>
  <dc:creator>CONGRESO NACIONAL-Oficina de Modernizaci�n</dc:creator>
  <dc:description/>
  <dc:language>en-US</dc:language>
  <cp:lastModifiedBy>CONGRESO NACIONAL-Oficina de Modernizaci�n</cp:lastModifiedBy>
  <dcterms:modified xsi:type="dcterms:W3CDTF">1998-04-03T17:09:00Z</dcterms:modified>
  <cp:revision>2</cp:revision>
  <dc:subject/>
  <dc:title/>
</cp:coreProperties>
</file>