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t xml:space="preserve">BOLETIN N° 1072-03 </w:t>
      </w:r>
    </w:p>
    <w:p>
      <w:pPr>
        <w:pStyle w:val="BodyText2"/>
        <w:rPr>
          <w:sz w:val="24"/>
          <w:szCs w:val="24"/>
        </w:rPr>
      </w:pPr>
      <w:r>
        <w:rPr>
          <w:sz w:val="24"/>
          <w:szCs w:val="24"/>
        </w:rPr>
      </w:r>
    </w:p>
    <w:p>
      <w:pPr>
        <w:pStyle w:val="BodyText2"/>
        <w:rPr/>
      </w:pPr>
      <w:r>
        <w:rPr/>
        <w:t xml:space="preserve">SEGUNDO INFORME DE LA COMISION DE INTERESES MARÍTIMOS, PESCA Y ACUICULTURA, recaído en el proyecto de ley iniciado en moción del H. Senador señor Mc Intyre, que modifica los artículos 110 y 124 de la Ley General de Pesca y Acuicultura, con el objeto de otorgar competencia a los Tribunales de Justicia que indica para conocer de las infracciones a los tratados internacionales sobre protección y conservación de recursos hidrobiológicos, ratificados por nuestro país, cometidas en alta mar con naves chilenas. </w:t>
      </w:r>
    </w:p>
    <w:p>
      <w:pPr>
        <w:pStyle w:val="Normal"/>
        <w:widowControl/>
        <w:ind w:firstLine="720"/>
        <w:jc w:val="both"/>
        <w:rPr>
          <w:sz w:val="24"/>
          <w:szCs w:val="24"/>
          <w:lang w:val="es-ES"/>
        </w:rPr>
      </w:pPr>
      <w:r>
        <w:rPr>
          <w:sz w:val="24"/>
          <w:szCs w:val="24"/>
          <w:lang w:val="es-ES"/>
        </w:rPr>
      </w:r>
    </w:p>
    <w:p>
      <w:pPr>
        <w:pStyle w:val="Normal"/>
        <w:widowControl/>
        <w:ind w:firstLine="720"/>
        <w:jc w:val="both"/>
        <w:rPr>
          <w:sz w:val="24"/>
          <w:szCs w:val="24"/>
          <w:lang w:val="es-ES"/>
        </w:rPr>
      </w:pPr>
      <w:r>
        <w:rPr>
          <w:sz w:val="24"/>
          <w:szCs w:val="24"/>
          <w:lang w:val="es-ES"/>
        </w:rPr>
      </w:r>
    </w:p>
    <w:p>
      <w:pPr>
        <w:pStyle w:val="Normal"/>
        <w:widowControl/>
        <w:ind w:firstLine="720"/>
        <w:jc w:val="both"/>
        <w:rPr>
          <w:sz w:val="24"/>
          <w:szCs w:val="24"/>
          <w:lang w:val="es-ES"/>
        </w:rPr>
      </w:pPr>
      <w:r>
        <w:rPr>
          <w:sz w:val="24"/>
          <w:szCs w:val="24"/>
          <w:lang w:val="es-ES"/>
        </w:rPr>
      </w:r>
    </w:p>
    <w:p>
      <w:pPr>
        <w:pStyle w:val="Normal"/>
        <w:widowControl/>
        <w:ind w:firstLine="720"/>
        <w:jc w:val="both"/>
        <w:rPr>
          <w:sz w:val="24"/>
          <w:szCs w:val="24"/>
          <w:lang w:val="es-ES"/>
        </w:rPr>
      </w:pPr>
      <w:r>
        <w:rPr>
          <w:sz w:val="24"/>
          <w:szCs w:val="24"/>
          <w:lang w:val="es-ES"/>
        </w:rPr>
        <w:t xml:space="preserve">Honorable Senado: </w:t>
      </w:r>
    </w:p>
    <w:p>
      <w:pPr>
        <w:pStyle w:val="Normal"/>
        <w:widowControl/>
        <w:ind w:firstLine="720"/>
        <w:jc w:val="both"/>
        <w:rPr>
          <w:sz w:val="24"/>
          <w:szCs w:val="24"/>
          <w:lang w:val="es-ES"/>
        </w:rPr>
      </w:pPr>
      <w:r>
        <w:rPr>
          <w:sz w:val="24"/>
          <w:szCs w:val="24"/>
          <w:lang w:val="es-ES"/>
        </w:rPr>
      </w:r>
    </w:p>
    <w:p>
      <w:pPr>
        <w:pStyle w:val="Normal"/>
        <w:widowControl/>
        <w:ind w:firstLine="720"/>
        <w:jc w:val="both"/>
        <w:rPr>
          <w:sz w:val="24"/>
          <w:szCs w:val="24"/>
        </w:rPr>
      </w:pPr>
      <w:r>
        <w:rPr>
          <w:sz w:val="24"/>
          <w:szCs w:val="24"/>
        </w:rPr>
        <w:t xml:space="preserve">La Comisión de Intereses Marítimos, Pesca y Acuicultura tiene el honor de emitir un segundo informe acerca del proyecto de ley señalado en el epígrafe, en primer trámite constitucional e iniciado en moción del H. Senador señor Mc Intyr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ara los efectos del artículo 124 del Reglamento del Senado, hacemos constar que respecto de esta iniciativa -aprobada en general- sólo se ha formulado una indicación que dice relación con el N° 2 del artículo único. La referida indicación consta de dos partes. La primera fue aprobada por la Comisión y la segunda fue retirada por su autor, el H. Senador señor Letelier, por las razones que se expondrán más adela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consecuencia, y fuera de lo dicho, en este segundo informe no hay indicaciones rechazadas ni declaradas inadmisibles ni aprobadas con modificacion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revenimos, igualmente, que este proyecto de ley, de aprobarse por la Sala, debe serlo con rango de ley orgánica constitucional por incidir en materias que dicen relación con la organización y atribuciones de los Tribunales de Justicia. Por la misma razón, cuando se estudió en general la iniciativa fue puesta en conocimiento de la Excma. Corte Suprema, la que la informó favorablem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ual se dijo precedentemente, este proyecto de ley propone modificaciones a los artículos 110 y 124 de la Ley General de Pesca y Acuicultur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N° 1 del artículo único agrega una letra h), nueva, al artículo 110 que, en lo pertinente a este informe, tipifica como infracción la de realizar faenas de pesca en alta mar con naves chilenas infringiendo los tratados y convenciones internacionales aprobados por Chile.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El N° 2 del artículo único reemplaza el inciso segundo del artículo 124 del texto vigente por otro que establece que "Si la infracción se cometiere y tuviere principio de ejecución en el mar territorial, en la zona económica exclusiva, </w:t>
      </w:r>
      <w:r>
        <w:rPr>
          <w:sz w:val="24"/>
          <w:szCs w:val="24"/>
          <w:u w:val="single"/>
        </w:rPr>
        <w:t xml:space="preserve">o en la alta mar en el caso de la letra h) del artículo 110, </w:t>
      </w:r>
      <w:r>
        <w:rPr>
          <w:sz w:val="24"/>
          <w:szCs w:val="24"/>
        </w:rPr>
        <w:t xml:space="preserve">será competente el juez civil de las ciudades de Arica, Iquique, Antofagasta, Chañaral, Coquimbo, Valparaíso, San Antonio, Talcahuano, Valdivia, Puerto Montt, Castro, Puerto Aysén, Punta Arenas o el de Isla de Pascu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precepto transcrito sólo difiere del texto vigente en que la nueva disposición incorpora la frase subrayad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urante la discusión en general de este proyecto en la Sala se formularon dos observaciones respecto de esta nueva norma sustitutiv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primera cuestionó la conjunción copulativa "y" escrita entre las formales verbales "cometiere" y "tuviere", pues tal conjunción une dos acciones distintas como son las de "cometer la infracción" y "tener principio de ejecución", siendo la correcta forma de expresar la idea la conjunción disyuntiva "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seguida, se observó que al mencionar ciudades en que existe más de un tribunal con competencia para ocuparse de estas infracciones, la norma transcrita no establece un procedimiento para determinar cuál es el que debe conocer de ell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relación con ambas observaciones, la indicación del H. Senador señor Letelier propon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uno) Reemplazar la conjunción copulativa "y", consignada al inicio del precepto entre las voces "cometiere" y "tuviere", por la conjunción disyuntiva "o", con el fin de diferenciar ambas acciones (cometer la infracción o tener ésta principio de ejecu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indicación fue unánimemente aprobada por los miembros presentes de la Comisión, HH. Senadores señores Horvath, Mc Intyre y Ruiz De Giorgi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os) Agregar al final de este nuevo precepto la siguiente or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egún sea el puerto en el cual recale la nave, cometida que sea la infracción. En caso de haber varios tribunales en la ciudad, será competente el que se encuentre de turn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parte de la indicación, con mejor acuerdo, fue retirada por su autor habida cuenta de que el inciso final del artículo 124 de la Ley de Pesca señala que el conocimiento de las causas a que dicho artículo se refiere corresponderá al tribunal más próximo al lugar en que se cometió la infracción, y que si existiere más de uno, se aplicarán las reglas establecidas en los artículos 175 y 176 del Código Orgánico de  Tribun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norma citada recoge el planteamiento de la indicación en cuanto a fijar la competencia del tribunal (el del lugar más próximo a aquél en que se cometió la infracción en vez de el del lugar de la recalada), y la mención a los artículos 175 y 176 del Código Orgánico en relación con el turno, razones ambas que motivaron el retiro de la indicación en esta par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En virtud de lo expuesto precedentemente, esta Comisión de Intereses Marítimos, Pesca y Acuicultura tiene a honra proponer a la consideración del H. Senado la siguiente modificación al proyecto de ley consignado en el primer informe:</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Artículo único N° 2.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Reemplazar en el nuevo inciso segundo del artículo 124 que propone este número, la conjunción copulativa "y" por la disyuntiva "o" escrita entre las palabras "se cometiere" y "tuviere principio de ejecu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virtud de la modificaciones que preceden el proyecto de ley queda como sigu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royecto de le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único.- Introdúcense las siguientes modificaciones a la Ley General de Pescas y Acuicultura, contenida en el decreto supremo N° 430, de 1991, del Ministerio de Economía, Fomento y Reconstruc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Agrégase la siguiente letra h) en el artículo 110: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h) Realizar faenas de pesca en alta mar con naves que enarbolen el pabellón chileno, infringiendo las normas de los tratados o convenciones internacionales aprobado por Chile, que tengan por objeto la protección, conservación o uso racional de las especies hidrobiológicas. Si no hubiere resultado de captura o ésta fuera arrojada al mar, la sanción será de dos unidades tributarías mensuales por cada tonelada de registro grueso de la nave con que se cometa la infrac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Reemplázase el inciso segundo del artículo 124 por el sigui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i la infracción se cometiere o tuviere principio de ejecución en el mar territorial, en la zona económica exclusiva, o en la alta mar en el caso de la letra h) del artículo 110, será competente el juez civil de las ciudades de Arica, Iquique, Antofagasta, Chañaral, Coquimbo, Valparaíso, San Antonio, Talcahuano, Valdivia, Puerto Montt, Castro, Puerto Aysén, Punta Arena o el de Isla de Pascu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cordado en sesión de 8 de noviembre de 1995, con Ia asistencia de los HH. Senadores señores Mc Intyre (Presidente), Horvath  y Ruiz De Giorgio .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ala de la Comisión a 9 de Noviembre de 1995. </w:t>
      </w:r>
    </w:p>
    <w:p>
      <w:pPr>
        <w:pStyle w:val="Normal"/>
        <w:widowControl/>
        <w:ind w:firstLine="720"/>
        <w:jc w:val="both"/>
        <w:rPr>
          <w:sz w:val="24"/>
          <w:szCs w:val="24"/>
          <w:lang w:val="es-ES"/>
        </w:rPr>
      </w:pPr>
      <w:r>
        <w:rPr>
          <w:sz w:val="24"/>
          <w:szCs w:val="24"/>
          <w:lang w:val="es-ES"/>
        </w:rPr>
      </w:r>
    </w:p>
    <w:p>
      <w:pPr>
        <w:pStyle w:val="Normal"/>
        <w:widowControl/>
        <w:ind w:firstLine="720"/>
        <w:jc w:val="right"/>
        <w:rPr>
          <w:sz w:val="24"/>
          <w:szCs w:val="24"/>
          <w:lang w:val="es-ES"/>
        </w:rPr>
      </w:pPr>
      <w:r>
        <w:rPr>
          <w:sz w:val="24"/>
          <w:szCs w:val="24"/>
          <w:lang w:val="es-ES"/>
        </w:rPr>
      </w:r>
    </w:p>
    <w:p>
      <w:pPr>
        <w:pStyle w:val="Normal"/>
        <w:widowControl/>
        <w:ind w:firstLine="720"/>
        <w:jc w:val="right"/>
        <w:rPr>
          <w:sz w:val="24"/>
          <w:szCs w:val="24"/>
          <w:lang w:val="es-ES"/>
        </w:rPr>
      </w:pPr>
      <w:r>
        <w:rPr>
          <w:sz w:val="24"/>
          <w:szCs w:val="24"/>
          <w:lang w:val="es-ES"/>
        </w:rPr>
        <w:t>MARIO TAPIA GUERRERO</w:t>
      </w:r>
    </w:p>
    <w:p>
      <w:pPr>
        <w:pStyle w:val="Normal"/>
        <w:widowControl/>
        <w:ind w:firstLine="720"/>
        <w:jc w:val="right"/>
        <w:rPr>
          <w:sz w:val="24"/>
          <w:szCs w:val="24"/>
          <w:lang w:val="es-ES"/>
        </w:rPr>
      </w:pPr>
      <w:r>
        <w:rPr>
          <w:sz w:val="24"/>
          <w:szCs w:val="24"/>
          <w:lang w:val="es-ES"/>
        </w:rPr>
        <w:t>Secretario.</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both"/>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21:00Z</dcterms:created>
  <dc:creator>jhenriquez</dc:creator>
  <dc:description/>
  <dc:language>en-US</dc:language>
  <cp:lastModifiedBy>Alejandra Carvallo</cp:lastModifiedBy>
  <dcterms:modified xsi:type="dcterms:W3CDTF">2001-12-13T14:21:00Z</dcterms:modified>
  <cp:revision>2</cp:revision>
  <dc:subject/>
  <dc:title>- </dc:title>
</cp:coreProperties>
</file>