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Boletín N° 1072-03</w:t>
      </w:r>
    </w:p>
    <w:p>
      <w:pPr>
        <w:pStyle w:val="Normal"/>
        <w:widowControl/>
        <w:ind w:left="2880" w:right="851" w:firstLine="720"/>
        <w:jc w:val="both"/>
        <w:rPr>
          <w:sz w:val="24"/>
          <w:szCs w:val="24"/>
        </w:rPr>
      </w:pPr>
      <w:r>
        <w:rPr>
          <w:sz w:val="24"/>
          <w:szCs w:val="24"/>
        </w:rPr>
      </w:r>
    </w:p>
    <w:p>
      <w:pPr>
        <w:pStyle w:val="Normal"/>
        <w:widowControl/>
        <w:ind w:left="3600" w:right="851" w:hanging="0"/>
        <w:jc w:val="both"/>
        <w:rPr>
          <w:sz w:val="24"/>
          <w:szCs w:val="24"/>
        </w:rPr>
      </w:pPr>
      <w:r>
        <w:rPr>
          <w:sz w:val="24"/>
          <w:szCs w:val="24"/>
        </w:rPr>
        <w:t xml:space="preserve">INFORME DE LA COMISION DE INTERESES, MARITIMOS PESCA Y ACUICULTURA de ley iniciado en moción del Senador señor Mc Intyre, que modifica los artículos 110 y 124 de la Ley General de Pesca y Acuicultura, con el objeto de otorgar competencia a los Tribunales de Justicia que indica, para conocer de las infracciones a los tratados internacionales sobre protección y conservación de recursos hidrobiológicos, ratificados por nuestro país, cometidas en alta mar con naves chilen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de Intereses Marítimos, Pesca y Acuicultura tiene el honor de emitir su informe acerca del proyecto de ley señalado en el epígrafe, en primer trámite constitucional originado en moción del H. Senador señor Mc Intyr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s sesiones en que la Comisión se ocupó de este asunto concurrieron el Subsecretario de Pesca, señor Andrés Couve, y las asesoras de esa Subsecretaría, ingeniero pesquero señora Edith Saa y abogado señora Cecilia Villablanca.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H. Senador señor Mc Intyre justifica su moción en las informaciones que ha recibido de denuncias formuladas por autoridades extranjeras a organismos oficiales chilenos, respecto de infracciones a las normas de los tratados sobre conservación de los recursos marinos cometidas con naves chilenas en la alta mar, concretamente a las del Tratado para la Conservación de los Recursos vivos Marinos Antárticos en zonas de la alta mar en el Atlántico Su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grega que en dos casos la actuación de los tribunales de justicia chilenos ha sido disímil respecto del tratamiento de las denuncias que les fueron presentadas. En uno el Tribunal declaró su incompetencia para entrar a conocer de la infracción en razón de que el tratado invocado no señalaba normas para determinar la jurisdicción encargada de sancionar los hechos violatorios de sus disposiciones. En otro caso, el Tribunal ante el cual se formuló la denuncia aceptó conocer de ella argumentando que la legislación chilena encarga al Estado vigilar las operaciones pesqueras con naves nacionales que puedan afectar las normas de los tratados aprobados por Chi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eguida, manifiesta que la tendencia en materia de convenciones sobre conservación de recursos hidrobiológicos en la alta mar, es la de remitir , a los Estados signatarios el juzgamiento de las infracciones a sus disposiciones que se cometan con naves de su pabell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inalmente , y haciéndose cargo de la situación planteada propone, mediante la moción en informe, establecer expresamente que son competentes los tribunales chilenos para conocer de las infracciones en la alta mar, de cualquier tratado o convención sobre protección y conservación de los recursos hidrobiológicos, en que estén involucradas naves chilenas, y las sanciones que corresponda aplicar.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tendidas las explicaciones precedentes, la unanimidad de los miembros presentes de la Comisión (HH. Senadores señores Cantuarias, Mc Intyre y Ruiz de Giorgio), acordó aprobar este proyecto de ley en los mismos términos señalados en la moción, esto es, un artículo único conformado por dos números que, con los propósitos expresados, introduce las siguientes modificaciones a la Ley General de Pesca y Acuicultur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l N°1 agrega una letra h),nueva, al artículo 110 , que tipifica como ilícito ,y sanciona con las penas que indica , la realización de faenas pesqueras en alta mar con naves chilenas, infringiendo los tratados aprobados por Chile, que tengan por objeto la protección, conservación o uso racional de las especies hidrobiológicas. Si no hubiere resultado de captura o ésta es arrojada al mar la sanción será de dos unidades tributarias mensuales por cada tonelada de registro grueso de la nave infractor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N° 2 sustituye el inciso segundo del articulo 124 con el fin de incorporar las infracciones cometidas en la alta mar en el caso de la letra h) del artículo 110, entre las materias que son de la competencia de los tribunales que la misma norma señala.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 xml:space="preserve">Respecto de esta segunda modificación, la unanimidad de la Comisión (HH. Senadores señores Cantuarias, Mc Intyre y Ruiz De Giorgio) acordó dejar la siguiente constancia que da cuenta de la intención que la anima al aprobar esta enmienda. Dicha constancia sirve para expresar que la referida modificación no debe interpretarse sino como la confirmación de un concepto que ya está consignado en nuestra legislación, cual es el de atribuir jurisdicción a los tribunales chilenos en el juzgamiento de hechos que acaezcan en la alta mar con o en naves chilenas. Así, este precepto viene a reafirmar lo que en materia de crímenes y simples delitos establece el artículo 6°, N° 4, del Código Orgánico de Tribunales, esto es, que ellos quedan sometidos a la jurisdicción chilena cuando fueren cometidos en la alta mar a bordo de un buque chileno; o el artículo 3° de la Ley de Navegación (DL N° 2.222, de 1978) que remite a los efectos de esa ley las naves chilenas , </w:t>
      </w:r>
      <w:r>
        <w:rPr>
          <w:sz w:val="24"/>
          <w:szCs w:val="24"/>
          <w:u w:val="single"/>
        </w:rPr>
        <w:t xml:space="preserve">aunque se encuentren fuera de la aguas sometidas a la jurisdicción nacional.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rPr>
      </w:pPr>
      <w:r>
        <w:rPr>
          <w:sz w:val="24"/>
          <w:szCs w:val="24"/>
        </w:rPr>
        <w:t>En el mismo sentido se ha pronunciado la Excma. Corte Suprema al declarar que en la alta mar los buques quedan sometidos a la ley del Estado del pabellón, recogiendo de este modo la costumbre y jurisprudencia internacionales que al reconocer el principio de libertad en los mares ha defendido similar concept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n consecuencia, la Comisión estima que explicitar este principio en la Ley General de Pesca no es más que confirmar las facultades jurisdiccionales que siempre ha tenido el Estado de Chile respecto de las naves de su pabellón en la alta mar, incluso en lo que concierne a faenas pesqueras, tanto porque tal atribución está resuelta en nuestra legislación, cuanto porque no tendría sentido que el país adquiriera compromisos internacionales en esta materia si al mismo tiempo no contare con medios eficaces para hacerlos cumplir por sus nacionales.</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inalmente, prevenimos que por tratar la moción en informe materias que afectan la organización y atribuciones de los Tribunales de Justicia, por oficio N° 4920, de fecha 18 de agosto de 1993, fue puesta en conocimiento de la Excma. Corte Suprema para el efecto previsto en los artículos 74 de la Constitución Política y 16 de la Ley Orgánica Constitucional del Congreso Na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Igualmente, hacemos presente que de aprobarse este proyecto de ley por la Sala de la Corporación, debe serlo con rango de ley orgánica constitucional.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virtud de la relación precedente, esta Comisión de Intereses Marítimos, Pesca y Acuicultura tiene el honor de proponer a la consideración del H. Senado el siguiente: </w:t>
      </w:r>
    </w:p>
    <w:p>
      <w:pPr>
        <w:pStyle w:val="Normal"/>
        <w:widowControl/>
        <w:ind w:left="851" w:right="851" w:hanging="0"/>
        <w:jc w:val="both"/>
        <w:rPr>
          <w:sz w:val="24"/>
          <w:szCs w:val="24"/>
        </w:rPr>
      </w:pPr>
      <w:r>
        <w:rPr>
          <w:sz w:val="24"/>
          <w:szCs w:val="24"/>
        </w:rPr>
      </w:r>
    </w:p>
    <w:p>
      <w:pPr>
        <w:pStyle w:val="Heading1"/>
        <w:ind w:left="851" w:right="851" w:hanging="0"/>
        <w:rPr/>
      </w:pPr>
      <w:r>
        <w:rPr/>
        <w:t>"PROYECTO DE LEY</w:t>
      </w:r>
    </w:p>
    <w:p>
      <w:pPr>
        <w:pStyle w:val="Normal"/>
        <w:widowControl/>
        <w:ind w:left="851" w:right="851" w:hanging="0"/>
        <w:jc w:val="both"/>
        <w:rPr>
          <w:sz w:val="24"/>
          <w:szCs w:val="24"/>
        </w:rPr>
      </w:pPr>
      <w:r>
        <w:rPr>
          <w:sz w:val="24"/>
          <w:szCs w:val="24"/>
        </w:rPr>
        <w:t xml:space="preserve">Artículo único.- Introdúcense las siguientes modificaciones a la Ley General de Pesca y Acuicultura, contenida en el decreto supremo N° 430, de 1991, del, Ministerio de Economía, Fomento y Reconstrucción: </w:t>
      </w:r>
    </w:p>
    <w:p>
      <w:pPr>
        <w:pStyle w:val="Normal"/>
        <w:widowControl/>
        <w:ind w:left="851" w:right="851" w:hanging="0"/>
        <w:jc w:val="both"/>
        <w:rPr>
          <w:sz w:val="24"/>
          <w:szCs w:val="24"/>
        </w:rPr>
      </w:pPr>
      <w:r>
        <w:rPr>
          <w:sz w:val="24"/>
          <w:szCs w:val="24"/>
        </w:rPr>
      </w:r>
    </w:p>
    <w:p>
      <w:pPr>
        <w:pStyle w:val="Normal"/>
        <w:widowControl/>
        <w:numPr>
          <w:ilvl w:val="0"/>
          <w:numId w:val="2"/>
        </w:numPr>
        <w:tabs>
          <w:tab w:val="clear" w:pos="720"/>
          <w:tab w:val="left" w:pos="0" w:leader="none"/>
          <w:tab w:val="left" w:pos="851" w:leader="none"/>
        </w:tabs>
        <w:ind w:left="1211" w:right="851" w:hanging="360"/>
        <w:jc w:val="both"/>
        <w:rPr>
          <w:sz w:val="24"/>
          <w:szCs w:val="24"/>
        </w:rPr>
      </w:pPr>
      <w:r>
        <w:rPr>
          <w:sz w:val="24"/>
          <w:szCs w:val="24"/>
        </w:rPr>
        <w:t xml:space="preserve">Agrégase la siguiente letra h) en el artículo 110: </w:t>
      </w:r>
    </w:p>
    <w:p>
      <w:pPr>
        <w:pStyle w:val="Normal"/>
        <w:widowControl/>
        <w:ind w:left="851" w:right="851" w:hanging="0"/>
        <w:jc w:val="both"/>
        <w:rPr>
          <w:sz w:val="24"/>
          <w:szCs w:val="24"/>
        </w:rPr>
      </w:pPr>
      <w:r>
        <w:rPr>
          <w:sz w:val="24"/>
          <w:szCs w:val="24"/>
        </w:rPr>
      </w:r>
    </w:p>
    <w:p>
      <w:pPr>
        <w:pStyle w:val="BlockText"/>
        <w:rPr/>
      </w:pPr>
      <w:r>
        <w:rPr/>
        <w:t xml:space="preserve">"h) Realizar faenas de pesca en alta mar con naves que enarbolen el pabellón chileno, infringiendo las normas de los tratados o convenciones internacionales aprobados por Chile, que tengan por objeto la protección, conservación o uso racional de , las especies hidrobiológicas. Si no hubiere resultado de captura o ésta fuera arrojada al mar, la sanción será de dos unidades tributarias mensuales por cada tonelada de registro grueso de la nave con que se cometa la infrac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Reemplázase el inciso segundo del artículo 124 por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 la infracción se cometiere tuviere principio, de ejecución en el mar territorial, en la zona económica exclusiva, o en la alta mar en el caso de la letra h) del artículo 110, será competente el juez civil de las ciudades de Arica, Iquique, Antofagasta, Chañaral, Coquimbo, Valparaíso, San Antonio, Talcahuano, Valdivia, Puerto Montt, Castro, Puerto Aysén, Punta Arenas o el de Isla de Pascu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rdado en sesión de 18 de agosto de 1993, con asistencia de los HH. Senadores señores Mc Intyre (presidente), Cantuarias y Ruiz de Giorg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Sala de la Comisión , a 19 de agosto de 1993.</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MARIO TAPIA GUERRERO</w:t>
      </w:r>
    </w:p>
    <w:p>
      <w:pPr>
        <w:pStyle w:val="Normal"/>
        <w:widowControl/>
        <w:ind w:left="851" w:right="851" w:hanging="0"/>
        <w:jc w:val="center"/>
        <w:rPr>
          <w:sz w:val="24"/>
          <w:szCs w:val="24"/>
        </w:rPr>
      </w:pPr>
      <w:r>
        <w:rPr>
          <w:sz w:val="24"/>
          <w:szCs w:val="24"/>
        </w:rPr>
        <w:t>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4:00Z</dcterms:created>
  <dc:creator>jhenriquez</dc:creator>
  <dc:description/>
  <dc:language>en-US</dc:language>
  <cp:lastModifiedBy>Alejandra Carvallo</cp:lastModifiedBy>
  <dcterms:modified xsi:type="dcterms:W3CDTF">2001-12-13T19:04:00Z</dcterms:modified>
  <cp:revision>2</cp:revision>
  <dc:subject/>
  <dc:title>I --I- I A 1/ " / tP¡ Lf 3 2 3 iil I </dc:title>
</cp:coreProperties>
</file>