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69" w:hanging="0"/>
        <w:rPr>
          <w:b/>
          <w:b/>
          <w:bCs/>
        </w:rPr>
      </w:pPr>
      <w:r>
        <w:rPr>
          <w:b/>
          <w:bCs/>
        </w:rPr>
        <w:t>BOLETÍN Nº 1943-07</w:t>
      </w:r>
    </w:p>
    <w:p>
      <w:pPr>
        <w:pStyle w:val="Normal"/>
        <w:ind w:left="3969" w:hanging="0"/>
        <w:jc w:val="both"/>
        <w:rPr>
          <w:b/>
          <w:b/>
          <w:bCs/>
          <w:sz w:val="28"/>
          <w:szCs w:val="28"/>
        </w:rPr>
      </w:pPr>
      <w:r>
        <w:rPr>
          <w:b/>
          <w:bCs/>
          <w:sz w:val="28"/>
          <w:szCs w:val="28"/>
        </w:rPr>
      </w:r>
    </w:p>
    <w:p>
      <w:pPr>
        <w:pStyle w:val="TextBody"/>
        <w:pBdr>
          <w:bottom w:val="single" w:sz="6" w:space="1" w:color="000000"/>
        </w:pBdr>
        <w:ind w:left="3969" w:hanging="0"/>
        <w:rPr/>
      </w:pPr>
      <w:r>
        <w:rPr>
          <w:b/>
          <w:bCs/>
        </w:rPr>
        <w:t>SEGUNDO INFORME DE LA COMISION DE CONSTITUCION, LEGISLACION, JUSTICIA Y REGLAMENTO</w:t>
      </w:r>
      <w:r>
        <w:rPr/>
        <w:t xml:space="preserve"> recaído en el proyecto de reforma constitucional, en segundo trámite, que crea el Ministerio Públic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sz w:val="28"/>
          <w:szCs w:val="28"/>
        </w:rPr>
      </w:pPr>
      <w:r>
        <w:rPr>
          <w:sz w:val="28"/>
          <w:szCs w:val="28"/>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Constitución, Legislación, Justicia y Reglamento tiene el honor de emitir el segundo informe acerca del proyecto de reforma constitucional d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sesión en que estudiamos este asunto asistieron, además de los miembros de la Comisión, el H. Senador señor Diez, la Ministra de Justicia, señora Soledad Alvear, y el Jefe de la División Jurídica de dicho Ministerio, señor Rafael Blan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CONSTANCI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preceptos del presente proyecto de reforma constitucional requieren, para ser aprobados, el voto de las tres quintas partes de los Senadores en ejercic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los efectos del artículo 124 del Reglamento del Senado, se deja constancia de lo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 DISPOSICIONES DEL ARTICULO UNICO QUE NO FUERON OBJETO DE INDICACIONES Ni DE MODIFICACIONES EN ESTE TRAMITE REGLAMENTARIO: números 1, 2, 3 y 5, que han pasado a ser 2, 3, 4 y 6, respectivamente; artículos 80 B, 80 F, 80 H y 80 I del número 6, y número 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 INDICACIONES APROBADAS: 8, 9, 10, 15, 16, 20 y 2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II. INDICACIONES APROBADAS CON MODIFICACIONES: 1, 3, 13, 14, 24 y 2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V. INDICACION RETIRADA: 1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 INDICACIONES RECHAZADAS: 2, 4, 5, 6, 7, 12, 17, 18, 19, 21, 22, 23, 26 27 y 2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DISCUSION PARTIC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o criterio general para analizar y votar las indicaciones presentadas, la comisión tuvo en vista que el proyecto propuesto en el Primer Informe fue fruto de un estudio detenido en que participaron parlamentarios de ambas Cámaras y el Gobierno y sus asesores, y de acuerdos que involucraron a los colegisladores, en orden a alcanzar el consenso que permitirá que este proyecto culmine su tramitación y se pueda instaurar en Chile el Ministerio Público. Ello explica por qué fueron rechazadas muchas indicaciones, que se apartan de las líneas generales ya conveni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os HH. Senadores señores Diez y Piñera, para insertar un número nuevo, que agrega al final del inciso quinto del número 30 del artículo 19 de la Constitución, las palabras “e investig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cepto citado consagra la garantía constitucional de igual protección legal en el ejercicio de los derechos de las personas. El inciso quinto se refiere específicamente a la que se ha denominado garantía del debido proce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gún manifestó el H. Senador señor Diez, la indicación apunta a exigir que la investigación que pudiera dar lugar a un proceso se deberá ceñir también a los requisitos de justicia y racionalidad. Si se tiene en cuenta que el proyecto en informe deja claramente sentado que la pesquisa que realice el Ministerio Público no tiene carácter jurisdiccional, resulta imperativo, entonces, sujetarla también, y expresamente, a las exigencias que la Carta Fundamental impone al procedi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otro punto de vista, la indicación también se justifica, en opinión de su autor, porque, dado que la Constitución no fija más límites o parámetros para lo que debe entenderse por un debido proceso que la justicia y la racionalidad, vale la pena hacer el mismo encargo al legislador en el caso de la investigación de delitos que dirigirá el Ministerio Público. Tal explicitación es necesaria puesto que esa investigación, como no es jurisdiccional, no estaría constreñida por los principios mencion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la aprobó unánimemente, con los votos de los HH. Senadores señores Fernández, Hamilton, Otero y Sule, con modificaciones de redacción que permiten su mejor inserción en el texto vig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os HH. Senadores señores Diez y Piñera, para agregar otro número nuevo, que intercala las palabras “y el Fiscal Nacional”, en la letra c) del número 2) del artículo 48 de la Constitución. Esta indicación agrega al Fiscal Nacional entre aquellas autoridades y funcionarios que la Cámara de Diputados puede acusar en juicio político, por notable abandono de sus debe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la rechazó unánimemente, con los votos de los HH. Senadores señores Fernández, Otero y Sule, porque repone una fórmula de separación del cargo del Fiscal Nacional que fue debatida y desechada por la Comisión en la discusión gene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os HH. Senadores señores Diez y Piñera, para reemplazar el número 4 del articulo único del proyecto, que enmienda el inciso tercero del artículo 73 de la Constitución. Este inciso faculta a los tribunales del Poder Judicial para impartir órdenes directas a la fuerza pública, con cualquiera de los dos propósitos que allí se señalan: hacer ejecutar sus resoluciones y practicar o hacer practicar los actos de instrucción que decrete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primer informe os propusimos sustituir las palabras “que decreten” por la expresión “que determine la ley”. Ello está en armonía con la decisión de traspasar al Ministerio Público la facultad de investigar los delitos y, al mismo tiempo, preserva las atribuciones de los jueces para practicar y hacer practicar actos de instrucción de conformidad con l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facultad que el inciso tercero del artículo 73 otorga a los tribunales para hacer ejecutar sus resoluciones no es afectada de modo alguno por el presente proyecto y se mantiene íntegra y sin modific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objeto de dejar establecido lo anterior en forma irredargüible, la Comisión aprobó unánimemente esta indicación, con los votos de los HH. Senadores señores Fernández, Otero y Sule, con modificaciones de for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Bitar, introduce dos enmiendas al articulo 80 G propuesto en el número 6 del artículo único del proyecto. Dicho artículo consulta la forma de remover de sus cargos al Fiscal Nacional y a los fiscales regionales y legitima activamente para solicitarlo al Presidente de la República, a la Cámara de Diputados o a Diez de sus miembros; en el caso de los fiscales regionales la separación puede ser pedida, además, por el Fiscal 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pretende dar también titularidad al Senado, y a un grupo de Diez Senadores, para solicitar a la Corte Suprema la destitución de los fiscales del Ministerio Públi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unanimidad de la Comisión, conformada por los HH. Senadores señores Fernández, Otero y Sule, rechazó los dos numerales de esta indicación, porque estimó impropio mezclar en el proceso de separación del cargo de los fiscales al Senado, que ya tiene un rol importante en la designación del Fiscal Nacional, y porque esta materia se vincula más a la idea de fiscalización, lo que la sitúa dentro del ámbito de competencia exclusiva de la Cámara de Dipu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 H. Senadora señora Feliú, para sustituir el inciso primero del artículo 80 A que contiene el número 6 del artículo único del proyecto. Aquel artículo crea el Ministerio Público, señala sus funciones y le confiere el monopolio de la investigación de los deli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dicación invierte el orden de las frases y elimina el carácter exclusivo que tiene la investigación encomendada al Ministerio Públi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estimar que se aparta de una línea central del proyecto, que opta precisamente por reconocer al Ministerio Público el monopolio de la investigación, la Comisión rechazó esta indicación, con la votación unánime de los HH. Senadores señores Fernández,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os HH. Senadores señores Diez y Piñera, también para reemplazar el inciso primero del mentado artículo 80 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indicación da un carácter más asertivo a los verbos rectores de las disposiciones, en el ánimo de hacerlos más categóricos y añade que tanto el ejercicio de la acción penal como la investigación se ceñirán a la ley orgánica constitucional respectiva, que no es otra que la del Ministerio Público. Por último, suprime la exclusividad de dicho organismo en la investigación de delitos, así como su obligación de proteger a las víctimas y a los testigos de una transgresión y la frase que puntualiza que el Ministerio Público no podrá ejercer en caso alguno funciones jurisdic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Diez explicó que la intención es eliminar la exclusividad, para que también los jueces puedan ordenar o solicitar al Ministerio Público actos de investigación, cuando les parezca que hace falta una pesquisa complementaria. El texto aprobado en primer informe, señaló, podría interpretarse en el sentido de que no pueden hacerlo, porque la facultad de dirigir la investigación incluye la iniciativa exclusiva para decidir si se pone en marcha una inquisición, o n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ind w:firstLine="2835"/>
        <w:rPr>
          <w:sz w:val="28"/>
          <w:szCs w:val="28"/>
        </w:rPr>
      </w:pPr>
      <w:r>
        <w:rPr>
          <w:sz w:val="28"/>
          <w:szCs w:val="28"/>
        </w:rPr>
        <w:t>La Comisión la rechazó, por la unanimidad de los HH. Senadores señores Fernández, Hamilton, Otero y Sule, precisamente para mantener la facultad de los jueces de ordenar actos de instrucción. Se ha incluido en el inciso tercero del artículo 73 la frase “que determine la ley”, de modo que los jueces siempre lo podrán hacer, en la oportunidad, forma y condiciones que ella señale, sea la ley orgánica constitucional del Ministerio Público o cualquiera ot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demás, la Comisión acordó en la misma forma unánime dejar constancia que los actos de instrucción que pueden ordenar los jueces no altera el hecho que la investigación será siempre dirigida por los fisc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Urenda, incide igualmente en el primer inciso del artículo 80 A del número 6 del artículo único del proy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indicación coincide con las anteriores, en orden a no otorgar al Ministerio Público el monopolio investigador en materia penal; además, adopta los términos del Derecho Penal relacionados con la modificación de la responsabilidad de los inculpados, aludiendo a agravación, exención, extinción y atenuación de la mis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la rechazó con igual votación que las dos anteriores, por lo motivos ya expues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ones números 8, 9 y 1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similar contenido, estas tres indicaciones proponen la supresión del inciso segundo del artículo 80 A tantas veces citado. Fueron formuladas por los HH. Senadores señores Diez, Hamilton, Piñera y Sule. Ese inciso dispone que las funciones del Ministerio Público respecto de delitos contemplados en el Código de Justicia Militar y de los cuales deben conocer los tribunales militares, serán ejercidas conforme al mencionado Códig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orma presenta un vacío, por cuanto hay figuras delictivas cuyo conocimiento compete a los tribunales militares pero no están tipificadas en el Código del ramo, sino en textos especiales como, por ejemplo, en la ley Nº 17.798, sobre control de armas, cuyo texto refundido, coordinado y sistematizado es el Decreto Supremo Nº 400, de la Subsecretaría de Guerra, de 197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las aprobó unánimemente, con los votos de los HH. Senadores señores Fernández, Otero y Sule, teniendo en cuenta que el problema planteado por el inciso segundo que se suprime queda resuelto más adelante, al tratar las indicaciones números 15 y 1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1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os HH. Senadores señores Fernández, Larraín y Otero, sustituye el mismo inciso segundo del artículo 80 A, recién coment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ue retirada por sus autores, en atención a la existencia de las indicaciones números 15 y 16, que contienen la misma idea en forma más comple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1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 H. Senadora señora Feliú, para suprimir el inciso tercero del artículo 80 A. Ese inciso reconoce al ofendido por un delito el derecho a ejercer la acción penal pública, en la forma que determinará l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la rechazó, por la unanimidad de los HH. Senadores señores Fernández, Larraín, Otero y Sule, porque no corresponde a los acuerdos mencionados al comienzo de este informe y por ser contradictoria con los que ha adoptado respecto de las indicaciones siguientes que se refieren al mismo te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ones números 13 y 1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imera, de los HH. Senadores señores Diez y Piñera, y la segunda, del H. Senador señor Urenda, modifican el inciso tercero del artículo 80 A, recién mencionado. Ambas permiten a toda persona, en la forma y en los casos que determine la ley, el ejercicio de la acción penal, que el proyecto reconoce solamente al Ministerio Público y al ofendido con el deli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mportancia del inciso tercero en comento estriba en que permite accionar a la víctima en caso que el Ministerio Público no lo haga, o en que aquélla no se conforme con el sentido que éste hubiera impreso al procedimiento. Por último, las indicaciones dejan a salvo la acción popular que en algunos casos conceden las ley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mbas fueron aprobadas, refundidas y redactadas de la forma que se expresa en el proyecto que figura al final de este informe, por la unanimidad de los HH. Senadores señores Fernández, Larraín,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ones números 15 y 1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os HH. Senadores señores Hamilton y Sule, incorporan como nuevo inciso cuarto y final del artículo 80 A, uno que desarrolla y complementa la idea que estaba consultada en el inciso segundo, que se ha suprimido al aprobarse las indicaciones 8, 9 y 10, como ha quedado dicho más arrib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ciso final de reemplazo dispone que las funciones del Ministerio Público en las causas que sean de conocimiento de los tribunales militares serán ejercidas por los órganos establecidos en el Código de Justicia Militar, en conformidad a sus normas y a las leyes respectivas que otorgan competencia a dichos tribu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juzgó que estas proposiciones salvan los inconvenientes que se habían advertido en el inciso segundo del artículo 80 A, ya suprimido, de manera que aprobó estas indicaciones, por la unanimidad de los HH. Senadores señores Fernández, Larraín, Otero y Su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1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Urenda, para sustituir en el inciso cuarto del artículo 80 A propuesto en nuestro primer informe, las palabras “que esta Constitución asegura” por “contemplados en el artículo 19 de esta Constitución”. La disposición en que ella incide exige aprobación judicial previa para las actuaciones procesales que priven al imputados o a terceros del ejercicio de los derechos que la Constitución asegu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tuvo en cuenta que hay derechos que no están contemplados en el artículo 19 de la Carta Fundamental y, sin embargo, ella también los asegura. Ejemplo de ello se encuentra en el derecho correlativo a la obligación del estado de dar protección a la población y a la familia, estampado en el inciso final del artículo 10 de la Constitución, y los derechos esenciales que emanan de la naturaleza humana y están garantizados por los tratados internacionales ratificados por Chile y que se encuentren vigentes, según señala el artículo 50 de la Carta Fundament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por la unanimidad de los HH. Senadores señores Fernández, Larraín, Otero y Sule, la rechazó.</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1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l H. Senador señor Urenda, para reemplazar, en el mismo inciso cuarto del artículo 80 A, la frase “aprobación judicial previa” por “aprobación del juez de la caus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por la unanimidad de los HH. Senadores señores Fernández, Larraín, Otero y Sule, la rechazó, teniendo presente que el juez a que se refiere la norma es el juez de control y no el de la causa, de acuerdo a la estructura judicial que se consagrará en el nuevo Código de Procedimiento Penal que complementa la presente reforma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1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 H. Senadora señora Feliú, para agregar al inciso cuarto del artículo 80 A, una frase que exige autorización judicial previa para las investigaciones que afecten a las personas amparadas por el fuero establecido en los artículos 58 y 78 de la Constitución Política de la República, a saber, los parlamentarios y los juec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recordó al respecto que se ha querido crear el organismo Ministerio Público con rango constitucional, y se le ha dotado de autonomía frente a los poderes públicos, para garantizar su eficacia en la investigación de delitos y en el ejercicio de la acción penal pública, aunque en el cumplimiento de esas funciones puedan verse afectadas personas investidas de autoridad o con representación pop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por la unanimidad de los HH. Senadores señores Fernández, Larraín, Otero y Sule, la rechazó.</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2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os HH. Senadores señores Diez y Piñera, para reemplazar, siempre en el inciso cuarto del artículo 80 A, la palabra “policial” por “requeri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frase en que incide la indicación alude a la autoridad que recibe las órdenes de investigar, la que no puede calificarlas en ningún aspecto y debe cumplirlas de inmediato y sin más trámite. Se explicó que el cambio propuesto tiene por objeto hacer coincidir el vocabulario empleado en este precepto, con el que se usa en el inciso final del artículo 73 de la Constit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por la unanimidad de los HH. Senadores señores Fernández, Larraín, Otero y Sule, la aprobó.</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2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os HH. Senadores señores Diez y Piñera, para suprimir en la misma frase la expresión “de inmedia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por la unanimidad de los HH. Senadores señores Fernández, Larraín, Otero y Sule, la rechazó, porque debilita la norma, que dispone que las autoridades que reciban órdenes del Ministerio Público las deberán cumplir sin ninguna dil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2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os HH. Senadores señores Diez y Piñera, para suprimir, en el artículo 80 C contenido en el número 6 del artículo único del proyecto propuesto en el primer informe, la oración que regula el procedimiento en caso que el Senado no apruebe la proposición del Presidente de la República para nombrar al Fiscal Nacional del Ministerio Público. El precepto ordena, en tal eventualidad, que la Corte Suprema complete la quina con un nuevo nombre, hasta que se produzca el acuerdo y haya nombra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Diez expresó que la indicación obedece a una cuestión de principio, porque considera que la regulación de este asunto, a este nivel de detalle, es más propia de la ley orgánica constitucional respectiva que de la Constit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por la unanimidad de los HH. Senadores señores Fernández, Larraín, Otero y Sule, la rechazó.</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2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 H. Senadora señora Feliú, para limitar, en la misma frase a que se refiere la indicación anterior, únicamente a dos veces la reintegración de la quina que la Corte Suprema propone al Presidente de la República, en lugar de lo que se estatuye en el proyecto del primer informe, en que el procedimiento se repite hasta que el Senado alcance un acuerdo sobre el candidato propues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por la unanimidad de los HH. Senadores señores Fernández, Larraín, Otero y Sule, la rechazó.</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ones números 24 y 2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os HH. Senadores señores Diez y Piñera, para reemplazar, en los artículos 80 C y 80 D del texto del primer informe, el requisito de tener título de abogado, que es uno de los establecidos para optar a los cargos de Fiscal Nacional y de fiscales regionales, por el de tener Diez y cinco años de título de abogado, respectivamente. Con ello se adapta la redacción al modelo fijado por el artículo 81 de la Constitución, al señalar los requisitos para integrar el Tribunal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por la unanimidad de los HH. Senadores señores Fernández, Larraín, Otero y Sule, las aprobó, con una enmienda meramente form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2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 H. Senadora señora Feliú, para suprimir en el inciso tercero del artículo 80 D la frase que impide nombrar a los fiscales regionales para dos períodos consecutivos, sin perjuicio de lo cual pueden ser nombrados en otro cargo del mismo organism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por la unanimidad de los HH. Senadores señores Fernández, Larraín, Otero y Sule, la rechazó, por estimar que la posibilidad de extender la permanencia en el cargo en la forma que propone la indicación, teniendo en cuenta la duración del mismo, presenta un riesgo para la objetividad e independencia que se exige a los fiscales del Ministerio Públi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2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 H. Senadora señora Feliú, para suprimir las palabras “o pasivos”, al final del inciso primero del artículo 80 E consultado en el número 6 del artículo único del proyecto de reforma constitucional. La frase que incluye esos términos impide integrar las quinas o ternas para los nombramientos de fiscales del Ministerio Público, a los miembros activos o pasivos del Poder Judi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por la unanimidad de los HH. Senadores señores Fernández, Larraín, Otero y Sule, la rechazó, dejando constancia también unánime de que por miembros pasivos del Poder Judicial se entiende todos aquellos que han servido cargos en él y han jubilado o están pensionados, según el sistema provisional que los rij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2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a H. Senadora señora Feliú, para incluir entre quienes pueden provocar la remoción del Fiscal Nacional y de los fiscales regionales, materia regulada en el artículo 80 G, a la Corte Suprema, actuando de oficio. Cabe recordar que es a dicho tribunal al que corresponde resolver sobre la solicitud de separación de esos funcionar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por la unanimidad de los HH. Senadores señores Fernández, Larraín, Otero y Sule, la rechazó, porque significaría transformar a la Corte Suprema, en tal caso, en juez y par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Indicación número 2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 los HH. Senadores señores Diez y Piñera, para excluir del inciso primero del artículo 80 G, sobre remoción de los fiscales, las frases “previa audiencia del afectado” y “La resolución producirá efectos de inmediato y por el solo ministerio de l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izo presente el H. Senador señor Diez que ambas son excesivamente reglamentarias para figurar en la Constitución. Además, respecto de la primera de ellas manifestó que incorporarla en este caso puede llevar a algunos a sostener que la audiencia del afectado no es exigible en otros, en circunstancias que se trata de un requisito inexcusable en cualquier proceso, a la luz de lo establecido en el número 30 del artículo 19 de la Carta Fundamental. En relación con la segunda frase, señaló que la destitución no se produce por ministerio de la ley, sino por imperio de la Constitución y sin necesidad de ningún otro trámite o declar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pecto de la primera frase que se propone suprimir, el H. Senador señor Otero manifestó que la Corte Suprema resolverá con los antecedentes acompañados a la petición y que, si bien es cierto que se debe dar estricto cumplimiento a la garantía constitucional del número 30 del artículo 19, en cuanto a escuchar al afectado, se la ha incluido para que no haya dudas al respecto. En todo caso, si se deja constancia expresa en el informe de que es ineludible hacerlo, es posible acoger la ind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uanto al segundo punto, su Señoría declaró que se alegra que el H. Senador señor Diez concuerde con la Comisión, en cuanto a que la destitución produce todos sus efectos legales desde que se dicta la sentencia respectiva, sin necesidad de ningún otro trámite administrativo o legal. Esto es, el decreto o la resolución administrativa que se puedan dictar a continuación se emiten sólo para efectos de registro. No podrá sostenerse que la remoción sólo adquiere valor legal una vez que tal decreto o resolución queden totalmente tramitados, puesto que la sentencia será eficaz desde que el ministro de fe respectivo la autorice, sin que deba mediar siquiera su notif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miembros de la Comisión y la señora Ministra de Justicia coincidieron en lo expresado por el H. Senador señor Ote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vista de las constancias que preceden, la unanimidad de la Comisión, formada por los HH. Senadores señores Fernández, Hamilton, Larraín, Otero y Sule, aprobó la indicación, en el entendido que el texto constitucional es claro en el sentido que queda dich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as consideraciones expuestas, vuestra Comisión de Constitución, Legislación, Justicia y Reglamento tiene el honor de recomendaros que aprobéis las siguientes modificaciones al proyecto de ley propuesto en nuestro primer inform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RTICULO UNI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ar el siguiente número 1, nue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1.- Reemplázase en el inciso quinto del número 30 del articulo 19, la frase “un racional y justo procedimiento”, por la siguiente: “un procedimiento y una investigación racionales y jus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Números 1 al 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san a ser números 2 al 4, respectivamente, sin modific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Número 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sa a ser número 5, sustituido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4.- Reemplázase en el inciso tercero del artículo 73 la frase “Para hacer ejecutar sus resoluciones y practicar o hacer practicar las resoluciones que decreten”, por la que se indica a continuación: “Para hacer ejecutar sus resoluciones, y practicar o hacer practicar los actos de instrucción que determine l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Número 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sa a ser número 6, sin modific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Número 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sa a ser número 7, con las siguientes enmien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Artículo 80 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iminar el inciso segun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emplazar el inciso tercero, que pasa a ser segundo,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El ofendido por el delito y las demás personas que determine la ley podrán ejercer igualmente la acción pe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inciso cuarto, que pasa a ser tercero, sustituir la palabra “policial” escrita a continuación del término “autoridad”, por el vocablo “requeri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ar como inciso cuarto, nuevo, el que sig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El ejercicio de la acción penal pública, y la dirección de las investigaciones de los hechos que configuren el delito, de los que determinen la participación unible y de los que acrediten la inocencia del imputado en las causas que sean de conocimiento de los tribunales militares, como asimismo la adopción de medidas para proteger a las víctimas y a los testigos de tales hechos corresponderá a los órganos establecidos en el Código de Justicia Militar, en conformidad a las normas de este Código y las leyes respectiv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Artículo 80 C</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emplazar la frase “tener el título de abogado” por “tener a lo menos diez años de título de abog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Artículo 80 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ir la frase “tener el título de abogado” por “tener a lo menos cinco años de título de abog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Artículo 80 G</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primir, en el inciso primero, la frase “previa audiencia del afectado” y la coma (,) que la precede, así como la oración final “La resolución producirá efectos de inmediato y por el solo ministerio de l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3"/>
        <w:ind w:firstLine="2835"/>
        <w:rPr/>
      </w:pPr>
      <w:r>
        <w:rPr/>
        <w:t>Número 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sa a ser número 8, sin modific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las modificaciones precedentes son aprobadas, el proyecto de ley queda como sig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4"/>
        <w:jc w:val="center"/>
        <w:rPr/>
      </w:pPr>
      <w:r>
        <w:rPr/>
        <w:t>PROYECTO DE REFORMA CONSTITU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rtículo único.- Introdúcense en la Constitución Política de la República, las siguientes modific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Reemplázase, en el inciso quinto del número 30 del artículo 19, la frase “un racional y justo procedimiento”, por la siguiente: “un procedimiento y una investigación racionales y jus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Sustitúyese el número 140 del artículo 32 po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14º Nombrar a los magistrados de los tribunales superiores de justicia y a los jueces letrados, a proposición de la Corte Suprema y de las Cortes de Apelaciones, respectivamente, al miembro del Tribunal Constitucional que le corresponde designar, y al Fiscal Nacional, a proposición de la Corte Suprema y con acuerdo del Senado, todo ello conforme a lo prescrito en esta Constit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Introdúcense al artículo 49 las siguientes modific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el número 8), suprímese la conjunción “y” que figura al final, y reemplazase la coma (,) que la precede por un punto y co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grégase el siguiente número 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g) Aprobar, en sesión especialmente convocada al efecto y con el voto conforme de los dos tercios de los senadores en ejercicio, la designación del Fiscal Nacional,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Introdúcense al artículo 54 las siguientes enmiend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n el número 4), suprímese la frase: “y los funcionarios que ejerzan el ministerio público” y sustituyese la coma (,) que antecede a las palabras “los jueces de letras” por la conjunción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 el número 7), reemplazase la conjunción “y”, así como la coma (,) que la precede, por un punto y coma (;);</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n el número 8), sustituyese el punto final (.) por una coma (,) y agrégase a continuación la conjunción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Agrégase el siguiente número 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9) El Fiscal Nacional, los fiscales regionales y los fiscales adjuntos del Ministerio Públi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Incorpórese en el inciso final, luego de la expresión “al momento de inscribir su candidatura”, la siguiente frase: “y de las indicadas en el número 9), respecto de las cuales el plazo de la inhabilidad será de los dos años inmediatamente anteriores a la elec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Reemplázase en el inciso tercero del artículo 73 la frase “Para hacer ejecutar sus resoluciones y practicar o hacer practicar los actos de instrucción que decreten”, por la que se indica a continuación: “Para hacer ejecutar sus resoluciones, y practicar o hacer practicar los actos de instrucción que determine l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6.- Reemplázase, en los incisos segundo y tercero del artículo 75 y en el artículo 78, la palabra “fiscales” por la expresión “fiscales judici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7.- Agrégase, a continuación del Capítulo VI, el siguiente Capítulo V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apítulo VI-A</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MINISTERIO PUBLIC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0 A.- Un organismo autónomo, jerarquizado, con el nombre de Ministerio Público, ejercerá la acción penal pública en la forma prevista por la ley, para lo cual le corresponderá dirigir, en forma exclusiva, la investigación de los hechos que configuren el delito, los que determinen la participación punible y los que acrediten la inocencia del imputado. De igual manera, le corresponderá la adopción de medidas para proteger a las víctimas y a los testigos. En caso alguno podrá ejercer funciones jurisdic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ofendido por el delito y las demás personas que determine la ley podrán ejercer igualmente la acción penal, El Ministerio Público podrá impartir órdenes directas a las Fuerzas de Orden y Seguridad durante la investigación. Sin embargo, las actuaciones que priven al imputado o a terceros del ejercicio de los derechos que esta Constitución asegura, o lo restrinjan o perturben, requerirán de aprobación judicial previa. La autoridad requerida deberá cumplir de inmediato y sin más trámite dichas órdenes y no podrá calificar su fundamento, oportunidad, justicia o legalidad, salvo requerir la exhibición de la autorización judicial previa, en su ca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ejercicio de la acción penal pública, y la dirección de las investigaciones de los hechos que configuren el delito, de los que determinen la participación punible y de los que acrediten la inocencia del imputado en las causas que sean de conocimiento de los tribunales militares, como asimismo la adopción de medidas para proteger a las víctimas y a los testigos de tales hechos corresponderá a los órganos establecidos en el Código de Justicia Militar, en conformidad a las normas de este Código y las leyes respectiv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0 B.- Una ley orgánica constitucional determinará la organización y atribuciones del Ministerio Público, señalará las calidades y requisitos que deberán tener y cumplir los fiscales para su nombramiento y las causas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0 C.- El Fiscal Nacional será designado por el Presidente de la República, a propuesta en quina de la Corte Suprema y con acuerdo del Senado adoptado por los dos tercios de sus miembros en ejercicio, en sesión especialmente convocada al efecto. Si el Senado no aprobara la proposición del Presidente de la República, la Corte Suprema deberá completar la quina proponiendo un nuevo nombre en sustitución del rechazado, repitiéndose el procedimiento hasta que se apruebe un nombra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Fiscal Nacional deberá tener a lo menos diez años de título de abogado, haber cumplido cuarenta años de edad y poseer las demás calidades necesarias para ser ciudadano con derecho a sufragio; durará diez años en el ejercicio de sus funciones y no podrá ser designado para el período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0 D.- Existirá un Fiscal Regional en cada una de las regiones en que se divida administrativamente el país, a menos que la población o la extensión geográfica de la región hagan necesario nombrar más de un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fiscales regionales serán nombrados por el Fiscal Nacional, a propuesta en terna de la Corte de Apelaciones de la respectiva región. En caso que en la región exista más de una Corte de Apelaciones, la terna será formada por un pleno conjunto de todas ellas, especialmente convocado al efecto por el Presidente de la Corte de más antigua cre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fiscales regionales deberán tener a lo menos cinco años de título de abogado, haber cumplido 30 años de edad y poseer las demás calidades necesarias para ser ciudadano con derecho a sufragio; durarán diez años en el ejercicio de sus funciones y no podrán ser designados como fiscales regionales por el período siguiente, lo que no obsta a que puedan ser nombrados en otro cargo del Ministerio Públi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0 E.- La Corte Suprema y las Cortes de Apelaciones, en su caso, llamarán a concurso público de antecedentes para la integración de las quinas y ternas, las que serán acordadas por la mayoría absoluta de sus miembros en ejercicio, en pleno especialmente convocado al efecto. No podrán integrar las quinas y ternas los miembros activos o pasivos del Poder Judi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quinas y ternas se formarán en una misma y única votación en la cual cada integrante del pleno tendrá derecho a votar por tres o dos personas, respectivamente. Resultarán elegidos quienes obtengan las cinco o las tres primeras mayorías, según, corresponda. De producirse un empate, éste se resolverá mediante sorte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0 F.- Existirán fiscales adjuntos que serán designados por el Fiscal Nacional, a propuesta en terna del fiscal regional respectivo, la que deberá formarse previo concurso público, en conformidad a la ley orgánica constitucional. Deberán tener el título de abogado y poseer las demás calidades necesarias para ser ciudadano con derecho a sufrag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0 G.-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La Corte conocerá del asunto en pleno especialmente convocado al efecto y para acordar la remoción deberá reunir el voto conforme de cuatro séptimos de sus miembros en ejercic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remoción de los fiscales regionales también podrá ser solicitada por el Fiscal 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0 H.- Se aplicará al Fiscal Nacional, a los fiscales regionales y a los fiscales adjuntos lo establecido en el artículo 7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iculo 80 I.- El Fiscal Nacional tendrá la superintendencia directiva, correccional y económica del Ministerio Público, en conformidad a la ley orgánica constitucional respectiv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8.- Agréganse las siguientes disposiciones transitori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Trigesimasexta.- Las normas del capítulo VI-A “Ministerio Público”, regirán al momento de entrar en vigencia la ley orgánica constitucional del Ministerio Público. Esta ley podrá establecer fechas diferentes para la entrada en vigor de sus disposiciones, como también determinar su aplicación gradual en las diversas regiones del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apítulo VI-A “Ministerio Público”, la ley orgánica constitucional del Ministerio Público y las leyes que, complementando dichas normas, modifiquen el Código Orgánico de Tribunales y el Código de Procedimiento Penal, se aplicarán exclusivamente a los hechos acaecidos con posterioridad a la entrada en vigencia de tales disposi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rigesimaséptima.- No obstante lo dispuesto en el artículo 80 E, en la quina y en cada una de las ternas que se formen para proveer por primera vez los cargos de Fiscal Nacional y de Fiscales Regionales, la Corte Suprema y las Cortes de Apelaciones podrán incluir, respectivamente, a un miembro activo del Poder Judi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de esta fecha, con asistencia de los HH. Senadores señores Miguel Otero Lathrop (Presidente), Sergio Fernández Fernández, Juan Hamilton Depassier, Hernán Larraín Fernández y Anselmo Sule Cand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3 de mayo de 199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ERNANDO SOFFIA CONTRERAS</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b/>
      <w:bCs/>
      <w:sz w:val="28"/>
      <w:szCs w:val="28"/>
      <w:lang w:val="es-ES_tradnl"/>
    </w:rPr>
  </w:style>
  <w:style w:type="paragraph" w:styleId="Heading3">
    <w:name w:val="Heading 3"/>
    <w:basedOn w:val="Normal"/>
    <w:next w:val="Normal"/>
    <w:qFormat/>
    <w:pPr>
      <w:keepNext w:val="true"/>
      <w:numPr>
        <w:ilvl w:val="2"/>
        <w:numId w:val="1"/>
      </w:numPr>
      <w:ind w:firstLine="2835"/>
      <w:jc w:val="both"/>
      <w:outlineLvl w:val="2"/>
    </w:pPr>
    <w:rPr>
      <w:rFonts w:ascii="Courier New" w:hAnsi="Courier New" w:eastAsia="Courier New" w:cs="Courier New"/>
      <w:b/>
      <w:bCs/>
      <w:sz w:val="28"/>
      <w:szCs w:val="28"/>
      <w:lang w:val="es-ES_tradnl"/>
    </w:rPr>
  </w:style>
  <w:style w:type="paragraph" w:styleId="Heading4">
    <w:name w:val="Heading 4"/>
    <w:basedOn w:val="Normal"/>
    <w:next w:val="Normal"/>
    <w:qFormat/>
    <w:pPr>
      <w:keepNext w:val="true"/>
      <w:numPr>
        <w:ilvl w:val="3"/>
        <w:numId w:val="1"/>
      </w:numPr>
      <w:jc w:val="both"/>
      <w:outlineLvl w:val="3"/>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eastAsia="Courier New" w:cs="Courier New"/>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9:00Z</dcterms:created>
  <dc:creator>jhenriquez</dc:creator>
  <dc:description/>
  <dc:language>en-US</dc:language>
  <cp:lastModifiedBy>Alejandra Carvallo Migliaro</cp:lastModifiedBy>
  <dcterms:modified xsi:type="dcterms:W3CDTF">2002-01-17T13:09:00Z</dcterms:modified>
  <cp:revision>2</cp:revision>
  <dc:subject/>
  <dc:title>LETÍN NO 1943-07</dc:title>
</cp:coreProperties>
</file>