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704-21, 10.190-21, 11.642-21 y 7.926-03,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Artículo 1° A.- Los recursos hidrobiológicos y sus ecosistemas pertenecen a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y </w:t>
      </w:r>
      <w:r>
        <w:rPr>
          <w:rFonts w:cs="Arial" w:ascii="Arial" w:hAnsi="Arial"/>
          <w:b/>
          <w:bCs/>
          <w:sz w:val="24"/>
          <w:szCs w:val="24"/>
          <w:lang w:val="es-ES_tradnl"/>
        </w:rPr>
        <w:t xml:space="preserve">3.- </w:t>
      </w:r>
      <w:r>
        <w:rPr>
          <w:rFonts w:cs="Arial" w:ascii="Arial" w:hAnsi="Arial"/>
          <w:sz w:val="24"/>
          <w:szCs w:val="24"/>
          <w:lang w:val="es-ES_tradnl"/>
        </w:rPr>
        <w:t>Del Honorable Senador señor De Urresti, para reemplazar en el inciso final del artículo 1° A, la expresión “derecho alguno”, por la siguiente frase nueva: “derecho ni indemnización alg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agregar en el inciso final, a continuación del punto final que pasa a ser seguido, la siguiente frase: “Resguardando el cumplimiento de la normativa medioambiental vigente, la sustentabilidad y renovación de los recursos, priorizando el consumo humano local y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Órdenes, para introducir después de la letra b), un lit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inciso cuarto al artículo 1°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No obstante lo dispuesto en el inciso anterior, los derechos otorgados en virtud del Régimen Artesanal de Extracción, a las regiones de Los Lagos, de Aysén del General Carlos Ibáñez del Campo y de Magallanes y Antártica Chilena, conservarán su carácter de indefi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De Urresti, para incorporar un lit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inciso final al artículo 1°A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n casos de catástrofe o emergencia declarada fundadamente, la autoridad podrá suspender o modificar, parcial, total o permanentemente, la vigencia y volumen de las cuotas asignadas a los permisos o autorizaciones de pesca extractiva, al menos en las provincias o regiones afectadas, de manera de atender necesidades alimentarias básicas de la población afec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agregar un númer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Reemplázase la letra c) del artículo 1° C, por la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plicar el enfoque ecosistémico para la conservación y administración de los recursos pesqueros y la protección de sus ecosistemas, entendiendo por tal un enfoque que intenta balancear los diversos objetivos sociales, tomando en consideración el conocimiento y las incertidumbres de los componentes bióticos, abióticos y humanos del ecosistema y sus interacciones y aplicando un enfoque integrado a las pesquerías dentro de límites ecológicamente signifi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Rincón, para incorporar un número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literal c) del artículo 1 C, la frase: “entendiendo por tal un enfoque que considere la interrelación de las especies predominantes en un ár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introducir un número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Incorpórase al artículo 1° C la siguiente letra j):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Desarrollar acciones para promover la evaluación, prevención y capacidad de adaptación sectorial ante el cambio climático incorporando estas en los plane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1° C la siguiente letra k),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k) aplicar e implementar la seguridad y soberanía alimentaria en las políticas pesqueras en línea con alcanzar una alimentación adecuada y saludable para toda la población, privilegiando el consumo humano dir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final del artículo 1° C, a continuación del punto final que pasa a ser seguido, la siguiente oración nueva: “La Subsecretaría podrá presentar las conclusiones de dicha evaluación con medidas de corto y mediano plazo para modificar, corregir o ampliar las medidas que fueron implementadas y no alcanzaron los resultados esp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Rincón, para anteponer a la letra a), un lit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ese el inciso final del número 14 d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anteponer a la letra a), un lit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numeral 25 bis) del artículo 2°, la siguiente frase, luego de la palabra “ley” y antes del punto final que pasa a ser punto seguido: “Se inscribirán en el mismo registro las comunidades indígenas que califiquen como organizaciones de pescadores artesanales, dejándose constancia expresa en ese registro de tal cond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Text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Goic, para agregar en el texto propuesto, a continuación del punto final, que pasa a ser punto seguido, la siguiente oración: “Los pescadores artesanales propiamente tales que a la fecha de la publicación de esta ley estén inscritos en el Registro Pesquero Artesanal asociados a determinada región, gozarán de una prioridad para los efectos de la regionalización, actualización y regularización del Registro Pesquero Artesanal de esa misma región, establecida el artículo tercero transitorio de esta mism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Sandoval, para agregar al texto propuesto la siguiente oración: “Lo anterior no regirá para la XI región de Aysén salvo el acuerdo expreso y mayoritario de los pescadores artesanales de dich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11087562"/>
      <w:r>
        <w:rPr>
          <w:rFonts w:cs="Arial" w:ascii="Arial" w:hAnsi="Arial"/>
          <w:b/>
          <w:sz w:val="24"/>
          <w:szCs w:val="24"/>
          <w:lang w:val="es-ES_tradnl"/>
        </w:rPr>
        <w:t>16.-</w:t>
      </w:r>
      <w:r>
        <w:rPr>
          <w:rFonts w:cs="Arial" w:ascii="Arial" w:hAnsi="Arial"/>
          <w:sz w:val="24"/>
          <w:szCs w:val="24"/>
          <w:lang w:val="es-ES_tradnl"/>
        </w:rPr>
        <w:t xml:space="preserve"> De la Honorable Senadora señora Órdenes, para agregar un párrafo nuevo </w:t>
      </w:r>
      <w:bookmarkEnd w:id="0"/>
      <w:r>
        <w:rPr>
          <w:rFonts w:cs="Arial" w:ascii="Arial" w:hAnsi="Arial"/>
          <w:sz w:val="24"/>
          <w:szCs w:val="24"/>
        </w:rPr>
        <w:t>final en la letra b) del numeral 28) del artículo 2°,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la norma antes citada no será aplicable a las Regiones de los Lagos, de Aysén del General Carlos Ibáñez del Campo ni de Magallanes y Antártica Chilena, pudiendo sólo desempeñar las funciones de patrón o tripulante en dichas regiones los pescadores artesanales propiamente tales inscritos en el registro artesanal de cada una de las regione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7.-</w:t>
      </w:r>
      <w:r>
        <w:rPr>
          <w:rFonts w:cs="Arial" w:ascii="Arial" w:hAnsi="Arial"/>
          <w:sz w:val="24"/>
          <w:szCs w:val="24"/>
          <w:lang w:val="es-ES_tradnl"/>
        </w:rPr>
        <w:t xml:space="preserve"> De la Honorable Senadora señora Provoste, para agregar </w:t>
      </w:r>
      <w:r>
        <w:rPr>
          <w:rFonts w:cs="Arial" w:ascii="Arial" w:hAnsi="Arial"/>
          <w:sz w:val="24"/>
          <w:szCs w:val="24"/>
        </w:rPr>
        <w:t>un nuevo literal e) al numeral 28) del artículo 2°, con el siguiente t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 Pescador indígena: es el pescador artesanal, inscrito en el RPA, que pertenece a una comunidad indígena inscrita como organización de pescadores artesanales conforme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Quinteros,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2, número 62), la siguiente let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Corresponderá a la tripulación el 40% del valor de venta de las capturas del viaje de pesca en el que se hayan personalmente particip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Sandoval, para reemplazar en el párrafo segundo incorporado, el término “desalentar” por “desincenti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Sandoval, para agregar en el párrafo segundo incorporado, después de la frase “pesca ilegal”, la siguiente: “en todas sus f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a Honorable Senadora señora Rincón, para agregar después de la letra b),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2°, un numeral 72)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72) Enfoque ecosistémico: aquel que intenta balancear los diversos objetivos sociales y económicos, tomando en consideración el conocimiento de los componentes bióticos, abióticos y humanos del ecosistema, así como sus interacciones, junto con aplicar un enfoque integrado a las pesquerías dentro de límites ecológicamente signifi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Quinteros,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2° los números 72) y 73),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2)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3)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añadi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escador originario: Los pescadores que, estando inscritos en el registro pesquero artesanal en cualquiera de sus categorías, cuenten con un certificado de acreditación de la calidad indígena emitido por la Corporación de Desarrollo Indígena e integren una comunidad indígena inscrita como organización de pescadores artesanales en el registro del Servicio Nacional de Pesca y Acuicultura. En el Registro Artesanal deberá dejarse constancia de esa condición, a petición del propio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incorporar, a continuación de la letra a),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la letra c) del artículo 3°, un nuevo primer acápite, antes del acápite “cuota para investigación”,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reserva previa para comunidades de pescadores originarios: Antes de toda deducción o asignación de cuota, se deducirá un 5% de la cuota anual de captura recomendada para la respectiva pesquería para ser distribuida entre las comunidades indígenas inscritas como organizaciones de pescadores artesanales en el Registro Artesanal para ser extraída por pescadores originarios pertenecientes a esas com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Quinteros, para reemplazar la frase “de la cuota global de captura” por “de la fracción industrial de captura”, e incorporar “, demersales” entre la palabra “crustáceos” y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Rincón, para agregar a continuación de la letra b),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Agréguese en la letra c) del artículo 3, un párrafo segundo y un párrafo tercer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ota de Plataforma Social: Se reservará el 2% de la cuota global de la captura para ser subastada de acuerdo con las reglas d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ducto de la subasta de esta cuota será destinado exclusivamente a financiar la Plataforma Social del sector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incorporar un lit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3, párrafo quinto de la letra c), la frase “se podrá reservar del porcentaje a licitar una parte para destinarla exclusivamente a carnada” por “se deberá reservar una fracción de la cuota global para ser destinada exclusivamente a carnada”, y elimínanse los párrafos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introducir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w:t>
      </w:r>
      <w:r>
        <w:rPr>
          <w:rFonts w:cs="Arial" w:ascii="Arial" w:hAnsi="Arial"/>
          <w:sz w:val="24"/>
          <w:szCs w:val="24"/>
        </w:rPr>
        <w:t>eemplázase el numeral 1 del párrafo noveno de la letra c) d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Mantener la pesquería a niveles de explotación teniendo como límite el rendimiento de los recursos explotados, considerando las características biológicas de cada 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Quinteros,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la letra c) del artículo 3°,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para el desarrollo de la actividad de jurel en su conjunto, la Subsecretaría de Pesca y Acuicultura determinará el 100% de las capturas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para reemplazar el inciso final incorpor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donde existan artes adecuados y prácticas de pesca selectivas y ambientalmente segura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 El mismo reconocimiento y a través del mismo procedimiento se otorgará a las artes, estructuras y aparejos pesqueros ancestrales, en cuyo caso el respectivo informe técnico deberá contar con un informe antropológico que muestre los usos culturales y características específicas del arte, estructura o aparejo, en el área, pesquerías y comunidades que lo utilizan o han uti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1" w:name="_Hlk11088290"/>
      <w:r>
        <w:rPr>
          <w:rFonts w:cs="Arial" w:ascii="Arial" w:hAnsi="Arial"/>
          <w:b/>
          <w:sz w:val="24"/>
          <w:szCs w:val="24"/>
          <w:lang w:val="es-ES_tradnl"/>
        </w:rPr>
        <w:t>31.-</w:t>
      </w:r>
      <w:r>
        <w:rPr>
          <w:rFonts w:cs="Arial" w:ascii="Arial" w:hAnsi="Arial"/>
          <w:sz w:val="24"/>
          <w:szCs w:val="24"/>
          <w:lang w:val="es-ES_tradnl"/>
        </w:rPr>
        <w:t xml:space="preserve"> Del Honorable Senador señor Sandoval, para </w:t>
      </w:r>
      <w:bookmarkEnd w:id="1"/>
      <w:r>
        <w:rPr>
          <w:rFonts w:cs="Arial" w:ascii="Arial" w:hAnsi="Arial"/>
          <w:sz w:val="24"/>
          <w:szCs w:val="24"/>
          <w:lang w:val="es-ES_tradnl"/>
        </w:rPr>
        <w:t>reemplazar en el inciso final incorporado, la palabra “seguras” por “sustent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Sandoval, para agregar al inciso final incorporado, la siguiente oración: “El reconocimiento de las artes y prácticas de pesca establecidas en el inciso anterior, deberán ser contenidos en los respectivos planes de manejo de las pesquerías de conformidad al artículo 8°, letra 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los siguientes dos incisos al final del artículo 4°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bsecretaría de Pesca promoverá que los recursos hidrobiológicos sean destinados progresivamente para el consumo humano, y que las pesquerías sean certificadas gradualmente conforme a los criterios de sustentabilidad, respetando los derechos de los interesados, y conforme a lo previsto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 la entrada en vigencia de la presente ley, el recurso jurel (Trachurus murphy) solo podrá ser destinado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frase “el paralelo 41° 28,6' de latitud sur”, por la siguiente: “el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b) Elimínase entre las palabras “interiores” y “con excepción”, la frase: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a Honorable Senadora señora Goic, para incorpora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5°, la oración “paralelo 41° 28,6’ de latitud sur” por la siguiente oración: “hasta el límite sur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a Honorable Senadora señora Goic, para contempl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n-US"/>
        </w:rPr>
      </w:pPr>
      <w:r>
        <w:rPr>
          <w:rFonts w:cs="Arial" w:ascii="Arial" w:hAnsi="Arial"/>
          <w:sz w:val="24"/>
          <w:szCs w:val="24"/>
          <w:lang w:val="es-ES_tradnl"/>
        </w:rPr>
        <w:t>“…</w:t>
      </w:r>
      <w:r>
        <w:rPr>
          <w:rFonts w:cs="Arial" w:ascii="Arial" w:hAnsi="Arial"/>
          <w:sz w:val="24"/>
          <w:szCs w:val="24"/>
          <w:lang w:val="es-ES_tradnl"/>
        </w:rPr>
        <w:t>.- Elimínese, en el artículo 5°, la oración “en la forma que determin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a Honorable Senadora señora Rincón, para agregar al artículo 8° las siguientes letras g), h), i), j), k), l) y m), pasando la actual letra g) a ser letra 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otación de área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h) Criterio y limitación de la ext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i) Traslocación y repoblación de recursos bentón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j) Técnicas de extracción o cos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k) Instalación de arrecifes artif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 Buenas prácticas, sustentabilidad y recuperación de ecosiste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 Programas de educación y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inciso primero del artículo 9 A, la siguiente frase: “previo acuerdo del Comité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incorpor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primer inciso del artículo 9° A, reemplázase la expresión “, previo acuerdo del Comité de Manejo,” por la siguiente: “, previa consulta al Comité de Manejo y aprobación por parte del Comité Científico Técnic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añad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final del artículo 9° A, reemplázase la expresión “éste”, por la siguiente: “su implementación será obligator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Agréguese al artículo 10 nuevos incisos 2° y 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planes de manejo deberán entrar en vigor dentro del año siguiente al cierre de acceso a la pesquería, a la declaración del régimen de recuperación y desarrollo incipiente, o del estado de sobreexplotación o agot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de que venza el plazo señalado, el plan de manejo será elaborado por la Subsecretaría de Pesca con el acuerdo del Comité Científico Técnico respectivo y previo informe del IFOP.”.”.</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4, para agrega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 Nº 28, letra b) de la presente ley, sin adscripción a pesquería alguna con el objeto de desempeñarse como tripulante o patrón de nave en embarcaciones inscritas en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24,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8 letra b) de la presente ley, sin adscripción a pesquería alguna, con el objeto de desempeñarse como tripulante y/o patrón de lancha en embarcaciones inscritas en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6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l Honorable Senador señor Navarro, para reemplazar la expresión “deberá subastar”, por la siguiente expresión nueva: “las caducará y subastará a partir del año 2020”; y reemplazar la frase “para el año calendario posterior a la declaración de dicho régimen”, por la frase “para el año calendario posterior a la promulg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Navarro, para sustituir la expresión “por un plazo de veinte años”, por la siguiente: “por un plazo de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Navarro, para intercalar, entre las palabras “años,” y “hasta”, la expresión “no renov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Reemplázase el artículo 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el reglamento como las respectivas bases administrativas de subasta deberán velar por un sistema transparente y público de asignación que permita el acceso de nuevos actores, promueva el acceso en igualdad de condiciones y la libre competencia entre los interesados y el acceso a las empresas pequeñas y medianas, de conformidad con la definición de la ley N° 20.416. Para lo anterior, antes de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regulará, al menos,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riterios de selección de los post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r proyectos relacionados con incentivo a la innovación, consumo humano y desarrollo económico local. La cantidad de lotes podrá depender, entre otros factores, de los niveles de concentración de la industria, tamaño de la cuota y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fijación de un precio mínimo para adjudicación conforme a los criteri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los contenidos mínimos de las bases de suba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aprobará mediante resolución las bases de la subasta. 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gos anuales por licencias transables corresponderán al valor de la adjudicación multiplicado por las toneladas que correspondan a ese año, de acuerdo al coeficiente de su licencia transable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a Honorable Senadora señora Rincón, para eliminar en el inciso primero del articulo 27 la siguiente oración: “Las subastas antes indicadas deberán efectuarse por parcialidades, dentro de los dos años calendario anteriores al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a Honorable Senadora señora Rincón, para agregar en el artículo 27,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ubastas de licencias transables de pesca deberán efectuarse en los periodos que se indican y de conformidad al siguiente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n una antelación que no podrá superar los cuarenta y ocho ni ser inferior a treinta y seis meses, contados desde la fecha de vencimiento de las licencias transables de pesca en actual explotación, la Subsecretaría deberá dictar una resolución declarando formalmente abierto el proceso de otorgamiento de licencias transables de pesc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a resolución deberá señalar el plazo y lugar para el retiro de las bases y la fecha, hora y lugar de entrega de los antecedentes administrativos y las ofertas económicas. Asimismo, deberá publicarse en extracto en el Diario Oficial y, completa, en un diario de circulación nacional de conformidad a las reglas que establecerá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n el día y lugar señalado por la resolución de apertura, el que en todo caso deberá ser entre los ciento veinte y los ciento ochenta días siguientes a la publicación de aquella, se llevará a cabo la audiencia de presentación de los antecedentes administrativos y la oferta económica de cada uno de los postulantes. En dicha audiencia, que será pública, la Subsecretaría verificará que se hayan acompañado todos los antecedentes administrativos y deberá abrir las ofertas económicas de aquellos postulantes que hayan cumplido con la entrega completa de los antecedente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ntro de los cinco días siguientes a la fecha de la audiencia de apertura de la oferta económica, el Subsecretario deberá dictar la resolución de otorgamiento de las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a Honorable Senadora señora Rincón, para sustituir en el inciso segundo del artículo 27 la frase “Tanto el reglamento como las respectivas bases administrativas de subasta” por la siguiente: “Las demás estipulaciones de este proceso se contendrán en el reglamento que al efecto se dicte y en las bases de subasta, instrumentos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a Honorable Senadora señora Rincón, para intercalar en el inciso segundo del artículo 27 entre las palabras “promueva” y “la libre”, la palabra “efic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la Honorable Senadora señora Rincón, para sustituir en el inciso segundo del artículo 27 la oración final por las siguientes: “Para lo anterior, la Subsecretaría elaborará un modelo de Bases de Licitación Tipo el cual deberá ser revisado y aprobado por el Tribunal de Defensa de la Libre Competencia. La Subsecretaría deberá incorporar en las Bases de Licitación Tipo todas las recomendaciones efectuadas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Navarro, para reemplazar en el inciso segundo del artículo 27, la expresión “la Fiscalía Nacional Económica”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Elizald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criterios de selección de los postulantes a la subasta, debiendo considerar, entre ellos, la capacidad financiera y técnica del postulante para efectos de demostrar idoneidad suficiente para explotar los recursos que se licita y, de conformidad con lo establecido en la letra d) del artículo 173 de la Ley, considere de manera preferente a aquellos trabajadores de la industria que hayan perdido sus fuentes de trabajo con ocasión de cambios legislativ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i. criterios de evaluación de las ofert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y desarrollo económico local. La cantidad de lotes podrá depender, entre otros factores, de los niveles de concentración de la industria, del tamaño de la cuota y de la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Navarro, para reemplazar la letra 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procedimientos de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w:t>
        <w:tab/>
        <w:t>Criterios de selección de los postulantes a la subasta, debiendo considerar entre ellos la capacidad financiera y técnica del postulante, para efectos de demostrar suficiente capacidad para explotar los recursos que licita; y que de conformidad con el programa de reinserción laboral establecido en artículo 173 de la Ley, se aboque a contratar primeramente a aquellos trabajadores de la industria que hayan perdido sus fuentes de trabajo con ocasión de cambios legisl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creará un registro público de empresas, personas naturales o jurídicas que hayan incurrido en prácticas o actos de colusión, en licitaciones de cuotas de recursos pesqueros y que hayan sido sancionados por los tribunales de justicia competentes, quienes se encuentren en dicho registro no podrán participar ni directa ni indirectamente en cualquier licitación de cuota de recursos pesqueros, por un período de 6 años. El diseño, implementación, administración y control de dicho registro recaerá en la Subsecretaría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w:t>
        <w:tab/>
        <w:t>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w:t>
        <w:tab/>
        <w:t>Criterios para fijar los lotes a subastar, debiendo incluir lotes exclusivos para las empresas pequeñas y medianas, de conformidad con la definición de la ley N° 20.416, como postulación de proyectos relacionados con incentivos a la innovación, generación de empleo, consumo humano y desarrollo económico local. La cantidad de lotes podrá depender, entre otros factores, de los niveles de concentración de la industria, del tamaño de la cuota y la condición biológica del recurs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w:t>
        <w:tab/>
        <w:t>Criterios para definir la asignación de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a Goic y señor Quinteros, para reemplazar la letra 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 los procedimientos de la subasta. En especial, el reglamento deberá regular lo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 criterios de selección de los postulantes a la subasta, entre ellos, deberá considerar a lo menos, cumplir con los requisitos establecidos en el artículo 17 de esta ley, y las disposiciones pertinentes del D.L. 2.222;</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criterios de evaluación de las ofert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ii. criterios y procedimientos de adjudicación, entre ellos, una concentración no superior 20% en el recurso licit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representativo de volúmenes y en cantidades que evite la concentración del mercado, y desarrollo económico local. La cantidad de lotes podrá depender, entre otros factores, de los niveles de concentración de la industria, del tamaño de la cuota y de la condición biológica del recurso,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a Honorable Senadora señora Rincón, para sustituir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información de la subasta, para la presentación de ofertas y la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Sandoval, para reemplazar el punto y coma (;) después de la palabra “subasta” por una coma (,) y agregar la siguiente frase: “los que se priorizarán aquellos que usen tecnologías limpias y ambientalmente sustentables para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Pugh,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de la licitación incluirán como criterio de especial consideración para la adjudicación, las acciones y esfuerzos que los titulares de licencias transables de pesca hayan realizado con el objeto de modernizar sus procesos extractivos y faenas, mantener el valor nutritivo, calidad e inocuidad de los productos, ajustar su desempeño al cumplimiento de las normas ambientales que rigen la actividad, favorecer la seguridad y las condiciones laborales, capacitar a los trabajadores, introducir y utilizar nuevas tecnologías, innovar, basar sus decisiones en datos científicos y fidedignos, respetar la normativa vigente, fomentar el consumo de productos hidrobiológicos en la población y, en general, invertir en la continuidad, sostenibilidad y mejora de las empresas, contribuyendo con ello al desarrollo del enfoque ecosistémico y a la observancia del principio precautorio y de sustentabilidad de lo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rdinal iv</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Sandoval, para intercalar entre las palabras “desarrollo” y “económico”, las siguientes: “social, labor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61.-</w:t>
      </w:r>
      <w:r>
        <w:rPr>
          <w:rFonts w:cs="Arial" w:ascii="Arial" w:hAnsi="Arial"/>
          <w:sz w:val="24"/>
          <w:szCs w:val="24"/>
          <w:lang w:val="es-ES_tradnl"/>
        </w:rPr>
        <w:t xml:space="preserve"> Del Honorable Senador señor Sandoval, para reemplazar la frase “podrá depender” por “deberá de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la Honorable Senadora señora Rincón,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riterios para fijar los lotes a subastar, los que deberán ser todos idénticos e incluir la fauna acompañante o las especies asociadas en la proporción necesaria de acuerdo a la ley y al reglamento. Su tamaño deberá siempre adaptarse a la capacidad económica y operativa de las empresas de menor tamaño. Habrá lotes exclusivos para las empresas pequeñas y medianas de conformidad con la definición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a Honorable Senadora señora Rincón,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 fijación de un precio mínimo para adjudicación el que deberá ser reservado hasta la apertura de las ofertas económ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a Honorable Senadora señora Rincón, para agregar un nuevo literal d) al inciso tercero del artículo 2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La fijación de un límite máximo de acumulación de cuota por cada unidad de pesquería, porcentaje que no podrá ser superior al 20% de la respectiva pesqu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los Honorables Senadores señora Goic y señor Quinteros, para reemplazar el inciso qui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 Los fondos recaudados productos de tales pagos se destinarán exclusivamente a fomentar y promover los aspectos señalados en el artículo 56 de la Ley, correspondiente al Fondo de Fomento para la Pesca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a Honorable Senadora señora Rincón, para sustituir en el inciso quinto del artículo 27, el vocablo “quince”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67.-</w:t>
      </w:r>
      <w:r>
        <w:rPr>
          <w:rFonts w:cs="Arial" w:ascii="Arial" w:hAnsi="Arial"/>
          <w:sz w:val="24"/>
          <w:szCs w:val="24"/>
          <w:lang w:val="es-ES_tradnl"/>
        </w:rPr>
        <w:t xml:space="preserve"> De la Honorable Senadora señora Rincón, para sustituir en el inciso quinto del artículo 27, la palabra “marzo” por “ju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la Honorable Senadora señora Rincón, para agregar en el inciso sexto del artículo 27, a continuación del punto final que pasa a ser seguido, la siguiente frase: “y ajustado de acuerdo a la variación anual del índice estimado por la Organización de las Naciones Unidas para la Agricultura y Alimentación (FAO) asociado a dicha especie o el que lo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Elizalde, y </w:t>
      </w:r>
      <w:r>
        <w:rPr>
          <w:rFonts w:cs="Arial" w:ascii="Arial" w:hAnsi="Arial"/>
          <w:b/>
          <w:bCs/>
          <w:sz w:val="24"/>
          <w:szCs w:val="24"/>
          <w:lang w:val="es-ES_tradnl"/>
        </w:rPr>
        <w:t>70.-</w:t>
      </w:r>
      <w:r>
        <w:rPr>
          <w:rFonts w:cs="Arial" w:ascii="Arial" w:hAnsi="Arial"/>
          <w:sz w:val="24"/>
          <w:szCs w:val="24"/>
          <w:lang w:val="es-ES_tradnl"/>
        </w:rPr>
        <w:t xml:space="preserve"> Del Honorable Senador señor Navarro, para incorporar en el artículo 27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trabajadores de la industria extractiva o procesadora de recursos hidrobiológicos que pierdan sus fuentes de trabajo con ocasión de la no renovación de las licencias transables de pesca de sus actuales empleadores, cualquiera sea la causal invocada, y que sean contratados por los nuevos titulares de licencias transables de pesca, se les aplicará lo dispuesto en el segundo inciso del artículo 4º del Código del Trabajo, esto es, mantendrán su vigencia y continuidad con el nuevo empleador, sin que se vean alterados sus derechos laborales, sea que emanen de los contratos individuales, colectivos o directamente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Honorable Senador señor Navarro, para incorporar en el artículo 27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Las subastas antes mencionadas deberán considerar un límite máximo de concentración de cuotas por cada unidad de pesquería, que no podrá ser superior al 15% de la pesquerí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Provoste,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27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A.- Los recursos obtenidos por las licitaciones serán destinado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50% para constituir fondos de desarrollos regionales en cada una de las macrozonas pesqu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25% para el desarrollo de actividades en favor de los pescadores indígenas o, sin no los hubiera, de las comunidades indígenas presentes en la macrozona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25% para fiscalización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grégase en el inciso primero del artículo 28, a continuación del punto final que desaparece, la siguiente frase: “que no se encuentre sujeta a una licencia clase B proveniente de una subast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Navarro, para introduc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segundo del Artículo 33 de la Ley 18.892, reemplácese la frase “el titular deberá contar con dicha licencia para hacer efectiva su operación de pesca, a lo menos en la proporción establecida por la Subsecretaría”, por la frase: “la Subsecretaría deberá reservar una licencia o permiso extraordinario para hacer efectiva su operación de pesca, a lo menos en la proporción legal o administrativamente estable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a Honorable Senadora señora Provoste,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33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A.- Los recursos extraídos correspondientes a las LTP deberán procesarse en las macrozonas donde se capturen, de acuerdo a la definición del artículo 2 número 2 de la ley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El no cumplimiento de lo anterior implicará una multa equivalente a cinco veces el valor de sanción de la o las especies capturadas, por la cantidad de recursos extraídos y no procesados en la macrozona correspondiente. La reiteración de esta infracción será sancionada con la caducidad de la LTP. Estas LTP deberán ser licitadas por la Subsecretaría de pesca en un plazo de 3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l Honorable Senador señor Navarro, para introduci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8 de la Ley 18.892, reemplácese la expresión “Consejo Nacional y Zonal de Pesca” por “Consejo Científic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Navarro, para añadir el numeral nuev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39 de la Ley 18.892, elimínese la siguiente frase: “Este régimen no será aplicable a las pesquerías declaradas en plena explotación administradas con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5) Modifícase el artículo 4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de cinco millas marinas” por “no menor a 4 y no superior a 7 millas mar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primero, la frase: “paralelo 43º25'42" de latitud sur” por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el inciso primero, a continuación del punto final que pasa a ser punto seguido, la siguiente frase: “Dentro de esta franja, corresponderá al reglamento especificar las zonas reservadas a la pesca artesanal en cada región, de acuerdo a lineamientos técnicos y la opinión consultiva previa del Comité Científico Técnicos y los Comité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imín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imínase el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Reemplázase, en el inciso quinto, la frase: “inscritos en pesquerías que correspondan”, por “inscritos en el Registro de Pesca Artesanal de la región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limínase el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h) Agrégase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el esfuerzo pesquero que se realice en el área de reserva para la pesca artesanal podrá ejercerse mediante pesca de arra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Elimínanse los incisos tercero, cuarto y sexto del artículo 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80.-</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Goic, y </w:t>
      </w:r>
      <w:r>
        <w:rPr>
          <w:rFonts w:cs="Arial" w:ascii="Arial" w:hAnsi="Arial"/>
          <w:b/>
          <w:bCs/>
          <w:sz w:val="24"/>
          <w:szCs w:val="24"/>
          <w:lang w:val="es-ES_tradnl"/>
        </w:rPr>
        <w:t>81.</w:t>
      </w:r>
      <w:r>
        <w:rPr>
          <w:rFonts w:cs="Arial" w:ascii="Arial" w:hAnsi="Arial"/>
          <w:b/>
          <w:sz w:val="24"/>
          <w:szCs w:val="24"/>
          <w:lang w:val="es-ES_tradnl"/>
        </w:rPr>
        <w:t>-</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en el inciso primero del artículo 47, la expresión “paralelo 43º25'42" de latitud sur” por “hasta el límite sur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en el inciso primero del artículo 47, la siguiente frase final: “En todo caso, la reserva antes mencionada podrá extenderse más allá de las cinco millas, en virtud de consideraciones técnicas, económicas o de sustentabilidad de los recursos. Resuelta la extensión se prohibirá el uso de artes de pesca no se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bCs/>
          <w:sz w:val="24"/>
          <w:szCs w:val="24"/>
          <w:lang w:val="es-ES_tradnl"/>
        </w:rPr>
        <w:t xml:space="preserve"> De la </w:t>
      </w:r>
      <w:r>
        <w:rPr>
          <w:rFonts w:cs="Arial" w:ascii="Arial" w:hAnsi="Arial"/>
          <w:sz w:val="24"/>
          <w:szCs w:val="24"/>
          <w:lang w:val="es-ES_tradnl"/>
        </w:rPr>
        <w:t>Honorable Senadora señora Goic, para reemplazar la expresión “en el Plan de Manejo aplicable”, por la siguiente: “en un reglamento que deberá velar por un procedimiento informado, transparente y público de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Sustitúyese en el inciso primero del artículo 47 bis, la frase “el grado 43º25'42 de Latitud Sur” por “hasta el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os incisos tercero, cuarto y quinto del artículo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final del inciso tercero del artículo 49, a continuación del punto final que pasa a ser coma, la siguiente frase: “de acuerdo a la realidad de cada zona y previa opinión consultiva del Comité Científico Técnicos y los Comité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a Honorable Senadora señora Rincón, para agregar en el inciso segundo del artículo 50, después del punto final que pasa a ser seguido, la siguiente oración: “Sin perjuicio de lo anterior, podrán inscribirse los pescadores artesanales propiamente tales definidos en el artículo 28, letra b), de la presente ley, sin adscripción a pesquería alguna, con el objeto de desempeñarse como tripulante o patrón de lancha en embarcaciones inscritas en las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en el inciso séptimo del artículo 50, la palabra “anterior” po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octav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la Honorable Senadora señora Goic, para agregar lo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deberá establecer una prioridad en favor los pescadores artesanales que a la fecha de la publicación de esta ley estén inscritos en el Registro Pesquero Artesanal asociados a la región donde se realiza el procedimiento de reem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bCs/>
          <w:sz w:val="24"/>
          <w:szCs w:val="24"/>
          <w:lang w:val="es-ES_tradnl"/>
        </w:rPr>
        <w:t xml:space="preserve"> Del </w:t>
      </w:r>
      <w:r>
        <w:rPr>
          <w:rFonts w:cs="Arial" w:ascii="Arial" w:hAnsi="Arial"/>
          <w:sz w:val="24"/>
          <w:szCs w:val="24"/>
          <w:lang w:val="es-ES_tradnl"/>
        </w:rPr>
        <w:t>Honorable Senador señor Sandoval,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17. Efectúanse las siguientes enmiendas en el artículo 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 Modifíquese el inciso 1º del artículo 51, eliminando las letras c y 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Modifíquese el inciso 2º del artículo 51, eliminando la frase final “acreditado de conformidad con la letra c)” y reemplazando por la frase “registrado e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Órdenes, para incorporar </w:t>
      </w:r>
      <w:r>
        <w:rPr>
          <w:rFonts w:cs="Arial" w:ascii="Arial" w:hAnsi="Arial"/>
          <w:sz w:val="24"/>
          <w:szCs w:val="24"/>
        </w:rPr>
        <w:t>un nuevo párrafo en la letra d) del artículo 51,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los casos de las Regiones de los Lagos, Aysén del General Carlos Ibáñez del Campo y de Magallanes y Antártica Chilena, los pescadores artesanales, para estar en el Registro, deberán acreditar residencia efectiva de al menos tres años consecutivos en la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Elimínase el párrafo tercero de la letra a) del inciso primero del artículo 55.”.</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bCs/>
          <w:sz w:val="24"/>
          <w:szCs w:val="24"/>
          <w:lang w:val="es-ES_tradnl"/>
        </w:rPr>
        <w:t>Elimínanse</w:t>
      </w:r>
      <w:r>
        <w:rPr>
          <w:rFonts w:cs="Arial" w:ascii="Arial" w:hAnsi="Arial"/>
          <w:sz w:val="24"/>
          <w:szCs w:val="24"/>
          <w:lang w:val="es-ES_tradnl"/>
        </w:rPr>
        <w:t xml:space="preserve"> las letras c) y f) del inciso primero del artículo 55, pasando las actuales letras d) y e) a ser letras c) y 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la letra d) del artículo 55, la frase “, o no mantiene los requisitos de inscripción establecidos en los artículos 51 ó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a letra f) del artículo 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97.-</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incorporar un número nuevo como sigue:</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Incorpórase un inciso final al artículo 55 del siguiente tenor: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Se suspenderá el zarpe y la recepción de declaraciones de desembarque a las naves artesanales que no cuenten con el certificado de navegabilidad vigente otorgado por la autoridad marítima por más de tres años.”.”.</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agregar un númer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l inciso octavo del artículo 55 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a letra e), nueva, en el artículo 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creación de instrumentos que permitan la reconversión de los pescadores artesanales, incentivando la creación de valor a los productos del mar, propendiendo siempre a la disminución del esfuerzo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los Honorables Senadores señora Goic y señor Quinteros, para introduci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ctual artículo 58 de la Ley, entre la palabra “aportes” y la conjunción “y”, la frase: “por el 20% de lo que se recaude como consecuencia de las subastas y de las anualidades del artículo 27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el inciso séptimo del artículo 67, el guarismo “1.5 millas náuticas” por “3 millas náu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la Honorable Senadora señora Rincón, para consult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icase el artículo 69 bi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ase en el inciso primero, la frase: “un año contado” por “seis meses con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ase en el inciso tercero, las frases: “dos años consecutivos” por “un año consecutivo” y “cuatro año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la Honorable Senadora señora Rincón, para incorporar un num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Agrégase, en el artículo 77, luego de la palabra “técnico” una coma “,” y a continuación, la frase “un plan de contingencia ante escape de esp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 Honorable Senadora señora Rincón, para agreg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final del artículo 87, a continuación del primer punto seguido, que pasa a ser coma, la siguiente frase: “junto con un plan de contingencia para evitar escapes de las especies exóticas aprobadas previamente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1, a continuación de la expresión “ejercicio sustentable de la acuicultura.”, agréguese la siguiente oración nueva: “En ambos casos, en el estado de los recursos y la acuicultura sustentable, el programa de investigación deberá incorporar y sustentar el monitoreo complementario y modelamiento biofísico, dentro del contexto del cambio de los ecosistemas y sus recursos, debido al cambio cli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introducir el número nuev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cuarto inciso del artículo 91 de la ley 18.892, elimínese la frase “a los Consejos Nacional y Zonales de Pesca y a la Comisión Nacional de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cuarto inciso del Artículo 91 de la Ley 18.892, agréguese la siguiente frase final: “Con la información obtenida, la Subsecretaría elaborará el Programa de Investigación priorizado, aprobándolo mediante Resolución y publicándolo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agreg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92,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Monitoreo de las evidencias y efectos del Cambio Climático en los ecosistemas marinos y dulceacuícolas en los que se desarrolla la actividad pesquera y acuíco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ñad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2 de la Ley 18.892, reemplácese la palabra “básica” por la palabra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contempla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2 de la Ley 18.892, reemplácese la oración “fundadas en cambios en las condiciones oceanográficas y ambientales que causen, a su vez, alteraciones o cambios en el comportamiento de los recursos surgidos en forma imprevista”, por la siguiente frase nueva: “eventuales no contempladas en el Programa de Investigación y considerados dentro del contexto de Asesoría Permanente que solicita la Subsecretaría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segundo inciso del Artículo 92 de la Ley 18.892, intercálese, a continuación de la expresión “dichos proyectos”, la siguiente frase nueva: “o actividades para la ase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inciso segundo del Artículo 92 A de la Ley 18.892, reemplácese la frase “informando de ello al Ministerio en la oportunidad que éste determine.”, por la siguiente: “conteniendo los objetivos y resultados esperados, mientras que el Instituto de Fomento Pesquero elaborará una propuesta técnica conteniendo las metodologías y planes de trabajo necesarios para cumplirlos. La consolidación de estos documentos será informada al Ministerio en la oportunidad que ést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tercer inciso del Artículo 92 A de la Ley 18.892, reemplácese la frase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por la siguiente: “los términos técnicos de referencia y las propuestas técn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la Honorable Senadora señora Rincón, para agreg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Agrégase, en el artículo 111,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Con todo, en caso de armadores artesanales, la multa tendrá como límite las cantidades indicadas e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 12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de 12,1 a 18 metros de eslora……………..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 la 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Sustitúyase el artículo 111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11 A.- El armador de nave industrial que realice descarte que no corresponda a los casos previstos en el Párrafo 1° bis del Título II de esta Ley, será sancionado con multa de entre 100 y 500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armador de embarcación artesanal que realice descarte que no corresponda a los casos previstos en el Párrafo 1° bis del Título II de esta Ley, será sancionado con multa segú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2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Desde 12,1 a 18 metros de eslora……..……..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 la Honorable Senadora señora Rincó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25 del m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ese en el numeral 1) párrafo primero entre la palabra “infringido” y la letra “y” una coma (,) y la frase “la descripción de los hechos que dieron motivo a la denuncia, así como la forma en la cual el funcionario la constat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el inciso final, del numerand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uese en el numeral 10) un párrafo cuarto, pasando el actual a ser párrafo quin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anterior no será aplicable a pescadores artesanales debidamente inscritos en el Registro Pesquero Artesanal, pudiendo el tribunal solo disponer cualquiera de las medidas que se mencionan en el párrafo siguiente, para el evento de no pago de l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 la Honorable Senadora señora Rincón, para contemp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32 bis del m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del inciso primero el guarismo “tres” por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del inciso segundo el guarismo “tres” por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 la Honorable Senadora señora Rincón, para contemplar en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32 bis en sus incisos 1° y 2°, cambiándose el guarismo “3 años”, que aparece en ambos incisos, por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la Honorable Senadora señora Rincón, para contempl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4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ase, en el inciso primero del literal e) del artículo 142, las frases “un año contado” por “seis meses contados” y “dos años consecutivos” por “un añ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inciso final del literal e) del artículo 142, a continuación del punto aparte “.” que pasa a ser punto seguido “.”, la siguiente frase: “En ningún caso podrá alegarse, por el titular de la licencia o sus representantes, como causal de caso fortuito o fuerza mayor, la existencia de litigio, arbitraje pendiente o cualquier gestión ante cualquier organismo público 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 la Honorable Senadora señora Rincó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55 del m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n la letra a) párrafo primero el guarismo “tres” por “cinco” y el guarismo “cinco”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ese en la letra a) párrafo primero entre la palabra “semestres” y la letra “y”, una coma (,) y la siguiente frase: “con al menos un profesional relacionado con las ciencias económicas y un profesional relacionado con las ciencia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tercálese en la letra a) entre la palabra “especialidad” y la preposición “en” la siguiente frase: “o experiencia acredi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n el artículo 173, las siguientes letras l), m) y n),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Para los trabajadores de la industria extractiva o de procesamiento que pierdan sus trabajos con ocasión de la entrada en vigencia de la ley que pone término a la renovabilidad de las licencias transables de pesca, cualquiera sea la causal invocada por el empleador, lo siguiente: (i) para aquellos trabajadores mayores de 50 años, una pensión calculada sobre la base del promedio de las tres remuneraciones más altas percibidas  en los últimos 24 meses efectivamente trabajados, compatible con otro trabajo o empleo; (ii) para aquellos  trabajadores menores de 50 años, una pensión de dos ingresos mínimos mensuales, la que tendrá carácter de heredable y compatible con otro trabajo, o empleo; y (iii) considerar un programa de reinserción laboral, de manera que quienes liciten las licencias transables de pesca con vigencia a partir del año 2033 deban considerar a éstos en sus contra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Deberá considerarse una partida especial para el Fondo de Administración Pesquero con cargo íntegramente a lo obtenido como primera anualidad de lo subastado de las licencias transables de pesca. Dicha partida deberá destinarse primeramente a indemnizar a los trabajadores con ocasión de la entrada en vigencia de la ley que pone término a la renovabilidad de las licencias transables de pesca, cualquiera sea la causal invocada por el empleador, según lo siguiente: (i) una indemnización a distribuirse entre los trabajadores que resulten desempleados por un período de a lo menos 6 meses. El monto de cada indemnización se determinará en función de la antigüedad de cada uno de los trabajadores al momento de perder sus trabajos, considerándose el pago de un mes por cada mes de desempleo; (ii) el financiamiento de matrículas y aranceles para la educación básica y superior de los hijos e hijas de trabajadores; (iii) el pago de dividendos impagos por deudas hipotecarias vigentes al tiempo en que quedan despedidos, por todo el tiempo en que estuvieron despedidos y en todo caso por máximo de 12 meses desde la fecha del despido. Dicho pago concluirá una vez que el trabajador se haya empleado formalmente; (iv) el pago de cotizaciones previsionales desde la desvinculación efectiva del trabajador, en lo que no quede cubierto por el seguro de cesantía, y hasta que se emplee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Para los trabajadores de la industria jibiera, sea que laboren en planta o embarcados, que con ocasión de la entrada en vigencia de la Ley 21.134 hayan perdido sus fuentes de trabajo, se les pagará una pensión, conforme al promedio de los últimos dos años de sus rentas. Asimismo, se deberá otorgar becas escolares para los hijos e hijas de los trabajadores de la industria que resulten desvinculados de sus trabajos con ocasión de la entrada en vigencia de la señalada ley, por un monto de 400 unidades de fomento por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 la Honorable Senadora señora Rincón, para introduci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4. Introdúcese la siguiente modificación en el artículo sexto transitorio de la Ley Nº 20.65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titúyese el artículo sex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exto.- El fraccionamiento de la cuota global de captura entre el sector pesquero artesanal e industrial entre los años 2020 y 2032, ambos años inclusive, en los recursos hidrobiológicos y áreas que a continuación se indican, será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Sardina Española (Sardinops sagax) y Anchoveta (Engraulis ringens), en el área marítima entre el límite norte de la V región y el límite sur de la II región: De la suma de ambas cuotas globales el 40% para el sector pesquero artesanal y el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Jurel (trachurus Murphy) en el área marítima comprendida entre el límite norte de la V región al límite sur de la X región, 40% para el sector pesquero artesanal y 60% a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w:t>
        <w:tab/>
        <w:t>Sardina Común (Strangomera Benticki), en el área marítima comprendida en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w:t>
        <w:tab/>
        <w:t>Anchoveta (Engraulis ringens), en el área marítima comprendida entre el límite norte de la III región al límite sur de la IV región, 70% para el sector pesquero artesanal y el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w:t>
        <w:tab/>
        <w:t>Sardina Española (Sardinops sagax), en el área marítima comprendida entre el límite norte de la III región al límite sur de la IV región, 70% para el sector pesquero artesanal y 3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w:t>
        <w:tab/>
        <w:t>Merluza común (Merluccius gayi), en el área marítima comprendida entre el límite norte de la IV región al paralelo 41º 28,6’ de latitud sur, 80% para el sector pesquero artesanal y 2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w:t>
        <w:tab/>
        <w:t>Merluza del Sur (Merluccius australis), en el área marítima comprendida entre el límite norte de la X región al límite sur XII región para el sector pesquero artesanal  y entre el 41º28,6’ latitud sur al 57º latitud sur para el sector pesquero industrial ,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w:t>
        <w:tab/>
        <w:t>Congrio Dorado (Genypterus blacodes), en el área marítima comprendida entre el límite norte de la 10 región al límite sur de la XII región para el sector pesquero artesanal y entre el 41º28,6’ latitud sur al 57º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w:t>
        <w:tab/>
        <w:t>Camarón Nay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w:t>
        <w:tab/>
        <w:t>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e la fracción artesanal el 75% será distribuido en las regiones que comprendan la unidad de pesquerías considerando las capturas desembarcadas durante los dos años anteriores al año de aplicación de la distrib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w:t>
        <w:tab/>
        <w:t>Langostino Amarillo (Cervimunida Johni), en el área marítima comprendida entre los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Introdúcense las siguientes modificaciones en el artículo sexto transitorio de la Ley Nº 20.6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n el inciso primero el número 2.032 por el número 2.0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De la suma de ambas cuotas globales, el 50%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Introdúcese la siguiente modificación en el artículo sexto transitorio de la Ley Nº 20.657: Sustitúyese la letra a) del artículo sexto transitorio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Sardina española (Sardinops sagax) y Anchoveta (Engraulis ringens), en el área marítima entre el límite norte de la XV Región y el límite sur de la II Región: De la suma de ambas cuotas globales el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 Introdúcese la siguiente modificación en el artículo sexto transitorio de la Ley Nº 20.657: Sustitúyese la letra b) del artículo sext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Jurel ((Trachurus Murphy) en el área marítima comprendida entre el límite norte de la XV Región al límite sur de la X Región,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c)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d)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ardina común (Strangomera benticki),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e)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nchoveta (Engraulis ringens), en el área marítima comprendida entre el límite norte de la III Región al límite sur de la IV Región,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f)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Sardina española (Sardinops sagax), en el área marítima comprendida entre el límite norte de la III Región al límite sur de la IV Región,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0.-</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g)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Merluza Común (Merluccius gayi) en el área marítima comprendida entre el límite norte de la IV Región al paralelo 41°28,6’ de latitud sur,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1.-</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h)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 la 57° latitud sur para el sector pesquero industrial,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i)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 la 57°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j)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j) Camarón nai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k)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l)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l) Langostino amarillo (Cervimunida johni), en el área marítima comprendida entre el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l Honorable Senador señor Navarro,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Reemplázanse, en el artículo sexto transitorio de la Ley 20.657, los literales a), b), c), d), e), f), g), h), e i), por lo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Jurel (Trachurus murphy) en el área marítima comprendida entre el límite norte de la XV Región al límite sur de la X Región, 10% para el sector pesquero artesanal y 9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nchoveta (Engraulis ringens),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ardina común (Strangomera benticki),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nchoveta (Engraulis ringens),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ardina española (Sardinops sagax),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Merluza Común (Merluccius gayi) en el área marítima comprendida entre el límite norte de la IV Región al paralelo 41°28,6’ de latitud sur,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l Honorable Senador señor Navarro, para incorporar un artícul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Elimínase, en el artículo segundo transitorio de la Ley 20.560, el actual segundo inciso, y modifícase el tercer inciso, reemplazando la frase “Las cesiones a que se refieren los incisos anteriores deberán”, por la frase “La cesión a que se refiere el inciso anterior debe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la Honorable Senadora señora Rincón, para sustituir la oración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or la siguiente: “En el plazo de 1 año, las licencias transables de pesca clase A otorgadas con anterioridad a la entrada en vigencia de la ley, serán adecuadas conforme al procedimiento de subasta indicado en los artículos 26 A y 27 de la Ley General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Su Excelencia el Presidente de la Repúblic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l efecto, a partir de los seis años anteriores al término de la vigencia de las licencias indicadas en el inciso anterior, deberán realizarse, por unidad de pesquería, cinco subastas consecutivas a la razón de una por año, equivalentes cada una al 20% de la fracción industrial de la cuota global en aquellas pesquerías en que no se hayan verificado las subastas a que se refiere el artículo 27 de la Ley General de Pesca y Acuicultura previo a la modificación introducida por esta ley y por el artículo tercero transitorio de la ley N° 20.657; y, en aquellas pesquerías en que sí se hubieren verificado dichas subastas, se realizarán cuatro subastas consecutivas, a la razón de una por año, equivalente la primera a 25% y a 20% las tre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uración de las licencias será de 24 años en la primera subasta, 23 en la segunda, 22 en la tercera, 21 en la cuarta y 20 en la que corresponda realizar una quinta subasta, en conformidad a lo dispuesto en el inciso precedente, y comenzarán a regir a partir del día inmediatamente posterior al del término de la vigencia de aquellas indicadas en el inciso primero. Una vez terminada dicha vigencia, se volverán a subastar por 20 año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40.-</w:t>
      </w:r>
      <w:r>
        <w:rPr>
          <w:rFonts w:cs="Arial" w:ascii="Arial" w:hAnsi="Arial"/>
          <w:sz w:val="24"/>
          <w:szCs w:val="24"/>
          <w:lang w:val="es-ES_tradnl"/>
        </w:rPr>
        <w:t xml:space="preserve"> De la Honorable Senadora señora Rincón, para reemplazar la oración “Terminada la vigencia de las licencias transables de pesca clase B, éstas se volverán a subastar dando origen a licencias transables de pesca sin indicación de clase.”, por la siguiente: “Dentro del plazo de seis meses desde la entrada en vigencia de la presente ley, se volverán a subastar las licencias transables de pesca clase B, dando origen a licencias transables de pesca sin indicación de clas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Su Excelencia el Presidente de la República, para reemplazar el vocablo “Cinco”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43.-</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 la frase “Cinco años antes del término de la vigencia de las licencias transables de pesca clase A otorgadas conforme a lo dispuesto en el Artículo Segundo Transitorio de la ley N° 20.657”, por la siguiente: “Dentro de los seis mese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la expresión “Cinco años” por “Diez años”, y sustituir la frase “aplicable durante el periodo a subastar” por “aplicable durante el año siguiente 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 contar del tercer año desde la entrada en vigencia de la presente ley, se prohibirá el empleo del arte de pesca de arrastre en el territorio nacional, debiendo tomarse todas las medidas legislativas necesarias para la implementación de esta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51:00Z</dcterms:created>
  <dc:creator>RPINEDA</dc:creator>
  <dc:description/>
  <cp:keywords/>
  <dc:language>en-US</dc:language>
  <cp:lastModifiedBy>MSARAVENA</cp:lastModifiedBy>
  <cp:lastPrinted>2019-06-14T16:05:00Z</cp:lastPrinted>
  <dcterms:modified xsi:type="dcterms:W3CDTF">2019-06-14T21:51:00Z</dcterms:modified>
  <cp:revision>2</cp:revision>
  <dc:subject/>
  <dc:title>Indicaciones al proyecto de ley que crea el Ministerio de Seguridad Pública y el Servicio Nacional para la Prevención del Consumo y Tráfico de Drogas (Boletín N° 4248-07)</dc:title>
</cp:coreProperties>
</file>