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left="3402" w:hanging="0"/>
        <w:jc w:val="both"/>
        <w:rPr/>
      </w:pPr>
      <w:r>
        <w:rPr>
          <w:rFonts w:eastAsia="Arial" w:cs="Arial" w:ascii="Arial" w:hAnsi="Arial"/>
          <w:b/>
          <w:bCs/>
          <w:sz w:val="24"/>
          <w:szCs w:val="24"/>
        </w:rPr>
        <w:t xml:space="preserve">INFORME DE LA COMISION MIXTA, </w:t>
      </w:r>
      <w:r>
        <w:rPr>
          <w:rFonts w:eastAsia="Arial" w:cs="Arial" w:ascii="Arial" w:hAnsi="Arial"/>
          <w:sz w:val="24"/>
          <w:szCs w:val="24"/>
        </w:rPr>
        <w:t>recaído en el proyecto de ley que prorroga la vigencia de la ley Nº19.583, que regulariza la construcción de bienes raíces urbanos sin recepción definitiva.</w:t>
      </w:r>
    </w:p>
    <w:p>
      <w:pPr>
        <w:pStyle w:val="Normal"/>
        <w:tabs>
          <w:tab w:val="clear" w:pos="708"/>
          <w:tab w:val="left" w:pos="3686" w:leader="none"/>
        </w:tabs>
        <w:ind w:left="3402" w:hanging="0"/>
        <w:jc w:val="both"/>
        <w:rPr>
          <w:rFonts w:ascii="Arial" w:hAnsi="Arial" w:eastAsia="Arial" w:cs="Arial"/>
          <w:sz w:val="24"/>
          <w:szCs w:val="24"/>
        </w:rPr>
      </w:pPr>
      <w:r>
        <w:rPr>
          <w:rFonts w:eastAsia="Arial" w:cs="Arial" w:ascii="Arial" w:hAnsi="Arial"/>
          <w:b/>
          <w:bCs/>
          <w:sz w:val="24"/>
          <w:szCs w:val="24"/>
        </w:rPr>
        <w:t>BOLETIN Nº 2.676-14</w:t>
      </w:r>
    </w:p>
    <w:p>
      <w:pPr>
        <w:pStyle w:val="Normal"/>
        <w:tabs>
          <w:tab w:val="clear" w:pos="708"/>
          <w:tab w:val="left" w:pos="3686" w:leader="none"/>
        </w:tabs>
        <w:ind w:left="3402" w:hanging="0"/>
        <w:rPr>
          <w:rFonts w:ascii="Arial" w:hAnsi="Arial" w:eastAsia="Arial" w:cs="Arial"/>
          <w:sz w:val="24"/>
          <w:szCs w:val="24"/>
        </w:rPr>
      </w:pPr>
      <w:r>
        <w:rPr>
          <w:rFonts w:eastAsia="Arial" w:cs="Arial" w:ascii="Arial" w:hAnsi="Arial"/>
          <w:sz w:val="24"/>
          <w:szCs w:val="24"/>
        </w:rPr>
        <w:t>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ONORABLE CAMARA DE DIPUTADOS</w:t>
      </w:r>
    </w:p>
    <w:p>
      <w:pPr>
        <w:pStyle w:val="Normal"/>
        <w:rPr>
          <w:rFonts w:ascii="Arial" w:hAnsi="Arial" w:eastAsia="Arial" w:cs="Arial"/>
          <w:sz w:val="24"/>
          <w:szCs w:val="24"/>
        </w:rPr>
      </w:pPr>
      <w:r>
        <w:rPr>
          <w:rFonts w:eastAsia="Arial" w:cs="Arial" w:ascii="Arial" w:hAnsi="Arial"/>
          <w:sz w:val="24"/>
          <w:szCs w:val="24"/>
        </w:rPr>
        <w:t>HONORABLE SENADO:</w:t>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Estilo1"/>
        <w:rPr/>
      </w:pPr>
      <w:r>
        <w:rPr/>
        <w:tab/>
        <w:t>La Comisión Mixta constituida en conformidad con lo dispuesto en el artículo 68 de la Constitución Política de la República, tiene el honor de proponeros la forma y modo de resolver las divergencias surgidas entre el H. Senado y la H. Cámara de Diputados, durante la tramitación del proyecto de ley individualizado en la referencia.</w:t>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tab/>
        <w:tab/>
        <w:t>La H. Cámara de Diputados designó como integrantes de la Comisión Mixta a los HH. Diputados señoras Eliana Caraball Martínez y Rosa González Román y señores René Manuel García García, Patricio Hales Dib y Jaime Jiménez Villavicencio.</w:t>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tab/>
        <w:tab/>
        <w:t>El H. Senado nombró como integrantes de dicha Comisión a los señores Senadores miembros de su Comisión de Vivienda y Urbanismo.</w:t>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Estilo1"/>
        <w:tabs>
          <w:tab w:val="left" w:pos="2268" w:leader="none"/>
          <w:tab w:val="left" w:pos="2835" w:leader="none"/>
        </w:tabs>
        <w:rPr/>
      </w:pPr>
      <w:r>
        <w:rPr/>
        <w:tab/>
        <w:tab/>
        <w:t>Previa citación del señor Presidente del Senado, la Comisión Mixta se constituyó con fecha 10 de abril de 2.001, con la asistencia de los HH. Senadores señores Hosaín Sabag Castillo, Rafael Moreno Rojas, Jovino Novoa Vásquez, Augusto Parra Muñoz y Mario Ríos Santander y de los HH. Diputados señoras Rosa González Román y María Rozas Velásquez y señores Patricio Hales Dib y Homero Gutiérrez Román.</w:t>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tab/>
        <w:tab/>
        <w:t>Eligió por unanimidad como Presidente al H. Senador señor Hosaín Sabag Castillo y, de inmediato, se abocó al cumplimiento de su cometido.</w:t>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el despacho de la presente iniciativa legal, el Ejecutivo ha hecho presente la urgencia, calificada de “discusión inmediata”, en todos sus trámites constitucio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la sesión celebrada por vuestra Comisión Mixta asistió, la señora Asesora Jurídica del Ministerio de Vivienda y Urbanismo, doña Jeanette Tapia Fuentes.</w:t>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tab/>
        <w:tab/>
        <w:t>La controversia entre ambas ramas del Parlamento se ha originado en el rechazo formulado por la H. Cámara de Diputados a las enmiendas que, durante el segundo trámite constitucional, introdujera el H. Senado al proyecto aprobado por la Cámara de Diputados, conociendo como Cámara de origen.</w:t>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2"/>
        <w:rPr>
          <w:lang w:val="es-ES"/>
        </w:rPr>
      </w:pPr>
      <w:r>
        <w:rPr>
          <w:lang w:val="es-ES"/>
        </w:rPr>
        <w:t xml:space="preserve">Artículo único </w:t>
      </w:r>
    </w:p>
    <w:p>
      <w:pPr>
        <w:pStyle w:val="Heading2"/>
        <w:rPr>
          <w:lang w:val="es-ES"/>
        </w:rPr>
      </w:pPr>
      <w:r>
        <w:rPr>
          <w:lang w:val="es-ES"/>
        </w:rPr>
        <w:t>(H. Cámara de Diputados)</w:t>
      </w:r>
    </w:p>
    <w:p>
      <w:pPr>
        <w:pStyle w:val="Normal"/>
        <w:rPr>
          <w:lang w:val="es-ES"/>
        </w:rPr>
      </w:pPr>
      <w:r>
        <w:rPr>
          <w:lang w:val="es-ES"/>
        </w:rPr>
      </w:r>
    </w:p>
    <w:p>
      <w:pPr>
        <w:pStyle w:val="Heading2"/>
        <w:rPr>
          <w:lang w:val="es-ES"/>
        </w:rPr>
      </w:pPr>
      <w:r>
        <w:rPr>
          <w:lang w:val="es-ES"/>
        </w:rPr>
        <w:t xml:space="preserve">Artículo 1º </w:t>
      </w:r>
    </w:p>
    <w:p>
      <w:pPr>
        <w:pStyle w:val="Heading2"/>
        <w:rPr>
          <w:lang w:val="es-ES"/>
        </w:rPr>
      </w:pPr>
      <w:r>
        <w:rPr>
          <w:lang w:val="es-ES"/>
        </w:rPr>
        <w:t>(H. Senado)</w:t>
      </w:r>
    </w:p>
    <w:p>
      <w:pPr>
        <w:pStyle w:val="Normal"/>
        <w:tabs>
          <w:tab w:val="clear" w:pos="708"/>
          <w:tab w:val="left" w:pos="2268" w:leader="none"/>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tab/>
        <w:tab/>
        <w:t>En forma previa cabe recordar que la ley Nº19.583, que regulariza la construcción de bienes raíces urbanos sin recepción definitiva, faculta a los propietarios de los bienes raíces urbanos que indica, construidos con o sin permiso de edificación y que no cuenten con recepción definitiva o que de hecho hayan realizado un cambio de destino de las edificaciones existentes en forma discordante con el uso de suelo permitido por los respectivos planos reguladores, para regularizar su situación conforme a las normas de edificación y al procedimiento simplificado que señala.</w:t>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tab/>
        <w:tab/>
        <w:t>El citado cuerpo legal otorgaba un plazo de dieciocho meses contados desde su publicación, ocurrida el 14 de septiembre de 1.998, para efectuar la regularización y con posterioridad, la ley Nº19.667, de 10 de marzo de 2000, renovó su vigencia hasta el 31 de marzo de 2001.</w:t>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tab/>
        <w:tab/>
        <w:t>En el mensaje introductorio del proyecto en informe S.E. el Presidente de la República expone que se desea ampliar la prórroga de vigencia de la ley Nº19.583, dispuesta por la ley Nº19.667, por estimar que el plazo original de renovación ha resultado insuficiente considerando la gran cantidad de interesados y el número de eventuales beneficiarios que no han hecho uso del beneficio consagrado a su favor, debido al desconocimiento de los mismos frente a la nueva legislación, pese a los ingentes esfuerzos de difusión realizados tanto por el Ministerio de Vivienda y Urbanismo como por las municipalidades.</w:t>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tab/>
        <w:tab/>
        <w:t>Asimismo, se debe tener presente y así lo recuerda el citado mensaje, que una petición en este sentido fue formulada al Ejecutivo por parte de la Comisión de Vivienda de la H. Cámara de Diputados.</w:t>
      </w:r>
    </w:p>
    <w:p>
      <w:pPr>
        <w:pStyle w:val="Estilo1"/>
        <w:tabs>
          <w:tab w:val="left" w:pos="2268" w:leader="none"/>
          <w:tab w:val="left" w:pos="2835" w:leader="none"/>
        </w:tabs>
        <w:rPr>
          <w:rFonts w:ascii="Arial" w:hAnsi="Arial" w:eastAsia="Arial" w:cs="Arial"/>
          <w:sz w:val="24"/>
          <w:szCs w:val="24"/>
        </w:rPr>
      </w:pPr>
      <w:r>
        <w:rPr>
          <w:rFonts w:eastAsia="Arial" w:cs="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hora bien, el proyecto  presentado por el Ejecutivo consta de un artículo único mediante el cual se prorroga hasta el 31 de diciembre de 2001 el plazo para acogerse a los beneficios consagrados por la ley 19.58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tab/>
        <w:tab/>
        <w:t>La H. Cámara de Diputados, con ocasión del primer trámite constitucional, innovó respecto del texto presentado por el Ejecutivo al aumentar el plazo de prórroga hasta el 31 de marzo de 2002.</w:t>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urante el segundo trámite constitucional, el H. Senado, actuando como Cámara revisora, modificó el texto aprobado por la Cámara de Diputados, ampliando el plazo hasta el 31 de marzo de 200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inalmente, la H. Cámara de Diputados, conociendo del tercer trámite constitucional de la iniciativa legal en informe, procedió a rechazar la propuesta del H. Sen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Vuestra Comisión Mixta, al debatir la forma de resolver la controversia surgida entre ambas ramas del Parlamento, concordó en la conveniencia de mantener el criterio sustentado por la H. Cámara de Diputados.  En consecuencia, se optó por extender el plazo para acogerse a los beneficios contemplados por la citada ley Nº19.583 hasta el 31 de marzo del año 2002.</w:t>
      </w:r>
    </w:p>
    <w:p>
      <w:pPr>
        <w:pStyle w:val="Heading1"/>
        <w:jc w:val="both"/>
        <w:rPr>
          <w:rFonts w:ascii="Arial" w:hAnsi="Arial" w:eastAsia="Arial" w:cs="Arial"/>
          <w:sz w:val="24"/>
          <w:szCs w:val="24"/>
        </w:rPr>
      </w:pPr>
      <w:r>
        <w:rPr>
          <w:rFonts w:eastAsia="Arial" w:cs="Arial"/>
          <w:sz w:val="24"/>
          <w:szCs w:val="24"/>
        </w:rPr>
      </w:r>
    </w:p>
    <w:p>
      <w:pPr>
        <w:pStyle w:val="Heading1"/>
        <w:jc w:val="both"/>
        <w:rPr/>
      </w:pPr>
      <w:r>
        <w:rPr/>
        <w:tab/>
        <w:t>Asimismo se convino en consignar el acuerdo sobre la materia en los siguientes términos:</w:t>
      </w:r>
    </w:p>
    <w:p>
      <w:pPr>
        <w:pStyle w:val="Heading1"/>
        <w:jc w:val="both"/>
        <w:rPr/>
      </w:pPr>
      <w:r>
        <w:rPr/>
      </w:r>
    </w:p>
    <w:p>
      <w:pPr>
        <w:pStyle w:val="Heading1"/>
        <w:jc w:val="both"/>
        <w:rPr/>
      </w:pPr>
      <w:r>
        <w:rPr/>
        <w:tab/>
        <w:t>“Artículo 1º.- Renuévase la vigencia de la ley Nº19.583, modificada por la ley Nº19.667, a contar del 31 de marzo del año 2001 y hasta el 31 de marzo del año 2002, para acogerse a sus beneficios.”.</w:t>
      </w:r>
    </w:p>
    <w:p>
      <w:pPr>
        <w:pStyle w:val="Normal"/>
        <w:rPr>
          <w:b/>
          <w:b/>
          <w:bCs/>
        </w:rPr>
      </w:pPr>
      <w:r>
        <w:rPr>
          <w:b/>
          <w:bCs/>
        </w:rPr>
      </w:r>
    </w:p>
    <w:p>
      <w:pPr>
        <w:pStyle w:val="Estilo1"/>
        <w:rPr>
          <w:b/>
          <w:b/>
          <w:bCs/>
        </w:rPr>
      </w:pPr>
      <w:r>
        <w:rPr>
          <w:b/>
          <w:bCs/>
        </w:rPr>
        <w:tab/>
        <w:t>-Acordado por la unanimidad de los miembros presentes de vuestra Comisión Mixta, HH. Senadores señores Moreno, Novoa, Parra, Ríos y Sabag y HH. Diputados señoras Rozas y González y señores Hales y Gutiérrez.</w:t>
      </w:r>
    </w:p>
    <w:p>
      <w:pPr>
        <w:pStyle w:val="Estilo1"/>
        <w:rPr/>
      </w:pPr>
      <w:r>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Artículo 2º</w:t>
      </w:r>
    </w:p>
    <w:p>
      <w:pPr>
        <w:pStyle w:val="Normal"/>
        <w:tabs>
          <w:tab w:val="clear" w:pos="708"/>
          <w:tab w:val="left" w:pos="2835" w:leader="none"/>
        </w:tabs>
        <w:jc w:val="center"/>
        <w:rPr>
          <w:b/>
          <w:b/>
          <w:bCs/>
        </w:rPr>
      </w:pPr>
      <w:r>
        <w:rPr>
          <w:rFonts w:eastAsia="Arial" w:cs="Arial" w:ascii="Arial" w:hAnsi="Arial"/>
          <w:b/>
          <w:bCs/>
          <w:sz w:val="24"/>
          <w:szCs w:val="24"/>
        </w:rPr>
        <w:t>(H. Senado)</w:t>
      </w:r>
    </w:p>
    <w:p>
      <w:pPr>
        <w:pStyle w:val="Estilo1"/>
        <w:rPr>
          <w:b/>
          <w:b/>
          <w:bCs/>
        </w:rPr>
      </w:pPr>
      <w:r>
        <w:rPr>
          <w:b/>
          <w:bCs/>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 con ocasión del segundo trámite constitucional, acordó modificar el inciso final del artículo 3º de la ley Nº19.583, con el propósito de simplificar los requisitos para la regularización de aquellas viviendas cuya superficie total edificada no excede de cien metros cuadrados, limitándolos a la presentación de una solicitud y un croquis simple de la vivienda y sus espec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abe señalar que, a la sazón, los requisitos exigidos por el citado inciso final del artículo 3º consiste en acompañar un croquis de ubicación a escala 1:500; un plano general de la vivienda a escala 1:50, con individualización de los recintos y cuadros de superficies, y las especificaciones técnicas resumi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H. Cámara de Diputados, durante el tercer trámite constitucional, procedió a rechazar la propuesta efectuada por el H. Sen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El H. Senador señor Sabag, fundamentó la proposición formulada por el Senado señalando que en la misma subyace el deseo de flexibilizar la normativa que en materia de regularización deba aplicarse a la categoría más modesta de viviendas, de modo de evitar que la dificultad en el cumplimiento de los requisitos exigidos para optar al beneficio de regularización o el costo involucrado constituyan un freno para el acceso de potenciales beneficiarios de menores ingresos.</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Recalcando su coincidencia con el espíritu que animó al H. Senado al realizar la proposición en análisis, el H. Diputado señor Hales hizo presente que la ley Nº19.583, ha visto limitado su campo de acción por la dificultad que para el ciudadano común representa cumplir con requisitos tales como la presentación de planos a escala, lo que además se ve agravado por una escasa difusión y por el cobro de derechos municipales. En opinión del señor Hales, en vez de plano, debería pedirse, explicitando en la ley, un croquis a mano alzada sobre una hoja cualquiera cuadriculada.</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El resto de los miembros de Vuestra Comisión concordó en los beneficios de la simplificación, no obstante surgieron diversas posiciones frente a la determinación de los requisitos que debían exigirse en definitiva.</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 xml:space="preserve">Como solución se propuso que éstos debían limitarse a una solicitud acompañada de especificaciones técnicas resumidas y de un croquis a mano alzada, realizado en una hoja </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cuadriculada diseñada para estos efectos por el Ministerio de Vivienda y Urbanismo.</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Si bien existió consenso en la exigencia de una solicitud y de especificaciones técnicas resumidas, se debatió respecto a las características del croquis.</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En efecto, las HH. Diputadas señoras González y Rozas y los HH. Senadores señores Ríos y Moreno, se manifestaron partidarios de que se exigiera un croquis simple, a fin de eliminar exigencias superfluas que inhiban a eventuales beneficiarios.</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En apoyo de lo anterior, el H. Senador señor Novoa puntualizó que la ley no debe realizar una regulación que aborde cada detalle, debiendo limitarse a establecer los marcos generales de acción y entregando a las distintas municipalidades la determinación de la forma en que deban representarse las construcciones que se desea regularizar.</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El H. Diputado señor Gutiérrez argumentó a favor de que el croquis a mano alzada se realice en una hoja cuadriculada diseñada por el Ministerio de Vivienda y Urbanismo, señalando que de esta manera se evitan los distintos formatos y la profundización de la consecuencial anarquía, sin un costo adicional para los beneficiarios.</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Sobre el particular, la representante del Ejecutivo manifestó que la proposición de que el croquis se efectúe en una hoja cuadriculada diseñada por el Ministerio de Vivienda y Urbanismo, tiene por objeto uniformar criterios entre los distintos municipios, facilitando la situación para los interesados.  Agregó que lo lógico es que el croquis se realice a cierta escala, y para evitar que una exigencia semejante intimide a posibles beneficiarios, se estimó que una hoja cuadriculada de diseño uniforme podría cumplir los propósitos perseguidos a la vez que contribuiría a otorgar mayor seguridad a los beneficiarios frente a la discrecionalidad administrativa.</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tab/>
        <w:t>La H. Diputada señora Rozas reiteró su posición en cuanto a simplificar lo más posible el acceso al beneficio, considerando que hasta ahora ha sido posible constatar como la regularización en comunas populares ha alcanzado costos cercanos a los cincuenta mil pesos.  Agregó que para avanzar en la dirección correcta bastaría que el croquis que se solicita se realice en un papel cuadriculado corriente.</w:t>
      </w:r>
    </w:p>
    <w:p>
      <w:pPr>
        <w:pStyle w:val="TextBody"/>
        <w:tabs>
          <w:tab w:val="clear" w:pos="708"/>
          <w:tab w:val="left" w:pos="2835" w:leader="none"/>
        </w:tabs>
        <w:spacing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su parte, el H. Diputado señor Hales propuso que con el fin de conciliar las posiciones manifestadas durante el debate y equilibrar la simpleza del trámite con grados de orden que permitan a la autoridad homologar la información contenida en el croquis, se indiquen en el mismo las medidas de la construcción que se desea regulariza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proposición anterior fue acogida por la mayoría de los miembros de vuestra Comisión Mixta, quienes concordaron en que se debía reemplazar el inciso final del artículo 3º de la ley Nº19.583, por otro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ratándose de las viviendas a que se refiere el Nº1 del artículo 2º de la ley Nº19.583, no se aplicará lo dispuesto en el inciso primero.  En este caso sólo deberán adjuntarse a la solicitud las especificaciones técnicas resumidas y un croquis a mano alzada, que deberá realizarse en una hoja cuadriculada que indique las medidas.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posición de minoría fue sustentada por el H. Diputado señor Gutiérrez, quien rechazó la proposición en comentario  por las consideraciones que expuso oportunam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spacing w:before="0" w:after="0"/>
        <w:jc w:val="both"/>
        <w:rPr>
          <w:rFonts w:ascii="Arial" w:hAnsi="Arial" w:eastAsia="Arial" w:cs="Arial"/>
          <w:i/>
          <w:i/>
          <w:iCs/>
          <w:sz w:val="24"/>
          <w:szCs w:val="24"/>
        </w:rPr>
      </w:pPr>
      <w:r>
        <w:rPr>
          <w:rFonts w:eastAsia="Arial" w:cs="Arial" w:ascii="Arial" w:hAnsi="Arial"/>
          <w:sz w:val="24"/>
          <w:szCs w:val="24"/>
        </w:rPr>
        <w:tab/>
        <w:t>-</w:t>
      </w:r>
      <w:r>
        <w:rPr>
          <w:rFonts w:eastAsia="Arial" w:cs="Arial" w:ascii="Arial" w:hAnsi="Arial"/>
          <w:b/>
          <w:bCs/>
          <w:sz w:val="24"/>
          <w:szCs w:val="24"/>
        </w:rPr>
        <w:t>Aprobado con el voto favorable de los HH. Senadores señores Moreno, Novoa, Parra, Ríos y Sabag y HH. Diputados señoras Rozas y González y señor Hales, y con el voto disidente del H. Diputado señor Gutiérrez.</w:t>
      </w:r>
    </w:p>
    <w:p>
      <w:pPr>
        <w:pStyle w:val="TextBody"/>
        <w:tabs>
          <w:tab w:val="clear" w:pos="708"/>
          <w:tab w:val="left" w:pos="2835" w:leader="none"/>
        </w:tabs>
        <w:spacing w:before="0" w:after="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mérito de las consideraciones precedentes, vuestra Comisión Mixta tiene el honor de efectuaros la siguiente proposición, como forma y modo de resolver la diferencia suscitada entre ambas ramas del Congreso Na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siderar como artículo primero,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jc w:val="both"/>
        <w:rPr/>
      </w:pPr>
      <w:r>
        <w:rPr/>
        <w:tab/>
        <w:t>“Artículo 1º.- Renuévase la vigencia de la ley Nº19.583, modificada por la ley Nº19.667, a contar del 31 de marzo del año 2.001 y hasta el 31 de marzo del año 2.002, para acogerse a sus beneficios.”.</w:t>
      </w:r>
    </w:p>
    <w:p>
      <w:pPr>
        <w:pStyle w:val="Normal"/>
        <w:rPr/>
      </w:pPr>
      <w:r>
        <w:rPr/>
      </w:r>
    </w:p>
    <w:p>
      <w:pPr>
        <w:pStyle w:val="Normal"/>
        <w:tabs>
          <w:tab w:val="clear" w:pos="708"/>
          <w:tab w:val="left" w:pos="2835" w:leader="none"/>
        </w:tabs>
        <w:jc w:val="both"/>
        <w:rPr/>
      </w:pPr>
      <w:r>
        <w:rPr/>
        <w:tab/>
      </w:r>
      <w:r>
        <w:rPr>
          <w:rFonts w:eastAsia="Arial" w:cs="Arial" w:ascii="Arial" w:hAnsi="Arial"/>
          <w:sz w:val="24"/>
          <w:szCs w:val="24"/>
        </w:rPr>
        <w:t xml:space="preserve">Incorporar el siguiente artículo segundo: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tab/>
        <w:t>“</w:t>
      </w:r>
      <w:r>
        <w:rPr>
          <w:rFonts w:eastAsia="Arial" w:cs="Arial" w:ascii="Arial" w:hAnsi="Arial"/>
          <w:sz w:val="24"/>
          <w:szCs w:val="24"/>
        </w:rPr>
        <w:t>Artículo 2º.- Sustitúyese el inciso final del artículo 3º de la ley Nº19.583,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ratándose de las viviendas a que se refiere el Nº1 del artículo 2º de la ley Nº19.583, no se aplicará lo dispuesto en el inciso primero.  En este caso sólo deberán adjuntarse a la solicitud las especificaciones técnicas resumidas y un croquis a mano alzada, que deberá realizarse en una hoja cuadriculada que indique las medidas.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sz w:val="24"/>
          <w:szCs w:val="24"/>
        </w:rPr>
        <w:t>----------</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Estilo1"/>
        <w:rPr/>
      </w:pPr>
      <w:r>
        <w:rPr/>
        <w:tab/>
        <w:t>Si se acepta la proposición de la Comisión Mixta el texto de la iniciativa queda como sigu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1"/>
        <w:jc w:val="both"/>
        <w:rPr/>
      </w:pPr>
      <w:r>
        <w:rPr/>
        <w:tab/>
        <w:t>“Artículo 1º.- Renuévase la vigencia de la ley Nº19.583, modificada por la ley Nº19.667, a contar del 31 de marzo del año 2.001 y hasta el 31 de marzo del año 2.002, para acogerse a sus beneficios.</w:t>
      </w:r>
    </w:p>
    <w:p>
      <w:pPr>
        <w:pStyle w:val="Normal"/>
        <w:rPr/>
      </w:pPr>
      <w:r>
        <w:rPr/>
      </w:r>
    </w:p>
    <w:p>
      <w:pPr>
        <w:pStyle w:val="Normal"/>
        <w:tabs>
          <w:tab w:val="clear" w:pos="708"/>
          <w:tab w:val="left" w:pos="2835" w:leader="none"/>
        </w:tabs>
        <w:jc w:val="both"/>
        <w:rPr/>
      </w:pPr>
      <w:r>
        <w:rPr/>
        <w:tab/>
      </w:r>
      <w:r>
        <w:rPr>
          <w:rFonts w:eastAsia="Arial" w:cs="Arial" w:ascii="Arial" w:hAnsi="Arial"/>
          <w:sz w:val="24"/>
          <w:szCs w:val="24"/>
        </w:rPr>
        <w:t>Artículo 2º.- Sustitúyese el inciso final del artículo 3º de la ley Nº19.583,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ratándose de las viviendas a que se refiere el Nº1 del artículo 2º de la ley Nº19.583, no se aplicará lo dispuesto en el inciso primero.  En este caso sólo deberán adjuntarse a la solicitud las especificaciones técnicas resumidas y un croquis a mano alzada, que deberá realizarse en una hoja cuadriculada que indique las medidas.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w:t>
      </w:r>
    </w:p>
    <w:p>
      <w:pPr>
        <w:pStyle w:val="Estilo1"/>
        <w:rPr>
          <w:rFonts w:ascii="Arial" w:hAnsi="Arial" w:eastAsia="Arial" w:cs="Arial"/>
          <w:sz w:val="24"/>
          <w:szCs w:val="24"/>
        </w:rPr>
      </w:pPr>
      <w:r>
        <w:rPr>
          <w:rFonts w:eastAsia="Arial" w:cs="Arial"/>
          <w:sz w:val="24"/>
          <w:szCs w:val="24"/>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tab/>
        <w:t>Acordado en sesión celebrada el día 10 de abril de 2001, con la asistencia de los HH. Senadores señores Hosaín Sabag Castillo (Presidente), Rafael Moreno Rojas (Carmen Frei Ruíz-Tagle), Jovino Novoa Vásquez, Augusto Parra Muñoz y Mario Ríos Santander y los HH. Diputados señoras María Rozas Velásquez (Eliana Caraball Martínez) y Rosa González Román y señores Patricio Hales Dib y Homero Gutiérrez Román (Jaime Jiménez Villavicenc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ón, a 10 de abril de 20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2835" w:leader="none"/>
        </w:tabs>
        <w:jc w:val="both"/>
        <w:rPr/>
      </w:pPr>
      <w:r>
        <w:rPr>
          <w:rFonts w:eastAsia="Arial" w:cs="Arial" w:ascii="Arial" w:hAnsi="Arial"/>
          <w:b/>
          <w:bCs/>
          <w:sz w:val="24"/>
          <w:szCs w:val="24"/>
        </w:rPr>
        <w:tab/>
        <w:tab/>
      </w:r>
      <w:r>
        <w:rPr>
          <w:rFonts w:eastAsia="Arial" w:cs="Arial" w:ascii="Arial" w:hAnsi="Arial"/>
          <w:sz w:val="24"/>
          <w:szCs w:val="24"/>
        </w:rPr>
        <w:t>MARÍA ISABEL DAMILANO PADILLA</w:t>
      </w:r>
    </w:p>
    <w:p>
      <w:pPr>
        <w:pStyle w:val="Normal"/>
        <w:tabs>
          <w:tab w:val="clear" w:pos="708"/>
          <w:tab w:val="left" w:pos="2268" w:leader="none"/>
          <w:tab w:val="left" w:pos="2835" w:leader="none"/>
        </w:tabs>
        <w:jc w:val="both"/>
        <w:rPr>
          <w:rFonts w:ascii="Arial" w:hAnsi="Arial" w:eastAsia="Arial" w:cs="Arial"/>
          <w:sz w:val="24"/>
          <w:szCs w:val="24"/>
        </w:rPr>
      </w:pPr>
      <w:r>
        <w:rPr>
          <w:rFonts w:eastAsia="Arial" w:cs="Arial" w:ascii="Arial" w:hAnsi="Arial"/>
          <w:sz w:val="24"/>
          <w:szCs w:val="24"/>
        </w:rPr>
        <w:tab/>
        <w:tab/>
        <w:tab/>
        <w:t xml:space="preserve">  Secretario Accident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tabs>
        <w:tab w:val="clear" w:pos="708"/>
        <w:tab w:val="left" w:pos="2268" w:leader="none"/>
        <w:tab w:val="left" w:pos="2835" w:leader="none"/>
      </w:tabs>
      <w:jc w:val="center"/>
      <w:outlineLvl w:val="1"/>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lang w:val="es-ES_tradnl"/>
    </w:rPr>
  </w:style>
  <w:style w:type="paragraph" w:styleId="Estilo1">
    <w:name w:val="Estilo1"/>
    <w:basedOn w:val="Normal"/>
    <w:qFormat/>
    <w:pPr>
      <w:tabs>
        <w:tab w:val="clear" w:pos="708"/>
        <w:tab w:val="left" w:pos="2835" w:leader="none"/>
      </w:tabs>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6:00Z</dcterms:created>
  <dc:creator>Senado de la República</dc:creator>
  <dc:description/>
  <dc:language>en-US</dc:language>
  <cp:lastModifiedBy>Alejandra Carvallo</cp:lastModifiedBy>
  <cp:lastPrinted>2001-04-11T17:34:00Z</cp:lastPrinted>
  <dcterms:modified xsi:type="dcterms:W3CDTF">2001-11-15T15:46:00Z</dcterms:modified>
  <cp:revision>2</cp:revision>
  <dc:subject/>
  <dc:title>INFORME DE LA COMISION MIXTA,   recaído en el proyecto de ley que  prorroga la vigencia de la ley Nº19</dc:title>
</cp:coreProperties>
</file>