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5103" w:hanging="0"/>
        <w:rPr/>
      </w:pPr>
      <w:r>
        <w:rPr>
          <w:rFonts w:eastAsia="Arial" w:cs="Arial" w:ascii="Arial" w:hAnsi="Arial"/>
          <w:b/>
          <w:bCs/>
          <w:sz w:val="24"/>
          <w:szCs w:val="24"/>
        </w:rPr>
        <w:t xml:space="preserve">BOLETINES Nºs 1909-07 </w:t>
      </w:r>
      <w:r>
        <w:rPr>
          <w:rFonts w:eastAsia="Arial" w:cs="Arial" w:ascii="Arial" w:hAnsi="Arial"/>
          <w:b/>
          <w:bCs/>
          <w:i/>
          <w:iCs/>
          <w:sz w:val="24"/>
          <w:szCs w:val="24"/>
        </w:rPr>
        <w:t xml:space="preserve">y </w:t>
      </w:r>
      <w:r>
        <w:rPr>
          <w:rFonts w:eastAsia="Arial" w:cs="Arial" w:ascii="Arial" w:hAnsi="Arial"/>
          <w:b/>
          <w:bCs/>
          <w:sz w:val="24"/>
          <w:szCs w:val="24"/>
        </w:rPr>
        <w:t>2026-07.</w:t>
      </w:r>
    </w:p>
    <w:p>
      <w:pPr>
        <w:pStyle w:val="Normal"/>
        <w:ind w:left="5103" w:hanging="0"/>
        <w:rPr>
          <w:rFonts w:ascii="Arial" w:hAnsi="Arial" w:eastAsia="Arial" w:cs="Arial"/>
          <w:b/>
          <w:b/>
          <w:bCs/>
          <w:sz w:val="24"/>
          <w:szCs w:val="24"/>
        </w:rPr>
      </w:pPr>
      <w:r>
        <w:rPr>
          <w:rFonts w:eastAsia="Arial" w:cs="Arial" w:ascii="Arial" w:hAnsi="Arial"/>
          <w:b/>
          <w:bCs/>
          <w:sz w:val="24"/>
          <w:szCs w:val="24"/>
        </w:rPr>
      </w:r>
    </w:p>
    <w:p>
      <w:pPr>
        <w:pStyle w:val="BodyText2"/>
        <w:pBdr>
          <w:bottom w:val="single" w:sz="6" w:space="1" w:color="000000"/>
        </w:pBdr>
        <w:ind w:left="5103" w:hanging="0"/>
        <w:rPr>
          <w:rFonts w:ascii="Arial" w:hAnsi="Arial" w:eastAsia="Arial" w:cs="Arial"/>
          <w:b/>
          <w:b/>
          <w:bCs/>
          <w:sz w:val="24"/>
          <w:szCs w:val="24"/>
        </w:rPr>
      </w:pPr>
      <w:r>
        <w:rPr>
          <w:rFonts w:eastAsia="Arial" w:cs="Arial" w:ascii="Arial" w:hAnsi="Arial"/>
          <w:b/>
          <w:bCs/>
          <w:sz w:val="24"/>
          <w:szCs w:val="24"/>
        </w:rPr>
        <w:t>INFORME DE LA COMISIÓN DE CONSTITUCION, LEGISLACION, JUSTICIA Y REGLAMENTO recaído en los proyectos de ley: a) que modifica los artículos 1447 del Código Civil y 4º de la Ley de Matrimonio Civil, respecto de las causales de incapacidad que afectan a los sordomudos que no pueden darse a entender por escrito y a aquéllos que de palabra o por escrito no pudieren expresar su voluntad claramente; y b) que otorga reconocimiento oficial al lenguaje de señas como medio de comunicación para personas con discapacidad auditiva.</w:t>
      </w:r>
    </w:p>
    <w:p>
      <w:pPr>
        <w:pStyle w:val="Normal"/>
        <w:tabs>
          <w:tab w:val="clear" w:pos="708"/>
          <w:tab w:val="right" w:pos="9360" w:leader="underscore"/>
        </w:tabs>
        <w:ind w:left="4608" w:hanging="0"/>
        <w:rPr>
          <w:rFonts w:ascii="Arial" w:hAnsi="Arial" w:eastAsia="Arial" w:cs="Arial"/>
          <w:b/>
          <w:b/>
          <w:bCs/>
          <w:sz w:val="24"/>
          <w:szCs w:val="24"/>
        </w:rPr>
      </w:pPr>
      <w:r>
        <w:rPr>
          <w:rFonts w:eastAsia="Arial" w:cs="Arial" w:ascii="Arial" w:hAnsi="Arial"/>
          <w:b/>
          <w:bCs/>
          <w:sz w:val="24"/>
          <w:szCs w:val="24"/>
        </w:rPr>
      </w:r>
    </w:p>
    <w:p>
      <w:pPr>
        <w:pStyle w:val="Normal"/>
        <w:ind w:left="567" w:hanging="0"/>
        <w:jc w:val="both"/>
        <w:rPr>
          <w:rFonts w:ascii="Arial" w:hAnsi="Arial" w:eastAsia="Arial" w:cs="Arial"/>
          <w:b/>
          <w:b/>
          <w:bCs/>
          <w:sz w:val="24"/>
          <w:szCs w:val="24"/>
        </w:rPr>
      </w:pPr>
      <w:r>
        <w:rPr>
          <w:rFonts w:eastAsia="Arial" w:cs="Arial" w:ascii="Arial" w:hAnsi="Arial"/>
          <w:b/>
          <w:bCs/>
          <w:sz w:val="24"/>
          <w:szCs w:val="24"/>
        </w:rPr>
        <w:t>HONORABLE SENADO:</w:t>
      </w:r>
    </w:p>
    <w:p>
      <w:pPr>
        <w:pStyle w:val="Normal"/>
        <w:ind w:left="567" w:hanging="0"/>
        <w:jc w:val="both"/>
        <w:rPr>
          <w:rFonts w:ascii="Arial" w:hAnsi="Arial" w:eastAsia="Arial" w:cs="Arial"/>
          <w:b/>
          <w:b/>
          <w:bCs/>
          <w:sz w:val="24"/>
          <w:szCs w:val="24"/>
        </w:rPr>
      </w:pPr>
      <w:r>
        <w:rPr>
          <w:rFonts w:eastAsia="Arial" w:cs="Arial" w:ascii="Arial" w:hAnsi="Arial"/>
          <w:b/>
          <w:bCs/>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Vuestra Comisión de Constitución, Legislación, Justicia y Reglamento tiene el honor de informaros, en primer trámite constitucional, acerca de los proyectos de ley de la referencia, el primero de los cuales se inició en moción de los HH. Senadores señores Manuel Antonio Matta Aragay y Mariano Ruiz-Esquide Jara, y el segundo, en moción de los mismos señores Senadores y, además, de los HH. Senadores señores Sergio Páez Verdugo y Andrés Zaldívar Larraín.</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La Comisión os informa en conjunto estas iniciativas legales en razón de que persiguen facilitar la integración social de las personas con discapacidad audio-oral y -como señalaremos en su momento-, las dos están recogidas en el proyecto de ley que proponemos.</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firstLine="3686"/>
        <w:jc w:val="both"/>
        <w:rPr>
          <w:rFonts w:ascii="Arial" w:hAnsi="Arial" w:eastAsia="Arial" w:cs="Arial"/>
          <w:sz w:val="24"/>
          <w:szCs w:val="24"/>
        </w:rPr>
      </w:pPr>
      <w:r>
        <w:rPr>
          <w:rFonts w:eastAsia="Arial" w:cs="Arial" w:ascii="Arial" w:hAnsi="Arial"/>
          <w:sz w:val="24"/>
          <w:szCs w:val="24"/>
        </w:rPr>
      </w:r>
    </w:p>
    <w:p>
      <w:pPr>
        <w:pStyle w:val="Heading1"/>
        <w:ind w:left="567" w:hanging="0"/>
        <w:rPr>
          <w:sz w:val="24"/>
          <w:szCs w:val="24"/>
        </w:rPr>
      </w:pPr>
      <w:r>
        <w:rPr>
          <w:sz w:val="24"/>
          <w:szCs w:val="24"/>
        </w:rPr>
        <w:t>ANTECEDENTES</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b/>
          <w:b/>
          <w:bCs/>
          <w:sz w:val="24"/>
          <w:szCs w:val="24"/>
        </w:rPr>
      </w:pPr>
      <w:r>
        <w:rPr>
          <w:rFonts w:eastAsia="Arial" w:cs="Arial" w:ascii="Arial" w:hAnsi="Arial"/>
          <w:b/>
          <w:bCs/>
          <w:sz w:val="24"/>
          <w:szCs w:val="24"/>
        </w:rPr>
        <w:t>I.- Proyecto de ley sobre incapacidad de los sordomudos que no pueden darse a entender por escrito.</w:t>
      </w:r>
    </w:p>
    <w:p>
      <w:pPr>
        <w:pStyle w:val="Normal"/>
        <w:ind w:left="567" w:right="216" w:firstLine="3686"/>
        <w:jc w:val="both"/>
        <w:rPr>
          <w:rFonts w:ascii="Arial" w:hAnsi="Arial" w:eastAsia="Arial" w:cs="Arial"/>
          <w:b/>
          <w:b/>
          <w:bCs/>
          <w:sz w:val="24"/>
          <w:szCs w:val="24"/>
        </w:rPr>
      </w:pPr>
      <w:r>
        <w:rPr>
          <w:rFonts w:eastAsia="Arial" w:cs="Arial" w:ascii="Arial" w:hAnsi="Arial"/>
          <w:b/>
          <w:bCs/>
          <w:sz w:val="24"/>
          <w:szCs w:val="24"/>
        </w:rPr>
      </w:r>
    </w:p>
    <w:p>
      <w:pPr>
        <w:pStyle w:val="Normal"/>
        <w:ind w:left="567" w:right="216" w:firstLine="3686"/>
        <w:jc w:val="both"/>
        <w:rPr>
          <w:rFonts w:ascii="Arial" w:hAnsi="Arial" w:eastAsia="Arial" w:cs="Arial"/>
          <w:b/>
          <w:b/>
          <w:bCs/>
          <w:sz w:val="24"/>
          <w:szCs w:val="24"/>
        </w:rPr>
      </w:pPr>
      <w:r>
        <w:rPr>
          <w:rFonts w:eastAsia="Arial" w:cs="Arial" w:ascii="Arial" w:hAnsi="Arial"/>
          <w:b/>
          <w:bCs/>
          <w:sz w:val="24"/>
          <w:szCs w:val="24"/>
        </w:rPr>
        <w:t>1. - Fundamentos:</w:t>
      </w:r>
    </w:p>
    <w:p>
      <w:pPr>
        <w:pStyle w:val="Normal"/>
        <w:ind w:left="567" w:right="216" w:firstLine="3686"/>
        <w:jc w:val="both"/>
        <w:rPr>
          <w:rFonts w:ascii="Arial" w:hAnsi="Arial" w:eastAsia="Arial" w:cs="Arial"/>
          <w:b/>
          <w:b/>
          <w:bCs/>
          <w:sz w:val="24"/>
          <w:szCs w:val="24"/>
        </w:rPr>
      </w:pPr>
      <w:r>
        <w:rPr>
          <w:rFonts w:eastAsia="Arial" w:cs="Arial" w:ascii="Arial" w:hAnsi="Arial"/>
          <w:b/>
          <w:bCs/>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Los autores de la moción dan a conocer que, en nuestro país, un número superior a las 300.000 personas presenta sordera o hipoacusia, discapacidad que, al igual que otras, ha constituido preocupación para las autoridades sólo en época reciente, dando como resultado la promulgación de la ley Nº 19.284, que establece normas para la plena integración social de las personas con discapacidad.</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Observan, no obstante, que la plena integración social de estas personas ha encontrado obstáculos no sólo por la apatía social, sino también por la existencia de normas legales que la dificultan, en particular respecto de las personas sordomudas analfabetas. Es el caso del artículo 1447 del Código Civil, que contempla la incapacidad absoluta de los sordomudos que no pueden darse a entender por escrito, sancionando así sus actos jurídicos con la nulidad absoluta, y del artículo 4º de la Ley de Matrimonio Civil, que establece como uno de los impedimentos para contraer matrimonio el hecho de que los contrayentes no puedan expresar claramente su voluntad de palabra o por escrito.</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El proyecto de ley que proponen al efecto consta de dos artículos, cada uno de los cuales modifica una de las citadas normas legales.</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El artículo 1º enmienda el artículo 1447 del Código Civil, en el sentido de declarar que la incapacidad absoluta afecta a los sordomudos que no pueden expresar o manifestar de modo inequívoco su voluntad.</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En virtud del artículo 2º se modifica el número 4º del artículo 4º de la Ley de Matrimonio Civil. Para disponer que el impedimento para contraer matrimonio recae sobre quienes no puedan, por cualquier medio, expresar su voluntad claramente.</w:t>
      </w:r>
    </w:p>
    <w:p>
      <w:pPr>
        <w:pStyle w:val="Normal"/>
        <w:ind w:left="567" w:right="7920" w:firstLine="368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b/>
          <w:b/>
          <w:bCs/>
          <w:sz w:val="24"/>
          <w:szCs w:val="24"/>
        </w:rPr>
      </w:pPr>
      <w:r>
        <w:rPr>
          <w:rFonts w:eastAsia="Arial" w:cs="Arial" w:ascii="Arial" w:hAnsi="Arial"/>
          <w:b/>
          <w:bCs/>
          <w:sz w:val="24"/>
          <w:szCs w:val="24"/>
        </w:rPr>
        <w:t>2. - Informes recibidos:</w:t>
      </w:r>
    </w:p>
    <w:p>
      <w:pPr>
        <w:pStyle w:val="Normal"/>
        <w:ind w:left="567" w:firstLine="3686"/>
        <w:jc w:val="both"/>
        <w:rPr>
          <w:rFonts w:ascii="Arial" w:hAnsi="Arial" w:eastAsia="Arial" w:cs="Arial"/>
          <w:b/>
          <w:b/>
          <w:bCs/>
          <w:sz w:val="24"/>
          <w:szCs w:val="24"/>
        </w:rPr>
      </w:pPr>
      <w:r>
        <w:rPr>
          <w:rFonts w:eastAsia="Arial" w:cs="Arial" w:ascii="Arial" w:hAnsi="Arial"/>
          <w:b/>
          <w:bCs/>
          <w:sz w:val="24"/>
          <w:szCs w:val="24"/>
        </w:rPr>
      </w:r>
    </w:p>
    <w:p>
      <w:pPr>
        <w:pStyle w:val="Normal"/>
        <w:ind w:left="567" w:firstLine="3686"/>
        <w:jc w:val="both"/>
        <w:rPr/>
      </w:pPr>
      <w:r>
        <w:rPr>
          <w:rFonts w:eastAsia="Arial" w:cs="Arial" w:ascii="Arial" w:hAnsi="Arial"/>
          <w:sz w:val="24"/>
          <w:szCs w:val="24"/>
        </w:rPr>
        <w:t xml:space="preserve">a) La señora </w:t>
      </w:r>
      <w:r>
        <w:rPr>
          <w:rFonts w:eastAsia="Arial" w:cs="Arial" w:ascii="Arial" w:hAnsi="Arial"/>
          <w:b/>
          <w:bCs/>
          <w:sz w:val="24"/>
          <w:szCs w:val="24"/>
        </w:rPr>
        <w:t>Ministro de Justicia, doña María Soledad Alvear Valenzuela</w:t>
      </w:r>
      <w:r>
        <w:rPr>
          <w:rFonts w:eastAsia="Arial" w:cs="Arial" w:ascii="Arial" w:hAnsi="Arial"/>
          <w:sz w:val="24"/>
          <w:szCs w:val="24"/>
        </w:rPr>
        <w:t>, mediante oficio Nº 3261, de 14 de octubre de 1996, hizo saber el especial interés con que el Ministerio considera esta iniciativa de ley, por cuanto procura aportar una situación más justa y de acuerdo a las circunstancias contemporáneas para los sordomudos.</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Puso de relieve que, de acuerdo al artículo 1.447 del Código Civil, ellos son absolutamente incapaces, salvo que puedan darse a entender por escrito, con lo cual ni siquiera se reconoce la dactilología, que es casi un sistema de comunicación universal entre los sordomudos.</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Estimó que la fórmula propuesta en la moción, en cambio, permite recurrir a cualquier medio idóneo para manifestar la voluntad. Destaca, además, que la capacidad jurídica de los sordomudos tiene implicancias con las curadurías, por lo que habría que atender las consecuencias que podrían producirse en esta materia.</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En materia de capacidad para contraer matrimonio, recordó que el artículo 166, Nº 9, del Código Civil Argentino considera como impedimento a la sordomudez "cuando el contrayente afectado no sabe manifestar su voluntad en forma inequívoca por escrito o de otra manera", y que el Código de Derecho Canónico, en su canon 1104, Nº 2, dispone que para contraer válidamente matrimonio es necesario que "expresen los esposos con palabras el consentimiento matrimonial; o, si no pueden hablar, con signos equivalentes".</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Concluyó señalando que consideraba muy oportuno y necesario este proyecto que facilita la incorporación de los sordomudos a la vida jurídica, y esperaba que sea perfeccionado mediante las sugerencias y recomendaciones de los expertos que se consulten.</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pPr>
      <w:r>
        <w:rPr>
          <w:rFonts w:eastAsia="Arial" w:cs="Arial" w:ascii="Arial" w:hAnsi="Arial"/>
          <w:sz w:val="24"/>
          <w:szCs w:val="24"/>
        </w:rPr>
        <w:t xml:space="preserve">b) El señor </w:t>
      </w:r>
      <w:r>
        <w:rPr>
          <w:rFonts w:eastAsia="Arial" w:cs="Arial" w:ascii="Arial" w:hAnsi="Arial"/>
          <w:b/>
          <w:bCs/>
          <w:sz w:val="24"/>
          <w:szCs w:val="24"/>
        </w:rPr>
        <w:t>Ministro de Salud, doctor Alex Figueroa Muñoz</w:t>
      </w:r>
      <w:r>
        <w:rPr>
          <w:rFonts w:eastAsia="Arial" w:cs="Arial" w:ascii="Arial" w:hAnsi="Arial"/>
          <w:sz w:val="24"/>
          <w:szCs w:val="24"/>
        </w:rPr>
        <w:t>, mediante nota de 12 de diciembre de 1996, informó que la Unidad de Rehabilitación, Diálisis y Transplantes, con la asesoría del experto Otorrinolaringólogo doctor Luis Dentone Silva, trabajó en complementar, desde el punto de vista técnico, las consideraciones del Ministerio de Justicia.</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Como resultado de ese análisis, puntualizó que la persona que tiene sordomudez y que no posee lenguaje oral ni escrito, puede comunicarse mediante el universal lenguaje de señas. Este lenguaje es completo y permite expresar la voluntad de la persona sordomuda con absoluta claridad y precisión. En estos casos incluso es posible considerarlo, para todos los efectos prácticos, un verdadero idioma.</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Al constituir un idioma, agregó, existen intérpretes, los que generalmente son personas hipoacúsicas, que tienen un lenguaje oral y que además conocen el lenguaje de señas. Es posible, entonces, hacer una verdadera traducción del lenguaje de señas al lenguaje oral con la mediación de intérpretes.</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Advirtió que, lamentablemente, existe un pequeño número de sordomudos abandonados, socialmente deprivados, que no poseen lenguaje de señas o lo tienen escasamente desarrollado. Con ellos la dificultad de comunicación es muy grande, por lo que se aconseja que frente a la necesidad de manifestar su voluntad inequívocamente, deberían trabajar un período previo con el intérprete que mediará.</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En suma -terminó señalando-, el Ministerio de Salud considera necesario, equitativo y oportuno legislar sobre la capacidad jurídica de los sordomudos, constituyendo esta iniciativa un paso más en el camino de la plena integración social de las personas con discapacidad.</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pPr>
      <w:r>
        <w:rPr>
          <w:rFonts w:eastAsia="Arial" w:cs="Arial" w:ascii="Arial" w:hAnsi="Arial"/>
          <w:sz w:val="24"/>
          <w:szCs w:val="24"/>
        </w:rPr>
        <w:t xml:space="preserve">c) El señor </w:t>
      </w:r>
      <w:r>
        <w:rPr>
          <w:rFonts w:eastAsia="Arial" w:cs="Arial" w:ascii="Arial" w:hAnsi="Arial"/>
          <w:b/>
          <w:bCs/>
          <w:sz w:val="24"/>
          <w:szCs w:val="24"/>
        </w:rPr>
        <w:t>Ministro de Educación, don José Pablo Arellano Marín</w:t>
      </w:r>
      <w:r>
        <w:rPr>
          <w:rFonts w:eastAsia="Arial" w:cs="Arial" w:ascii="Arial" w:hAnsi="Arial"/>
          <w:sz w:val="24"/>
          <w:szCs w:val="24"/>
        </w:rPr>
        <w:t>, en oficio Nº 07/2187, de 26 de diciembre de 1996, juzgó de la mayor relevancia esta moción parlamentaria, considerando los esfuerzos que se han realizado durante los últimos años en orden a lograr la plena integración social de las personas que presentan algún tipo de discapacidad.</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Sostuvo que, sin duda, la capacidad legal de una persona o la posibilidad de poderse obligar por sí misma sin el ministerio o autorización de otra, es un elemento fundamental en cualquier proceso de real integración que quiera llevarse a cabo en favor de las personas discapacitadas. En la práctica, nuestra actual legislación, en el caso de los sordos más específicamente, sólo considera la escritura como la forma alternativa de comunicación válida susceptible de producir efectos jurídicos, por lo que el analfabetismo impide a los sordos poder expresar su voluntad válidamente.</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pPr>
      <w:r>
        <w:rPr>
          <w:rFonts w:eastAsia="Arial" w:cs="Arial" w:ascii="Arial" w:hAnsi="Arial"/>
          <w:sz w:val="24"/>
          <w:szCs w:val="24"/>
        </w:rPr>
        <w:t xml:space="preserve">Fue de parecer que, si consideramos que el "proceso de comunicación" es "el provocar significados comunes con sus reacciones resultantes entre comunicador e intérprete </w:t>
      </w:r>
      <w:r>
        <w:rPr>
          <w:rFonts w:eastAsia="Arial" w:cs="Arial" w:ascii="Arial" w:hAnsi="Arial"/>
          <w:b/>
          <w:bCs/>
          <w:sz w:val="24"/>
          <w:szCs w:val="24"/>
        </w:rPr>
        <w:t>a través del uso de señales y símbolos comunes</w:t>
      </w:r>
      <w:r>
        <w:rPr>
          <w:rFonts w:eastAsia="Arial" w:cs="Arial" w:ascii="Arial" w:hAnsi="Arial"/>
          <w:sz w:val="24"/>
          <w:szCs w:val="24"/>
        </w:rPr>
        <w:t>”, de aprobarse esta moción estamos simplemente ampliando las alternativas de un código o transformación de ideas en un lenguaje determinado posibilitando a los sordomudos analfabetos el expresarse válidamente.</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Es sabido por todos –añadió-, que la utilización del lenguaje denominado "gestual" o "de señas" está muy extendida en la población sorda, por lo que, desde el punto de vista técnico, no existe impedimento para que las personas con una discapacidad sensorial puedan comunicarse a través de sistemas específicos, como ocurre con el "Braille" respecto de las personas ciegas.</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rPr/>
      </w:pPr>
      <w:r>
        <w:rPr/>
        <w:t>Hizo presente que, como en la práctica la población no conoce el lenguaje de señas, estima necesario impulsar el conocimiento de este lenguaje. Por otra parte, valdría la pena estudiar la posibilidad de que los sordos sean considerados como personas hábiles para declarar en juicio usando su propio idioma. Lo anterior podría materializarse a través de un intérprete, alternativa que el Código de Procedimiento Civil en su artículo 347 contempla para los efectos de presentar en juicio los instrumentos extendidos en lengua extranjera.</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En síntesis –recapituló-, esa Secretaría de Estado estima importante y muy oportuna la moción, debiendo considerarse la sugerencia planteada en orden a ampliar su contenido.</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pPr>
      <w:r>
        <w:rPr>
          <w:rFonts w:eastAsia="Arial" w:cs="Arial" w:ascii="Arial" w:hAnsi="Arial"/>
          <w:sz w:val="24"/>
          <w:szCs w:val="24"/>
        </w:rPr>
        <w:t xml:space="preserve">d) Informe del </w:t>
      </w:r>
      <w:r>
        <w:rPr>
          <w:rFonts w:eastAsia="Arial" w:cs="Arial" w:ascii="Arial" w:hAnsi="Arial"/>
          <w:b/>
          <w:bCs/>
          <w:sz w:val="24"/>
          <w:szCs w:val="24"/>
        </w:rPr>
        <w:t>Profesor de Derecho Civil, señor Hernán Larraín Ríos.</w:t>
      </w:r>
    </w:p>
    <w:p>
      <w:pPr>
        <w:pStyle w:val="Normal"/>
        <w:ind w:left="567" w:firstLine="3686"/>
        <w:jc w:val="both"/>
        <w:rPr>
          <w:rFonts w:ascii="Arial" w:hAnsi="Arial" w:eastAsia="Arial" w:cs="Arial"/>
          <w:b/>
          <w:b/>
          <w:bCs/>
          <w:sz w:val="24"/>
          <w:szCs w:val="24"/>
        </w:rPr>
      </w:pPr>
      <w:r>
        <w:rPr>
          <w:rFonts w:eastAsia="Arial" w:cs="Arial" w:ascii="Arial" w:hAnsi="Arial"/>
          <w:b/>
          <w:bCs/>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El profesor señor Larraín, en informe de 13 de septiembre de 1996, recordó las explicaciones que proporcionan los tratadistas señores Luis Claro Solar y Arturo Alessandri Besa sobre los fundamentos de la actual normativa que consagra la incapacidad de los sordomudos que no pueden darse a entender por escrito.</w:t>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t>En lo sustancial, ellos coinciden en que la persona que carece del uso del oído y de la palabra y no ha recibido una educación especial no puede tener concepto de lo que sean sus derechos y sus obligaciones, y carece en consecuencia de la capacidad de consentir.</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BlockText"/>
        <w:rPr>
          <w:sz w:val="24"/>
          <w:szCs w:val="24"/>
        </w:rPr>
      </w:pPr>
      <w:r>
        <w:rPr>
          <w:sz w:val="24"/>
          <w:szCs w:val="24"/>
        </w:rPr>
        <w:t>Opinan que, cuando el sordomudo posee el lenguaje gesticulado artificial, adquiere evidentemente parte de sus facultades, aunque exista, sin embargo, gran diferencia entre las nociones que adquiera por la educación mímica y las que da la educación oral; y por lo mismo esta manera de comunicar su pensamiento y su voluntad está muy lejos de tener la claridad y la exactitud de la palabra o de la escritura; y solamente llega a ser comprensible para las personas que hacen vida íntima con el sordomudo y que practican con él un lenguaje mímic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n expresiones de don Luis Claro Solar, "no puede dar, por lo mismo, seguridad del acto o declaración de voluntad este lenguaje de signos convencionales o habituales; y la ley requiere por eso para la capacidad del sordomudo el conocimiento suficiente de la lectura y de la escritura que le permita expresar correctamente su pensamient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Apuntó el Profesor señor Larraín que la ley Nº 19.284, sobre integración social de las personas con discapacidad, rige otras situaciones en forma muy completa, pero no alude para nada a los preceptos que ahora se pretende modificar, de modo que puede deducirse que el legislador quiso dejar las cosas tal como se encuentran en la actualidad.</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Concluyó, sobre la base de las consideraciones anteriores, que no es conveniente modificar las normas legales como se pretende en la mo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pPr>
      <w:r>
        <w:rPr>
          <w:rFonts w:eastAsia="Arial" w:cs="Arial" w:ascii="Arial" w:hAnsi="Arial"/>
          <w:sz w:val="24"/>
          <w:szCs w:val="24"/>
        </w:rPr>
        <w:t xml:space="preserve">d) Informe del </w:t>
      </w:r>
      <w:r>
        <w:rPr>
          <w:rFonts w:eastAsia="Arial" w:cs="Arial" w:ascii="Arial" w:hAnsi="Arial"/>
          <w:b/>
          <w:bCs/>
          <w:sz w:val="24"/>
          <w:szCs w:val="24"/>
        </w:rPr>
        <w:t>Profesor de Derecho Civil don Francisco Merino Scheihing.</w:t>
      </w:r>
    </w:p>
    <w:p>
      <w:pPr>
        <w:pStyle w:val="Normal"/>
        <w:ind w:left="567" w:right="43" w:firstLine="3686"/>
        <w:jc w:val="both"/>
        <w:rPr>
          <w:rFonts w:ascii="Arial" w:hAnsi="Arial" w:eastAsia="Arial" w:cs="Arial"/>
          <w:b/>
          <w:b/>
          <w:bCs/>
          <w:sz w:val="24"/>
          <w:szCs w:val="24"/>
        </w:rPr>
      </w:pPr>
      <w:r>
        <w:rPr>
          <w:rFonts w:eastAsia="Arial" w:cs="Arial" w:ascii="Arial" w:hAnsi="Arial"/>
          <w:b/>
          <w:bCs/>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l profesor señor Merino, en su calidad de Director del Departamento de Derecho Privado de la Facultad de Derecho de la Universidad de Chile, dio a conocer que su pensamiento sobre esta materia está contenido en el trabajo que elaboró en conjunto con los profesores de Derecho Civil de la Universidad Gabriela Mistral señoras Solange Doyharçabal Casse y Claudia Schmidt  Hott y Señor Cristián Florence Kauer, denominado “Estudio de un anteproyecto de ley para otorgar a los sordomudos analfabetos capacidad para realizar determinados actos jurídicos tanto en el campo patrimonial como en el extrapatrimonial” (publicado en “Temas de Derecho”, Volumen VII Nº 1, Enero - Junio de 1992, páginas 83 a 95)</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l referido estudio efectúa un análisis de la doctrina y la legislación chilena; reseña el derecho comparado, haciendo referencia a las legislaciones francesa, italiana, española, argentina, peruana y canónica; describe las características que podría tener un proyecto sobre el particular; da cuenta del texto del proyecto que se propone, y, finalmente, indica la bibliografía consultada.</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Consideran los mencionados Profesores que las disposiciones legales vigentes ya no se justifican porque la diversificación de los medios comunicacionales y los avances de las técnicas pedagógicas dirigidas a personas discapacitadas hacen posible que el sordomudo pueda integrarse en el amplio espectro del mundo social que lo rodea.</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Sostienen que de aquí resulta que la actual situación formal jurídica del sordomudo a quien no le es dable darse a entender por escrito es, por una parte, contraria a la realidad y, por otra, evidentemente injusta.</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Contraria a la realidad, porque en el hecho y de manera permanente, continua, quizás sin darse cuenta, él se encuentra inmerso en la vida jurídica participando de ella, como ser, vinculándose en el plano laboral (con todas las connotaciones legales que ello acarrea), siendo partícipe de actos que configuran conductas jurídico - sociales típicas, etc.</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También la actual situación legal del sordomudo, en nuestro régimen, es evidentemente injusta. En primer término, porque si bien, dada su natural condición, no le es posible exteriorizar sus sentimientos y voluntad de manera oral ni escrita, sí puede hacerlo por medio de gestos, mímica o de otros artificios que las modernas técnicas pedagógicas han ideado para tal objeto, Ya no puede, a su respecto, hablarse de "imposibilidad" de exteriorizar una voluntad jurídica, sino de "dificultad de interpretar" tal voluntad.</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Además –agregan-, la situación jurídica de este incapaz es también injusta porque lo deja al margen de la posibilidad de celebrar actos que son consustanciales a su naturaleza humana, como son los actos de familia: matrimonio, legitimación de hijos, reconocimiento de ellos, etc.</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l proyecto que proponen aborda tanto la capacidad patrimonial como la capacidad para otorgar actos de familia, modificando para estos efectos el Código Civil, la Ley de Matrimonio Civil y la Ley sobre Registro Civil, sobre la base de un parámetro común: la necesidad de habilitación judicial previa, como medida de protección en favor del sordomudo y en el ámbito patrimonial, además, de seguridad para quienes contraten con él.</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b/>
          <w:b/>
          <w:bCs/>
          <w:sz w:val="24"/>
          <w:szCs w:val="24"/>
        </w:rPr>
      </w:pPr>
      <w:r>
        <w:rPr>
          <w:rFonts w:eastAsia="Arial" w:cs="Arial" w:ascii="Arial" w:hAnsi="Arial"/>
          <w:b/>
          <w:bCs/>
          <w:sz w:val="24"/>
          <w:szCs w:val="24"/>
        </w:rPr>
        <w:t>Il.- Proyecto de ley relativo al lenguaje de señas.</w:t>
      </w:r>
    </w:p>
    <w:p>
      <w:pPr>
        <w:pStyle w:val="Normal"/>
        <w:ind w:left="567" w:right="43" w:firstLine="3686"/>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b/>
          <w:b/>
          <w:bCs/>
          <w:sz w:val="24"/>
          <w:szCs w:val="24"/>
        </w:rPr>
      </w:pPr>
      <w:r>
        <w:rPr>
          <w:rFonts w:eastAsia="Arial" w:cs="Arial" w:ascii="Arial" w:hAnsi="Arial"/>
          <w:b/>
          <w:bCs/>
          <w:sz w:val="24"/>
          <w:szCs w:val="24"/>
        </w:rPr>
        <w:t>1.- Fundamentos:</w:t>
      </w:r>
    </w:p>
    <w:p>
      <w:pPr>
        <w:pStyle w:val="Normal"/>
        <w:ind w:left="567" w:right="43" w:firstLine="3686"/>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Los autores de esta moción expresan que en nuestro país las personas con discapacidad auditiva que no pueden darse a entender oralmente o por escrito son consideradas por el Código Civil como absolutamente incapaces, y se ven impedidas de actuar en la vida jurídica y cotidiana sino bajo representación legal. Esta normativa, que fue establecida como una forma de protegerlas frente a eventuales abusos, ha significado una evidente limitación para su vida, desarrollo e integración, al impedirles contraer matrimonio, formar una familia, disponer libremente de sus bienes y acceder en igualdad de oportunidades a la justicia, lo que se traduce en una situación sistemática de discriminación social.</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Destacan que la aludida regulación se ha mantenido sin modificaciones a pesar de que, con el transcurso de los años, la comunicación de sordos ha ido desarrollando un sistema propio denominado Lenguaje de Señas, que constituye su lengua materna y les permite comunicarse sin problemas como cualquier persona oyente. Este medio de comunicación, con el patrocinio de la Federación Mundial de Sordos, ha sido reconocido y recomendado oficialmente por la UNESCO. En concepto de los autores de la moción, estos antecedentes permiten aceptar al Lenguaje de Señas como parte de un ambiente sin limitaciones para las personas con discapacidad auditiva, lo que hace imperioso su reconocimiento y respeto oficial por parte del Estad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Aseguran que en nuestro país, como en el resto del mundo, el 90% de la población de sordos utilizan el Lenguaje de Señas para comunicarse, y que, en la actualidad., Existen 15 países que le han reconocido status de lenguaje oficial, lo que hace imperativo para los servicios públicos y entidades privadas con personal capacitado para atender mediante dicho lenguaje a los discapacitados auditivos que lo requieran.</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l proyecto de ley que plantean consta de un artículo único, en cuya virtud se reconoce con carácter oficial el Lenguaje de Señas como herramienta de comunicación para la población con discapacidad auditiva en todo el territorio nacional.</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b/>
          <w:b/>
          <w:bCs/>
          <w:sz w:val="24"/>
          <w:szCs w:val="24"/>
        </w:rPr>
      </w:pPr>
      <w:r>
        <w:rPr>
          <w:rFonts w:eastAsia="Arial" w:cs="Arial" w:ascii="Arial" w:hAnsi="Arial"/>
          <w:b/>
          <w:bCs/>
          <w:sz w:val="24"/>
          <w:szCs w:val="24"/>
        </w:rPr>
        <w:t>2. - Informes recibidos:</w:t>
      </w:r>
    </w:p>
    <w:p>
      <w:pPr>
        <w:pStyle w:val="Normal"/>
        <w:ind w:left="567" w:right="43" w:firstLine="3686"/>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pPr>
      <w:r>
        <w:rPr>
          <w:rFonts w:eastAsia="Arial" w:cs="Arial" w:ascii="Arial" w:hAnsi="Arial"/>
          <w:sz w:val="24"/>
          <w:szCs w:val="24"/>
        </w:rPr>
        <w:t xml:space="preserve">a) El </w:t>
      </w:r>
      <w:r>
        <w:rPr>
          <w:rFonts w:eastAsia="Arial" w:cs="Arial" w:ascii="Arial" w:hAnsi="Arial"/>
          <w:b/>
          <w:bCs/>
          <w:sz w:val="24"/>
          <w:szCs w:val="24"/>
        </w:rPr>
        <w:t>señor Ministro de Educación, don José Pablo Arellano Marín,</w:t>
      </w:r>
      <w:r>
        <w:rPr>
          <w:rFonts w:eastAsia="Arial" w:cs="Arial" w:ascii="Arial" w:hAnsi="Arial"/>
          <w:sz w:val="24"/>
          <w:szCs w:val="24"/>
        </w:rPr>
        <w:t xml:space="preserve"> mediante oficio Nº 05/798, de 2 de junio de 1997, señaló que el lenguaje gestual es una de las formas de comunicación no verbal que puede utilizarse con las personas que presentan déficit auditivo en sustitución del lenguaje hablado, considerado inaccesible; como complemento del lenguaje hablado, o como facilitación del aprendizaje del lenguaje hablado. Hizo presente que el lenguaje gestual que ha utilizado la población con sordera incluye códigos que han configurado, entre otras, la lengua de signos francesa, la norteamericana y la inglesa.</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n términos generales, prosiguió, puede decirse que han existido dos corrientes principales: la oralista y la gestual, y, en nuestro país, cada escuela especial se ha decidido por uno de estos enfoques según la experiencia y formación de los especialista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Precisó que, en el actual contexto de la comunicación total, se pretende que se favorezca la expresión espontánea del lenguaje; que el niño pueda elegir su modo de comunicación preferido; que el lenguaje descanse en el lenguaje gestual y el lenguaje hablado, y que se pueda proporcionar una educación de buena calidad.</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Por lo expuesto, el señor Ministro estimó necesario y conveniente otorgar reconocimiento oficial al lenguaje de señas como medio de comunicación para la población con discapacidad auditiva.</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pPr>
      <w:r>
        <w:rPr>
          <w:rFonts w:eastAsia="Arial" w:cs="Arial" w:ascii="Arial" w:hAnsi="Arial"/>
          <w:sz w:val="24"/>
          <w:szCs w:val="24"/>
        </w:rPr>
        <w:t xml:space="preserve">b) La señora </w:t>
      </w:r>
      <w:r>
        <w:rPr>
          <w:rFonts w:eastAsia="Arial" w:cs="Arial" w:ascii="Arial" w:hAnsi="Arial"/>
          <w:b/>
          <w:bCs/>
          <w:sz w:val="24"/>
          <w:szCs w:val="24"/>
        </w:rPr>
        <w:t>Directora de la Oficina Regional de Educación para América Latina y el Caribe</w:t>
      </w:r>
      <w:r>
        <w:rPr>
          <w:rFonts w:eastAsia="Arial" w:cs="Arial" w:ascii="Arial" w:hAnsi="Arial"/>
          <w:sz w:val="24"/>
          <w:szCs w:val="24"/>
        </w:rPr>
        <w:t>, de la Organización de las Naciones Unidas para la Educación, la Ciencia y la Cultura -UNESCO-, señora Ana Luiza Machado, en carta S/DIR/97/159, de 26 de mayo de 1997, aseveró que el Sistema de Naciones Unidas reconoce la importancia del lenguaje de señas para asegurar la igualdad de oportunidades de las personas sorda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Como antecedentes concretos, acompañó copia de las "Normas Uniformes sobre la Igualdad de Oportunidades para las personas con Discapacidad", aprobadas en la Asamblea General de las Naciones Unidas, en su cuadragésimo octavo período de sesiones, mediante resolución 48/96, del 20 de diciembre de 1993, y de la "Declaración de Salamanca y Marco de acción sobre Necesidades Educativas Especiales”, aprobada por la Conferencia Mundial sobre Necesidades Educativas Especiales: Acceso y Calidad, organizada por la UNESCO, en colaboración con el Gobierno de España, del 7 al 10 de junio de 1994, en Salamanca, España.</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Manifestó que en el primero de dichos instrumentos internacionales, aunque no es de obligado cumplimiento, se establece un marco fundamental de referencia para que los Estados adopten las medidas necesarias que aseguren la igualdad de oportunidades de las personas con discapacidad, de forma que puedan ejercer sus derechos y libertades y participar plenamente en las actividades de sus respectivas sociedade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Su artículo 5, apartado b), punto 7, expresa que "se debe considerar la utilización del lenguaje por señas en la educación de los niños sordos, así como en sus familias y comunidades. También deben prestarse servicios de interpretación del lenguaje por señas para facilitar la comunicación entre las personas sordas y las demás persona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Otras disposiciones de este documento -artículos 4º, apartado 1, y 7º, apartado 3- contemplan la necesidad de que los Estados proporcionen servicios de intérprete según las necesidades de las personas con discapacidad.</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l segundo de los referidos documentos internacionales, en su apartado A, punto 21 del capítulo II, sobre "Directrices para la acción en el plano nacional", estipula que "las políticas educativas deberán tener en cuenta las diferencias individuales y las distintas situaciones. Debe tenerse en cuenta la importancia de la lengua de signos como medio de comunicación para los sordos, por ejemplo, y se deberá garantizar que todos los sordos tengan acceso a la enseñanza de la lengua de signos de su paí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n el mismo orden de consideraciones, la señora Machado indica que, desde el punto de vista técnico, existe una fuerte tendencia mundial a considerar que los niños y niñas con graves pérdidas auditivas o con sordera profunda aprenden el lenguaje de señas como primera lengua y el lenguaje oral como segunda lengua. Existen estudios que han demostrado que los niños sordos que reciben desde pequeños el lenguaje de señas como primera lengua tienen un mayor desarrollo lingüístico, intelectual y emocional que los que aprenden sólo el lenguaje oral.</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n su concepto, otro argumento fundamental para el reconocimiento del lenguaje de señas como lengua oficial es que la propia comunidad sorda a nivel mundial reivindica el derecho a comunicarse en su propia lengua, y en numerosos países este derecho ya está reconocido legalm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ind w:left="567" w:right="43" w:firstLine="3686"/>
        <w:rPr>
          <w:sz w:val="24"/>
          <w:szCs w:val="24"/>
        </w:rPr>
      </w:pPr>
      <w:r>
        <w:rPr>
          <w:sz w:val="24"/>
          <w:szCs w:val="24"/>
        </w:rPr>
        <w:t>DISCUSION GENERAL</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La Comisión, después de evaluar los informes que recabó de los Ministerios de Educación, Justicia y Salud, de la Oficina Regional de Educación para América Latina y el Caribe de la UNESCO, así coma de los Profesores señores Larraín y Merino, coincidió con los autores de los proyectos de ley en informe en cuanto a la necesidad de revisar la incapacidad que afecta, desde la puesta en vigencia del Código Civil, a los sordomudos que no puedan darse a entender por escrit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s evidente que ellos realizan habitualmente actos patrimoniales de la vida diaria, como compraventa de algunos bienes muebles y pagos, en los que se dan a entender mediante señas o gestos que exteriorizan su voluntad, y en los que no requieren de la medida de protección en que consistiría la declaración legal de incapacidad absoluta, coma tampoco se pone en riesgo el patrimonio de los terceros contratante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Tampoco puede desatenderse los antecedentes científicos proporcionado por los Ministerios de Educación y de Salud y por la UNESCO, en el sentido de que el lenguaje universal de señas, utilizado preferentemente por los sordomudos que no tienen lenguaje oral ni escrito, puede ser considerado un verdadero idioma, susceptible de ser traducido con la mediación de intérpretes, y, por lo tanto, permite conocer la voluntad de la persona sordomuda con absoluta claridad.</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Puestos en votación en general los proyectos de ley, conjuntamente, fueron aprobados en forma unánime por los integrantes de la Comisión, HH. Senadores señores Fernández, Hamilton, Larraín, Otero y Sul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ind w:left="567" w:right="43" w:firstLine="3686"/>
        <w:rPr>
          <w:sz w:val="24"/>
          <w:szCs w:val="24"/>
        </w:rPr>
      </w:pPr>
      <w:r>
        <w:rPr>
          <w:sz w:val="24"/>
          <w:szCs w:val="24"/>
        </w:rPr>
        <w:t>DISCUSION PARTICULAR</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lockText"/>
        <w:rPr>
          <w:sz w:val="24"/>
          <w:szCs w:val="24"/>
        </w:rPr>
      </w:pPr>
      <w:r>
        <w:rPr>
          <w:sz w:val="24"/>
          <w:szCs w:val="24"/>
        </w:rPr>
        <w:t>Al comenzar la discusión particular de las iniciativas legales en informe, específicamente el artículo 1º de la moción sobre incapacidad de los sordomudos, la Comisión tuvo presente que el fundamento de la incapacidad absoluta, según coincide la doctrina civilista, no consiste en la sordomudez que afecta a estas personas, sino en la imposibilidad que tendrían de manifestar claramente su voluntad o consentimiento, que sólo podría lograrse con la escritura. Pero, en esas condiciones, lo cierto es que, hoy en día, el sordomudo que no pueda darse a entender por escrito se encuentra en una situación similar a la de aquel que estuviese en un país cuya lengua desconociera, y, en este caso, si bien nuestra legislación establece reglas procesales especiales para el extranjero que ignora el castellano, no lo considera absolutamente incapaz mientras no aprenda a escribirl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A la luz de los informes de los Ministros de Educación y Salud, así como el de la Oficina Regional de Educación para América Latina y el Caribe de la UNESCO, el H. Senador señor Fernández hizo saber su disidencia con los planteamientos de los profesores de Derecho Civil señoras Doyharçabal y Schmidt y señores Merino y Florence, consignados en su trabajo antes individualizado. Tales profesores son partidarios de mantener la incapacidad absoluta para estas personas, pero permitir que el juez las habilite para efectuar ciertos actos de la vida diaria, siempre que, cumplidos ciertos requisitos -el examen del interesado, la audiencia de parientes y el dictamen de facultativos-, concluya que pueden dar a conocer inequívocamente su voluntad y tienen suficiente inteligencia para la realización de los actos para los cuales sean habilitado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sta fórmula no hace sino restringir y condicionar lo que la práctica indica que ocurre, cual es la realización por los sordomudos de algunos actos patrimoniales, y, en tal sentido, no representa ninguna ventaja significativa. Tampoco se aviene con la razón de ser de la actual incapacidad absoluta, que radica más bien en la necesidad de contar con la intermediación de un intérprete para exteriorizar su voluntad, cuando ésta recaiga en negocios complejo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Por otro lado, la exigencia de pronunciamiento judicial afectaría en mayor medida a los sordomudos con menor instrucción, que corresponderán normalmente a los de menos recursos económicos, ya que es dable suponer que los que cuenten con algún caudal pecuniario, o lo tenga su familia, habrán recibido la educación que les permita darse a entender por escrito, y, en consecuencia, no se ven afectados por la incapacidad vig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Desde este punto de vista, la Comisión juzgó que, si pesan consideraciones de imperfecta formación de la voluntad en el caso de los dementes y de los impúberes, que son los otros dos tipos de personas absolutamente incapaces, no es ese el caso de los sordomudos que no pueden darse a entender por escrito, por lo que no se justifica mantenerlos en la misma calidad, ni siquiera en las condiciones atenuadas de habilitación parcial que plantean los profesores Doyharçabal, Schmidt, Merino y Florence. De la misma manera, no sería procedente darles la calidad de incapaces relativos, condicionando sus actos, en todo evento, a la intermediación de intérprete, puesto que ésta no será necesaria en numerosos casos, y, además, también se ve afectada la voluntad en los dos grupos de personas a las que hoy nuestra legislación da ese carácter, cuales son los menores adultos y los disipadores que se hallan bajo interdicción de administrar lo suyo. En cualquiera de estas hipótesis, por lo demás, se haría sufrir las consecuencias de lo que los mencionados Profesores llaman "dificultad de interpretar" la voluntad a quien emite o expresa la voluntad, lo que no parece equitativ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Si se acepta, en cambio, que los sordomudos que no pueden darse a entender por escrito, pero sí mediante el lenguaje de señas o cualquier otra forma tienen plena voluntad, la intervención de un intérprete ha de ser un elemento que debe quedar entregado a la decisión que tomen ellos, o convengan con sus contrapartes, para cerciorarse mutuamente de la cabal comprensión de sus voluntades si lo estiman conveniente -y en esta hipótesis el intérprete además podrá hacer las veces de testigo del acto o contrato-, pero de la cual, por lo mismo, podrán prescindir si no lo desean. Por lo demás, la sordomudez y el hecho de no poder darse a entender por escrito son circunstancias que caen con facilidad bajo la percepción de los sentidos del tercero interesado en contratar, a quien le corresponderá resolver si lo hace o no, y, en el primero de los casos, adoptar los resguardos propios de todo contratante dilig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Nada de lo expresado obsta, por cierto, a la aplicación de las reglas generales, que obligan a que el consentimiento esté libre de vicios, ni a la eventualidad de que el sordomudo esté afectado por otras causales de incapacidad, sea absoluta, si fuere demente o impúber, sea relativa, si fuese menor adulto o interdicto por disipación, que se sujetarán igualmente a las disposiciones comune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n el caso de los actos de familia, específicamente del matrimonio, no obstante, existen razones de orden público que mueven a evitar las dudas acerca de la correcta interpretación de la expresión de voluntad, de acuerdo a la modalidad con que el sordomudo la manifies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Por tal motivo, se estimó apropiado que, si uno de los contrayentes -o ambos- fuese sordomudo que no pudiese expresar su voluntad por escrito, la manifestación, la información y las actuaciones mismas del matrimonio se realicen por intermedio de una o más personas que puedan entenderse con ellas por signos, o que comprendan a los sordomudos. Estas personas deberán tener la habilidad requerida para los testigos de matrimonio y, por ende, podrán comparecer en esta calidad.</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sta alusión a personas que puedan entenderse con los sordomudos por signos, o que los comprendan, es la que emplea el artículo 215 del Código de Procedimiento Penal. Dicho precepto establece que la declaración del testigo que fuese sordo o mudo y no pudiese comunicarse por escrito será recibida por intermedio de una o más personas que puedan entenderse con él por signos, o que comprendan a los sordomudos, quienes deberán prestar previamente juramento de desempeñar bien y fielmente el cargo. Tal norma se aplica también cuando se inculpa al sordomudo de la comisión de un delito, de acuerdo al artículo 332 del mismo cuerpo legal.</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Ahora bien, la moción de que se trata da un distinto tratamiento a la capacidad negocial y a la capacidad para celebrar actos de familia, puesto que respecto de los actos patrimoniales exige que el sordomudo manifieste "de modo inequívoco" su voluntad y, en cambio, para contraer matrimonio le basta expresar su voluntad "claram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No está de más recordar que, de acuerdo al Diccionario de la Lengua Española, "inequívoco" es lo que ”no admite duda o equivocación", y "claramente" significa "con claridad", esto es, la calidad de claro, que a su vez es aquello "que se distingue bien", "inteligible, fácil de comprender”, "evidente, cierto, manifiest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sa disimilitud de tratamiento, que importa una mayor exigencia para las actuaciones de índole patrimonial, no aparece justificada, desde el momento en que la regla general de nuestra legislación común es que baste la claridad de la manifestación de voluntad o de la intención, sea del otorgante o de las parte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Así se puede apreciar -además de los artículos 19 y 21 sobre interpretación de la ley-, en las normas sobre testamentos (artículo 1005 Nº 5, 1039 inciso primero, 1056 inciso primero, 1058, 1066 inciso primero, 1069 y 1131), y en las reglas sobre interpretación y prueba en los contratos (artículos 1458, 1560 y 1704).</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l Código aplica los adjetivos "inequívoco” o "inequívocamente", en cambio, a aquellos casos en que se altera la situación normal, y requiere por eso prueba inequívoca {artículos 194 y 2153) o una manifestación inequívoca de voluntad (artículos 1956 inciso tercero, 2094, 2365, 2367 y 2431),</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Se coincidió, por tanto, en que la incapacidad absoluta en el orden patrimonial que establece el Código Civil sólo debe afectar a los sordomudos que no pueden darse a entender "claramente", y, por lo tanto, es preciso cambiar las actuales menciones a aquellos que no pueden darse a entender "por escrito” en los artículos 342, 355, 472 y 1447, inciso primer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Asimismo, se puntualizó en los artículos 469 y 2509, Nº 1º, que los sordomudos a que aluden son sólo aquellos que no pueden darse a entender claramente. Como una consecuencia de esta plena capacidad que se reconoce a los sordomudos en el ámbito patrimonial, también se modificó la inhabilidad para testar, que pesa ahora sobre quienes "de palabra o por escrito" no pudieren expresar su voluntad claramente - artículo 1005, Nº 5 -, en el sentido de que recaiga sobre los que no puedan expresarla claram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La exigencia de que las personas puedan darse a entender claramente comprende, naturalmente, la posibilidad de que lo hagan por escrito, o de cualquier otra manera, entre ellas mediante el lenguaje por seña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stimó la Comisión que, de este modo, se da un reconocimiento, implícito, pero indiscutible, al lenguaje por señas, con lo que se alcanza el propósito que persigue la segunda moción, pero sin producir los inconvenientes que resultaría de su aprobación tal como se ha formulado. Desde luego, cabe señalar que es dudoso que, constitucionalmente, esté incluido dentro de las materias de ley el reconocimiento oficial de un lenguaje determinado; en esta situación jurídica no se encuentra ni siquiera el castellano, de acuerdo a los antecedentes que pudo obtener la Comisión; no existe ninguna claridad sobre los alcances que tendría ese reconocimiento oficial, pero la sola eventualidad de que pudiera entendérselo asimilado al castellano se prestaría para la mayor incertidumbre entre todos quienes no dominen ese lenguaje por señas; y, por último, como resulta de los propios instrumentos internacionales remitidos por la Oficina Regional de la UNESCO, el reconocimiento internacional del lenguaje por señas ha consistido solamente en instar a los Estados para que velen por su enseñanza en la población con discapacidad audio-oral y en sus comunidades, y procuren que se formen los intérpretes necesario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Además de las disposiciones que se acaban de señalar, no se juzgó necesario alterar otras que se refieren a los sordomudos o a la interdicción por sordomudez, en la medida en que ellas deberán entenderse hechas, por aplicación de los cambios precedentes, sólo al caso de que el sordomudo no pueda darse a entender claramente. En esta situación se encuentran los artículos 470, 471 y 970 del Código Civil.</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n lo que concierne al artículo 2º de la moción sobre incapacidad de los sordomudos, la Comisión tuvo presente la necesidad de compatibilizar los posibles cambios a los actos de familia con las numerosas reformas que se contienen en el proyecto de ley que modifica el Código Civil y otros cuerpos legales en materia de filiación (Boletín Nº 1060-07).</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n virtud de esta otra iniciativa, se derogan los Títulos VII a XV del Libro I del Código Civil, integrados por los artículo 179 a 296, y se introducen nuevos Títulos VII a X.</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n lo sustantivo, se pone término a las instituciones de la legitimación y del reconocimiento voluntario del hijo natural. Se permite reconocer hijos que no han sido concebidos ni nacen mediando matrimonio entre sus padres, lo que le dará al hijo filiación no matrimonial, y, si los padres contraen nupcias, el hijo tendrá filiación matrimonial.</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se otro proyecto de ley, en consecuencia, pone término a las reglas especiales sobre reconocimiento de hijo natural de una madre demente o sordomuda". que incorporó la ley Nº 19.089 al artículo 271, Nº 1º, del Código Civil, y, encontrándose todavía en tramitación legislativa, en el evento de que se juzgara convenientemente regular las modalidades particulares que debería tener el acto personalísimo del reconocimiento de hijo en estas situaciones particulares, no resulta oportuno hacerlo separadamente en las iniciativas legales en inform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Por consiguiente, la Comisión resolvió modificar únicamente las disposiciones sobre el matrimonio, y específicamente las que contempla la Ley de Matrimonio Civil, ya que no pareció necesario alterar las de la Ley sobre Registro Civil. En lo sustancial, como se anticipó, los cambios consisten en suprimir la exigencia de que la expresión clara de la voluntad se haga "de palabra o por escrito”, y en exigir que la manifestación, la información y las actuaciones mismas del matrimonio se realicen por intermedio de una o más personas que puedan entenderse con los sordomudos por signos, o que los comprendan.</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Por otra parte, a propósito del empleo de estas últimas expresiones, que -como anticipamos- son las que consigna el artículo 215 del Código de Procedimiento Penal en relación con la prueba testimonial, se observó la discrepancia existente entre los dos códigos de procedimiento comunes: mientras el de procedimiento penal contempla la norma que se acaba de recordar y otra relacionada con el testigo que no entiende el castellano, el Código de Procedimiento Civil, en su artículo 357, Nº 5º, declara inhábiles para testificar a los sordomudos que no pueden darse a entender por escrito, y en el artículo 382 contempla sólo una mínima regulación para el caso del testigo que no sabe castellano.</w:t>
      </w:r>
    </w:p>
    <w:p>
      <w:pPr>
        <w:pStyle w:val="Normal"/>
        <w:ind w:left="567" w:right="43" w:firstLine="3686"/>
        <w:jc w:val="both"/>
        <w:rPr>
          <w:rFonts w:ascii="Arial" w:hAnsi="Arial" w:eastAsia="Arial" w:cs="Arial"/>
          <w:i/>
          <w:i/>
          <w:iCs/>
          <w:sz w:val="24"/>
          <w:szCs w:val="24"/>
        </w:rPr>
      </w:pPr>
      <w:r>
        <w:rPr>
          <w:rFonts w:eastAsia="Arial" w:cs="Arial" w:ascii="Arial" w:hAnsi="Arial"/>
          <w:i/>
          <w:iCs/>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Teniendo en vista la necesidad de que los cambios que se introducen en cuanto a capacidad civil en esta iniciativa mantengan la debida coherencia con el ordenamiento procesal, así como la sugerencia recibida del señor Ministro de Educación en orden a que los sordomudos sean considerados personas hábiles para declarar en juicio usando su propio idioma, se resolvió modificar asimismo el Código de Procedimiento Civil, en tres aspecto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Por una parte, reducir la inhabilidad para dar testimonio en juicio contemplada en el artículo 357 a los sordomudos que no puedan darse a entender claramente. Por otro lado, incorporar en el artículo 382 la normativa vigente en materia procesal penal para que testimonien los sordomudos que, pudiendo darse a entender claramente, no saben hacerlo por escrito. Toda vez que ésta se remite al mecanismo aplicable al testigo que no sabe castellano, se aprovechó para complementar las reglas procesales civiles en esta última materia. Finalmente, se hizo expresa mención a estas disposiciones sobre intermediación de intérpretes en las reglas sobre confesión en juicio, añadiéndolas a la que permite al sordomudo absolver posiciones por escrit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No se creyó necesario modificar el Título VI del Libro IV del Código de Procedimiento Civil, "Del nombramiento de tutores y curadores y del discernimiento de estos cargos", por cuanto sus preceptos no se ven afectadas por las modificaciones expuestas precedentem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Cabe hacer presente que existen otras diversas inhabilidades legales que afectan a personas con discapacidad respecto de las cuales se decidió no innovar, tanto por cuanto hacerlo escaparía de las ideas matrices o fundamentales de las mociones en informe, que están referidas a la incapacidad civil de los sordomudos y al reconocimiento del lenguaje por señas, como porque sus fundamentos obedecen a consideraciones de plena certeza de actuaciones que involucran la fe pública. Son los casos de los artículos 1012, números 5, 6 y 7, del Código Civil, y 16, número 4º, de la Ley de Registro Civil, que impiden a los ciegos, los sordos y los mudos ser testigos en testamentos solemnes otorgados en Chile y en inscripciones que se practiquen ante el Registro Civil, respectivamente; los artículos 256, números 2º, 3º y 4º, y 465, número 2º del Código Orgánico de Tribunales, que no les permiten ser jueces ni notarios, y el artículo 497, números 1 y 2, del Código Civil, que declara incapaces de toda tutela o curaduría a los ciegos y a los mudo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Por último, en lo que atañe al proyecto de ley sobre reconocimiento del lenguaje de señas, la Comisión resolvió entenderlo comprendido en la iniciativa legal que proponemos, que es aún más amplia, e informar conjuntamente los dos proyectos de ley.</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n esa virtud, la Comisión aprobó, por la unanimidad de sus integrantes, HH. Senadores señores Fernández, Hamilton, Larraín, Otero y Sule, en particular ambos proyectos de ley, en la forma como se ha indicad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En mérito de las consideraciones anteriores, vuestra Comisión de Constitución, Legislación, Justicia y Reglamento os propone que aprobéis el sigui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b/>
          <w:b/>
          <w:bCs/>
          <w:sz w:val="24"/>
          <w:szCs w:val="24"/>
        </w:rPr>
      </w:pPr>
      <w:r>
        <w:rPr>
          <w:rFonts w:eastAsia="Arial" w:cs="Arial" w:ascii="Arial" w:hAnsi="Arial"/>
          <w:b/>
          <w:bCs/>
          <w:sz w:val="24"/>
          <w:szCs w:val="24"/>
        </w:rPr>
        <w:t>"PROYECTO DE LEY:</w:t>
      </w:r>
    </w:p>
    <w:p>
      <w:pPr>
        <w:pStyle w:val="Normal"/>
        <w:ind w:left="567" w:right="43" w:firstLine="3686"/>
        <w:jc w:val="both"/>
        <w:rPr>
          <w:rFonts w:ascii="Arial" w:hAnsi="Arial" w:eastAsia="Arial" w:cs="Arial"/>
          <w:b/>
          <w:b/>
          <w:bCs/>
          <w:sz w:val="24"/>
          <w:szCs w:val="24"/>
        </w:rPr>
      </w:pPr>
      <w:r>
        <w:rPr>
          <w:rFonts w:eastAsia="Arial" w:cs="Arial" w:ascii="Arial" w:hAnsi="Arial"/>
          <w:b/>
          <w:bCs/>
          <w:sz w:val="24"/>
          <w:szCs w:val="24"/>
        </w:rPr>
      </w:r>
    </w:p>
    <w:p>
      <w:pPr>
        <w:pStyle w:val="Normal"/>
        <w:ind w:left="567" w:right="43" w:firstLine="3686"/>
        <w:jc w:val="both"/>
        <w:rPr>
          <w:rFonts w:ascii="Arial" w:hAnsi="Arial" w:eastAsia="Arial" w:cs="Arial"/>
          <w:sz w:val="24"/>
          <w:szCs w:val="24"/>
          <w:u w:val="single"/>
        </w:rPr>
      </w:pPr>
      <w:r>
        <w:rPr>
          <w:rFonts w:eastAsia="Arial" w:cs="Arial" w:ascii="Arial" w:hAnsi="Arial"/>
          <w:sz w:val="24"/>
          <w:szCs w:val="24"/>
          <w:u w:val="single"/>
        </w:rPr>
      </w:r>
    </w:p>
    <w:p>
      <w:pPr>
        <w:pStyle w:val="Normal"/>
        <w:ind w:left="567" w:right="43" w:firstLine="3686"/>
        <w:jc w:val="both"/>
        <w:rPr/>
      </w:pPr>
      <w:r>
        <w:rPr>
          <w:rFonts w:eastAsia="Arial" w:cs="Arial" w:ascii="Arial" w:hAnsi="Arial"/>
          <w:b/>
          <w:bCs/>
          <w:sz w:val="24"/>
          <w:szCs w:val="24"/>
          <w:u w:val="single"/>
        </w:rPr>
        <w:t>Artículo 1º.-</w:t>
      </w:r>
      <w:r>
        <w:rPr>
          <w:rFonts w:eastAsia="Arial" w:cs="Arial" w:ascii="Arial" w:hAnsi="Arial"/>
          <w:sz w:val="24"/>
          <w:szCs w:val="24"/>
        </w:rPr>
        <w:t xml:space="preserve"> Introdúcese las siguientes modificaciones al Código Civil:</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1.- En los artículos 342, 355, 472 y 1447, inciso primero, sustitúyese la expresión "por escrito" por el adverbio "claram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2.- Sustitúyese el artículo 469 por el sigui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Artículo 469. La curaduría del sordomudo, que no puede darse a entender claramente y ha llegado a la pubertad, puede ser testamentaria, legítima o dativa".</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3.- Reemplázase el Nº 5 del artículo 1005 por el sigui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5. Todo el que no pudiere expresar su voluntad claram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4.- En el artículo 2509, Nº 1º, agrégase a continuación de las expresiones "los sordomudos” las palabras "que no pueden darse a entender claram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pPr>
      <w:r>
        <w:rPr>
          <w:rFonts w:eastAsia="Arial" w:cs="Arial" w:ascii="Arial" w:hAnsi="Arial"/>
          <w:b/>
          <w:bCs/>
          <w:sz w:val="24"/>
          <w:szCs w:val="24"/>
          <w:u w:val="single"/>
        </w:rPr>
        <w:t>Articulo 2º.</w:t>
      </w:r>
      <w:r>
        <w:rPr>
          <w:rFonts w:eastAsia="Arial" w:cs="Arial" w:ascii="Arial" w:hAnsi="Arial"/>
          <w:sz w:val="24"/>
          <w:szCs w:val="24"/>
        </w:rPr>
        <w:t>- Introdúcese las siguientes modificaciones a la Ley de Matrimonio Civil:</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1.- Reemplázase el Nº 4º del artículo 4º por el sigui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4º Los que no pudieren expresar su voluntad claram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2.- Agrégase al artículo 12 el siguiente incis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Si uno de los que intentaren contraer matrimonio o ambos fuesen sordomudos que no pudiesen expresar su voluntad por escrito, la manifestación del matrimonio y la información que les entregue el Oficial del Registro Civil se efectuará o recibirá, en su caso, por intermedio de una o más personas que puedan entenderse con ellos por signos, o que comprendan a los sordomudos. Estas personas deberán ser hábiles para ser testigos en el matrimoni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3.- Agrégase al artículo 17 el siguiente incis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Se aplicará a las actuaciones del matrimonio lo dispuesto en el inciso final del artículo 12, en caso de que uno o ambos contrayentes fuese sordomudo que no pudiese expresar su voluntad por escrit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pPr>
      <w:r>
        <w:rPr>
          <w:rFonts w:eastAsia="Arial" w:cs="Arial" w:ascii="Arial" w:hAnsi="Arial"/>
          <w:b/>
          <w:bCs/>
          <w:sz w:val="24"/>
          <w:szCs w:val="24"/>
          <w:u w:val="single"/>
        </w:rPr>
        <w:t>Artículo 3º.</w:t>
      </w:r>
      <w:r>
        <w:rPr>
          <w:rFonts w:eastAsia="Arial" w:cs="Arial" w:ascii="Arial" w:hAnsi="Arial"/>
          <w:sz w:val="24"/>
          <w:szCs w:val="24"/>
        </w:rPr>
        <w:t>- Introdúcese las siguientes modificaciones al Código del Procedimiento Civil:</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1.- En el artículo 357, Nº 5º, sustitúyese la expresión "por escrito” por el vocablo "claram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2.- Sustitúyese el artículo 382 por el siguien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82. Si el testigo no supiere el idioma castellano, será examinado por medio de un intérprete mayor de dieciocho años, quien prometerá bajo juramento desempeñar bien y fielmente el carg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Por conducto del intérprete se interrogará al testigo y se recibirán sus contestaciones, las cuales serán consignadas en el idioma del testigo, si éste no entendiere absolutamente el castellano. En tal caso, se pondrá al pie de la declaración la traducción que de ella haga el intérprete.</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Si el testigo fuere sordo, las preguntas le serán dirigidas por escrito; y si fuere mudo, dará por escrito sus contestaciones.</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Si no fuere posible proceder de esta manera, la declaración del testigo será recibida por intermedio de una o más personas que puedan entenderse con él por signos, o que comprendan a los sordomudos. Estas personas prestarán previamente el juramento de que se trata en el inciso primero.".</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3.- Agrégase al inciso primero del artículo 391, a continuación de la forma verbal "recibirla", la siguiente frase: "o, en su caso, se aplicará lo dispuesto en el artículo 382".</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Acordado en sesión celebrada el día 3 de julio de 1997, con asistencia de los HH. Senadores señores Miguel Otero Lathrop (Presidente), Sergio Fernández Fernández, Juan Hamilton Depassier, Hernán Larraín Fernández y Anselmo Sule Candia.</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rPr>
      </w:pPr>
      <w:r>
        <w:rPr>
          <w:rFonts w:eastAsia="Arial" w:cs="Arial" w:ascii="Arial" w:hAnsi="Arial"/>
          <w:sz w:val="24"/>
          <w:szCs w:val="24"/>
        </w:rPr>
        <w:t>Sala de la Comisión, a 5 de agosto de 1997.</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43" w:firstLine="3686"/>
        <w:jc w:val="both"/>
        <w:rPr>
          <w:rFonts w:ascii="Arial" w:hAnsi="Arial" w:eastAsia="Arial" w:cs="Arial"/>
          <w:sz w:val="24"/>
          <w:szCs w:val="24"/>
          <w:u w:val="single"/>
        </w:rPr>
      </w:pPr>
      <w:r>
        <w:rPr>
          <w:rFonts w:eastAsia="Arial" w:cs="Arial" w:ascii="Arial" w:hAnsi="Arial"/>
          <w:sz w:val="24"/>
          <w:szCs w:val="24"/>
          <w:u w:val="single"/>
        </w:rPr>
      </w:r>
    </w:p>
    <w:p>
      <w:pPr>
        <w:pStyle w:val="Normal"/>
        <w:ind w:left="567" w:right="43" w:firstLine="3686"/>
        <w:jc w:val="both"/>
        <w:rPr>
          <w:rFonts w:ascii="Arial" w:hAnsi="Arial" w:eastAsia="Arial" w:cs="Arial"/>
          <w:sz w:val="24"/>
          <w:szCs w:val="24"/>
          <w:u w:val="single"/>
        </w:rPr>
      </w:pPr>
      <w:r>
        <w:rPr>
          <w:rFonts w:eastAsia="Arial" w:cs="Arial" w:ascii="Arial" w:hAnsi="Arial"/>
          <w:sz w:val="24"/>
          <w:szCs w:val="24"/>
          <w:u w:val="single"/>
        </w:rPr>
      </w:r>
    </w:p>
    <w:p>
      <w:pPr>
        <w:pStyle w:val="Normal"/>
        <w:ind w:left="567" w:right="43" w:firstLine="3686"/>
        <w:jc w:val="both"/>
        <w:rPr>
          <w:rFonts w:ascii="Arial" w:hAnsi="Arial" w:eastAsia="Arial" w:cs="Arial"/>
          <w:sz w:val="24"/>
          <w:szCs w:val="24"/>
          <w:u w:val="single"/>
        </w:rPr>
      </w:pPr>
      <w:r>
        <w:rPr>
          <w:rFonts w:eastAsia="Arial" w:cs="Arial" w:ascii="Arial" w:hAnsi="Arial"/>
          <w:sz w:val="24"/>
          <w:szCs w:val="24"/>
          <w:u w:val="single"/>
        </w:rPr>
      </w:r>
    </w:p>
    <w:p>
      <w:pPr>
        <w:pStyle w:val="Heading2"/>
        <w:ind w:left="567" w:right="43" w:firstLine="3686"/>
        <w:jc w:val="center"/>
        <w:rPr>
          <w:sz w:val="24"/>
          <w:szCs w:val="24"/>
        </w:rPr>
      </w:pPr>
      <w:r>
        <w:rPr>
          <w:sz w:val="24"/>
          <w:szCs w:val="24"/>
        </w:rPr>
        <w:t>JOSE LUIS ALLIENDE LEIVA</w:t>
      </w:r>
    </w:p>
    <w:p>
      <w:pPr>
        <w:pStyle w:val="Heading3"/>
        <w:ind w:left="567" w:right="43" w:firstLine="3686"/>
        <w:rPr>
          <w:sz w:val="24"/>
          <w:szCs w:val="24"/>
        </w:rPr>
      </w:pPr>
      <w:r>
        <w:rPr>
          <w:sz w:val="24"/>
          <w:szCs w:val="24"/>
        </w:rPr>
        <w:t>Secretario</w:t>
      </w:r>
    </w:p>
    <w:p>
      <w:pPr>
        <w:pStyle w:val="Normal"/>
        <w:ind w:left="567" w:right="43" w:firstLine="3686"/>
        <w:jc w:val="both"/>
        <w:rPr>
          <w:rFonts w:ascii="Arial" w:hAnsi="Arial" w:eastAsia="Arial" w:cs="Arial"/>
          <w:sz w:val="24"/>
          <w:szCs w:val="24"/>
          <w:u w:val="single"/>
        </w:rPr>
      </w:pPr>
      <w:r>
        <w:rPr>
          <w:rFonts w:eastAsia="Arial" w:cs="Arial" w:ascii="Arial" w:hAnsi="Arial"/>
          <w:sz w:val="24"/>
          <w:szCs w:val="24"/>
          <w:u w:val="single"/>
        </w:rPr>
      </w:r>
    </w:p>
    <w:p>
      <w:pPr>
        <w:pStyle w:val="Normal"/>
        <w:ind w:left="567" w:right="43" w:firstLine="3686"/>
        <w:jc w:val="both"/>
        <w:rPr>
          <w:rFonts w:ascii="Arial" w:hAnsi="Arial" w:eastAsia="Arial" w:cs="Arial"/>
          <w:sz w:val="24"/>
          <w:szCs w:val="24"/>
          <w:u w:val="single"/>
        </w:rPr>
      </w:pPr>
      <w:r>
        <w:rPr>
          <w:rFonts w:eastAsia="Arial" w:cs="Arial" w:ascii="Arial" w:hAnsi="Arial"/>
          <w:sz w:val="24"/>
          <w:szCs w:val="24"/>
          <w:u w:val="single"/>
        </w:rPr>
      </w:r>
    </w:p>
    <w:p>
      <w:pPr>
        <w:pStyle w:val="Normal"/>
        <w:ind w:left="567" w:right="43" w:firstLine="3686"/>
        <w:jc w:val="both"/>
        <w:rPr>
          <w:rFonts w:ascii="Arial" w:hAnsi="Arial" w:eastAsia="Arial" w:cs="Arial"/>
          <w:sz w:val="24"/>
          <w:szCs w:val="24"/>
          <w:u w:val="single"/>
        </w:rPr>
      </w:pPr>
      <w:r>
        <w:rPr>
          <w:rFonts w:eastAsia="Arial" w:cs="Arial" w:ascii="Arial" w:hAnsi="Arial"/>
          <w:sz w:val="24"/>
          <w:szCs w:val="24"/>
          <w:u w:val="single"/>
        </w:rPr>
      </w:r>
    </w:p>
    <w:p>
      <w:pPr>
        <w:pStyle w:val="Heading4"/>
        <w:ind w:left="567" w:right="43" w:firstLine="3686"/>
        <w:rPr>
          <w:sz w:val="24"/>
          <w:szCs w:val="24"/>
        </w:rPr>
      </w:pPr>
      <w:r>
        <w:rPr>
          <w:sz w:val="24"/>
          <w:szCs w:val="24"/>
        </w:rPr>
        <w:t>RESEÑA</w:t>
      </w:r>
    </w:p>
    <w:p>
      <w:pPr>
        <w:pStyle w:val="Normal"/>
        <w:ind w:left="567" w:right="43" w:firstLine="3686"/>
        <w:jc w:val="both"/>
        <w:rPr>
          <w:rFonts w:ascii="Arial" w:hAnsi="Arial" w:eastAsia="Arial" w:cs="Arial"/>
          <w:sz w:val="24"/>
          <w:szCs w:val="24"/>
        </w:rPr>
      </w:pPr>
      <w:r>
        <w:rPr>
          <w:rFonts w:eastAsia="Arial" w:cs="Arial" w:ascii="Arial" w:hAnsi="Arial"/>
          <w:sz w:val="24"/>
          <w:szCs w:val="24"/>
        </w:rPr>
      </w:r>
    </w:p>
    <w:p>
      <w:pPr>
        <w:pStyle w:val="Normal"/>
        <w:ind w:left="567" w:right="43" w:hanging="0"/>
        <w:jc w:val="both"/>
        <w:rPr/>
      </w:pPr>
      <w:r>
        <w:rPr>
          <w:rFonts w:eastAsia="Arial" w:cs="Arial" w:ascii="Arial" w:hAnsi="Arial"/>
          <w:b/>
          <w:bCs/>
          <w:sz w:val="24"/>
          <w:szCs w:val="24"/>
        </w:rPr>
        <w:t xml:space="preserve">I. BOLETINES Nºs. : 1909-07 </w:t>
      </w:r>
      <w:r>
        <w:rPr>
          <w:rFonts w:eastAsia="Arial" w:cs="Arial" w:ascii="Arial" w:hAnsi="Arial"/>
          <w:b/>
          <w:bCs/>
          <w:i/>
          <w:iCs/>
          <w:sz w:val="24"/>
          <w:szCs w:val="24"/>
        </w:rPr>
        <w:t xml:space="preserve">y </w:t>
      </w:r>
      <w:r>
        <w:rPr>
          <w:rFonts w:eastAsia="Arial" w:cs="Arial" w:ascii="Arial" w:hAnsi="Arial"/>
          <w:b/>
          <w:bCs/>
          <w:sz w:val="24"/>
          <w:szCs w:val="24"/>
        </w:rPr>
        <w:t>2026-07.</w:t>
      </w:r>
    </w:p>
    <w:p>
      <w:pPr>
        <w:pStyle w:val="Normal"/>
        <w:ind w:left="567" w:right="43" w:hanging="0"/>
        <w:jc w:val="both"/>
        <w:rPr>
          <w:rFonts w:ascii="Arial" w:hAnsi="Arial" w:eastAsia="Arial" w:cs="Arial"/>
          <w:b/>
          <w:b/>
          <w:bCs/>
          <w:sz w:val="24"/>
          <w:szCs w:val="24"/>
        </w:rPr>
      </w:pPr>
      <w:r>
        <w:rPr>
          <w:rFonts w:eastAsia="Arial" w:cs="Arial" w:ascii="Arial" w:hAnsi="Arial"/>
          <w:b/>
          <w:bCs/>
          <w:sz w:val="24"/>
          <w:szCs w:val="24"/>
        </w:rPr>
      </w:r>
    </w:p>
    <w:p>
      <w:pPr>
        <w:pStyle w:val="Normal"/>
        <w:ind w:left="567" w:right="43" w:hanging="0"/>
        <w:jc w:val="both"/>
        <w:rPr/>
      </w:pPr>
      <w:r>
        <w:rPr>
          <w:rFonts w:eastAsia="Arial" w:cs="Arial" w:ascii="Arial" w:hAnsi="Arial"/>
          <w:b/>
          <w:bCs/>
          <w:sz w:val="24"/>
          <w:szCs w:val="24"/>
        </w:rPr>
        <w:t>Il. MATERIA</w:t>
      </w:r>
      <w:r>
        <w:rPr>
          <w:rFonts w:eastAsia="Arial" w:cs="Arial" w:ascii="Arial" w:hAnsi="Arial"/>
          <w:sz w:val="24"/>
          <w:szCs w:val="24"/>
        </w:rPr>
        <w:t>: Proyectos de ley: a) que modifica los artículos 1447 del Código Civil y 4º de la Ley de Matrimonio Civil, respecto de las causales de incapacidad que afectan a los sordomudos que no pueden darse a entender por escrito y a aquéllos que de palabra o por escrito no pudieren expresar su voluntad claramente; y b) que otorga reconocimiento oficial al lenguaje de señas como medio de comunicación para personas con discapacidad auditiva.</w:t>
      </w:r>
    </w:p>
    <w:p>
      <w:pPr>
        <w:pStyle w:val="Normal"/>
        <w:ind w:left="567" w:right="43" w:hanging="0"/>
        <w:jc w:val="both"/>
        <w:rPr>
          <w:rFonts w:ascii="Arial" w:hAnsi="Arial" w:eastAsia="Arial" w:cs="Arial"/>
          <w:sz w:val="24"/>
          <w:szCs w:val="24"/>
        </w:rPr>
      </w:pPr>
      <w:r>
        <w:rPr>
          <w:rFonts w:eastAsia="Arial" w:cs="Arial" w:ascii="Arial" w:hAnsi="Arial"/>
          <w:sz w:val="24"/>
          <w:szCs w:val="24"/>
        </w:rPr>
      </w:r>
    </w:p>
    <w:p>
      <w:pPr>
        <w:pStyle w:val="Normal"/>
        <w:ind w:left="567" w:right="43" w:hanging="0"/>
        <w:jc w:val="both"/>
        <w:rPr/>
      </w:pPr>
      <w:r>
        <w:rPr>
          <w:rFonts w:eastAsia="Arial" w:cs="Arial" w:ascii="Arial" w:hAnsi="Arial"/>
          <w:b/>
          <w:bCs/>
          <w:sz w:val="24"/>
          <w:szCs w:val="24"/>
        </w:rPr>
        <w:t>III. INICIATIVA</w:t>
      </w:r>
      <w:r>
        <w:rPr>
          <w:rFonts w:eastAsia="Arial" w:cs="Arial" w:ascii="Arial" w:hAnsi="Arial"/>
          <w:sz w:val="24"/>
          <w:szCs w:val="24"/>
        </w:rPr>
        <w:t>: El primero, Moción de los HH. Senadores señores Matta y Ruiz-Esquide, y el segundo, de los HH. Senadores señores Matta, Páez, Ruiz-Esquide y Zaldívar, don Andrés.</w:t>
      </w:r>
    </w:p>
    <w:p>
      <w:pPr>
        <w:pStyle w:val="Normal"/>
        <w:ind w:left="567" w:right="43" w:hanging="0"/>
        <w:jc w:val="both"/>
        <w:rPr>
          <w:rFonts w:ascii="Arial" w:hAnsi="Arial" w:eastAsia="Arial" w:cs="Arial"/>
          <w:sz w:val="24"/>
          <w:szCs w:val="24"/>
        </w:rPr>
      </w:pPr>
      <w:r>
        <w:rPr>
          <w:rFonts w:eastAsia="Arial" w:cs="Arial" w:ascii="Arial" w:hAnsi="Arial"/>
          <w:sz w:val="24"/>
          <w:szCs w:val="24"/>
        </w:rPr>
      </w:r>
    </w:p>
    <w:p>
      <w:pPr>
        <w:pStyle w:val="Normal"/>
        <w:ind w:left="567" w:right="43" w:hanging="0"/>
        <w:jc w:val="both"/>
        <w:rPr/>
      </w:pPr>
      <w:r>
        <w:rPr>
          <w:rFonts w:eastAsia="Arial" w:cs="Arial" w:ascii="Arial" w:hAnsi="Arial"/>
          <w:b/>
          <w:bCs/>
          <w:sz w:val="24"/>
          <w:szCs w:val="24"/>
        </w:rPr>
        <w:t>IV. TRAMITE CONSTITUCIONAL</w:t>
      </w:r>
      <w:r>
        <w:rPr>
          <w:rFonts w:eastAsia="Arial" w:cs="Arial" w:ascii="Arial" w:hAnsi="Arial"/>
          <w:sz w:val="24"/>
          <w:szCs w:val="24"/>
        </w:rPr>
        <w:t>: Primer trámite.</w:t>
      </w:r>
    </w:p>
    <w:p>
      <w:pPr>
        <w:pStyle w:val="Normal"/>
        <w:ind w:left="567" w:right="43" w:hanging="0"/>
        <w:jc w:val="both"/>
        <w:rPr>
          <w:rFonts w:ascii="Arial" w:hAnsi="Arial" w:eastAsia="Arial" w:cs="Arial"/>
          <w:sz w:val="24"/>
          <w:szCs w:val="24"/>
        </w:rPr>
      </w:pPr>
      <w:r>
        <w:rPr>
          <w:rFonts w:eastAsia="Arial" w:cs="Arial" w:ascii="Arial" w:hAnsi="Arial"/>
          <w:sz w:val="24"/>
          <w:szCs w:val="24"/>
        </w:rPr>
      </w:r>
    </w:p>
    <w:p>
      <w:pPr>
        <w:pStyle w:val="Normal"/>
        <w:ind w:left="567" w:right="43" w:hanging="0"/>
        <w:jc w:val="both"/>
        <w:rPr/>
      </w:pPr>
      <w:r>
        <w:rPr>
          <w:rFonts w:eastAsia="Arial" w:cs="Arial" w:ascii="Arial" w:hAnsi="Arial"/>
          <w:b/>
          <w:bCs/>
          <w:sz w:val="24"/>
          <w:szCs w:val="24"/>
        </w:rPr>
        <w:t>V. APROBACION POR LA CÁMARA DE DlPUTADOS</w:t>
      </w:r>
      <w:r>
        <w:rPr>
          <w:rFonts w:eastAsia="Arial" w:cs="Arial" w:ascii="Arial" w:hAnsi="Arial"/>
          <w:sz w:val="24"/>
          <w:szCs w:val="24"/>
        </w:rPr>
        <w:t>: No hay.</w:t>
      </w:r>
    </w:p>
    <w:p>
      <w:pPr>
        <w:pStyle w:val="Normal"/>
        <w:ind w:left="567" w:right="43" w:hanging="0"/>
        <w:jc w:val="both"/>
        <w:rPr>
          <w:rFonts w:ascii="Arial" w:hAnsi="Arial" w:eastAsia="Arial" w:cs="Arial"/>
          <w:sz w:val="24"/>
          <w:szCs w:val="24"/>
        </w:rPr>
      </w:pPr>
      <w:r>
        <w:rPr>
          <w:rFonts w:eastAsia="Arial" w:cs="Arial" w:ascii="Arial" w:hAnsi="Arial"/>
          <w:sz w:val="24"/>
          <w:szCs w:val="24"/>
        </w:rPr>
      </w:r>
    </w:p>
    <w:p>
      <w:pPr>
        <w:pStyle w:val="Normal"/>
        <w:ind w:left="567" w:right="43" w:hanging="0"/>
        <w:jc w:val="both"/>
        <w:rPr/>
      </w:pPr>
      <w:r>
        <w:rPr>
          <w:rFonts w:eastAsia="Arial" w:cs="Arial" w:ascii="Arial" w:hAnsi="Arial"/>
          <w:b/>
          <w:bCs/>
          <w:sz w:val="24"/>
          <w:szCs w:val="24"/>
        </w:rPr>
        <w:t>VI. INICIO TRAMITACIÓN EN EL SENADO</w:t>
      </w:r>
      <w:r>
        <w:rPr>
          <w:rFonts w:eastAsia="Arial" w:cs="Arial" w:ascii="Arial" w:hAnsi="Arial"/>
          <w:sz w:val="24"/>
          <w:szCs w:val="24"/>
        </w:rPr>
        <w:t>: El primero, el 27 de agosto de 1996, y el segundo, el 15 de mayo de 1997,</w:t>
      </w:r>
    </w:p>
    <w:p>
      <w:pPr>
        <w:pStyle w:val="Normal"/>
        <w:ind w:left="567" w:right="43" w:hanging="0"/>
        <w:jc w:val="both"/>
        <w:rPr>
          <w:rFonts w:ascii="Arial" w:hAnsi="Arial" w:eastAsia="Arial" w:cs="Arial"/>
          <w:sz w:val="24"/>
          <w:szCs w:val="24"/>
        </w:rPr>
      </w:pPr>
      <w:r>
        <w:rPr>
          <w:rFonts w:eastAsia="Arial" w:cs="Arial" w:ascii="Arial" w:hAnsi="Arial"/>
          <w:sz w:val="24"/>
          <w:szCs w:val="24"/>
        </w:rPr>
      </w:r>
    </w:p>
    <w:p>
      <w:pPr>
        <w:pStyle w:val="Normal"/>
        <w:ind w:left="567" w:right="43" w:hanging="0"/>
        <w:jc w:val="both"/>
        <w:rPr/>
      </w:pPr>
      <w:r>
        <w:rPr>
          <w:rFonts w:eastAsia="Arial" w:cs="Arial" w:ascii="Arial" w:hAnsi="Arial"/>
          <w:b/>
          <w:bCs/>
          <w:sz w:val="24"/>
          <w:szCs w:val="24"/>
        </w:rPr>
        <w:t>VII. TRAMITE REGLAMENTARIO</w:t>
      </w:r>
      <w:r>
        <w:rPr>
          <w:rFonts w:eastAsia="Arial" w:cs="Arial" w:ascii="Arial" w:hAnsi="Arial"/>
          <w:sz w:val="24"/>
          <w:szCs w:val="24"/>
        </w:rPr>
        <w:t>: Primer informe.</w:t>
      </w:r>
    </w:p>
    <w:p>
      <w:pPr>
        <w:pStyle w:val="Normal"/>
        <w:ind w:left="567" w:right="43" w:hanging="0"/>
        <w:jc w:val="both"/>
        <w:rPr>
          <w:rFonts w:ascii="Arial" w:hAnsi="Arial" w:eastAsia="Arial" w:cs="Arial"/>
          <w:sz w:val="24"/>
          <w:szCs w:val="24"/>
        </w:rPr>
      </w:pPr>
      <w:r>
        <w:rPr>
          <w:rFonts w:eastAsia="Arial" w:cs="Arial" w:ascii="Arial" w:hAnsi="Arial"/>
          <w:sz w:val="24"/>
          <w:szCs w:val="24"/>
        </w:rPr>
      </w:r>
    </w:p>
    <w:p>
      <w:pPr>
        <w:pStyle w:val="Normal"/>
        <w:ind w:left="567" w:right="43" w:hanging="0"/>
        <w:jc w:val="both"/>
        <w:rPr/>
      </w:pPr>
      <w:r>
        <w:rPr>
          <w:rFonts w:eastAsia="Arial" w:cs="Arial" w:ascii="Arial" w:hAnsi="Arial"/>
          <w:b/>
          <w:bCs/>
          <w:sz w:val="24"/>
          <w:szCs w:val="24"/>
        </w:rPr>
        <w:t>VIIl. URGENCIA</w:t>
      </w:r>
      <w:r>
        <w:rPr>
          <w:rFonts w:eastAsia="Arial" w:cs="Arial" w:ascii="Arial" w:hAnsi="Arial"/>
          <w:sz w:val="24"/>
          <w:szCs w:val="24"/>
        </w:rPr>
        <w:t>: No tiene.</w:t>
      </w:r>
    </w:p>
    <w:p>
      <w:pPr>
        <w:pStyle w:val="Normal"/>
        <w:ind w:left="567" w:right="43" w:hanging="0"/>
        <w:jc w:val="both"/>
        <w:rPr>
          <w:rFonts w:ascii="Arial" w:hAnsi="Arial" w:eastAsia="Arial" w:cs="Arial"/>
          <w:sz w:val="24"/>
          <w:szCs w:val="24"/>
        </w:rPr>
      </w:pPr>
      <w:r>
        <w:rPr>
          <w:rFonts w:eastAsia="Arial" w:cs="Arial" w:ascii="Arial" w:hAnsi="Arial"/>
          <w:sz w:val="24"/>
          <w:szCs w:val="24"/>
        </w:rPr>
      </w:r>
    </w:p>
    <w:p>
      <w:pPr>
        <w:pStyle w:val="Normal"/>
        <w:ind w:left="567" w:right="43" w:hanging="0"/>
        <w:jc w:val="both"/>
        <w:rPr/>
      </w:pPr>
      <w:r>
        <w:rPr>
          <w:rFonts w:eastAsia="Arial" w:cs="Arial" w:ascii="Arial" w:hAnsi="Arial"/>
          <w:b/>
          <w:bCs/>
          <w:sz w:val="24"/>
          <w:szCs w:val="24"/>
        </w:rPr>
        <w:t>IX. LEYES QUE</w:t>
      </w:r>
      <w:r>
        <w:rPr>
          <w:rFonts w:eastAsia="Arial" w:cs="Arial" w:ascii="Arial" w:hAnsi="Arial"/>
          <w:b/>
          <w:bCs/>
          <w:smallCaps/>
          <w:sz w:val="24"/>
          <w:szCs w:val="24"/>
        </w:rPr>
        <w:t xml:space="preserve"> </w:t>
      </w:r>
      <w:r>
        <w:rPr>
          <w:rFonts w:eastAsia="Arial" w:cs="Arial" w:ascii="Arial" w:hAnsi="Arial"/>
          <w:b/>
          <w:bCs/>
          <w:sz w:val="24"/>
          <w:szCs w:val="24"/>
        </w:rPr>
        <w:t>SE MODIFICAN O QUE</w:t>
      </w:r>
      <w:r>
        <w:rPr>
          <w:rFonts w:eastAsia="Arial" w:cs="Arial" w:ascii="Arial" w:hAnsi="Arial"/>
          <w:b/>
          <w:bCs/>
          <w:smallCaps/>
          <w:sz w:val="24"/>
          <w:szCs w:val="24"/>
        </w:rPr>
        <w:t xml:space="preserve"> </w:t>
      </w:r>
      <w:r>
        <w:rPr>
          <w:rFonts w:eastAsia="Arial" w:cs="Arial" w:ascii="Arial" w:hAnsi="Arial"/>
          <w:b/>
          <w:bCs/>
          <w:sz w:val="24"/>
          <w:szCs w:val="24"/>
        </w:rPr>
        <w:t>SE RELACIONAN CON LA MATERIA</w:t>
      </w:r>
      <w:r>
        <w:rPr>
          <w:rFonts w:eastAsia="Arial" w:cs="Arial" w:ascii="Arial" w:hAnsi="Arial"/>
          <w:sz w:val="24"/>
          <w:szCs w:val="24"/>
        </w:rPr>
        <w:t>: Los artículos 342, 355, 469, 472, 1447 y 2509 del Código Civil; 4, número 4º, 12 y 17 de la Ley de Matrimonio Civil, y 357, 382 y 391 del Código de Procedimiento Civil.</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ind w:left="567" w:hanging="0"/>
      <w:jc w:val="center"/>
      <w:outlineLvl w:val="0"/>
    </w:pPr>
    <w:rPr>
      <w:rFonts w:ascii="Arial" w:hAnsi="Arial" w:eastAsia="Arial" w:cs="Arial"/>
      <w:b/>
      <w:bCs/>
      <w:lang w:val="es-CL"/>
    </w:rPr>
  </w:style>
  <w:style w:type="paragraph" w:styleId="Heading2">
    <w:name w:val="Heading 2"/>
    <w:basedOn w:val="Normal"/>
    <w:next w:val="Normal"/>
    <w:qFormat/>
    <w:pPr>
      <w:keepNext w:val="true"/>
      <w:widowControl w:val="false"/>
      <w:numPr>
        <w:ilvl w:val="1"/>
        <w:numId w:val="1"/>
      </w:numPr>
      <w:ind w:left="567" w:right="43" w:firstLine="3686"/>
      <w:jc w:val="both"/>
      <w:outlineLvl w:val="1"/>
    </w:pPr>
    <w:rPr>
      <w:rFonts w:ascii="Arial" w:hAnsi="Arial" w:eastAsia="Arial" w:cs="Arial"/>
      <w:b/>
      <w:bCs/>
      <w:lang w:val="es-CL"/>
    </w:rPr>
  </w:style>
  <w:style w:type="paragraph" w:styleId="Heading3">
    <w:name w:val="Heading 3"/>
    <w:basedOn w:val="Normal"/>
    <w:next w:val="Normal"/>
    <w:qFormat/>
    <w:pPr>
      <w:keepNext w:val="true"/>
      <w:widowControl w:val="false"/>
      <w:numPr>
        <w:ilvl w:val="2"/>
        <w:numId w:val="1"/>
      </w:numPr>
      <w:ind w:left="567" w:right="43" w:firstLine="3686"/>
      <w:jc w:val="center"/>
      <w:outlineLvl w:val="2"/>
    </w:pPr>
    <w:rPr>
      <w:rFonts w:ascii="Arial" w:hAnsi="Arial" w:eastAsia="Arial" w:cs="Arial"/>
      <w:b/>
      <w:bCs/>
      <w:lang w:val="es-CL"/>
    </w:rPr>
  </w:style>
  <w:style w:type="paragraph" w:styleId="Heading4">
    <w:name w:val="Heading 4"/>
    <w:basedOn w:val="Normal"/>
    <w:next w:val="Normal"/>
    <w:qFormat/>
    <w:pPr>
      <w:keepNext w:val="true"/>
      <w:widowControl w:val="false"/>
      <w:numPr>
        <w:ilvl w:val="3"/>
        <w:numId w:val="1"/>
      </w:numPr>
      <w:ind w:left="567" w:right="43" w:firstLine="3686"/>
      <w:jc w:val="both"/>
      <w:outlineLvl w:val="3"/>
    </w:pPr>
    <w:rPr>
      <w:rFonts w:ascii="Arial" w:hAnsi="Arial" w:eastAsia="Arial" w:cs="Arial"/>
      <w:b/>
      <w:bCs/>
      <w:u w:val="single"/>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4253" w:hanging="0"/>
      <w:jc w:val="both"/>
    </w:pPr>
    <w:rPr>
      <w:sz w:val="28"/>
      <w:szCs w:val="28"/>
      <w:lang w:val="es-CL"/>
    </w:rPr>
  </w:style>
  <w:style w:type="paragraph" w:styleId="BlockText">
    <w:name w:val="Block Text"/>
    <w:basedOn w:val="Normal"/>
    <w:qFormat/>
    <w:pPr>
      <w:widowControl w:val="false"/>
      <w:ind w:left="567" w:right="43" w:firstLine="3686"/>
      <w:jc w:val="both"/>
    </w:pPr>
    <w:rPr>
      <w:rFonts w:ascii="Arial" w:hAnsi="Arial" w:eastAsia="Arial" w:cs="Arial"/>
      <w:lang w:val="es-CL"/>
    </w:rPr>
  </w:style>
  <w:style w:type="paragraph" w:styleId="BodyTextIndent2">
    <w:name w:val="Body Text Indent 2"/>
    <w:basedOn w:val="Normal"/>
    <w:qFormat/>
    <w:pPr>
      <w:widowControl w:val="false"/>
      <w:ind w:left="567" w:firstLine="3686"/>
      <w:jc w:val="both"/>
    </w:pPr>
    <w:rPr>
      <w:rFonts w:ascii="Arial" w:hAnsi="Arial" w:eastAsia="Arial" w:cs="Arial"/>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23:00Z</dcterms:created>
  <dc:creator>Alejandra Carvallo</dc:creator>
  <dc:description/>
  <dc:language>en-US</dc:language>
  <cp:lastModifiedBy>Alejandra Carvallo</cp:lastModifiedBy>
  <dcterms:modified xsi:type="dcterms:W3CDTF">2001-11-13T23:23:00Z</dcterms:modified>
  <cp:revision>1</cp:revision>
  <dc:subject/>
  <dc:title>BOLETINES Nºs 1909-07 y 2026-07</dc:title>
</cp:coreProperties>
</file>