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b/>
          <w:b/>
          <w:bCs/>
        </w:rPr>
      </w:pPr>
      <w:r>
        <w:rPr>
          <w:b/>
          <w:bCs/>
        </w:rPr>
        <w:t>BOLETIN Nº 737-03</w:t>
      </w:r>
    </w:p>
    <w:p>
      <w:pPr>
        <w:pStyle w:val="Normal"/>
        <w:rPr>
          <w:rFonts w:ascii="Arial" w:hAnsi="Arial" w:eastAsia="Arial" w:cs="Arial"/>
          <w:b/>
          <w:b/>
          <w:bCs/>
          <w:sz w:val="24"/>
          <w:szCs w:val="24"/>
        </w:rPr>
      </w:pPr>
      <w:r>
        <w:rPr>
          <w:rFonts w:eastAsia="Arial" w:cs="Arial" w:ascii="Arial" w:hAnsi="Arial"/>
          <w:b/>
          <w:bCs/>
          <w:sz w:val="24"/>
          <w:szCs w:val="24"/>
        </w:rPr>
      </w:r>
    </w:p>
    <w:p>
      <w:pPr>
        <w:pStyle w:val="BodyText2"/>
        <w:rPr>
          <w:b/>
          <w:b/>
          <w:bCs/>
        </w:rPr>
      </w:pPr>
      <w:r>
        <w:rPr>
          <w:b/>
          <w:bCs/>
        </w:rPr>
        <w:t>INFORME DE LA COMISION DE ECONOMIA, FORMENTO Y RECONSTRUCCION, recaído en el proyecto de ley, en primer trámite constitucional que modifica el decreto ley Nº 600, Estatuto de la Inversión Extranj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Vuestra Comisión de Economía, Fomento y Reconstrucción, tiene el honor de informaros el proyecto de ley de la referencia, en primer trámite constitucional, originado en un mensaje de S.E. el Presidente de la República y calificado de “simple urgencia” en todos sus trámites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 _ 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sistieron a las sesiones de la Comisión especialmente invitados, el señor Jorge Marshall, Ministro de Economía, Fomento y Reconstrucción Subrogante; el señor Eduardo Herrera, Vicepresidente del Banco Central; el señor Fernán Ibañez, Secretario Ejecutivo del Comité de Inversiones Extranjeras; el señor Roberto Mayorga, Fiscal y Secretario Ejecutivo Subrogante del mencionado Comité, y el señor Fernando Alvear, en representación del Instituto Libertad y Desarro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acordó designar al H. Senador señor Francisco Prat como Senador informante para el presen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 _ 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ara el debido análisis de la iniciativa, se tomó en consideración los 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1.-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u artículo 19 Nº 20, asegura a todas las personas, entre otros derechos, la igual repartición de los tributos en proporción a las rentas o en la progresión o forma que fije la ley, y la igual repartición de las demás cargas púb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u artículo 62, inciso cuarto, números 1 y 2, fija la iniciativa exclusiva del Presidente de la República par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a) “Imponer, suprimir, reducir o condonar tributos de cualquier clase o naturaleza, establecer exenciones o modificar las existentes y determinar su forma, proporcionalidad o progresión;</w:t>
      </w:r>
    </w:p>
    <w:p>
      <w:pPr>
        <w:pStyle w:val="Normal"/>
        <w:ind w:firstLine="1416"/>
        <w:jc w:val="both"/>
        <w:rPr>
          <w:rFonts w:ascii="Arial" w:hAnsi="Arial" w:eastAsia="Arial" w:cs="Arial"/>
          <w:sz w:val="24"/>
          <w:szCs w:val="24"/>
        </w:rPr>
      </w:pPr>
      <w:r>
        <w:rPr>
          <w:rFonts w:eastAsia="Arial" w:cs="Arial" w:ascii="Arial" w:hAnsi="Arial"/>
          <w:sz w:val="24"/>
          <w:szCs w:val="24"/>
        </w:rPr>
      </w:r>
    </w:p>
    <w:p>
      <w:pPr>
        <w:pStyle w:val="TextBody"/>
        <w:rPr/>
      </w:pPr>
      <w:r>
        <w:rPr/>
        <w:tab/>
        <w:tab/>
        <w:t>b) Crear nuevos servicios públicos o empleos rentados, sean fiscales, semifiscales, autónomos, de las empresas del Estado o municipales; suprimirlos y determinar sus funciones o atrib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2.- El decreto ley Nº 600, de 1974, que fija el Estatuto de la Inversión Extranjera y deroga el decreto ley Nº 258 de 1960.</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ind w:left="0" w:firstLine="1416"/>
        <w:rPr/>
      </w:pPr>
      <w:r>
        <w:rPr/>
        <w:t>3.- El decreto ley Nº1.748, de 1977 que reemplaza el texto del decreto ley Nº600, de 1974, sobre Estatuto de la Inversión Extranjera, manteniendo el mismo número de decreto ley.</w:t>
      </w:r>
    </w:p>
    <w:p>
      <w:pPr>
        <w:pStyle w:val="BodyTextIndent3"/>
        <w:ind w:left="0" w:firstLine="1416"/>
        <w:rPr/>
      </w:pPr>
      <w:r>
        <w:rPr/>
      </w:r>
    </w:p>
    <w:p>
      <w:pPr>
        <w:pStyle w:val="BodyTextIndent3"/>
        <w:ind w:left="0" w:firstLine="1416"/>
        <w:rPr/>
      </w:pPr>
      <w:r>
        <w:rPr/>
        <w:t>4.- El Mensaje de S.E. el Presidente de la República, que señala que dado los avances tecnológicos y las modernas concepciones en el tratamiento de la inversión extranjera, es conveniente adecuar la normativa vigente a la nueva realidad que permita mantener la competividad y liderazgo de Chile sobre el particular.</w:t>
      </w:r>
    </w:p>
    <w:p>
      <w:pPr>
        <w:pStyle w:val="BodyTextIndent3"/>
        <w:ind w:left="0" w:firstLine="1416"/>
        <w:rPr/>
      </w:pPr>
      <w:r>
        <w:rPr/>
      </w:r>
    </w:p>
    <w:p>
      <w:pPr>
        <w:pStyle w:val="BodyTextIndent3"/>
        <w:ind w:left="0" w:firstLine="1416"/>
        <w:rPr/>
      </w:pPr>
      <w:r>
        <w:rPr/>
        <w:t>En efecto, el proyecto en estudio modifica diversos aspectos del decreto ley Nº 600, de 1974, teniendo en consideración los siguientes aspectos:</w:t>
      </w:r>
    </w:p>
    <w:p>
      <w:pPr>
        <w:pStyle w:val="BodyTextIndent3"/>
        <w:rPr/>
      </w:pPr>
      <w:r>
        <w:rPr/>
      </w:r>
    </w:p>
    <w:p>
      <w:pPr>
        <w:pStyle w:val="BodyTextIndent3"/>
        <w:numPr>
          <w:ilvl w:val="0"/>
          <w:numId w:val="2"/>
        </w:numPr>
        <w:tabs>
          <w:tab w:val="clear" w:pos="708"/>
          <w:tab w:val="left" w:pos="0" w:leader="none"/>
          <w:tab w:val="left" w:pos="1416" w:leader="none"/>
        </w:tabs>
        <w:ind w:left="2136" w:hanging="720"/>
        <w:rPr/>
      </w:pPr>
      <w:r>
        <w:rPr/>
        <w:t>Plazo de remesa de capitales.</w:t>
      </w:r>
    </w:p>
    <w:p>
      <w:pPr>
        <w:pStyle w:val="BodyTextIndent3"/>
        <w:numPr>
          <w:ilvl w:val="0"/>
          <w:numId w:val="0"/>
        </w:numPr>
        <w:ind w:left="1416" w:hanging="0"/>
        <w:rPr/>
      </w:pPr>
      <w:r>
        <w:rPr/>
      </w:r>
    </w:p>
    <w:p>
      <w:pPr>
        <w:pStyle w:val="BodyTextIndent3"/>
        <w:numPr>
          <w:ilvl w:val="0"/>
          <w:numId w:val="0"/>
        </w:numPr>
        <w:ind w:left="0" w:hanging="0"/>
        <w:rPr/>
      </w:pPr>
      <w:r>
        <w:rPr/>
        <w:t>Cada vez se está haciendo más frecuente no imponer limitaciones de plazo a las remesas de capital, especialmente en aquellos países que han firmado convenios de protección de inversiones, respecto de los cuales el libre flujo de capitales se establece como principal condición.   Por ello resulta muy conveniente para Chile poder dar un indicio de liberación del flujo de capitales hacia y desde Chile.  Sin embargo, no se pretende beneficiar indiscriminadamente a los capitales de muy corto plazo, por el riesgo especulatorio que implica.</w:t>
      </w:r>
    </w:p>
    <w:p>
      <w:pPr>
        <w:pStyle w:val="BodyTextIndent3"/>
        <w:numPr>
          <w:ilvl w:val="0"/>
          <w:numId w:val="0"/>
        </w:numPr>
        <w:ind w:left="0" w:hanging="0"/>
        <w:rPr/>
      </w:pPr>
      <w:r>
        <w:rPr/>
      </w:r>
    </w:p>
    <w:p>
      <w:pPr>
        <w:pStyle w:val="BodyTextIndent3"/>
        <w:numPr>
          <w:ilvl w:val="0"/>
          <w:numId w:val="0"/>
        </w:numPr>
        <w:ind w:left="0" w:hanging="0"/>
        <w:rPr/>
      </w:pPr>
      <w:r>
        <w:rPr/>
        <w:t>El Mensaje propone, por tanto modificar el plazo de 0permanencia mínima de los capitales extranjeros, disminuyéndolo de tres a un año.  Asimismo, las utilidades capitalizadas no quedan sujetas a plazo alguno, es decir, pueden ser repatriadas en cualquier momento.</w:t>
      </w:r>
    </w:p>
    <w:p>
      <w:pPr>
        <w:pStyle w:val="BodyTextIndent3"/>
        <w:numPr>
          <w:ilvl w:val="0"/>
          <w:numId w:val="0"/>
        </w:numPr>
        <w:ind w:left="0" w:hanging="0"/>
        <w:rPr/>
      </w:pPr>
      <w:r>
        <w:rPr/>
      </w:r>
    </w:p>
    <w:p>
      <w:pPr>
        <w:pStyle w:val="BodyTextIndent3"/>
        <w:numPr>
          <w:ilvl w:val="0"/>
          <w:numId w:val="2"/>
        </w:numPr>
        <w:tabs>
          <w:tab w:val="clear" w:pos="708"/>
          <w:tab w:val="left" w:pos="0" w:leader="none"/>
          <w:tab w:val="left" w:pos="1416" w:leader="none"/>
        </w:tabs>
        <w:ind w:left="2136" w:hanging="720"/>
        <w:rPr/>
      </w:pPr>
      <w:r>
        <w:rPr/>
        <w:t>Límite a las exenciones tributarias.</w:t>
      </w:r>
    </w:p>
    <w:p>
      <w:pPr>
        <w:pStyle w:val="BodyTextIndent3"/>
        <w:numPr>
          <w:ilvl w:val="0"/>
          <w:numId w:val="0"/>
        </w:numPr>
        <w:ind w:left="0" w:hanging="0"/>
        <w:rPr/>
      </w:pPr>
      <w:r>
        <w:rPr/>
      </w:r>
    </w:p>
    <w:p>
      <w:pPr>
        <w:pStyle w:val="BodyTextIndent3"/>
        <w:numPr>
          <w:ilvl w:val="0"/>
          <w:numId w:val="0"/>
        </w:numPr>
        <w:ind w:left="0" w:hanging="0"/>
        <w:rPr/>
      </w:pPr>
      <w:r>
        <w:rPr/>
        <w:t>Como simple adecuación, se sugiere clarificar que la exención de toda contribución, impuesto o gravamen debe ser hasta por una cantidad equivalente a la inversión materializada y no a la autorizada como expresa actualmente el decreto ley Nº 600, ya que esta última puede ser notoriamente mayor que la efectivamente ingresada al país.</w:t>
      </w:r>
    </w:p>
    <w:p>
      <w:pPr>
        <w:pStyle w:val="BodyTextIndent3"/>
        <w:numPr>
          <w:ilvl w:val="0"/>
          <w:numId w:val="0"/>
        </w:numPr>
        <w:ind w:left="0" w:hanging="0"/>
        <w:rPr/>
      </w:pPr>
      <w:r>
        <w:rPr/>
      </w:r>
    </w:p>
    <w:p>
      <w:pPr>
        <w:pStyle w:val="BodyTextIndent3"/>
        <w:numPr>
          <w:ilvl w:val="0"/>
          <w:numId w:val="2"/>
        </w:numPr>
        <w:tabs>
          <w:tab w:val="clear" w:pos="708"/>
          <w:tab w:val="left" w:pos="0" w:leader="none"/>
          <w:tab w:val="left" w:pos="1416" w:leader="none"/>
        </w:tabs>
        <w:ind w:left="2136" w:hanging="720"/>
        <w:rPr/>
      </w:pPr>
      <w:r>
        <w:rPr/>
        <w:t>Rebaja de invariabilidad tributaria.</w:t>
      </w:r>
    </w:p>
    <w:p>
      <w:pPr>
        <w:pStyle w:val="BodyTextIndent3"/>
        <w:numPr>
          <w:ilvl w:val="0"/>
          <w:numId w:val="0"/>
        </w:numPr>
        <w:ind w:left="0" w:hanging="0"/>
        <w:rPr/>
      </w:pPr>
      <w:r>
        <w:rPr/>
      </w:r>
    </w:p>
    <w:p>
      <w:pPr>
        <w:pStyle w:val="BodyTextIndent3"/>
        <w:numPr>
          <w:ilvl w:val="0"/>
          <w:numId w:val="0"/>
        </w:numPr>
        <w:ind w:left="0" w:hanging="0"/>
        <w:rPr/>
      </w:pPr>
      <w:r>
        <w:rPr/>
        <w:t>En el mencionado decreto ley se contempla la opción de una invariabilidad de la carga tributaria contra el pago de un impuesto a las remesas de utilidad que es del 49,5%.  Este gravamen está muy distante de los niveles de impuesto a la distribución de utilidades vigentes en Chile y en los principales países exportadores de capital, sumado esto al conocimiento de las normas legales chilenas por parte de los inversionistas, en que un gran porcentaje ha renunciado a la invariabilidad, acogiéndose a la tasa común del 35% como carga efectiva.</w:t>
      </w:r>
    </w:p>
    <w:p>
      <w:pPr>
        <w:pStyle w:val="BodyTextIndent3"/>
        <w:numPr>
          <w:ilvl w:val="0"/>
          <w:numId w:val="0"/>
        </w:numPr>
        <w:ind w:left="0" w:hanging="0"/>
        <w:rPr/>
      </w:pPr>
      <w:r>
        <w:rPr/>
      </w:r>
    </w:p>
    <w:p>
      <w:pPr>
        <w:pStyle w:val="BodyTextIndent3"/>
        <w:numPr>
          <w:ilvl w:val="0"/>
          <w:numId w:val="0"/>
        </w:numPr>
        <w:ind w:left="0" w:hanging="0"/>
        <w:rPr/>
      </w:pPr>
      <w:r>
        <w:rPr/>
        <w:t>Por tal motivo, el Mensaje estima preferible fijar una opción real a la invariabilidad tributaria y reemplazarla por una tasa de 42% como carga impositiva efectiva.  Ello se traduce en un incremento del atractivo para los inversionistas, que implicaría un beneficio fiscal, ya que podrían verse interesados en comprar un seguro de invariabilidad existiendo una diferencia de siete puntos.</w:t>
      </w:r>
    </w:p>
    <w:p>
      <w:pPr>
        <w:pStyle w:val="BodyTextIndent3"/>
        <w:numPr>
          <w:ilvl w:val="0"/>
          <w:numId w:val="0"/>
        </w:numPr>
        <w:ind w:left="0" w:hanging="0"/>
        <w:rPr/>
      </w:pPr>
      <w:r>
        <w:rPr/>
      </w:r>
    </w:p>
    <w:p>
      <w:pPr>
        <w:pStyle w:val="BodyTextIndent3"/>
        <w:numPr>
          <w:ilvl w:val="0"/>
          <w:numId w:val="2"/>
        </w:numPr>
        <w:tabs>
          <w:tab w:val="clear" w:pos="708"/>
          <w:tab w:val="left" w:pos="0" w:leader="none"/>
          <w:tab w:val="left" w:pos="1416" w:leader="none"/>
        </w:tabs>
        <w:ind w:left="2136" w:hanging="720"/>
        <w:rPr/>
      </w:pPr>
      <w:r>
        <w:rPr/>
        <w:t>Rango y nombre de la Secretaría Ejecutiva.</w:t>
      </w:r>
    </w:p>
    <w:p>
      <w:pPr>
        <w:pStyle w:val="BodyTextIndent3"/>
        <w:numPr>
          <w:ilvl w:val="0"/>
          <w:numId w:val="0"/>
        </w:numPr>
        <w:ind w:left="0" w:hanging="0"/>
        <w:rPr/>
      </w:pPr>
      <w:r>
        <w:rPr/>
      </w:r>
    </w:p>
    <w:p>
      <w:pPr>
        <w:pStyle w:val="BodyTextIndent3"/>
        <w:numPr>
          <w:ilvl w:val="0"/>
          <w:numId w:val="0"/>
        </w:numPr>
        <w:ind w:left="0" w:hanging="0"/>
        <w:rPr/>
      </w:pPr>
      <w:r>
        <w:rPr/>
        <w:t>La magnitud que ha tenido la inversión extranjera en el desarrollo económico en el mundo ha traído como consecuencia que la Secretaría Ejecutiva se ha ido relacionando con autoridades del más alto nivel tanto públicas como privadas en Chile y en el exterior, lo que en la práctica ha demostrado las dificultades que existen para comprender la estructura institucional del Comité y el carácter administrativo y político de la Secretaría Ejecutiva.</w:t>
      </w:r>
    </w:p>
    <w:p>
      <w:pPr>
        <w:pStyle w:val="BodyTextIndent3"/>
        <w:numPr>
          <w:ilvl w:val="0"/>
          <w:numId w:val="0"/>
        </w:numPr>
        <w:ind w:left="0" w:hanging="0"/>
        <w:rPr/>
      </w:pPr>
      <w:r>
        <w:rPr/>
      </w:r>
    </w:p>
    <w:p>
      <w:pPr>
        <w:pStyle w:val="BodyTextIndent3"/>
        <w:numPr>
          <w:ilvl w:val="0"/>
          <w:numId w:val="0"/>
        </w:numPr>
        <w:ind w:left="0" w:hanging="0"/>
        <w:rPr/>
      </w:pPr>
      <w:r>
        <w:rPr/>
        <w:t>Por lo expuesto, agrega el mensaje, se hace necesario reemplazar el nombre al cargo de Secretario Ejecutivo por el de Vicepresidente Ejecutivo y el de Secretaría Ejecutiva por Vicepresidencia Ejecutiva.</w:t>
      </w:r>
    </w:p>
    <w:p>
      <w:pPr>
        <w:pStyle w:val="BodyTextIndent3"/>
        <w:numPr>
          <w:ilvl w:val="0"/>
          <w:numId w:val="0"/>
        </w:numPr>
        <w:ind w:left="0" w:hanging="0"/>
        <w:rPr/>
      </w:pPr>
      <w:r>
        <w:rPr/>
      </w:r>
    </w:p>
    <w:p>
      <w:pPr>
        <w:pStyle w:val="BodyTextIndent3"/>
        <w:numPr>
          <w:ilvl w:val="0"/>
          <w:numId w:val="2"/>
        </w:numPr>
        <w:tabs>
          <w:tab w:val="clear" w:pos="708"/>
          <w:tab w:val="left" w:pos="0" w:leader="none"/>
          <w:tab w:val="left" w:pos="1416" w:leader="none"/>
        </w:tabs>
        <w:ind w:left="2136" w:hanging="720"/>
        <w:rPr/>
      </w:pPr>
      <w:r>
        <w:rPr/>
        <w:t>Cambios formales del decreto ley Nº 600.</w:t>
      </w:r>
    </w:p>
    <w:p>
      <w:pPr>
        <w:pStyle w:val="BodyTextIndent3"/>
        <w:numPr>
          <w:ilvl w:val="0"/>
          <w:numId w:val="0"/>
        </w:numPr>
        <w:ind w:left="0" w:hanging="0"/>
        <w:rPr/>
      </w:pPr>
      <w:r>
        <w:rPr/>
      </w:r>
    </w:p>
    <w:p>
      <w:pPr>
        <w:pStyle w:val="BodyTextIndent3"/>
        <w:numPr>
          <w:ilvl w:val="0"/>
          <w:numId w:val="0"/>
        </w:numPr>
        <w:ind w:left="0" w:hanging="0"/>
        <w:rPr/>
      </w:pPr>
      <w:r>
        <w:rPr/>
        <w:t>Se plantea también la corrección de algunos errores y vacíos que existen en este cuerpo legal.  Entre ellos, la circunstancia de que ciertos contratos de inversión extranjera que se suscribieron con posterioridad al decreto ley Nº 1.748, de 1977, pasaron a ser indefinidos, frente a lo cual no todos los inversionistas anteriores pudieron acogerse a ese sistema; y la conveniencia de dejar claramente establecido que una de las funciones primordiales de la Secretaría Ejecutiva es la de promocionar las inversiones extranjeras, la cual por omisión fue suprimida en la última modificación efectuada al decreto ley Nº 600 por la ley Nº 18.904.</w:t>
      </w:r>
    </w:p>
    <w:p>
      <w:pPr>
        <w:pStyle w:val="BodyTextIndent3"/>
        <w:numPr>
          <w:ilvl w:val="0"/>
          <w:numId w:val="0"/>
        </w:numPr>
        <w:ind w:left="0" w:hanging="0"/>
        <w:rPr/>
      </w:pPr>
      <w:r>
        <w:rPr/>
      </w:r>
    </w:p>
    <w:p>
      <w:pPr>
        <w:pStyle w:val="BodyTextIndent3"/>
        <w:numPr>
          <w:ilvl w:val="0"/>
          <w:numId w:val="2"/>
        </w:numPr>
        <w:tabs>
          <w:tab w:val="clear" w:pos="708"/>
          <w:tab w:val="left" w:pos="0" w:leader="none"/>
          <w:tab w:val="left" w:pos="1416" w:leader="none"/>
        </w:tabs>
        <w:ind w:left="1776" w:hanging="360"/>
        <w:rPr/>
      </w:pPr>
      <w:r>
        <w:rPr/>
        <w:t>Requisitos de experiencia para la Planta Directiva y Profesional.</w:t>
      </w:r>
    </w:p>
    <w:p>
      <w:pPr>
        <w:pStyle w:val="BodyTextIndent3"/>
        <w:ind w:left="0" w:firstLine="1416"/>
        <w:rPr/>
      </w:pPr>
      <w:r>
        <w:rPr/>
      </w:r>
    </w:p>
    <w:p>
      <w:pPr>
        <w:pStyle w:val="BodyTextIndent3"/>
        <w:ind w:left="0" w:firstLine="1416"/>
        <w:rPr/>
      </w:pPr>
      <w:r>
        <w:rPr/>
        <w:t>Por las funciones que desempeña la Secretaría Ejecutiva se requiere que los profesionales que en ella se desempeñen sean  expertos altamente calificados o con una gran experiencia en el área de la inversión extranjera, en virtud de lo cual es necesario modificar la norma actual que dispone que para optar a las plantas directivas y profesionales, se debe tener una experiencia que se mide sólo en años de posesión del respectivo título profesional, por otra que permita reducir el tiempo de experiencia cuando, además del título profesional universitario, se esté en posesión de un grado académico de doctor o magister en determinadas áreas.</w:t>
      </w:r>
    </w:p>
    <w:p>
      <w:pPr>
        <w:pStyle w:val="BodyTextIndent3"/>
        <w:ind w:left="0" w:firstLine="1416"/>
        <w:rPr/>
      </w:pPr>
      <w:r>
        <w:rPr/>
      </w:r>
    </w:p>
    <w:p>
      <w:pPr>
        <w:pStyle w:val="BodyTextIndent3"/>
        <w:ind w:left="0" w:firstLine="1416"/>
        <w:rPr/>
      </w:pPr>
      <w:r>
        <w:rPr/>
        <w:t>Finalmente, se introduce un cambio menor en la planta profesional, aumentando en uno los cargos de nivel I y reduciendo en una plaza los de nivel III.</w:t>
      </w:r>
    </w:p>
    <w:p>
      <w:pPr>
        <w:pStyle w:val="BodyTextIndent3"/>
        <w:ind w:left="0" w:firstLine="1416"/>
        <w:rPr/>
      </w:pPr>
      <w:r>
        <w:rPr/>
      </w:r>
    </w:p>
    <w:p>
      <w:pPr>
        <w:pStyle w:val="BodyTextIndent3"/>
        <w:ind w:left="0" w:firstLine="1416"/>
        <w:rPr/>
      </w:pPr>
      <w:r>
        <w:rPr/>
      </w:r>
    </w:p>
    <w:p>
      <w:pPr>
        <w:pStyle w:val="BodyTextIndent3"/>
        <w:ind w:left="0" w:firstLine="1416"/>
        <w:jc w:val="center"/>
        <w:rPr/>
      </w:pPr>
      <w:r>
        <w:rPr/>
        <w:t>_ _ _ _</w:t>
      </w:r>
    </w:p>
    <w:p>
      <w:pPr>
        <w:pStyle w:val="BodyTextIndent3"/>
        <w:ind w:left="0" w:firstLine="1416"/>
        <w:jc w:val="center"/>
        <w:rPr/>
      </w:pPr>
      <w:r>
        <w:rPr/>
      </w:r>
    </w:p>
    <w:p>
      <w:pPr>
        <w:pStyle w:val="BodyTextIndent3"/>
        <w:ind w:left="0" w:firstLine="1416"/>
        <w:rPr/>
      </w:pPr>
      <w:r>
        <w:rPr/>
        <w:tab/>
        <w:tab/>
        <w:t>Discusión general.</w:t>
      </w:r>
    </w:p>
    <w:p>
      <w:pPr>
        <w:pStyle w:val="BodyTextIndent3"/>
        <w:ind w:left="0" w:firstLine="1416"/>
        <w:rPr/>
      </w:pPr>
      <w:r>
        <w:rPr/>
      </w:r>
    </w:p>
    <w:p>
      <w:pPr>
        <w:pStyle w:val="BodyTextIndent3"/>
        <w:ind w:left="0" w:firstLine="1416"/>
        <w:rPr/>
      </w:pPr>
      <w:r>
        <w:rPr/>
        <w:tab/>
        <w:tab/>
        <w:t>El señor Ministro de Economía , Fomento y Reconstrucción Subrogante señor Marshall, señala que la normativa a que se somete la inversión extranjera sólo ha tenido modificaciones menores, de carácter general, por cuanto los principios básicos en esta materia se han mantenido.  Hace presente que ésta es también una modificación que no se refiere a la política o enfoque de tratamiento, sino que está motivada en lo que ocurre a nivel de los países que son competidores en relación a la atracción de inversión, en que ellos van adecuando su legislación.  La nuestra, que el año 1974 aparece como moderna, al compararla hoy se ve igual o más atrasada, y por tanto es necesario ir actualizando algunos aspectos del tratamiento para hacerlo más acorde con los cambios que se han ido produciendo a nivel general, como por ejemplo en el ámbito tributario.</w:t>
      </w:r>
    </w:p>
    <w:p>
      <w:pPr>
        <w:pStyle w:val="BodyTextIndent3"/>
        <w:ind w:left="0" w:firstLine="1416"/>
        <w:rPr/>
      </w:pPr>
      <w:r>
        <w:rPr/>
      </w:r>
    </w:p>
    <w:p>
      <w:pPr>
        <w:pStyle w:val="BodyTextIndent3"/>
        <w:ind w:left="0" w:firstLine="1416"/>
        <w:rPr/>
      </w:pPr>
      <w:r>
        <w:rPr/>
        <w:t>Estima que un punto importante en el proyecto, dice relación con el plazo de remesa de capitales.</w:t>
      </w:r>
    </w:p>
    <w:p>
      <w:pPr>
        <w:pStyle w:val="BodyTextIndent3"/>
        <w:ind w:left="0" w:firstLine="1416"/>
        <w:rPr/>
      </w:pPr>
      <w:r>
        <w:rPr/>
      </w:r>
    </w:p>
    <w:p>
      <w:pPr>
        <w:pStyle w:val="BodyTextIndent3"/>
        <w:ind w:left="0" w:firstLine="1416"/>
        <w:rPr/>
      </w:pPr>
      <w:r>
        <w:rPr/>
        <w:t>Actualmente los capitales se pueden remesar a los 3 años.  En cambio, hay muchos países en América Latina que no tienen plazo.</w:t>
      </w:r>
    </w:p>
    <w:p>
      <w:pPr>
        <w:pStyle w:val="BodyTextIndent3"/>
        <w:ind w:left="0" w:firstLine="1416"/>
        <w:rPr/>
      </w:pPr>
      <w:r>
        <w:rPr/>
      </w:r>
    </w:p>
    <w:p>
      <w:pPr>
        <w:pStyle w:val="BodyTextIndent3"/>
        <w:ind w:left="0" w:firstLine="1416"/>
        <w:rPr/>
      </w:pPr>
      <w:r>
        <w:rPr/>
        <w:t>En el proyecto aparece una reducción a un año porque no interesa hoy día fomentar en el país inversiones de corto plazo, lo cual podría significar un mayor influjo de capitales, particularmente los fondos de pensiones extranjeras, ya que éstos pueden ir a cualquier país siempre que exista automaticidad en la salida.  Por tanto, al especificar la ley que la permanencia en Chile es de un año, ello hace a Chile inelegible y eso es lo que se quiere lograr.</w:t>
      </w:r>
    </w:p>
    <w:p>
      <w:pPr>
        <w:pStyle w:val="BodyTextIndent3"/>
        <w:ind w:left="0" w:firstLine="1416"/>
        <w:rPr/>
      </w:pPr>
      <w:r>
        <w:rPr/>
      </w:r>
    </w:p>
    <w:p>
      <w:pPr>
        <w:pStyle w:val="BodyTextIndent3"/>
        <w:ind w:left="0" w:firstLine="1416"/>
        <w:rPr/>
      </w:pPr>
      <w:r>
        <w:rPr/>
        <w:t>Se piensa en cambio que quien desee hacer una inversión real no la va a detener por el plazo restrictivo de un año.</w:t>
      </w:r>
    </w:p>
    <w:p>
      <w:pPr>
        <w:pStyle w:val="BodyTextIndent3"/>
        <w:ind w:left="0" w:firstLine="1416"/>
        <w:rPr/>
      </w:pPr>
      <w:r>
        <w:rPr/>
      </w:r>
    </w:p>
    <w:p>
      <w:pPr>
        <w:pStyle w:val="BodyTextIndent3"/>
        <w:ind w:left="0" w:firstLine="1416"/>
        <w:rPr/>
      </w:pPr>
      <w:r>
        <w:rPr/>
        <w:t>Cree que es una señal adicional en materia de liberalización en la normativa del país.  Resguarda el tipo de negociación con que se está trabajando en materia de protección a la inversión con otros países, pero no se da la señal que el país se abre para este tipo de inversiones a corto plazo, y, por eso, le interesa resguardar el año como período básico de permanencia.</w:t>
      </w:r>
    </w:p>
    <w:p>
      <w:pPr>
        <w:pStyle w:val="BodyTextIndent3"/>
        <w:ind w:left="0" w:firstLine="1416"/>
        <w:rPr/>
      </w:pPr>
      <w:r>
        <w:rPr/>
      </w:r>
    </w:p>
    <w:p>
      <w:pPr>
        <w:pStyle w:val="BodyTextIndent3"/>
        <w:ind w:left="0" w:firstLine="1416"/>
        <w:rPr/>
      </w:pPr>
      <w:r>
        <w:rPr/>
        <w:t>Hoy día, agrega, hay una muy buena inversión a pesar de esta exigencia de los tres años; lo materializado anualmente a través de inversiones son 1.100 millones de dólares a través del decreto ley Nº 600, que, más los créditos asociados a esos proyectos, dan un resultado de 2.000 millones de dólares.</w:t>
      </w:r>
    </w:p>
    <w:p>
      <w:pPr>
        <w:pStyle w:val="BodyTextIndent3"/>
        <w:ind w:left="0" w:firstLine="1416"/>
        <w:rPr/>
      </w:pPr>
      <w:r>
        <w:rPr/>
      </w:r>
    </w:p>
    <w:p>
      <w:pPr>
        <w:pStyle w:val="BodyTextIndent3"/>
        <w:ind w:left="0" w:firstLine="1416"/>
        <w:rPr/>
      </w:pPr>
      <w:r>
        <w:rPr/>
        <w:t>El señor Fernando Alvear, representante del Instituto Libertad y Desarrollo, en esta materia, es de opinión de analizar previamente si es conveniente seguir manteniendo la restricción del plazo en cuanto a la permanencia de capitales extranjeros.</w:t>
      </w:r>
    </w:p>
    <w:p>
      <w:pPr>
        <w:pStyle w:val="BodyTextIndent3"/>
        <w:ind w:left="0" w:firstLine="1416"/>
        <w:rPr/>
      </w:pPr>
      <w:r>
        <w:rPr/>
      </w:r>
    </w:p>
    <w:p>
      <w:pPr>
        <w:pStyle w:val="BodyTextIndent3"/>
        <w:ind w:left="0" w:firstLine="1416"/>
        <w:rPr/>
      </w:pPr>
      <w:r>
        <w:rPr/>
        <w:t>Señala que el fundamento que tiene el Ejecutivo para mantener esta restricción, es impedir el ingreso de capital especulativo de corto plazo, es decir, que entra al país, hace su inversión, en poco tiempo recibe las ganancias y luego se va.</w:t>
      </w:r>
    </w:p>
    <w:p>
      <w:pPr>
        <w:pStyle w:val="BodyTextIndent3"/>
        <w:ind w:left="0" w:firstLine="1416"/>
        <w:rPr/>
      </w:pPr>
      <w:r>
        <w:rPr/>
      </w:r>
    </w:p>
    <w:p>
      <w:pPr>
        <w:pStyle w:val="BodyTextIndent3"/>
        <w:ind w:left="0" w:firstLine="1416"/>
        <w:rPr/>
      </w:pPr>
      <w:r>
        <w:rPr/>
        <w:t>Al respecto, observa que hay dos tipos de normativa que dicen relación con el tema: la ley que regula la inversión extranjera, que es el decreto ley Nº 600, de 1974, y las disposiciones del Banco Central, el cual, en el último tiempo, ha empleado el sistema de encaje, con el objeto de evitar el ingreso masivo al país de capital a corto plazo.</w:t>
      </w:r>
    </w:p>
    <w:p>
      <w:pPr>
        <w:pStyle w:val="BodyTextIndent3"/>
        <w:ind w:left="0" w:firstLine="1416"/>
        <w:rPr/>
      </w:pPr>
      <w:r>
        <w:rPr/>
      </w:r>
    </w:p>
    <w:p>
      <w:pPr>
        <w:pStyle w:val="BodyTextIndent3"/>
        <w:ind w:left="0" w:firstLine="1416"/>
        <w:rPr/>
      </w:pPr>
      <w:r>
        <w:rPr/>
        <w:t>Es de opinión que no debiera ser la ley de inversión extranjera la que regule plazos, sin perjuicio de la facultad que tiene el Banco Central de adecuar la situación de acuerdo a la política monetaria que sigue.</w:t>
      </w:r>
    </w:p>
    <w:p>
      <w:pPr>
        <w:pStyle w:val="BodyTextIndent3"/>
        <w:ind w:left="0" w:firstLine="1416"/>
        <w:rPr/>
      </w:pPr>
      <w:r>
        <w:rPr/>
      </w:r>
    </w:p>
    <w:p>
      <w:pPr>
        <w:pStyle w:val="BodyTextIndent3"/>
        <w:ind w:left="0" w:firstLine="1416"/>
        <w:rPr/>
      </w:pPr>
      <w:r>
        <w:rPr/>
        <w:t>En consecuencia, considera que lo más apropiado sería no establecer plazo para el ingreso de estos capitales extranjeros –Con ello se estaría equiparando a la política que se aplica en el resto de los países de América Latina, que prácticamente han eliminado este plazo-, y, a través de un artículo transitorio, regular la situación de aquellos que ingresen por períodos inferiores a un año.  Es decir, la repatriación que se produzca antes del vencimiento del plazo de un año podría estar sujeta a una tasa decreciente, que sea mayor el primer mes, y menor hasta llegar al duodécimo mes.</w:t>
      </w:r>
    </w:p>
    <w:p>
      <w:pPr>
        <w:pStyle w:val="BodyTextIndent3"/>
        <w:ind w:left="0" w:firstLine="1416"/>
        <w:rPr/>
      </w:pPr>
      <w:r>
        <w:rPr/>
      </w:r>
    </w:p>
    <w:p>
      <w:pPr>
        <w:pStyle w:val="BodyTextIndent3"/>
        <w:ind w:left="0" w:firstLine="1416"/>
        <w:rPr/>
      </w:pPr>
      <w:r>
        <w:rPr/>
        <w:t>Advierte, que es conveniente el ingreso de ciertas inversiones de corto plazo, ya que con ello se permite que las empresas que operan en el país, puedan recurrir a capitales más baratos para el desarrollo de sus proyectos y, en este sentido, se fortalece el mercado de capitales.</w:t>
      </w:r>
    </w:p>
    <w:p>
      <w:pPr>
        <w:pStyle w:val="BodyTextIndent3"/>
        <w:ind w:left="0" w:firstLine="1416"/>
        <w:rPr/>
      </w:pPr>
      <w:r>
        <w:rPr/>
      </w:r>
    </w:p>
    <w:p>
      <w:pPr>
        <w:pStyle w:val="BodyTextIndent3"/>
        <w:ind w:left="0" w:firstLine="1416"/>
        <w:rPr/>
      </w:pPr>
      <w:r>
        <w:rPr/>
        <w:t>En cuanto al cambio de la denominación del cargo de Secretario Ejecutivo por el de Vicepresidente Ejecutivo y del de la Secretaría Ejecutiva por el de Vicepresidencia Ejecutiva, expresa su conformidad, ya que ello se adecúa al tratamiento universal que se utili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ñor Ministro subrogante acota, en relación con los planteamientos del señor Alvear, que el instrumento del Banco Central no es el adecuado para manejar la inversión extranjera, a diferencia de la cuenta de capitales si se discrepa de la posición del Ejecutivo, sería partidario de dejar el plazo en tres años, porque incorporar ahora el sistema de cupos complicaría la parte institucional, ya que solamente lo puede administrar el Banco Cent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stima que dificulta la situación querer establecer en una norma transitoria el período de un año.  Es una señal más transparente, clara y positiva el rebajarlo a un año en la propia ley dentro de sus normas permanentes, porque lo que se persigue es impedir el ingreso de los capitales institucionales, los fondos de pensiones extranjeros, que tienen interés en venir a Chile si el plazo se reduce a c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ñor Roberto Mayorga, Fiscal y Secretario Ejecutivo subrogante del Comité de Inversiones Extranjeras, hace presente a la Comisión que se tiene un record en el mundo, de inversión extranjera en relación al Producto Geográfico Bruto, con el plazo de restricción de tres años.  Pero en estos últimos años la competencia para Chile ha aumentado enormemente, y en otros países se han eliminado o disminuído los plazos.  Los países que mantienen restricciones son Chile y Brasil.  Los que los han eliminado son Colombia, Ecuador, Mexico, Perú, Uruguay, Venezuela y Boliv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Nuestra economía, hace ocho años atrás, cuando empezó a atraer capitales externos, prácticamente no tenía competencia en América Latina.  En cambio ahora, por circunstancias que otros países han empezado a implementar sistemas similares, como México, Venezuela y Argentina, se ha ido haciendo cada vez más difícil seguir manteniendo estos niveles de inver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grega que, frente a la sobre abundancia de moneda extranjera, se ha dado preferencia a la posibilidad de tener socios permanentes en Chile que vengan con inversiones reales, por encima de la inversión de carácter pasajera o especul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omo fundamento de la modificación en estudio está el principio de gradualidad, de ir avanzando paulatinamente, ya que desde el año 1974 no se ha modificado en lo sustancial, y como es prácticamente imposible hacer estudios retrospectivos frente a cual va a ser la reacción inversionista, es mejor que el proceso se haga en forma grad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posibilidad de eliminar el plazo y dejar la regulación al Banco Central, se contrapone con un problema de certeza jurídica, que es fundamental para el inversionista: los acuerdos del Banco Central pueden ser modificados cuando se estime conveniente, con lo cual se rompe el principio fundamental al que apela el inversionista extranjero de que las disposiciones estén claramente establecidas en la ley, de manera que si se modifica sea en forma pública y generalizada para to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ñor Ministro subrogante da a conocer a la Comisión su posición en cuanto a la rebaja de la invariabilidad tributaria.  Cuando un capital ingresa al país, el inversionista tiene básicamente dos opciones para el tratamiento tributario: una es la llamada invariabilidad, que no depende de la ley de la renta, sino del contrato, esto es, se acuerda entre el Estado de Chile y el inversionista, y rige por todo el período que dure la inversión.  La otra opción es la de renunciar al sistema y pagar sus tributos como un empresario normal, o sea, someterse a la ley de la re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la práctica, los inversionistas llegan a Chile y optan por la invariabilidad del 49, 5%, -luego de unos créditos de cifra baja, porque se imputan como parte de este porcentaje otros impuestos que ya ha pagado el inversionista_, pero, al pasar unos años, dos o tres, cuando va a retirar sus utilidades y debe enterar el impuesto, se da cuenta que, o paga el 49,5% o paga el 35% del impuesto adicional de la ley de la renta.  Al ver que hay una gran diferencia, renuncia a la invariabilidad y opta por la ley de la renta, que es el 35% efectiv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or tanto, lo que se pretende con esta modificación es reducir la diferencia que hay entre estos dos valores, porque no hay ningún incentivo para el inversionista extranjero en permanecer acogido a la invariabilidad.  Se reduce el diferencial, y se trata de hacerlo en forma gradual: hay que ver si hay interesados con esta rebaja en mantenerse en la invariabilidad, porque ésta es una especie de seguro contra modificaciones tribu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nte una consulta del H. Senador señor Prat sobre si habría un cambio de bases, que siendo razonable hace que la rebaja sea mínima, señala que efectivamente lo hay, porque lo que pasa es que el 49,5% es la tasa teórica pero después se hacen las rebajas, y la tasa resultante es ahora el 4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H. Senador señor Piñera sostiene que la baja efectiva es de 44,3% a 42%, y destaca que hay que afinar bien que sea cercana a la tasa americana o a la extranjera.  Ello porque si tenemos una tasa más alta que la local –la invariable-, pero equivalente a la que pagan afuera, el extranjero solamente decide dónde paga sus impuestos.  Hay que considerar que hasta cierta tasa al inversionista extranjero americano le es irrelevante, porque igual tiene un crédito de lo que paga en Chile por su tasa de interés del impuesto que paga afuera.  Luego, es necesario estudiar en detalle que con esta rebaja no se esté transfiriendo impuesto hacia fu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ñor Ministro subrogante apunta que en Estados Unidos la tasa de impuesto es menor, ya que está entre 32% y 35%, dependiendo de las distintas situ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ñor Fiscal del Comité de Inversiones Extranjeras pone de relieve que escasamente existe otro país del mundo que tenga en la ley la posibilidad de un seguro tributario como esta invariabilidad, porque en otros países la ley normal es una tasa del sistema impositivo común a que se acoge el inversionista.  En cambio, el legislador chileno inventó este sistema, en que tiene la tasa impositiva común pero puede pagar más, con la seguridad de que si se modifica esa tasa de la legislación común, e incluso sobrepasa a la cual pactó, no va a ser afectado.  Pero esta diferencia entre 49% y el 35% ha significado que en una primera etapa todos optan por la invariabilidad, porque al existir la posibilidad de renunciar, lo hace en el momento que debe remitir las utilidades y opta por el 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or tanto, la idea es establecer un seguro atractivo, de tal manera que no renuncie a la invariabilidad en el momento de la remesa y permanezca en el seg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H. Senador señor Lavandero solicita saber las diferentes cargas impositivas en los distintos países, de manera de aprobar una disposición que sea atractiva efectivam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El Comité de Inversiones Extranjeras, al efecto, proporciona el siguiente cuadro comparativo de la tasa de impuesto efectivo, incluyendo el impuesto a la empresa y la de retención en los distintos paí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076" w:type="dxa"/>
        <w:jc w:val="left"/>
        <w:tblInd w:w="-77"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rgentina</w:t>
            </w:r>
          </w:p>
          <w:p>
            <w:pPr>
              <w:pStyle w:val="Normal"/>
              <w:jc w:val="center"/>
              <w:rPr>
                <w:rFonts w:ascii="Arial" w:hAnsi="Arial" w:eastAsia="Arial" w:cs="Arial"/>
                <w:sz w:val="24"/>
                <w:szCs w:val="24"/>
              </w:rPr>
            </w:pPr>
            <w:r>
              <w:rPr>
                <w:rFonts w:eastAsia="Arial" w:cs="Arial" w:ascii="Arial" w:hAnsi="Arial"/>
                <w:sz w:val="24"/>
                <w:szCs w:val="24"/>
              </w:rPr>
              <w:t>3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Brasil</w:t>
            </w:r>
          </w:p>
          <w:p>
            <w:pPr>
              <w:pStyle w:val="Normal"/>
              <w:jc w:val="center"/>
              <w:rPr>
                <w:rFonts w:ascii="Arial" w:hAnsi="Arial" w:eastAsia="Arial" w:cs="Arial"/>
                <w:sz w:val="24"/>
                <w:szCs w:val="24"/>
              </w:rPr>
            </w:pPr>
            <w:r>
              <w:rPr>
                <w:rFonts w:eastAsia="Arial" w:cs="Arial" w:ascii="Arial" w:hAnsi="Arial"/>
                <w:sz w:val="24"/>
                <w:szCs w:val="24"/>
              </w:rPr>
              <w:t>47,5%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Bolivia</w:t>
            </w:r>
          </w:p>
          <w:p>
            <w:pPr>
              <w:pStyle w:val="Normal"/>
              <w:jc w:val="center"/>
              <w:rPr>
                <w:rFonts w:ascii="Arial" w:hAnsi="Arial" w:eastAsia="Arial" w:cs="Arial"/>
                <w:sz w:val="24"/>
                <w:szCs w:val="24"/>
              </w:rPr>
            </w:pPr>
            <w:r>
              <w:rPr>
                <w:rFonts w:eastAsia="Arial" w:cs="Arial" w:ascii="Arial" w:hAnsi="Arial"/>
                <w:sz w:val="24"/>
                <w:szCs w:val="24"/>
              </w:rPr>
              <w:t>10%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Chile</w:t>
            </w:r>
          </w:p>
          <w:p>
            <w:pPr>
              <w:pStyle w:val="Normal"/>
              <w:jc w:val="center"/>
              <w:rPr>
                <w:rFonts w:ascii="Arial" w:hAnsi="Arial" w:eastAsia="Arial" w:cs="Arial"/>
                <w:sz w:val="24"/>
                <w:szCs w:val="24"/>
              </w:rPr>
            </w:pPr>
            <w:r>
              <w:rPr>
                <w:rFonts w:eastAsia="Arial" w:cs="Arial" w:ascii="Arial" w:hAnsi="Arial"/>
                <w:sz w:val="24"/>
                <w:szCs w:val="24"/>
              </w:rPr>
              <w:t>3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Ecuador</w:t>
            </w:r>
          </w:p>
          <w:p>
            <w:pPr>
              <w:pStyle w:val="Normal"/>
              <w:jc w:val="center"/>
              <w:rPr>
                <w:rFonts w:ascii="Arial" w:hAnsi="Arial" w:eastAsia="Arial" w:cs="Arial"/>
                <w:sz w:val="24"/>
                <w:szCs w:val="24"/>
              </w:rPr>
            </w:pPr>
            <w:r>
              <w:rPr>
                <w:rFonts w:eastAsia="Arial" w:cs="Arial" w:ascii="Arial" w:hAnsi="Arial"/>
                <w:sz w:val="24"/>
                <w:szCs w:val="24"/>
              </w:rPr>
              <w:t>3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exico</w:t>
            </w:r>
          </w:p>
          <w:p>
            <w:pPr>
              <w:pStyle w:val="Normal"/>
              <w:jc w:val="center"/>
              <w:rPr>
                <w:rFonts w:ascii="Arial" w:hAnsi="Arial" w:eastAsia="Arial" w:cs="Arial"/>
                <w:sz w:val="24"/>
                <w:szCs w:val="24"/>
              </w:rPr>
            </w:pPr>
            <w:r>
              <w:rPr>
                <w:rFonts w:eastAsia="Arial" w:cs="Arial" w:ascii="Arial" w:hAnsi="Arial"/>
                <w:sz w:val="24"/>
                <w:szCs w:val="24"/>
              </w:rPr>
              <w:t>3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Uruguay</w:t>
            </w:r>
          </w:p>
          <w:p>
            <w:pPr>
              <w:pStyle w:val="Normal"/>
              <w:jc w:val="center"/>
              <w:rPr>
                <w:rFonts w:ascii="Arial" w:hAnsi="Arial" w:eastAsia="Arial" w:cs="Arial"/>
                <w:sz w:val="24"/>
                <w:szCs w:val="24"/>
              </w:rPr>
            </w:pPr>
            <w:r>
              <w:rPr>
                <w:rFonts w:eastAsia="Arial" w:cs="Arial" w:ascii="Arial" w:hAnsi="Arial"/>
                <w:sz w:val="24"/>
                <w:szCs w:val="24"/>
              </w:rPr>
              <w:t>5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Venezuela</w:t>
            </w:r>
          </w:p>
          <w:p>
            <w:pPr>
              <w:pStyle w:val="Normal"/>
              <w:jc w:val="center"/>
              <w:rPr>
                <w:rFonts w:ascii="Arial" w:hAnsi="Arial" w:eastAsia="Arial" w:cs="Arial"/>
                <w:sz w:val="24"/>
                <w:szCs w:val="24"/>
              </w:rPr>
            </w:pPr>
            <w:r>
              <w:rPr>
                <w:rFonts w:eastAsia="Arial" w:cs="Arial" w:ascii="Arial" w:hAnsi="Arial"/>
                <w:sz w:val="24"/>
                <w:szCs w:val="24"/>
              </w:rPr>
              <w:t>34-40%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lemania</w:t>
            </w:r>
          </w:p>
          <w:p>
            <w:pPr>
              <w:pStyle w:val="Normal"/>
              <w:jc w:val="center"/>
              <w:rPr>
                <w:rFonts w:ascii="Arial" w:hAnsi="Arial" w:eastAsia="Arial" w:cs="Arial"/>
                <w:sz w:val="24"/>
                <w:szCs w:val="24"/>
              </w:rPr>
            </w:pPr>
            <w:r>
              <w:rPr>
                <w:rFonts w:eastAsia="Arial" w:cs="Arial" w:ascii="Arial" w:hAnsi="Arial"/>
                <w:sz w:val="24"/>
                <w:szCs w:val="24"/>
              </w:rPr>
              <w:t>5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España</w:t>
            </w:r>
          </w:p>
          <w:p>
            <w:pPr>
              <w:pStyle w:val="Normal"/>
              <w:jc w:val="center"/>
              <w:rPr>
                <w:rFonts w:ascii="Arial" w:hAnsi="Arial" w:eastAsia="Arial" w:cs="Arial"/>
                <w:sz w:val="24"/>
                <w:szCs w:val="24"/>
              </w:rPr>
            </w:pPr>
            <w:r>
              <w:rPr>
                <w:rFonts w:eastAsia="Arial" w:cs="Arial" w:ascii="Arial" w:hAnsi="Arial"/>
                <w:sz w:val="24"/>
                <w:szCs w:val="24"/>
              </w:rPr>
              <w:t>51,2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rancia</w:t>
            </w:r>
          </w:p>
          <w:p>
            <w:pPr>
              <w:pStyle w:val="Normal"/>
              <w:jc w:val="center"/>
              <w:rPr>
                <w:rFonts w:ascii="Arial" w:hAnsi="Arial" w:eastAsia="Arial" w:cs="Arial"/>
                <w:sz w:val="24"/>
                <w:szCs w:val="24"/>
              </w:rPr>
            </w:pPr>
            <w:r>
              <w:rPr>
                <w:rFonts w:eastAsia="Arial" w:cs="Arial" w:ascii="Arial" w:hAnsi="Arial"/>
                <w:sz w:val="24"/>
                <w:szCs w:val="24"/>
              </w:rPr>
              <w:t>50,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Japón</w:t>
            </w:r>
          </w:p>
          <w:p>
            <w:pPr>
              <w:pStyle w:val="Normal"/>
              <w:jc w:val="center"/>
              <w:rPr>
                <w:rFonts w:ascii="Arial" w:hAnsi="Arial" w:eastAsia="Arial" w:cs="Arial"/>
                <w:sz w:val="24"/>
                <w:szCs w:val="24"/>
              </w:rPr>
            </w:pPr>
            <w:r>
              <w:rPr>
                <w:rFonts w:eastAsia="Arial" w:cs="Arial" w:ascii="Arial" w:hAnsi="Arial"/>
                <w:sz w:val="24"/>
                <w:szCs w:val="24"/>
              </w:rPr>
              <w:t>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E.E.U.U.</w:t>
            </w:r>
          </w:p>
          <w:p>
            <w:pPr>
              <w:pStyle w:val="Normal"/>
              <w:jc w:val="center"/>
              <w:rPr>
                <w:rFonts w:ascii="Arial" w:hAnsi="Arial" w:eastAsia="Arial" w:cs="Arial"/>
                <w:sz w:val="24"/>
                <w:szCs w:val="24"/>
              </w:rPr>
            </w:pPr>
            <w:r>
              <w:rPr>
                <w:rFonts w:eastAsia="Arial" w:cs="Arial" w:ascii="Arial" w:hAnsi="Arial"/>
                <w:sz w:val="24"/>
                <w:szCs w:val="24"/>
              </w:rPr>
              <w:t>53,8%</w:t>
            </w:r>
          </w:p>
          <w:p>
            <w:pPr>
              <w:pStyle w:val="Normal"/>
              <w:jc w:val="center"/>
              <w:rPr>
                <w:rFonts w:ascii="Arial" w:hAnsi="Arial" w:eastAsia="Arial" w:cs="Arial"/>
                <w:sz w:val="24"/>
                <w:szCs w:val="24"/>
              </w:rPr>
            </w:pPr>
            <w:r>
              <w:rPr>
                <w:rFonts w:eastAsia="Arial" w:cs="Arial" w:ascii="Arial" w:hAnsi="Arial"/>
                <w:sz w:val="24"/>
                <w:szCs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En Brasil la tasa presentada es la mínima, no incluye la sobretasa mencionada arriba.  A contar del 1º de enero de 1993 la tasa de retención bajaría desde 25% a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En Bolivia todas las remesas están sujetas a una retención de 10% (más impuesto a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En Venezuela se ha efectuado el cálculo sobre rentas imponibles de US$ 32.500 y US$ 65.000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Sin contar el impuesto del Estado en E.E.U.U. que oscila entre 0-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or otra parte, el Comité de Inversiones Extranjeras precisa que la invariabilidad tributaria garantizada en el decreto ley Nº 600, de 1974, significa que los titulares de inversiones extranjeras tienen derecho a que se les mantenga invariable, por un plazo de 10 años contados desde la puesta en marcha de la respectiva empresa, una tasa de 49,5% como carga impositiva total a la renta, la cual, en conformidad a las reglas de cálculo que establece la ley, se traduce actualmente en una carga efectiva de 44,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sa invariabilidad se limita a la carga tributaria, esto es, a la combinación de tasas que se aplica al inversionista extranjero, tanto a nivel de la empresa donde éste efectúa la inversión como a nivel personal.  No alcanza a las normas tributarias sustantivas, las cuales pueden ser modificadas afectando también al inversionista extranjero, como ocurre, a vía de ejemplo, si se modifican las normas que determinan cuáles desembolsos pueden ser deducibles o no en la determinación de la renta afecta a impue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on todo, existe una disposición –el artículo 11 bis- que asegura una invariabilidad de algunas normas legales y criterios administrativos relativos no sólo a las tasas de impuestos, sino que también a normas de determinación de la renta afec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H. Senador señor Piñera señala que se va a producir un problema si se baja la tasa de invariabilidad a la cual puede accederse y se tiene una discrepancia total con la tasa del impuesto a las personas en Chile.  Lo único que se lograría sería un gigantesco incentivo a que toda la actividad económica se haga desde afuera.  Hace presente que esta baja de impuestos a las empresas, a la larga, está muy relacionado con lo que es la tasa de impuesto marginal a las personas.  Al bajar la tasa y darle un carácter invariable se está generando una enorme distorsión al interior de la economía.  El problema es respecto a la tasa efectiva que paga la empresa, que hoy día puede pagar un 35%, y va a un país donde no hay tasa de impuesto en las personas.  Eso está estableciendo a la larga un sistema de desnacionalización de la actividad económica en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señor Ministro subrogante señala que esa distorsión ya existe hoy día y que ahora no se está alterando ni en un sentido ni en o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H. Senador señor Piñera discrepa, porque estima que si se baja mucho la tasa invariable, el inversionista se va a cambiar definitivamente y se asegura por un largo período de tiempo una tasa más baja.  Su observación apunta no a que la tasa no haya que bajarla, sino en cuanto a que la tasa marginal de un 50%, cuando el resto del mundo no la tiene, no funciona en una economía integ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Respecto a otras materias del proyecto, la Comisión se detiene en el análisis de la modificación al artículo 6º del referido decreto ley, que parte del supuesto de que se permite la repatriación del capital que ha sido incorporado, pero erróneamente habla del capital autorizado, en circunstancias que solamente se repatria lo materializado, es decir lo que efectivamente se ingresó a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cuanto al rango y nombre de la Secretaría Ejecutiva, toma nota de que, después de haber hecho las consultas administrativas y legales pertinentes y en consideración a la actuación permanente que le corresponde a este organismo básicamente en el exterior, y con el propósito de darle la categoría y el rango que le permita acceder tanto a las instancias gubernamentales y protocolares de más alto nivel, se ha preferido proponer el cambio de nombre.  Ello guardaría concordancia, además, con el hecho de que a través de los años se han ido cambiando las denominaciones en distintas partes del mundo y correspondería adecuarlas a la nueva terminología de carácter univers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or otro lado, analiza el caso de quienes invirtieron hasta el año 1977, en que el inversionista tenía derechos como tal sólo por 10 a 15 años dependiendo del contrato.  Con la modificación efectuada ese año, los derechos del inversionista pasaron a ser indefinidos, y por tanto hubo que adecuar a través de una norma transitoria los contratos celebrados, otorgando el plazo de un año a los inversionistas para que se trasladaran al sistema que empezaba a regir de enero de 197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Informa el señor Fiscal del Comité de Inversiones Extranjeras que, no obstante, quedaron 5 u 8 contratos a los cuales se les venció el plazo y no se pudieron cambiar de sistema, con lo cual pierden su calidad de inversionista extranjero.  Por tanto, el propósito de esta modificación es prorrogar el plazo por un año, a fin de que queden en la misma situación de los demás inversioni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luego de intercambiar opiniones sobre los objetivos generales del proyecto y de los planteamientos antes referidos, acordó darle su aprobación en general, por la unanimidad de los miembros presentes, los HH. Senadores señores Lavandero, Piñera y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 _ 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iscusión Particul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proyecto consta de dos artículos permanentes y tres 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r>
      <w:r>
        <w:rPr>
          <w:rFonts w:eastAsia="Arial" w:cs="Arial" w:ascii="Arial" w:hAnsi="Arial"/>
          <w:b/>
          <w:bCs/>
          <w:sz w:val="24"/>
          <w:szCs w:val="24"/>
        </w:rPr>
        <w:t>Artículo 1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Introduce diversas modificaciones  -agrupadas en diez numerados- al decreto ley Nº 600, de 1974, que fija el Estatuto de la Inversión Extranj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b/>
          <w:b/>
          <w:bCs/>
          <w:i w:val="false"/>
          <w:i w:val="false"/>
          <w:iCs w:val="false"/>
        </w:rPr>
      </w:pPr>
      <w:r>
        <w:rPr>
          <w:b/>
          <w:bCs/>
          <w:i w:val="false"/>
          <w:iCs w:val="false"/>
        </w:rPr>
        <w:t>NUMERO 1</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ab/>
        <w:tab/>
        <w:t>Modifica el artículo 3º, inciso primero, en el sentido de disponer que, cuando corresponda, también suscribirá el contrato de inversión extranjera, la empresa receptora de dicha inver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Vuestra Comisión, luego de intercambiar opiniones sobre el particular, estimó innecesario que concurra también la empresa receptora a la suscripción del contrato, ya que con ello se estaría entrabando el procedimiento de la inversión.</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rechazado en forma unánim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NUMERO 2</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Introduce dos modificaciones en el artículo 4º.</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center"/>
        <w:rPr>
          <w:rFonts w:ascii="Arial" w:hAnsi="Arial" w:eastAsia="Arial" w:cs="Arial"/>
          <w:sz w:val="24"/>
          <w:szCs w:val="24"/>
        </w:rPr>
      </w:pPr>
      <w:r>
        <w:rPr>
          <w:rFonts w:eastAsia="Arial" w:cs="Arial" w:ascii="Arial" w:hAnsi="Arial"/>
          <w:sz w:val="24"/>
          <w:szCs w:val="24"/>
        </w:rPr>
        <w:t>Letra 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Sustituye el inciso primero por otro, que disminuye el plazo de permanencia mínima de los capitales extranjeros de 3 a 1 año. Además, no sujeta a plazo alguno y, por lo tanto, podrán ser repatriadas en cualquier momento, las utilidades capitalizadas conforme lo dispuesto por el artículo 2º letra f), que hayan cumplido con las correspondientes obligaciones tributarias al momento de la remes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Comisión luego de analizar extensamente esta letra, consideró que tal como estaba redactada la norma podría crear una situación jurídica conflictiva entre lo que es capital y lo que es utilida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stimó que hay que tener presente que la utilidad capitalizada es parte del capital y, por lo tanto, al permitir la repatriación de utilidades, los beneficios tributarios que se van a producir van a ser sobre la utilidad capitalizada, porque ésta es un nuevo aporte de capit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problema es que la utilidad que se incorpora al capital debe hacerse mediante una reforma estatutaria y está amparada por todas las garantías, al ser un nuevo aporte de capital, y, por lo mismo, las utilidades que se generen por esas utilidades deben tener esos benefici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s decir, al momento de la capitalización no se puede distinguir un capital primitivo de un capital adicional, porque todos los efectos jurídicos se producen respecto del capital.  Para que puedan remesar estas utilidades, tiene que haber una venta de activo o de capital; no puede ser una mera transferencia de utilidades legalizadas.  Se les estaría dando una categoría de capital a las utilidades, sin ser capit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n virtud de lo anterior, el H. Senador señor Otero formuló una indicación sustitutiva en la cual se recogen las observaciones planteada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Indent2"/>
        <w:numPr>
          <w:ilvl w:val="0"/>
          <w:numId w:val="0"/>
        </w:numPr>
        <w:ind w:hanging="0"/>
        <w:rPr/>
      </w:pPr>
      <w:r>
        <w:rPr/>
        <w:t>- Puesta en votación, se acogió por unanimidad dicha indica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708"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center"/>
        <w:rPr>
          <w:rFonts w:ascii="Arial" w:hAnsi="Arial" w:eastAsia="Arial" w:cs="Arial"/>
          <w:sz w:val="24"/>
          <w:szCs w:val="24"/>
          <w:u w:val="single"/>
        </w:rPr>
      </w:pPr>
      <w:r>
        <w:rPr>
          <w:rFonts w:eastAsia="Arial" w:cs="Arial" w:ascii="Arial" w:hAnsi="Arial"/>
          <w:sz w:val="24"/>
          <w:szCs w:val="24"/>
          <w:u w:val="single"/>
        </w:rPr>
        <w:t>Letra b)</w:t>
      </w:r>
    </w:p>
    <w:p>
      <w:pPr>
        <w:pStyle w:val="Norma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0"/>
        </w:numPr>
        <w:ind w:hanging="0"/>
        <w:jc w:val="both"/>
        <w:rPr>
          <w:rFonts w:ascii="Arial" w:hAnsi="Arial" w:eastAsia="Arial" w:cs="Arial"/>
          <w:sz w:val="24"/>
          <w:szCs w:val="24"/>
          <w:u w:val="single"/>
        </w:rPr>
      </w:pPr>
      <w:r>
        <w:rPr>
          <w:rFonts w:eastAsia="Arial" w:cs="Arial" w:ascii="Arial" w:hAnsi="Arial"/>
          <w:sz w:val="24"/>
          <w:szCs w:val="24"/>
          <w:u w:val="single"/>
        </w:rPr>
      </w:r>
    </w:p>
    <w:p>
      <w:pPr>
        <w:pStyle w:val="TextBody"/>
        <w:numPr>
          <w:ilvl w:val="0"/>
          <w:numId w:val="0"/>
        </w:numPr>
        <w:ind w:hanging="0"/>
        <w:rPr/>
      </w:pPr>
      <w:r>
        <w:rPr/>
        <w:tab/>
        <w:tab/>
        <w:t>Agrega un nuevo inciso final, que dispone que sólo por medio de entidades pertenecientes al Mercado Cambiario Formal podrá efectuarse la remesa de las divisas, la cual deberá contar, en relación a su monto, con la certificación previa del Vicepresidente Ejecutivo del Comité.</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n esta materia, la Comisión tuvo presente los planteamientos del señor Vicepresidente del Banco Central, quien señaló que el acceso al mercado formal está normado por el Compendio de Normas de Cambios Internacionales.  Los deudores de créditos pueden comprar sus divisas en el mercado formal o eventualmente en el informal, pero el acto de remesarlo al exterior para pagar el crédito o para hacer la remesa de utilidades deben hacerlo a través de instituciones del mercado formal, es decir, a través de bancos.  Le interesa mantener el procedimiento del banco como una manera más formal de hacer el registro y el control de la opera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Se aprobó por unanimidad, con modificac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NUMERO 3</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Modifica el artículo 6º, en el sentido de que la exención de toda contribución, impuesto o gravamen que consagra esta disposición en relación a los recursos netos, tendrá como tope el monto de la inversión “materializada” y no la autorizada como se prescribe actualme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Durante el debate de esta disposición, la Comisión consideró conveniente dejar expresa constancia que, si la inversión materializada excede el monto aprobado por el Comité de Inversiones Extranjeras, el inversionista podrá obtener la legalización de esa diferencia en el mencionado Comité.</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aprobado unánimeme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UMERO 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Introduce cuatro modificaciones al artículo 7º.</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Letra 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Modifica el inciso primero, a fin de reemplazar la tasa de invariabilidad tributaria del 49,5%, como carga impositiva a las remesas de utilidades, por una tasa del 42%, como carga impositiva efectiva total respecto de dichas operaciones, y suprimir la opción que consagra el artículo 7º bis de renunciar a la invariabilidad y, consecuencialmente, acogerse a la tasa comú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Durante la discusión de esta disposición algunos HH. Señores Senadores consideraron que la rebaja efectiva que se produce es mínima, ya que en la práctica se traduce de un 44,3% a un 42% porque hay un cambio en las bases.  Por la misma razón, el seguro es de muy alto costo, lo que llevaría a que en la práctica, esta modificación fuere irreleva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señor Secretario Ejecutivo del Comité de Inversiones Extranjeras hizo presente que, si bien ello es cierto, le preocupa la imagen que recibe el inversionista extranjero.  Según las estadísticas que maneja el Comité, se han remesado 148 millones de dólares de utilidades por el régimen común y 88 millones por el sistema del artículo 7º, lo cual significa que hay muchas empresas que están interesadas en contratar el seguro en esas tasas.  Por lo tanto, la baja a 42% desde el punto de vista de presentación al mercado es muy buena, y los inversionistas estarían dispuestos a comprar la póliza de seguro que es la invariabilidad tributar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Se aprobó sin modificaciones, por unanimida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Los HH. Senadores señora Feliú y señores Prat y Otero dejaron expresa constancia que esperan que el Ejecutivo considere también la posibilidad de establecer una prima que pudieran pagar los contribuyentes chilenos para tener una invariabilidad tributaria.  En este caso, se está garantizando la inversión extranjera al permitirle hacer su proyección claramente, sabiendo que el impuesto no va a poder exceder de cierta cantidad, pero no se da igual situación respecto del inversionista chileno –menos aún cuando constantemente se le amenaza con cambiar el sistema tributario-, lo cual le impide planificar adecuadamente su inversión a largo plaz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jc w:val="center"/>
        <w:rPr/>
      </w:pPr>
      <w:r>
        <w:rPr/>
        <w:t>Letra b)</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Sustituye el inciso segundo, como consecuencia del cambio introducido en el inciso primero, regulando la forma de cálculo de la carga impositiva efectiva tot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aprobado unánimemente por la Comis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center"/>
        <w:rPr>
          <w:rFonts w:ascii="Arial" w:hAnsi="Arial" w:eastAsia="Arial" w:cs="Arial"/>
          <w:sz w:val="24"/>
          <w:szCs w:val="24"/>
        </w:rPr>
      </w:pPr>
      <w:r>
        <w:rPr>
          <w:rFonts w:eastAsia="Arial" w:cs="Arial" w:ascii="Arial" w:hAnsi="Arial"/>
          <w:sz w:val="24"/>
          <w:szCs w:val="24"/>
        </w:rPr>
        <w:t>Letra c)</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Reemplaza, en el inciso tercero, el guarismo “49,5%” por la expresión “42% efectiv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360" w:firstLine="1058"/>
        <w:jc w:val="both"/>
        <w:rPr>
          <w:rFonts w:ascii="Arial" w:hAnsi="Arial" w:eastAsia="Arial" w:cs="Arial"/>
          <w:sz w:val="24"/>
          <w:szCs w:val="24"/>
        </w:rPr>
      </w:pPr>
      <w:r>
        <w:rPr>
          <w:rFonts w:eastAsia="Arial" w:cs="Arial" w:ascii="Arial" w:hAnsi="Arial"/>
          <w:sz w:val="24"/>
          <w:szCs w:val="24"/>
        </w:rPr>
        <w:t>Quedó aprobado en forma unánime por la Comisión, en concordancia con los acuerdos precedent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0"/>
        </w:numPr>
        <w:ind w:hanging="0"/>
        <w:jc w:val="center"/>
        <w:rPr/>
      </w:pPr>
      <w:r>
        <w:rPr/>
        <w:t>Letra 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Agrega un inciso final, nuevo, en el que se define el concepto de “puesta en marcha” de la empresa, oportunidad desde la cual comienza a computarse el plazo de invariabilidad tributar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Se especificó por los señores representantes del Ejecutivo que esta modificación tiene por objeto clarificar el inicio de la aplicación de la invariabilidad.  En la práctica, existe un período de algunos años en que las inversiones no generan utilidades, y, por tanto, como la invariabilidad dura 10 años desde la puesta en marcha, ésta debe entenderse referida a la fecha en que comienzan a producirse las utilidades y no al inicio del contra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H. Senadora señora Feliú formuló indicación, para agregar al comienzo de este nuevo inciso que este concepto de puesta en marcha se aplicará para los efectos de lo dispuesto en la presente le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Otero propuso eliminar el calificativo de comercial a las operaciones financiadas con inversión extranjera, porque pudiera ser de otra naturaleza, como agrícola o minera, y lo que efectivamente determina la operación son los ingresos que se generen pertenecientes al gir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360" w:firstLine="1050"/>
        <w:jc w:val="both"/>
        <w:rPr>
          <w:rFonts w:ascii="Arial" w:hAnsi="Arial" w:eastAsia="Arial" w:cs="Arial"/>
          <w:sz w:val="24"/>
          <w:szCs w:val="24"/>
        </w:rPr>
      </w:pPr>
      <w:r>
        <w:rPr>
          <w:rFonts w:eastAsia="Arial" w:cs="Arial" w:ascii="Arial" w:hAnsi="Arial"/>
          <w:sz w:val="24"/>
          <w:szCs w:val="24"/>
        </w:rPr>
        <w:t>Se aprobó en forma unánime, con las indicaciones reseñada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4"/>
        <w:numPr>
          <w:ilvl w:val="0"/>
          <w:numId w:val="0"/>
        </w:numPr>
        <w:ind w:hanging="0"/>
        <w:rPr>
          <w:b/>
          <w:b/>
          <w:bCs/>
        </w:rPr>
      </w:pPr>
      <w:r>
        <w:rPr>
          <w:b/>
          <w:bCs/>
        </w:rPr>
        <w:t>NUMERO 5</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Modifica el inciso primero del artículo 11 bis, imponiendo –para el ejercicio de los plazos y los derechos que la disposición consagra- el requisito de que la respectiva inversión esté materializa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Comisión advirtió que la redacción de la disposición, tal como se propone, no ofrecía la suficiente claridad, por lo que, con vistas a una mejor técnica legislativa, estimó preferible consignarla en un inciso final nuev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 Por unanimidad, se sustituyó por el que se propone más adela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UMERO 6</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Reemplaza la denominación de “Secretaría Ejecutiva” por “Vicepresidencia Ejecutiva” y la de “Secretario Ejecutivo” por “Vicepresidente Ejecutivo”, en los artículos 3, 12, 15, 15bis, y 1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Comisión analizó este número teniendo en consideración los fundamentos planteados por los señores representantes del Ejecutivo, en el sentido de que la denominación actual induce a equívoco o error, ya que la idea propiamente tal de Secretario Ejecutivo es un concepto distinto, con funciones completamente diferentes, que no corresponden a las que desempeña de acuerdo a la le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Durante este debate, el H. Senador señor Lavandero manifestó su acuerdo en esta modificación, en el entendido que no constituye una modificación de fondo, sino que está destinada solamente a dar, principalmente en el extranjero, una visión más exacta de las funciones que desempeña el respectivo funcionario y la jerarquía o nivel que le correspond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Piñera solicitó dejar expresa constancia que daba su aprobación considerando que es sólo un cambio de nombre, y en ningún caso ello significa innovar respecto de las funciones que tiene encomendadas legalme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Por otra parte el H. Senador señor Prat consideró que la disposición es aceptable si se trata únicamente de un cambio de denominación, pero en definitiva el Comité de Inversiones Extranjeros a su juicio debiera perder su razón de existir, cuando el inversionista extranjero tenga los mismos derechos y esté sujeto a las mismas condiciones que el inversionista nacional, y, entonces, la labor de promoción debería ser efectuada por el sector privado, por ejemplo mediante las Cámaras bilaterales, que hoy son de Comercio y que mañana pudieran ser de Relación de Inversión.  No quisiera que se estimara que con este cambio de nombre se está fortaleciendo e impulsando un camino contrario al que es el correc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aprobada en forma unánim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NUMERO 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Introduce dos modificaciones al artículo 1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letra a) le asigna a la Secretaría Ejecutiva del Comité de Inversiones Extranjeras la función de promover las referidas invers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letra b) agrega dos nuevas letras –la g) y la h)-; la primera de las cuales faculta a la Secretaría Ejecutiva para establecer representaciones en el extranjero, y la segunda la permite celebrar convenios con otras organizaciones, así como destinar y recibir recursos para facilitar la realización de sus func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n cuanto a actividad de promoción, la Comisión tomó nota de la opinión del señor Secretario Ejecutivo, en cuanto a que es una de las funciones más importante que tiene el Comité de Inversiones Extranjeras.  Tanto así, que en las leyes anteriores se la contemplaba expresamente: por ejemplo, el artículo 15 del decreto ley Nº 1.748, en su inciso final señalaba que:  “Corresponderá especialmente al Secretario Ejecutivo la promoción del ingreso de inversiones extranjeras al país, y el artículo 29, letra c), del decreto ley Nº 600, de 1974, disponía que “El comité de Inversiones Extranjeras tendrá las siguientes atribuciones y obligaciones:...c) Promover el ingreso de inversiones extranjeras al paí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Añadió el señor Secretario Ejecutivo que, por un error, fue suprimido ese cometido en la dictación de la ley Nº 18.905, pero, de hecho, el Comité lo está ejerciendo, con gran esfuerzo, atendidas sus limitac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ste tema fue objeto de un intenso debate en el seno de la Comis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Otero manifestó su inquietud respecto a si este concepto de promoción estaría involucrando un aumento de personal, a lo cual respondió el señor Secretario Ejecutivo que el Comité realiza sus funciones con 11 personas y en ningún caso pretenden aumentar esa dota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Prat reiteró su posición, en orden a que el régimen que opere para la inversión extranjera debiera ser el mismo que para la inversión nacional.  Por otra parte, existe un anteproyecto de ley de reestructuración del Ministerio de Relaciones Exteriores en toda el área económica, por lo que estimó que, antes de introducir modificaciones en estas materias, es necesario esperar una resolución sobre la difusión de la política en estas áreas y los organismos que la tendrán a su cargo.  Considero que esa visión de conjunto es indispensable para tomar una determinación al respec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Por lo demás, agregó, si se quiere identificar la verdadera razón por la cual se ha visto aumentada la inversión extranjera, se concluirá que se debe a una política de modernización de la institucionalidad económica, fundamentalmente producto del proceso de desregulaciones económicas que se ha llevado a cabo, entre las cuales se destaca la apertura al mercado exterior.  De esa apertura se deriva un afloramiento de las opciones de inversión en sectores económicos con ventajas comparativas.  Por eso donde más vemos inversión extranjera en el sector de la pesquería, minería, forestal, fruticultura, etc., y, además, el propio desarrollo del comercio exterior genera un flujo de contactos entre los particulares del país y los extranjeros del que se derivan acciones de comercio de asesorías y funciones de invers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Sostuvo que es esa la razón por la cual ha aumentado la inversión, y, sin el ánimo de desmerecer la labor del Comité, cree que su influencia ha sido muy reducida.  Por lo mismo, tiene la aprensión de que esta función de promoción expresa en la ley, resulte en alguna medida involuntariamente distractiva acerca de la forma en que el Estado efectivamente puede contribuir al aumento de la inversión extranjer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Piñera observó que Estados Unidos, Alemania y Japón no tienen este tipo de entidades, y, en estricto rigor, piensa que el inversionista extranjero debe tener el mismo tratamiento que el chilen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staría de acuerdo en tener un sistema de información general, en que el Comité de Inversiones Extranjeras tenga actualizada información relevante para agentes económicos externos, pero no le parece que sea función del sector público efectuar tareas de promoción en el sentido que contempla la norma, es decir, ir a buscar inversionistas extranjeros en forma discrecion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Lavandero expresó su preocupación porque, al incorporar actividades nuevas en los convenios a que se refiere la letra b) propuesta, se podría estar duplicando funciones en servicios públic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Hizo saber su concordancia con los planteamientos del H. Senador señor Prat, en el sentido de que no se puede atribuir solamente a la promoción del Comité el aumento de la inversión.  Pero está convencido de que los medios de comunicación e información y la promoción están divididos sutilmente y prácticamente se confunden, lo que se aprecia con facilidad al ver en el extranjero la falta de información que existe entre los propios importadores.  Considero que hay muy poca promoción y, teniendo Chile una gran potencial económico, la forma que se tiene en un Estado moderno de ir acrecentándolo y de vender sus productos, es precisamente con la promoción y la información.  Por tanto si el resultado de la labor del Comité de Inversiones Extranjeras ha sido positivo, no sólo está de acuerdo en aprobar este precepto sino que, más aún, considera que debiera aumentarse el presupuesto de que dispone para ell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La H. Senadora señora Feliú advirtió que la Ley de Presupuesto de 1992, en el Subtítulo Nº 22, tiene una glosa que autoriza a la Secretaría Ejecutiva la contratación de estudios para las labores de promoción de inversión.  Por lo tanto se puede desarrollar perfectamente este tipo de actividades, sobre la base de esa autorización dada por ley, y no correspondería, en consecuencia, otorgarla nuevame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Fue partidaria de dejar esta materia regulada en la Ley de Presupuesto, porque tiene una duda fundamental, cual es que una promoción en términos de convenios realmente es imposible de realizar con un presupuesto de continuidad.  No ve posibilidades de llevarlo a cabo con los recursos limitados que tiene el Comité y tampoco se inclina por ampliarlos.  Agregó que, dentro de las funciones de la Dirección General de Relaciones Económicas de la Cancillería, está la de promoción, lo que hace aconsejable mantener el problema superado en forma transitoria, en espera de una decisión de carácter glob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360" w:firstLine="1050"/>
        <w:jc w:val="both"/>
        <w:rPr>
          <w:rFonts w:ascii="Arial" w:hAnsi="Arial" w:eastAsia="Arial" w:cs="Arial"/>
          <w:sz w:val="24"/>
          <w:szCs w:val="24"/>
        </w:rPr>
      </w:pPr>
      <w:r>
        <w:rPr>
          <w:rFonts w:eastAsia="Arial" w:cs="Arial" w:ascii="Arial" w:hAnsi="Arial"/>
          <w:sz w:val="24"/>
          <w:szCs w:val="24"/>
        </w:rPr>
        <w:t>Puesto en votación el número, fue rechazado con los votos en contra de los HH. Senadores señora Olga Feliú y señor Francisco Prat y con el voto a favor del H. Senador señor Jorge Lavander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NUMERO 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Modifica el artículo 19, número II, que fija la Planta de Profesionales del Comité de inversiones Extranjeras, en el sentido de aumentar de 3 (tres) a 4 (cuatro) los cargos de profesionales correspondientes al grado I y disminuir de 3 (tres) a 2 (dos) los cargos de profesionales que tienen asignado el grado III.</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360" w:firstLine="1050"/>
        <w:jc w:val="both"/>
        <w:rPr>
          <w:rFonts w:ascii="Arial" w:hAnsi="Arial" w:eastAsia="Arial" w:cs="Arial"/>
          <w:sz w:val="24"/>
          <w:szCs w:val="24"/>
        </w:rPr>
      </w:pPr>
      <w:r>
        <w:rPr>
          <w:rFonts w:eastAsia="Arial" w:cs="Arial" w:ascii="Arial" w:hAnsi="Arial"/>
          <w:sz w:val="24"/>
          <w:szCs w:val="24"/>
        </w:rPr>
        <w:t>Se aprobó en forma unánime, dejándose constancia que no altera el número de cargos, sino que simplemente se transforma un cargo grado III de la planta de profesionales en un cargo de grado I.</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NUMERO 9</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Modifica el artículo 20, respecto de los requisitos de ingreso y promoción de la Planta de Profesionales, disminuyendo, en relación a los Profesionales I y II, el período de experiencia en caso de que el profesional posea un título de postgrado a nivel de Doctorado o Magist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l H. Senador señor Lavandero señaló que no se opondría a la modificación, aunque estima que un título de postgrado no logra reemplazar la experiencia cuando se requiere de ell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aprobado unánimemente, sin modificac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NUMERO 10</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Deroga el artículo 7º bis, en concordancia con la modificación introducida al sistema de invariabilidad tributari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Quedó aprobado en forma unánim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Artículo Segun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Faculta al Presidente de la República para fijar el texto refundido, coordinado y sistematizado del Estatuto de la Inversión Extranjera, facultad que ejercerá mediante decreto expedido a través del Ministerio de Economía, Fomento y Reconstruc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Se aprobó en forma unánim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Artículos Transitori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5"/>
        <w:numPr>
          <w:ilvl w:val="0"/>
          <w:numId w:val="0"/>
        </w:numPr>
        <w:ind w:hanging="0"/>
        <w:rPr/>
      </w:pPr>
      <w:r>
        <w:rPr/>
        <w:t>Artículo 1º</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Permite a los titulares de capitales provenientes del extranjero transformar los contratos de inversión extranjera celebrados con anterioridad a la vigencia del decreto ley Nº 1.748, de 1977, en contratos de duración indefinida, en las condiciones y dentro del plazo que indic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aprobado en forma unánim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El H. Senador señor Piñera dejó constancia que al inversionista extranjero se le está dando una doble opción con respecto a los nacionales, apartándose del trato igualitario que debería aplicársel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5"/>
        <w:numPr>
          <w:ilvl w:val="0"/>
          <w:numId w:val="0"/>
        </w:numPr>
        <w:ind w:hanging="0"/>
        <w:rPr/>
      </w:pPr>
      <w:r>
        <w:rPr/>
        <w:t>Artículo 2º</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Faculta a los titulares de capitales provenientes del exterior, que hayan celebrado contratos de inversión extranjera conforme al decreto ley Nº 600 y que, además hayan optado por la invariabilidad tributaria –dispuesta en los artículos 7º o 7º bis- a acogerse, en el tiempo que reste de vigencia de esos contratos, al régimen de invariabilidad con una tasa del 42% efectiv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Fue aprobado unánimemente por la Comis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ing5"/>
        <w:numPr>
          <w:ilvl w:val="0"/>
          <w:numId w:val="0"/>
        </w:numPr>
        <w:ind w:hanging="0"/>
        <w:rPr/>
      </w:pPr>
      <w:r>
        <w:rPr/>
        <w:t>Artículo 3º</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Permite que los titulares de capitales extranjeros que hayan celebrado contratos de inversión extranjera, según lo establecido por el decreto ley Nº 600 y que estén acogidos al régimen impositivo común, se acojan –por una sola vez y en la forma, plazo y condiciones que señala- al régimen de invariabilidad con una tasa del 42% efectiv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b/>
        <w:tab/>
        <w:t>Explicó el señor Secretario Ejecutivo del Comité de Inversiones Extranjeras que el objetivo del precepto es que aquellos inversionistas que de acuerdo al decreto ley Nº 600 optaron por la invariabilidad tributaria del 49,5%, tengan la posibilidad de, por así decirlo, comprar la prima de seguro, al 7% solamente por una vez.</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410" w:leader="none"/>
        </w:tabs>
        <w:ind w:left="1770" w:hanging="360"/>
        <w:jc w:val="both"/>
        <w:rPr>
          <w:rFonts w:ascii="Arial" w:hAnsi="Arial" w:eastAsia="Arial" w:cs="Arial"/>
          <w:sz w:val="24"/>
          <w:szCs w:val="24"/>
        </w:rPr>
      </w:pPr>
      <w:r>
        <w:rPr>
          <w:rFonts w:eastAsia="Arial" w:cs="Arial" w:ascii="Arial" w:hAnsi="Arial"/>
          <w:sz w:val="24"/>
          <w:szCs w:val="24"/>
        </w:rPr>
        <w:t>Se aprobó en forma unáni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 _ 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mérito de lo expuesto, vuestra Comisión de Economía, Fomento y Reconstrucción os propone que aprobéis el siguien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 R O Y E C T O   D E   L E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r>
      <w:r>
        <w:rPr>
          <w:rFonts w:eastAsia="Arial" w:cs="Arial" w:ascii="Arial" w:hAnsi="Arial"/>
          <w:b/>
          <w:bCs/>
          <w:sz w:val="24"/>
          <w:szCs w:val="24"/>
        </w:rPr>
        <w:t>Artículo Primero</w:t>
      </w:r>
      <w:r>
        <w:rPr>
          <w:rFonts w:eastAsia="Arial" w:cs="Arial" w:ascii="Arial" w:hAnsi="Arial"/>
          <w:sz w:val="24"/>
          <w:szCs w:val="24"/>
        </w:rPr>
        <w:t>.- Introdúcense las siguientes modificaciones al Decreto Ley Nº 600, de 1974, Estatuto de la Inversión Extranj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1.- Introdúcense las siguientes modificaciones al artículo 4º:</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Sustitúyese el inciso primero por los siguientes:</w:t>
      </w:r>
    </w:p>
    <w:p>
      <w:pPr>
        <w:pStyle w:val="Normal"/>
        <w:numPr>
          <w:ilvl w:val="0"/>
          <w:numId w:val="0"/>
        </w:numPr>
        <w:ind w:left="141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1560" w:leader="none"/>
        </w:tabs>
        <w:ind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os inversionistas extranjeros tendrán el derecho a transferir al exterior sus capitales y las utilidades líquidas que éstos originen.</w:t>
      </w:r>
    </w:p>
    <w:p>
      <w:pPr>
        <w:pStyle w:val="Normal"/>
        <w:numPr>
          <w:ilvl w:val="0"/>
          <w:numId w:val="0"/>
        </w:numPr>
        <w:tabs>
          <w:tab w:val="clear" w:pos="708"/>
          <w:tab w:val="left" w:pos="1560"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1560" w:leader="none"/>
        </w:tabs>
        <w:ind w:hanging="0"/>
        <w:jc w:val="both"/>
        <w:rPr>
          <w:rFonts w:ascii="Arial" w:hAnsi="Arial" w:eastAsia="Arial" w:cs="Arial"/>
          <w:sz w:val="24"/>
          <w:szCs w:val="24"/>
        </w:rPr>
      </w:pPr>
      <w:r>
        <w:rPr>
          <w:rFonts w:eastAsia="Arial" w:cs="Arial" w:ascii="Arial" w:hAnsi="Arial"/>
          <w:sz w:val="24"/>
          <w:szCs w:val="24"/>
        </w:rPr>
        <w:t>Las remesas de capital podrán efectuarse una vez transcurrido un año desde la fecha de su respectivo ingreso.  Los aumentos de capital enterados con utilidades susceptibles de haber sido remesadas al exterior, podrán remesarse sin sujeción a plazo alguno, una vez cumplidas las obligaciones tributarias.</w:t>
      </w:r>
    </w:p>
    <w:p>
      <w:pPr>
        <w:pStyle w:val="Normal"/>
        <w:numPr>
          <w:ilvl w:val="0"/>
          <w:numId w:val="0"/>
        </w:numPr>
        <w:tabs>
          <w:tab w:val="clear" w:pos="708"/>
          <w:tab w:val="left" w:pos="1560"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1560" w:leader="none"/>
        </w:tabs>
        <w:ind w:hanging="0"/>
        <w:jc w:val="both"/>
        <w:rPr>
          <w:rFonts w:ascii="Arial" w:hAnsi="Arial" w:eastAsia="Arial" w:cs="Arial"/>
          <w:sz w:val="24"/>
          <w:szCs w:val="24"/>
        </w:rPr>
      </w:pPr>
      <w:r>
        <w:rPr>
          <w:rFonts w:eastAsia="Arial" w:cs="Arial" w:ascii="Arial" w:hAnsi="Arial"/>
          <w:sz w:val="24"/>
          <w:szCs w:val="24"/>
        </w:rPr>
        <w:t>Las remesas de utilidades no estarán sujetas a plazo alguno.”</w:t>
      </w:r>
    </w:p>
    <w:p>
      <w:pPr>
        <w:pStyle w:val="Normal"/>
        <w:numPr>
          <w:ilvl w:val="0"/>
          <w:numId w:val="0"/>
        </w:numPr>
        <w:tabs>
          <w:tab w:val="clear" w:pos="708"/>
          <w:tab w:val="left" w:pos="1560" w:leader="none"/>
        </w:tabs>
        <w:ind w:left="-142"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1200" w:leader="none"/>
          <w:tab w:val="left" w:pos="1410" w:leader="none"/>
        </w:tabs>
        <w:ind w:left="1770" w:hanging="360"/>
        <w:jc w:val="both"/>
        <w:rPr>
          <w:rFonts w:ascii="Arial" w:hAnsi="Arial" w:eastAsia="Arial" w:cs="Arial"/>
          <w:sz w:val="24"/>
          <w:szCs w:val="24"/>
        </w:rPr>
      </w:pPr>
      <w:r>
        <w:rPr>
          <w:rFonts w:eastAsia="Arial" w:cs="Arial" w:ascii="Arial" w:hAnsi="Arial"/>
          <w:sz w:val="24"/>
          <w:szCs w:val="24"/>
        </w:rPr>
        <w:t>Agrégase el siguiente inciso final, nuevo:</w:t>
      </w:r>
    </w:p>
    <w:p>
      <w:pPr>
        <w:pStyle w:val="Normal"/>
        <w:tabs>
          <w:tab w:val="clear" w:pos="708"/>
          <w:tab w:val="left" w:pos="15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560" w:leader="none"/>
        </w:tabs>
        <w:jc w:val="both"/>
        <w:rPr>
          <w:rFonts w:ascii="Arial" w:hAnsi="Arial" w:eastAsia="Arial" w:cs="Arial"/>
          <w:sz w:val="24"/>
          <w:szCs w:val="24"/>
        </w:rPr>
      </w:pPr>
      <w:r>
        <w:rPr>
          <w:rFonts w:eastAsia="Arial" w:cs="Arial" w:ascii="Arial" w:hAnsi="Arial"/>
          <w:sz w:val="24"/>
          <w:szCs w:val="24"/>
        </w:rPr>
        <w:tab/>
        <w:t>“El acceso al mercado cambiario formal, para la remisión de capitales o utilidades al exterior, requerirá de un certificado previo del Vicepresidente Ejecutivo del Comité de Inversiones Extranjeras en cuanto al monto a remesar.  Este certificado deberá otorgarse o rechazarse fundadamente, en el plazo de 10 días contados desde la fecha de presentación de la respectiva solicitud.”</w:t>
      </w:r>
    </w:p>
    <w:p>
      <w:pPr>
        <w:pStyle w:val="Normal"/>
        <w:tabs>
          <w:tab w:val="clear" w:pos="708"/>
          <w:tab w:val="left" w:pos="1560"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2.- En el artículo 6º reemplázase la frase “autorizada por el Comité” por la palabra “materializ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3.- Introdúcense las siguientes modificaciones al artículo 7º:</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 w:val="left" w:pos="633" w:leader="none"/>
        </w:tabs>
        <w:ind w:left="360" w:firstLine="1050"/>
        <w:jc w:val="both"/>
        <w:rPr>
          <w:rFonts w:ascii="Arial" w:hAnsi="Arial" w:eastAsia="Arial" w:cs="Arial"/>
          <w:sz w:val="24"/>
          <w:szCs w:val="24"/>
        </w:rPr>
      </w:pPr>
      <w:r>
        <w:rPr>
          <w:rFonts w:eastAsia="Arial" w:cs="Arial" w:ascii="Arial" w:hAnsi="Arial"/>
          <w:sz w:val="24"/>
          <w:szCs w:val="24"/>
        </w:rPr>
        <w:t>En el inciso primero, reemplázase la expresión “una tasa de 49,5% o las tasas señaladas en el Art. 7º bis, como carga impositiva total a la renta a que estarán afectos” por la expresión “una tasa del 42% como carga impositiva efectiva total a la renta a que estarán sujetos”.</w:t>
      </w:r>
    </w:p>
    <w:p>
      <w:pPr>
        <w:pStyle w:val="Normal"/>
        <w:numPr>
          <w:ilvl w:val="0"/>
          <w:numId w:val="5"/>
        </w:numPr>
        <w:tabs>
          <w:tab w:val="clear" w:pos="708"/>
          <w:tab w:val="left" w:pos="0" w:leader="none"/>
          <w:tab w:val="left" w:pos="633" w:leader="none"/>
        </w:tabs>
        <w:ind w:left="360" w:firstLine="1050"/>
        <w:jc w:val="both"/>
        <w:rPr>
          <w:rFonts w:ascii="Arial" w:hAnsi="Arial" w:eastAsia="Arial" w:cs="Arial"/>
          <w:sz w:val="24"/>
          <w:szCs w:val="24"/>
        </w:rPr>
      </w:pPr>
      <w:r>
        <w:rPr>
          <w:rFonts w:eastAsia="Arial" w:cs="Arial" w:ascii="Arial" w:hAnsi="Arial"/>
          <w:sz w:val="24"/>
          <w:szCs w:val="24"/>
        </w:rPr>
        <w:t>Sustitúyese el inciso segundo por el siguien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arga impositiva efectiva total a que se refiere el inciso precedente se calculará aplicando sobre la renta líquida imponible de Primera Categoría, determinada en conformidad a las normas sobre Impuesto a la Renta, la tasa de esa categoría que dicha ley establezca.  La diferencia de tasa que reste para completar la carga tributaria efectiva total asegurada en el mencionado inciso se aplicará sobre la base imponible respectiva, de acuerdo con las normas de la Ley sobre Impuesto a la Renta, agregando a dicha base una cantidad equivalente al impuesto de Primera Categoría que hubiere afectado a la renta incluída en la base imponibl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c) Reemplázase, en el inciso tercero, el guarismo “49,5%” por el de “42% efectiv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 w:val="left" w:pos="1410" w:leader="none"/>
        </w:tabs>
        <w:ind w:left="1770" w:hanging="360"/>
        <w:jc w:val="both"/>
        <w:rPr>
          <w:rFonts w:ascii="Arial" w:hAnsi="Arial" w:eastAsia="Arial" w:cs="Arial"/>
          <w:sz w:val="24"/>
          <w:szCs w:val="24"/>
        </w:rPr>
      </w:pPr>
      <w:r>
        <w:rPr>
          <w:rFonts w:eastAsia="Arial" w:cs="Arial" w:ascii="Arial" w:hAnsi="Arial"/>
          <w:sz w:val="24"/>
          <w:szCs w:val="24"/>
        </w:rPr>
        <w:t>Agrégase el siguiente inciso final, nuevo:</w:t>
      </w:r>
    </w:p>
    <w:p>
      <w:pPr>
        <w:pStyle w:val="Normal"/>
        <w:jc w:val="both"/>
        <w:rPr>
          <w:rFonts w:ascii="Arial" w:hAnsi="Arial" w:eastAsia="Arial" w:cs="Arial"/>
          <w:sz w:val="24"/>
          <w:szCs w:val="24"/>
        </w:rPr>
      </w:pPr>
      <w:r>
        <w:rPr>
          <w:rFonts w:eastAsia="Arial" w:cs="Arial" w:ascii="Arial" w:hAnsi="Arial"/>
          <w:sz w:val="24"/>
          <w:szCs w:val="24"/>
        </w:rPr>
      </w:r>
    </w:p>
    <w:p>
      <w:pPr>
        <w:pStyle w:val="Heading6"/>
        <w:ind w:left="0" w:firstLine="1418"/>
        <w:rPr/>
      </w:pPr>
      <w:r>
        <w:rPr/>
        <w:t xml:space="preserve"> “</w:t>
      </w:r>
      <w:r>
        <w:rPr/>
        <w:t>Para los efectos de lo dispuesto en la presente ley se entenderá por puesta en marcha, el inciso de la operación que corresponda al proyecto financiado con la inversión extranjera, una vez que se generen ingresos pertenecientes al giro, si la actividad desarrollada consiste en un proyecto nuevo; o, en su caso, el mes calendario siguiente después del ingreso de cualquier parte de la inversión, si se trata de inversiones en actividades en funcion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4.- En el inciso primero del artículo 11 bis, reemplázase a continuación de la palabra “Inversiones” la frase “por montos no inferiores” por “de monto igual o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 w:val="left" w:pos="1410" w:leader="none"/>
        </w:tabs>
        <w:ind w:left="2130" w:hanging="720"/>
        <w:jc w:val="both"/>
        <w:rPr>
          <w:rFonts w:ascii="Arial" w:hAnsi="Arial" w:eastAsia="Arial" w:cs="Arial"/>
          <w:sz w:val="24"/>
          <w:szCs w:val="24"/>
        </w:rPr>
      </w:pPr>
      <w:r>
        <w:rPr>
          <w:rFonts w:eastAsia="Arial" w:cs="Arial" w:ascii="Arial" w:hAnsi="Arial"/>
          <w:sz w:val="24"/>
          <w:szCs w:val="24"/>
        </w:rPr>
        <w:t>y agrégase el siguiente inciso final al artículo 11 bi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derechos sólo podrán ejercerse una vez que la materialización de la inversión alcance el monto indicado en el inciso primer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5.- Reemplázase en los artículos 3º, 12, 15, 15 bis y 17, las expresiones “Secretaría Ejecutiva” o “Secretario Ejecutivo” por las de “Vicepresidencia Ejecutiva” o “Vicepresidente Ejecutivo”, según correspon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6.- Modifícase el artículo 19, número II.-, que fija la Planta de Profesionales del Comité de Inversiones Extranjeras, en los siguientes términ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right="140" w:hanging="0"/>
        <w:jc w:val="both"/>
        <w:rPr>
          <w:rFonts w:ascii="Arial" w:hAnsi="Arial" w:eastAsia="Arial" w:cs="Arial"/>
          <w:sz w:val="24"/>
          <w:szCs w:val="24"/>
        </w:rPr>
      </w:pPr>
      <w:r>
        <w:rPr>
          <w:rFonts w:eastAsia="Arial" w:cs="Arial" w:ascii="Arial" w:hAnsi="Arial"/>
          <w:sz w:val="24"/>
          <w:szCs w:val="24"/>
        </w:rPr>
        <w:t xml:space="preserve"> </w:t>
      </w:r>
    </w:p>
    <w:tbl>
      <w:tblPr>
        <w:tblW w:w="7797" w:type="dxa"/>
        <w:jc w:val="left"/>
        <w:tblInd w:w="135" w:type="dxa"/>
        <w:tblLayout w:type="fixed"/>
        <w:tblCellMar>
          <w:top w:w="0" w:type="dxa"/>
          <w:left w:w="70" w:type="dxa"/>
          <w:bottom w:w="0" w:type="dxa"/>
          <w:right w:w="70" w:type="dxa"/>
        </w:tblCellMar>
      </w:tblPr>
      <w:tblGrid>
        <w:gridCol w:w="3614"/>
        <w:gridCol w:w="2126"/>
        <w:gridCol w:w="2057"/>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eastAsia="Arial" w:cs="Arial"/>
                <w:sz w:val="24"/>
                <w:szCs w:val="24"/>
              </w:rPr>
            </w:pPr>
            <w:r>
              <w:rPr>
                <w:rFonts w:eastAsia="Arial" w:cs="Arial" w:ascii="Arial" w:hAnsi="Arial"/>
                <w:sz w:val="24"/>
                <w:szCs w:val="24"/>
              </w:rPr>
              <w:t>Categorí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eastAsia="Arial" w:cs="Arial"/>
                <w:sz w:val="24"/>
                <w:szCs w:val="24"/>
              </w:rPr>
            </w:pPr>
            <w:r>
              <w:rPr>
                <w:rFonts w:eastAsia="Arial" w:cs="Arial" w:ascii="Arial" w:hAnsi="Arial"/>
                <w:sz w:val="24"/>
                <w:szCs w:val="24"/>
              </w:rPr>
              <w:t>Nº de Cargos</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eastAsia="Arial" w:cs="Arial"/>
                <w:sz w:val="24"/>
                <w:szCs w:val="24"/>
              </w:rPr>
            </w:pPr>
            <w:r>
              <w:rPr>
                <w:rFonts w:eastAsia="Arial" w:cs="Arial" w:ascii="Arial" w:hAnsi="Arial"/>
                <w:sz w:val="24"/>
                <w:szCs w:val="24"/>
              </w:rPr>
              <w:t>Grado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both"/>
              <w:rPr>
                <w:rFonts w:ascii="Arial" w:hAnsi="Arial" w:eastAsia="Arial" w:cs="Arial"/>
                <w:sz w:val="24"/>
                <w:szCs w:val="24"/>
              </w:rPr>
            </w:pPr>
            <w:r>
              <w:rPr>
                <w:rFonts w:eastAsia="Arial" w:cs="Arial" w:ascii="Arial" w:hAnsi="Arial"/>
                <w:sz w:val="24"/>
                <w:szCs w:val="24"/>
              </w:rPr>
              <w:t>II.- Planta de Profesionales</w:t>
            </w:r>
          </w:p>
          <w:p>
            <w:pPr>
              <w:pStyle w:val="Normal"/>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both"/>
              <w:rPr>
                <w:rFonts w:ascii="Arial" w:hAnsi="Arial" w:eastAsia="Arial" w:cs="Arial"/>
                <w:sz w:val="24"/>
                <w:szCs w:val="24"/>
              </w:rPr>
            </w:pPr>
            <w:r>
              <w:rPr>
                <w:rFonts w:eastAsia="Arial" w:cs="Arial" w:ascii="Arial" w:hAnsi="Arial"/>
                <w:sz w:val="24"/>
                <w:szCs w:val="24"/>
              </w:rPr>
              <w:t>Profesionales</w:t>
            </w:r>
          </w:p>
          <w:p>
            <w:pPr>
              <w:pStyle w:val="Normal"/>
              <w:ind w:right="140" w:hanging="0"/>
              <w:jc w:val="both"/>
              <w:rPr>
                <w:rFonts w:ascii="Arial" w:hAnsi="Arial" w:eastAsia="Arial" w:cs="Arial"/>
                <w:sz w:val="24"/>
                <w:szCs w:val="24"/>
              </w:rPr>
            </w:pPr>
            <w:r>
              <w:rPr>
                <w:rFonts w:eastAsia="Arial" w:cs="Arial" w:ascii="Arial" w:hAnsi="Arial"/>
                <w:sz w:val="24"/>
                <w:szCs w:val="24"/>
              </w:rPr>
              <w:t>Profesionales</w:t>
            </w:r>
          </w:p>
          <w:p>
            <w:pPr>
              <w:pStyle w:val="Normal"/>
              <w:ind w:right="140" w:hanging="0"/>
              <w:jc w:val="both"/>
              <w:rPr>
                <w:rFonts w:ascii="Arial" w:hAnsi="Arial" w:eastAsia="Arial" w:cs="Arial"/>
                <w:sz w:val="24"/>
                <w:szCs w:val="24"/>
              </w:rPr>
            </w:pPr>
            <w:r>
              <w:rPr>
                <w:rFonts w:eastAsia="Arial" w:cs="Arial" w:ascii="Arial" w:hAnsi="Arial"/>
                <w:sz w:val="24"/>
                <w:szCs w:val="24"/>
              </w:rPr>
              <w:t>Profesionales</w:t>
            </w:r>
          </w:p>
          <w:p>
            <w:pPr>
              <w:pStyle w:val="Normal"/>
              <w:ind w:right="140" w:hanging="0"/>
              <w:jc w:val="both"/>
              <w:rPr>
                <w:rFonts w:ascii="Arial" w:hAnsi="Arial" w:eastAsia="Arial" w:cs="Arial"/>
                <w:sz w:val="24"/>
                <w:szCs w:val="24"/>
              </w:rPr>
            </w:pPr>
            <w:r>
              <w:rPr>
                <w:rFonts w:eastAsia="Arial"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center"/>
              <w:rPr>
                <w:rFonts w:ascii="Arial" w:hAnsi="Arial" w:eastAsia="Arial" w:cs="Arial"/>
                <w:sz w:val="24"/>
                <w:szCs w:val="24"/>
              </w:rPr>
            </w:pPr>
            <w:r>
              <w:rPr>
                <w:rFonts w:eastAsia="Arial" w:cs="Arial" w:ascii="Arial" w:hAnsi="Arial"/>
                <w:sz w:val="24"/>
                <w:szCs w:val="24"/>
              </w:rPr>
              <w:t>4</w:t>
            </w:r>
          </w:p>
          <w:p>
            <w:pPr>
              <w:pStyle w:val="Normal"/>
              <w:ind w:right="140" w:hanging="0"/>
              <w:jc w:val="center"/>
              <w:rPr>
                <w:rFonts w:ascii="Arial" w:hAnsi="Arial" w:eastAsia="Arial" w:cs="Arial"/>
                <w:sz w:val="24"/>
                <w:szCs w:val="24"/>
              </w:rPr>
            </w:pPr>
            <w:r>
              <w:rPr>
                <w:rFonts w:eastAsia="Arial" w:cs="Arial" w:ascii="Arial" w:hAnsi="Arial"/>
                <w:sz w:val="24"/>
                <w:szCs w:val="24"/>
              </w:rPr>
              <w:t>3</w:t>
            </w:r>
          </w:p>
          <w:p>
            <w:pPr>
              <w:pStyle w:val="Normal"/>
              <w:ind w:right="140" w:hanging="0"/>
              <w:jc w:val="center"/>
              <w:rPr>
                <w:rFonts w:ascii="Arial" w:hAnsi="Arial" w:eastAsia="Arial" w:cs="Arial"/>
                <w:sz w:val="24"/>
                <w:szCs w:val="24"/>
              </w:rPr>
            </w:pPr>
            <w:r>
              <w:rPr>
                <w:rFonts w:eastAsia="Arial" w:cs="Arial" w:ascii="Arial" w:hAnsi="Arial"/>
                <w:sz w:val="24"/>
                <w:szCs w:val="24"/>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both"/>
              <w:rPr>
                <w:rFonts w:ascii="Arial" w:hAnsi="Arial" w:eastAsia="Arial" w:cs="Arial"/>
                <w:sz w:val="24"/>
                <w:szCs w:val="24"/>
              </w:rPr>
            </w:pPr>
            <w:r>
              <w:rPr>
                <w:rFonts w:eastAsia="Arial" w:cs="Arial" w:ascii="Arial" w:hAnsi="Arial"/>
                <w:sz w:val="24"/>
                <w:szCs w:val="24"/>
              </w:rPr>
            </w:r>
          </w:p>
          <w:p>
            <w:pPr>
              <w:pStyle w:val="Normal"/>
              <w:ind w:right="140" w:hanging="0"/>
              <w:jc w:val="center"/>
              <w:rPr>
                <w:rFonts w:ascii="Arial" w:hAnsi="Arial" w:eastAsia="Arial" w:cs="Arial"/>
                <w:sz w:val="24"/>
                <w:szCs w:val="24"/>
              </w:rPr>
            </w:pPr>
            <w:r>
              <w:rPr>
                <w:rFonts w:eastAsia="Arial" w:cs="Arial" w:ascii="Arial" w:hAnsi="Arial"/>
                <w:sz w:val="24"/>
                <w:szCs w:val="24"/>
              </w:rPr>
              <w:t>I</w:t>
            </w:r>
          </w:p>
          <w:p>
            <w:pPr>
              <w:pStyle w:val="Normal"/>
              <w:ind w:right="140" w:hanging="0"/>
              <w:jc w:val="center"/>
              <w:rPr>
                <w:rFonts w:ascii="Arial" w:hAnsi="Arial" w:eastAsia="Arial" w:cs="Arial"/>
                <w:sz w:val="24"/>
                <w:szCs w:val="24"/>
              </w:rPr>
            </w:pPr>
            <w:r>
              <w:rPr>
                <w:rFonts w:eastAsia="Arial" w:cs="Arial" w:ascii="Arial" w:hAnsi="Arial"/>
                <w:sz w:val="24"/>
                <w:szCs w:val="24"/>
              </w:rPr>
              <w:t>II</w:t>
            </w:r>
          </w:p>
          <w:p>
            <w:pPr>
              <w:pStyle w:val="Heading7"/>
              <w:ind w:right="140" w:hanging="0"/>
              <w:jc w:val="center"/>
              <w:rPr/>
            </w:pPr>
            <w:r>
              <w:rPr/>
              <w:t>III</w:t>
            </w:r>
          </w:p>
        </w:tc>
      </w:tr>
    </w:tbl>
    <w:p>
      <w:pPr>
        <w:pStyle w:val="Normal"/>
        <w:ind w:right="140" w:hanging="0"/>
        <w:jc w:val="both"/>
        <w:rPr>
          <w:rFonts w:ascii="Arial" w:hAnsi="Arial" w:eastAsia="Arial" w:cs="Arial"/>
          <w:sz w:val="24"/>
          <w:szCs w:val="24"/>
        </w:rPr>
      </w:pPr>
      <w:r>
        <w:rPr>
          <w:rFonts w:eastAsia="Arial" w:cs="Arial" w:ascii="Arial" w:hAnsi="Arial"/>
          <w:sz w:val="24"/>
          <w:szCs w:val="24"/>
        </w:rPr>
        <w:tab/>
        <w:tab/>
      </w:r>
    </w:p>
    <w:p>
      <w:pPr>
        <w:pStyle w:val="Normal"/>
        <w:ind w:right="-1" w:hanging="0"/>
        <w:jc w:val="both"/>
        <w:rPr>
          <w:rFonts w:ascii="Arial" w:hAnsi="Arial" w:eastAsia="Arial" w:cs="Arial"/>
          <w:sz w:val="24"/>
          <w:szCs w:val="24"/>
        </w:rPr>
      </w:pPr>
      <w:r>
        <w:rPr>
          <w:rFonts w:eastAsia="Arial" w:cs="Arial" w:ascii="Arial" w:hAnsi="Arial"/>
          <w:sz w:val="24"/>
          <w:szCs w:val="24"/>
        </w:rPr>
        <w:tab/>
        <w:tab/>
        <w:t>7.- Modifícanse los requisitos de ingreso y promoción de la Planta de Profesionales, señalada en el artículo 11 de la Ley Nº 18.959, que sustituyó el artículo 20 del Decreto Ley Nº 600, de 1974, modificado el artículo único de la Ley Nº 18.904:</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tab/>
        <w:tab/>
        <w:t>Planta de Profesionales:</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tab/>
        <w:tab/>
        <w:t>Estar en posesión de un título profesional universitario con estudios iguales o superiores a diez semestres académicos en algunas de las áreas de Derecho, Economía o Administración, y la siguiente experiencia:</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 w:val="left" w:pos="1410" w:leader="none"/>
        </w:tabs>
        <w:ind w:left="2130" w:right="-1" w:hanging="720"/>
        <w:jc w:val="both"/>
        <w:rPr>
          <w:rFonts w:ascii="Arial" w:hAnsi="Arial" w:eastAsia="Arial" w:cs="Arial"/>
          <w:sz w:val="24"/>
          <w:szCs w:val="24"/>
        </w:rPr>
      </w:pPr>
      <w:r>
        <w:rPr>
          <w:rFonts w:eastAsia="Arial" w:cs="Arial" w:ascii="Arial" w:hAnsi="Arial"/>
          <w:sz w:val="24"/>
          <w:szCs w:val="24"/>
        </w:rPr>
        <w:t xml:space="preserve">Profesional I </w:t>
        <w:tab/>
        <w:t>: 4 años</w:t>
      </w:r>
    </w:p>
    <w:p>
      <w:pPr>
        <w:pStyle w:val="Normal"/>
        <w:numPr>
          <w:ilvl w:val="0"/>
          <w:numId w:val="7"/>
        </w:numPr>
        <w:tabs>
          <w:tab w:val="clear" w:pos="708"/>
          <w:tab w:val="left" w:pos="0" w:leader="none"/>
          <w:tab w:val="left" w:pos="1410" w:leader="none"/>
        </w:tabs>
        <w:ind w:left="2130" w:right="-1" w:hanging="720"/>
        <w:jc w:val="both"/>
        <w:rPr>
          <w:rFonts w:ascii="Arial" w:hAnsi="Arial" w:eastAsia="Arial" w:cs="Arial"/>
          <w:sz w:val="24"/>
          <w:szCs w:val="24"/>
        </w:rPr>
      </w:pPr>
      <w:r>
        <w:rPr>
          <w:rFonts w:eastAsia="Arial" w:cs="Arial" w:ascii="Arial" w:hAnsi="Arial"/>
          <w:sz w:val="24"/>
          <w:szCs w:val="24"/>
        </w:rPr>
        <w:t xml:space="preserve">Profesional II </w:t>
        <w:tab/>
        <w:t>: 3 años</w:t>
      </w:r>
    </w:p>
    <w:p>
      <w:pPr>
        <w:pStyle w:val="Normal"/>
        <w:numPr>
          <w:ilvl w:val="0"/>
          <w:numId w:val="7"/>
        </w:numPr>
        <w:tabs>
          <w:tab w:val="clear" w:pos="708"/>
          <w:tab w:val="left" w:pos="0" w:leader="none"/>
          <w:tab w:val="left" w:pos="1410" w:leader="none"/>
        </w:tabs>
        <w:ind w:left="1770" w:right="-1" w:hanging="360"/>
        <w:jc w:val="both"/>
        <w:rPr>
          <w:rFonts w:ascii="Arial" w:hAnsi="Arial" w:eastAsia="Arial" w:cs="Arial"/>
          <w:sz w:val="24"/>
          <w:szCs w:val="24"/>
        </w:rPr>
      </w:pPr>
      <w:r>
        <w:rPr>
          <w:rFonts w:eastAsia="Arial" w:cs="Arial" w:ascii="Arial" w:hAnsi="Arial"/>
          <w:sz w:val="24"/>
          <w:szCs w:val="24"/>
        </w:rPr>
        <w:t>Profesional III</w:t>
        <w:tab/>
        <w:t>: 1.5 años</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firstLine="1410"/>
        <w:jc w:val="both"/>
        <w:rPr>
          <w:rFonts w:ascii="Arial" w:hAnsi="Arial" w:eastAsia="Arial" w:cs="Arial"/>
          <w:sz w:val="24"/>
          <w:szCs w:val="24"/>
        </w:rPr>
      </w:pPr>
      <w:r>
        <w:rPr>
          <w:rFonts w:eastAsia="Arial" w:cs="Arial" w:ascii="Arial" w:hAnsi="Arial"/>
          <w:sz w:val="24"/>
          <w:szCs w:val="24"/>
        </w:rPr>
        <w:t>En el caso de poseer un título de postgrado a nivel de Doctorado y/o Magister, los años de experiencia se reducirán a:</w:t>
      </w:r>
    </w:p>
    <w:p>
      <w:pPr>
        <w:pStyle w:val="Normal"/>
        <w:ind w:left="1410" w:right="-1"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 w:val="left" w:pos="1410" w:leader="none"/>
        </w:tabs>
        <w:ind w:left="2130" w:right="-1" w:hanging="720"/>
        <w:jc w:val="both"/>
        <w:rPr>
          <w:rFonts w:ascii="Arial" w:hAnsi="Arial" w:eastAsia="Arial" w:cs="Arial"/>
          <w:sz w:val="24"/>
          <w:szCs w:val="24"/>
        </w:rPr>
      </w:pPr>
      <w:r>
        <w:rPr>
          <w:rFonts w:eastAsia="Arial" w:cs="Arial" w:ascii="Arial" w:hAnsi="Arial"/>
          <w:sz w:val="24"/>
          <w:szCs w:val="24"/>
        </w:rPr>
        <w:t xml:space="preserve">Profesional I </w:t>
        <w:tab/>
        <w:t>: 2 años</w:t>
      </w:r>
    </w:p>
    <w:p>
      <w:pPr>
        <w:pStyle w:val="Normal"/>
        <w:numPr>
          <w:ilvl w:val="0"/>
          <w:numId w:val="8"/>
        </w:numPr>
        <w:tabs>
          <w:tab w:val="clear" w:pos="708"/>
          <w:tab w:val="left" w:pos="0" w:leader="none"/>
          <w:tab w:val="left" w:pos="1410" w:leader="none"/>
        </w:tabs>
        <w:ind w:left="1770" w:right="-1" w:hanging="360"/>
        <w:jc w:val="both"/>
        <w:rPr>
          <w:rFonts w:ascii="Arial" w:hAnsi="Arial" w:eastAsia="Arial" w:cs="Arial"/>
          <w:sz w:val="24"/>
          <w:szCs w:val="24"/>
        </w:rPr>
      </w:pPr>
      <w:r>
        <w:rPr>
          <w:rFonts w:eastAsia="Arial" w:cs="Arial" w:ascii="Arial" w:hAnsi="Arial"/>
          <w:sz w:val="24"/>
          <w:szCs w:val="24"/>
        </w:rPr>
        <w:t>Profesional II</w:t>
        <w:tab/>
        <w:t>: 1.5 años</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left="1410" w:right="-1" w:hanging="0"/>
        <w:jc w:val="both"/>
        <w:rPr>
          <w:rFonts w:ascii="Arial" w:hAnsi="Arial" w:eastAsia="Arial" w:cs="Arial"/>
          <w:sz w:val="24"/>
          <w:szCs w:val="24"/>
        </w:rPr>
      </w:pPr>
      <w:r>
        <w:rPr>
          <w:rFonts w:eastAsia="Arial" w:cs="Arial" w:ascii="Arial" w:hAnsi="Arial"/>
          <w:sz w:val="24"/>
          <w:szCs w:val="24"/>
        </w:rPr>
        <w:t>8.- Derógase el artículo 7º bis.</w:t>
      </w:r>
    </w:p>
    <w:p>
      <w:pPr>
        <w:pStyle w:val="Normal"/>
        <w:ind w:left="1410" w:right="-1" w:hanging="0"/>
        <w:jc w:val="both"/>
        <w:rPr>
          <w:rFonts w:ascii="Arial" w:hAnsi="Arial" w:eastAsia="Arial" w:cs="Arial"/>
          <w:sz w:val="24"/>
          <w:szCs w:val="24"/>
        </w:rPr>
      </w:pPr>
      <w:r>
        <w:rPr>
          <w:rFonts w:eastAsia="Arial" w:cs="Arial" w:ascii="Arial" w:hAnsi="Arial"/>
          <w:sz w:val="24"/>
          <w:szCs w:val="24"/>
        </w:rPr>
      </w:r>
    </w:p>
    <w:p>
      <w:pPr>
        <w:pStyle w:val="Normal"/>
        <w:ind w:right="-1" w:firstLine="1410"/>
        <w:jc w:val="both"/>
        <w:rPr/>
      </w:pPr>
      <w:r>
        <w:rPr>
          <w:rFonts w:eastAsia="Arial" w:cs="Arial" w:ascii="Arial" w:hAnsi="Arial"/>
          <w:b/>
          <w:bCs/>
          <w:sz w:val="24"/>
          <w:szCs w:val="24"/>
        </w:rPr>
        <w:t>Artículo Segundo</w:t>
      </w:r>
      <w:r>
        <w:rPr>
          <w:rFonts w:eastAsia="Arial" w:cs="Arial" w:ascii="Arial" w:hAnsi="Arial"/>
          <w:sz w:val="24"/>
          <w:szCs w:val="24"/>
        </w:rPr>
        <w:t>.- Facúltase al Presidente de la República para que, mediante decreto expedido a través del Ministerio de Economía, Fomento y Reconstrucción, fije el texto refundido, coordinado y sistematizado del Estatuto de la Inversión Extranjera.</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t>ARTICULOS TRANSITORIOS</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pPr>
      <w:r>
        <w:rPr>
          <w:rFonts w:eastAsia="Arial" w:cs="Arial" w:ascii="Arial" w:hAnsi="Arial"/>
          <w:sz w:val="24"/>
          <w:szCs w:val="24"/>
        </w:rPr>
        <w:tab/>
        <w:tab/>
      </w:r>
      <w:r>
        <w:rPr>
          <w:rFonts w:eastAsia="Arial" w:cs="Arial" w:ascii="Arial" w:hAnsi="Arial"/>
          <w:b/>
          <w:bCs/>
          <w:sz w:val="24"/>
          <w:szCs w:val="24"/>
          <w:u w:val="single"/>
        </w:rPr>
        <w:t>Artículo 1</w:t>
      </w:r>
      <w:r>
        <w:rPr>
          <w:rFonts w:eastAsia="Arial" w:cs="Arial" w:ascii="Arial" w:hAnsi="Arial"/>
          <w:sz w:val="24"/>
          <w:szCs w:val="24"/>
        </w:rPr>
        <w:t>º.- Los titulares de capitales provenientes del exterior que hayan celebrado contratos de inversión extranjera con anterioridad, a la vigencia del Decreto Ley Nº 1.748, de 1977, modificatorio del Decreto Ley Nº 600, podrán transformarlos en contratos de duración indefinida, renunciando expresamente a la aplicación de las disposiciones legales y contractuales por las cuales se rigen, y celebrando un nuevo contrato conforme a las disposiciones vigentes.  Para ejercer este derecho tendrán un plazo de un año contado desde la fecha de publicación de la presente ley en el Diario Oficial”.</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ind w:right="-1" w:hanging="0"/>
        <w:jc w:val="both"/>
        <w:rPr/>
      </w:pPr>
      <w:r>
        <w:rPr>
          <w:rFonts w:eastAsia="Arial" w:cs="Arial" w:ascii="Arial" w:hAnsi="Arial"/>
          <w:sz w:val="24"/>
          <w:szCs w:val="24"/>
        </w:rPr>
        <w:tab/>
        <w:tab/>
      </w:r>
      <w:r>
        <w:rPr>
          <w:rFonts w:eastAsia="Arial" w:cs="Arial" w:ascii="Arial" w:hAnsi="Arial"/>
          <w:b/>
          <w:bCs/>
          <w:sz w:val="24"/>
          <w:szCs w:val="24"/>
          <w:u w:val="single"/>
        </w:rPr>
        <w:t>Artículo 2º</w:t>
      </w:r>
      <w:r>
        <w:rPr>
          <w:rFonts w:eastAsia="Arial" w:cs="Arial" w:ascii="Arial" w:hAnsi="Arial"/>
          <w:sz w:val="24"/>
          <w:szCs w:val="24"/>
        </w:rPr>
        <w:t>.- Los titulares de capitales provenientes del exterior que hayan celebrado contratos de inversión extranjera conforme al Decreto Ley Nº 600 y hayan optado por la invariabilibad tributaria establecida en el artículo 7º o 7º bis de dicho cuerpo legal, podrán acogerse, por el plazo que les reste, al régimen de invariabilidad con la tasa de un 42% efectivo establecida en la presente ley.  Para ello renunciarán expresamente a la aplicación de la tasa anterior y modificarán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w:t>
      </w:r>
    </w:p>
    <w:p>
      <w:pPr>
        <w:pStyle w:val="Normal"/>
        <w:ind w:left="1410" w:hanging="0"/>
        <w:jc w:val="both"/>
        <w:rPr>
          <w:rFonts w:ascii="Arial" w:hAnsi="Arial" w:eastAsia="Arial" w:cs="Arial"/>
          <w:sz w:val="24"/>
          <w:szCs w:val="24"/>
        </w:rPr>
      </w:pPr>
      <w:r>
        <w:rPr>
          <w:rFonts w:eastAsia="Arial" w:cs="Arial" w:ascii="Arial" w:hAnsi="Arial"/>
          <w:sz w:val="24"/>
          <w:szCs w:val="24"/>
        </w:rPr>
      </w:r>
    </w:p>
    <w:p>
      <w:pPr>
        <w:pStyle w:val="Normal"/>
        <w:ind w:firstLine="1410"/>
        <w:jc w:val="both"/>
        <w:rPr>
          <w:rFonts w:ascii="Arial" w:hAnsi="Arial" w:eastAsia="Arial" w:cs="Arial"/>
          <w:sz w:val="24"/>
          <w:szCs w:val="24"/>
        </w:rPr>
      </w:pPr>
      <w:r>
        <w:rPr>
          <w:rFonts w:eastAsia="Arial" w:cs="Arial" w:ascii="Arial" w:hAnsi="Arial"/>
          <w:sz w:val="24"/>
          <w:szCs w:val="24"/>
        </w:rPr>
        <w:t>Artículo 3º.-  Los titulares de capitales provenientes del exterior que hayan celebrado contratos de inversión extranjera conforme al Decreto Ley Nº 600 y que estén acogidos al régimen impositivo común, tendrán el derecho, por una sola vez y dentro de un plazo de un año contado desde la fecha de publicación de la presente ley en el Diario Oficial, a renunciar a dicho régimen impositivo común y acogerse al régimen de invariabilidad con la tasa de un 42% efectivo establecida en la presente ley.  Para ello la renuncia se formulará expresamente, debiendo modificarse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  Los titulares de capitales provenientes del exterior que opten  por acogerse al régimen de invariabilidad con la tasa de un 42% establecida en este artículo podrán en cualquier momento renunciar a esta invariabilidad en conformidad con los términos del artículo 7º del Decreto Ley Nº 600.</w:t>
      </w:r>
    </w:p>
    <w:p>
      <w:pPr>
        <w:pStyle w:val="Normal"/>
        <w:ind w:firstLine="1410"/>
        <w:jc w:val="both"/>
        <w:rPr>
          <w:rFonts w:ascii="Arial" w:hAnsi="Arial" w:eastAsia="Arial" w:cs="Arial"/>
          <w:sz w:val="24"/>
          <w:szCs w:val="24"/>
        </w:rPr>
      </w:pPr>
      <w:r>
        <w:rPr>
          <w:rFonts w:eastAsia="Arial" w:cs="Arial" w:ascii="Arial" w:hAnsi="Arial"/>
          <w:sz w:val="24"/>
          <w:szCs w:val="24"/>
        </w:rPr>
      </w:r>
    </w:p>
    <w:p>
      <w:pPr>
        <w:pStyle w:val="Normal"/>
        <w:ind w:firstLine="1410"/>
        <w:jc w:val="both"/>
        <w:rPr>
          <w:rFonts w:ascii="Arial" w:hAnsi="Arial" w:eastAsia="Arial" w:cs="Arial"/>
          <w:sz w:val="24"/>
          <w:szCs w:val="24"/>
        </w:rPr>
      </w:pPr>
      <w:r>
        <w:rPr>
          <w:rFonts w:eastAsia="Arial" w:cs="Arial" w:ascii="Arial" w:hAnsi="Arial"/>
          <w:sz w:val="24"/>
          <w:szCs w:val="24"/>
        </w:rPr>
        <w:t>La invariabilidad del régimen impositivo con tasa de un 42% efectivo a la cual se acojan los titulares de capitales provenientes del exterior, conforme a este artículo transitorio de la presente ley, se mantendrá por un `plazo que en ningún caso podrá exceder de 10 años, contado desde la puesta en marcha de la respectiva empresa.</w:t>
      </w:r>
    </w:p>
    <w:p>
      <w:pPr>
        <w:pStyle w:val="Normal"/>
        <w:ind w:firstLine="1410"/>
        <w:jc w:val="both"/>
        <w:rPr>
          <w:rFonts w:ascii="Arial" w:hAnsi="Arial" w:eastAsia="Arial" w:cs="Arial"/>
          <w:sz w:val="24"/>
          <w:szCs w:val="24"/>
        </w:rPr>
      </w:pPr>
      <w:r>
        <w:rPr>
          <w:rFonts w:eastAsia="Arial" w:cs="Arial" w:ascii="Arial" w:hAnsi="Arial"/>
          <w:sz w:val="24"/>
          <w:szCs w:val="24"/>
        </w:rPr>
      </w:r>
    </w:p>
    <w:p>
      <w:pPr>
        <w:pStyle w:val="Normal"/>
        <w:ind w:firstLine="1410"/>
        <w:jc w:val="both"/>
        <w:rPr>
          <w:rFonts w:ascii="Arial" w:hAnsi="Arial" w:eastAsia="Arial" w:cs="Arial"/>
          <w:sz w:val="24"/>
          <w:szCs w:val="24"/>
        </w:rPr>
      </w:pPr>
      <w:r>
        <w:rPr>
          <w:rFonts w:eastAsia="Arial" w:cs="Arial" w:ascii="Arial" w:hAnsi="Arial"/>
          <w:sz w:val="24"/>
          <w:szCs w:val="24"/>
        </w:rPr>
        <w:t>En los casos de inversiones acogidas, además, a las disposiciones del artículo 11 bis del Decreto Ley Nº 600 en el cual el plazo de invariabilidad tributaria esté transcurriendo, en ningún caso el plazo sumado al anterior podrá ser superior a 20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 _ 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cordado en cuatro sesiones con la asistencia que a continuación s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1.- 15 de julio: Asisten los HH. Senadores señor Francisco Prat (Presidente); señora Olga Feliú y señores Ricardo Hormazábal, Jorge Lavandero y Sebastían Piñera (Bruno Siebe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2.- 22 de julio: Asisten los HH. Senadores señor Sebastían Piñera (Presidente accidental); señora Olga Feliú y señores Ricardo Hormazábal y Francisco Prat (Miguel Ot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3.- 6 de agosto: Asisten los HH. Senadores señor Francisco Prat (Presidente); señora Olga Feliú y señores Ricardo Hormazábal, Jorge Lavandero y Sebastián Piñera (Miguel Ot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4.- 12 de agosto: Asisten los HH. Senadores señor Francisco Prat (Presidente); señora Olga Feliú; señores Ricardo Hormazábal, Jorge Lavandero y Sebastián Piñ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ala de Comisión, a 12 de agosto 199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sz w:val="24"/>
          <w:szCs w:val="24"/>
        </w:rPr>
      </w:pPr>
      <w:r>
        <w:rPr>
          <w:rFonts w:eastAsia="Arial" w:cs="Arial" w:ascii="Arial" w:hAnsi="Arial"/>
          <w:sz w:val="24"/>
          <w:szCs w:val="24"/>
        </w:rPr>
        <w:t>XIMENA BELMAR STEGMANN</w:t>
      </w:r>
    </w:p>
    <w:p>
      <w:pPr>
        <w:pStyle w:val="Normal"/>
        <w:ind w:left="2832"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sz w:val="24"/>
      <w:szCs w:val="24"/>
      <w:u w:val="single"/>
    </w:rPr>
  </w:style>
  <w:style w:type="paragraph" w:styleId="Heading6">
    <w:name w:val="Heading 6"/>
    <w:basedOn w:val="Normal"/>
    <w:next w:val="Normal"/>
    <w:qFormat/>
    <w:pPr>
      <w:keepNext w:val="true"/>
      <w:numPr>
        <w:ilvl w:val="5"/>
        <w:numId w:val="1"/>
      </w:numPr>
      <w:ind w:left="1410" w:hanging="1410"/>
      <w:jc w:val="both"/>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ind w:right="140" w:hanging="0"/>
      <w:jc w:val="both"/>
      <w:outlineLvl w:val="6"/>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2"/>
      <w:jc w:val="both"/>
    </w:pPr>
    <w:rPr>
      <w:rFonts w:ascii="Arial" w:hAnsi="Arial" w:eastAsia="Arial" w:cs="Arial"/>
      <w:sz w:val="24"/>
      <w:szCs w:val="24"/>
    </w:rPr>
  </w:style>
  <w:style w:type="paragraph" w:styleId="BodyTextIndent2">
    <w:name w:val="Body Text Indent 2"/>
    <w:basedOn w:val="Normal"/>
    <w:qFormat/>
    <w:pPr>
      <w:ind w:firstLine="1416"/>
      <w:jc w:val="both"/>
    </w:pPr>
    <w:rPr>
      <w:rFonts w:ascii="Arial" w:hAnsi="Arial" w:eastAsia="Arial" w:cs="Arial"/>
      <w:sz w:val="24"/>
      <w:szCs w:val="24"/>
    </w:rPr>
  </w:style>
  <w:style w:type="paragraph" w:styleId="BodyTextIndent3">
    <w:name w:val="Body Text Indent 3"/>
    <w:basedOn w:val="Normal"/>
    <w:qFormat/>
    <w:pPr>
      <w:ind w:left="-142" w:firstLine="1558"/>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6:00Z</dcterms:created>
  <dc:creator>jhenriquez</dc:creator>
  <dc:description/>
  <dc:language>en-US</dc:language>
  <cp:lastModifiedBy>Alejandra Carvallo</cp:lastModifiedBy>
  <dcterms:modified xsi:type="dcterms:W3CDTF">2001-11-15T15:46:00Z</dcterms:modified>
  <cp:revision>2</cp:revision>
  <dc:subject/>
  <dc:title>BOLETIN Nº 737-03</dc:title>
</cp:coreProperties>
</file>