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w:t>
      </w:r>
      <w:r>
        <w:rPr>
          <w:rFonts w:eastAsia="Times New Roman" w:cs="Arial" w:ascii="Arial" w:hAnsi="Arial"/>
          <w:spacing w:val="-3"/>
          <w:sz w:val="24"/>
          <w:szCs w:val="24"/>
          <w:lang w:val="es-ES_tradnl" w:eastAsia="es-ES"/>
        </w:rPr>
        <w:t>, recaído en el proyecto de ley, en segundo trámite constitucional, que regula el proceso unificado de búsqueda de personas desaparecidas y crea el sistema interconectado para estos efecto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OLETÍN Nº </w:t>
      </w:r>
      <w:hyperlink r:id="rId2">
        <w:r>
          <w:rPr>
            <w:rStyle w:val="InternetLink"/>
            <w:rFonts w:eastAsia="Times New Roman" w:cs="Arial" w:ascii="Arial" w:hAnsi="Arial"/>
            <w:b/>
            <w:spacing w:val="-3"/>
            <w:sz w:val="24"/>
            <w:szCs w:val="24"/>
            <w:lang w:val="es-ES_tradnl" w:eastAsia="es-ES"/>
          </w:rPr>
          <w:t>12.392-25</w:t>
        </w:r>
      </w:hyperlink>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Seguridad Pública tiene el honor de presentar su segundo informe respecto del proyecto de ley de la referencia, iniciado en Moción de las Honorables Diputadas señoras Marisela Santibáñez, Karol Cariola, Erika Olivera, Johanna Pérez y Camila Rojas; Honorable Diputado señor Tomás Hirsch, y ex Diputados señores Sebastián Álvarez, Pablo Kast y Guillermo Teiller, para cuyo despacho se ha hecho presente la urgencia calificándola de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pacing w:val="-3"/>
          <w:sz w:val="24"/>
          <w:szCs w:val="24"/>
          <w:lang w:val="es-ES_tradnl" w:eastAsia="es-ES"/>
        </w:rPr>
      </w:pPr>
      <w:r>
        <w:rPr>
          <w:rFonts w:cs="Arial" w:ascii="Arial" w:hAnsi="Arial"/>
          <w:sz w:val="24"/>
          <w:szCs w:val="24"/>
          <w:lang w:val="es-ES"/>
        </w:rPr>
        <w:tab/>
      </w:r>
      <w:r>
        <w:rPr>
          <w:rFonts w:cs="Arial" w:ascii="Arial" w:hAnsi="Arial"/>
          <w:b/>
          <w:bCs/>
          <w:sz w:val="24"/>
          <w:szCs w:val="24"/>
          <w:lang w:val="es-ES"/>
        </w:rPr>
        <w:t>Cabe hacer presente que, al darse cuenta de esta iniciativa legal, en sesión celebrada el 13 de enero de 2021, se dispuso el trámite de Comisión de Hacienda, una vez que fuera despachada en particular por esta insta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r>
        <w:rPr>
          <w:rFonts w:eastAsia="Times New Roman" w:cs="Arial" w:ascii="Arial" w:hAnsi="Arial"/>
          <w:b/>
          <w:caps/>
          <w:spacing w:val="-3"/>
          <w:kern w:val="2"/>
          <w:sz w:val="24"/>
          <w:szCs w:val="32"/>
          <w:lang w:val="es-ES_tradnl" w:eastAsia="es-ES"/>
        </w:rPr>
        <w:t>ASISTENCIA</w:t>
      </w:r>
    </w:p>
    <w:p>
      <w:pPr>
        <w:pStyle w:val="Normal"/>
        <w:tabs>
          <w:tab w:val="clear" w:pos="708"/>
          <w:tab w:val="left" w:pos="2835" w:leader="none"/>
        </w:tabs>
        <w:spacing w:lineRule="auto" w:line="240" w:before="0" w:after="0"/>
        <w:jc w:val="both"/>
        <w:rPr>
          <w:rFonts w:ascii="Arial" w:hAnsi="Arial" w:eastAsia="Times New Roman" w:cs="Arial"/>
          <w:b/>
          <w:b/>
          <w:caps/>
          <w:spacing w:val="-3"/>
          <w:kern w:val="2"/>
          <w:sz w:val="24"/>
          <w:szCs w:val="24"/>
          <w:lang w:val="es-ES_tradnl" w:eastAsia="es-ES"/>
        </w:rPr>
      </w:pPr>
      <w:r>
        <w:rPr>
          <w:rFonts w:eastAsia="Times New Roman" w:cs="Arial" w:ascii="Arial" w:hAnsi="Arial"/>
          <w:b/>
          <w:caps/>
          <w:spacing w:val="-3"/>
          <w:kern w:val="2"/>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color w:val="000000"/>
          <w:spacing w:val="-3"/>
          <w:sz w:val="24"/>
          <w:szCs w:val="24"/>
          <w:lang w:eastAsia="es-ES"/>
        </w:rPr>
        <w:tab/>
        <w:t xml:space="preserve">- Representantes del Ejecutivo e invitados: </w:t>
      </w:r>
    </w:p>
    <w:p>
      <w:pPr>
        <w:pStyle w:val="Normal"/>
        <w:tabs>
          <w:tab w:val="clear" w:pos="708"/>
          <w:tab w:val="left" w:pos="2835"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0" w:leader="none"/>
          <w:tab w:val="left" w:pos="2835" w:leader="none"/>
        </w:tabs>
        <w:ind w:firstLine="1134"/>
        <w:jc w:val="both"/>
        <w:rPr/>
      </w:pPr>
      <w:r>
        <w:rPr>
          <w:rFonts w:eastAsia="Times New Roman" w:cs="Arial" w:ascii="Arial" w:hAnsi="Arial"/>
          <w:color w:val="000000"/>
          <w:spacing w:val="-3"/>
          <w:sz w:val="24"/>
          <w:szCs w:val="24"/>
          <w:lang w:eastAsia="es-ES"/>
        </w:rPr>
        <w:tab/>
        <w:t>1.- Del Ministerio del Interior y Seguridad Pública: La asesora legislativa señora Leslie Sánchez.</w:t>
      </w:r>
    </w:p>
    <w:p>
      <w:pPr>
        <w:pStyle w:val="Normal"/>
        <w:tabs>
          <w:tab w:val="clear" w:pos="708"/>
          <w:tab w:val="left" w:pos="0" w:leader="none"/>
          <w:tab w:val="left" w:pos="2835" w:leader="none"/>
        </w:tabs>
        <w:ind w:firstLine="1134"/>
        <w:jc w:val="both"/>
        <w:rPr/>
      </w:pPr>
      <w:r>
        <w:rPr>
          <w:rFonts w:eastAsia="Times New Roman" w:cs="Arial" w:ascii="Arial" w:hAnsi="Arial"/>
          <w:color w:val="000000"/>
          <w:spacing w:val="-3"/>
          <w:sz w:val="24"/>
          <w:szCs w:val="24"/>
          <w:lang w:eastAsia="es-ES"/>
        </w:rPr>
        <w:tab/>
        <w:t>2.- Del Ministerio Público: La abogada asesora de la Unidad Especializada en Responsabilidad Penal Adolescente y Delitos Violentos del Ministerio Público, señora Luz María Fernández.</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
          <w:i/>
          <w:color w:val="000000"/>
          <w:spacing w:val="-3"/>
          <w:sz w:val="24"/>
          <w:szCs w:val="24"/>
          <w:lang w:eastAsia="es-ES"/>
        </w:rPr>
      </w:pPr>
      <w:r>
        <w:rPr>
          <w:rFonts w:eastAsia="Times New Roman" w:cs="Arial" w:ascii="Arial" w:hAnsi="Arial"/>
          <w:b/>
          <w:color w:val="000000"/>
          <w:spacing w:val="-3"/>
          <w:sz w:val="24"/>
          <w:szCs w:val="24"/>
          <w:lang w:eastAsia="es-ES"/>
        </w:rPr>
        <w:tab/>
        <w:t>- Otros</w:t>
      </w:r>
      <w:r>
        <w:rPr>
          <w:rFonts w:eastAsia="Times New Roman" w:cs="Arial" w:ascii="Arial" w:hAnsi="Arial"/>
          <w:color w:val="000000"/>
          <w:spacing w:val="-3"/>
          <w:sz w:val="24"/>
          <w:szCs w:val="24"/>
          <w:lang w:eastAsia="es-ES"/>
        </w:rPr>
        <w:t xml:space="preserve">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
          <w:i/>
          <w:color w:val="000000"/>
          <w:spacing w:val="-3"/>
          <w:sz w:val="24"/>
          <w:szCs w:val="24"/>
          <w:lang w:eastAsia="es-ES"/>
        </w:rPr>
      </w:pPr>
      <w:r>
        <w:rPr>
          <w:rFonts w:eastAsia="Times New Roman" w:cs="Arial" w:ascii="Arial" w:hAnsi="Arial"/>
          <w:i/>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os asesores parlamentarios: de la oficina del Honorable Senador señor Insulza la señora Javiera Gómez y el señor Guillermo Miranda; de la oficina del Honorable Senador señor Moreira el señor Raúl Araneda; de la oficina del Honorable Senador señor Quintana los señores Mauricio Pérez y Claudio Rodríguez; de la oficina del Honorable Senador señor Prohens el señor Eduardo Méndez; de la oficina del Honorable Senador señor Kast el señor Luciano Simonetti; de la oficina de la Honorable Senadora señora Provoste el señor Rodrigo Vega; de la oficina del Honorable Senador señor Van Rysselbergue el señor Juan Paulo Morales</w:t>
      </w:r>
      <w:r>
        <w:rPr/>
        <w:t xml:space="preserve"> </w:t>
      </w:r>
      <w:r>
        <w:rPr>
          <w:rFonts w:eastAsia="Times New Roman" w:cs="Arial" w:ascii="Arial" w:hAnsi="Arial"/>
          <w:color w:val="000000"/>
          <w:spacing w:val="-3"/>
          <w:sz w:val="24"/>
          <w:szCs w:val="24"/>
          <w:lang w:eastAsia="es-ES"/>
        </w:rPr>
        <w:t>de la oficina del Honorable Senador señor García los señores Rodrigo Munita y Sebastián Amado; de la oficina de la Honorable Senadora señora Aravena, los señores Lu Yen Chea y José Ignacio Concha.</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hace presente que una vez concluido el plazo originalmente fijado para presentar indicaciones respecto de esta iniciativa de ley, el día 2 de marzo de 2022, la Sala de la Corporación acordó, con fecha 7 de junio de 2022 fijar un nuevo plazo para formular indicaciones, hasta día el 13 de junio del presente 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presentadas, se las ha numerado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OBJETIVO (S) DEL PROYECTO</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ablecer un marco legal integral de búsqueda de personas extraviadas y desaparecidas que permita superar las falencias existentes y así agilizar los tiempos de respuesta. Entre los aspectos principales, se encuentra la creación de un sistema informático que pueda centralizar, organizar e interoperar, a nivel nacional, la información relativa a personas desaparecidas; la obligatoriedad de la recepción de la denuncia y su comunicación inmediata al Ministerio Público, y la eliminación de la exigencia del transcurso de un tiempo mínimo desde las últimas noticias de la persona desaparecida, entre otro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ONSTANCI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pPr>
      <w:r>
        <w:rPr>
          <w:rFonts w:cs="Arial" w:ascii="Arial" w:hAnsi="Arial"/>
          <w:b/>
          <w:sz w:val="24"/>
          <w:szCs w:val="24"/>
        </w:rPr>
        <w:tab/>
        <w:t>- Normas de quórum especial: Sí tiene</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cs="Arial" w:ascii="Arial" w:hAnsi="Arial"/>
          <w:b/>
          <w:sz w:val="24"/>
          <w:szCs w:val="24"/>
        </w:rPr>
        <w:tab/>
        <w:t>- Consulta a la Excma. Corte Suprema: No hub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0" w:name="_Hlk30408708"/>
      <w:bookmarkStart w:id="1" w:name="_Hlk30408708"/>
      <w:bookmarkEnd w:id="1"/>
    </w:p>
    <w:p>
      <w:pPr>
        <w:pStyle w:val="Normal"/>
        <w:tabs>
          <w:tab w:val="clear" w:pos="708"/>
          <w:tab w:val="left" w:pos="2835"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ab/>
        <w:t>La letra f) del artículo 2°; y los incisos finales del artículo 6° y del artículo 11 del proyecto de ley en informe tienen el carácter de norma de quórum calificado, de conformidad con lo dispuesto en el inciso segundo del artículo 8° de la Constitución Política de la República, por lo que requieren para su aprobación de la mayoría absoluta de los senadores en ejercicio, según lo prevé el inciso tercero del artículo 66 de la Carta Fundamen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2" w:name="_Hlk30408708"/>
      <w:bookmarkEnd w:id="2"/>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_tradnl" w:eastAsia="es-ES"/>
        </w:rPr>
        <w:t>1.-</w:t>
        <w:tab/>
        <w:t>Artículos que no fueron objeto de indicaciones ni modificaciones: 12 (pasa a ser 13 sin enmiendas), primero y tercer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w:t>
      </w:r>
      <w:r>
        <w:rPr/>
        <w:t xml:space="preserve"> </w:t>
      </w:r>
      <w:r>
        <w:rPr>
          <w:rFonts w:cs="Arial" w:ascii="Arial" w:hAnsi="Arial"/>
          <w:sz w:val="24"/>
          <w:szCs w:val="24"/>
        </w:rPr>
        <w:t xml:space="preserve">números 1), 3), 4), 5), 6), 7), 8), 9), 10), 11), 12), 13), 14), 15), 16), 17), 18), 20), 21), 22), 23), 24), 26), 28), 29), 30), 32), 33), 34), 35), 38), 39), 40), 43) y 44). </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úmeros 2), 27), 31), 37) y 41) y 42).</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úmeros 19), 25) y 28).</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úmero 36).</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r>
        <w:rPr>
          <w:rStyle w:val="FootnoteCharacters"/>
          <w:rStyle w:val="FootnoteAnchor"/>
          <w:rFonts w:eastAsia="Times New Roman" w:cs="Arial" w:ascii="Arial" w:hAnsi="Arial"/>
          <w:b/>
          <w:spacing w:val="-3"/>
          <w:sz w:val="24"/>
          <w:szCs w:val="24"/>
          <w:lang w:val="es-ES_tradnl" w:eastAsia="es-ES"/>
        </w:rPr>
        <w:footnoteReference w:id="2"/>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iniciarse el estudio en particular del presente proyecto de ley, la </w:t>
      </w:r>
      <w:r>
        <w:rPr>
          <w:rFonts w:eastAsia="Times New Roman" w:cs="Arial" w:ascii="Arial" w:hAnsi="Arial"/>
          <w:b/>
          <w:spacing w:val="-3"/>
          <w:sz w:val="24"/>
          <w:szCs w:val="24"/>
          <w:lang w:val="es-ES_tradnl" w:eastAsia="es-ES"/>
        </w:rPr>
        <w:t>abogada asesora del Ministerio del Interior y Seguridad Pública señora Leslie Sánchez</w:t>
      </w:r>
      <w:r>
        <w:rPr>
          <w:rFonts w:eastAsia="Times New Roman" w:cs="Arial" w:ascii="Arial" w:hAnsi="Arial"/>
          <w:spacing w:val="-3"/>
          <w:sz w:val="24"/>
          <w:szCs w:val="24"/>
          <w:lang w:val="es-ES_tradnl" w:eastAsia="es-ES"/>
        </w:rPr>
        <w:t xml:space="preserve">, con el apoyo de una </w:t>
      </w:r>
      <w:hyperlink r:id="rId3">
        <w:r>
          <w:rPr>
            <w:rStyle w:val="InternetLink"/>
            <w:rFonts w:eastAsia="Times New Roman" w:cs="Arial" w:ascii="Arial" w:hAnsi="Arial"/>
            <w:spacing w:val="-3"/>
            <w:sz w:val="24"/>
            <w:szCs w:val="24"/>
            <w:lang w:val="es-ES_tradnl" w:eastAsia="es-ES"/>
          </w:rPr>
          <w:t>minuta</w:t>
        </w:r>
      </w:hyperlink>
      <w:r>
        <w:rPr>
          <w:rFonts w:eastAsia="Times New Roman" w:cs="Arial" w:ascii="Arial" w:hAnsi="Arial"/>
          <w:spacing w:val="-3"/>
          <w:sz w:val="24"/>
          <w:szCs w:val="24"/>
          <w:lang w:val="es-ES_tradnl" w:eastAsia="es-ES"/>
        </w:rPr>
        <w:t>, se refirió al sentido de las indicaciones presentadas por el Ejecutivo.</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ab/>
        <w:t>En primer término, mencionó que uno de los objetivos principales es fortalecer los principios rectores de este proyecto de ley, y para ello resaltó los siguientes puntos:</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4"/>
        </w:numPr>
        <w:spacing w:lineRule="auto" w:line="240" w:before="0" w:after="0"/>
        <w:ind w:left="0" w:firstLine="2835"/>
        <w:jc w:val="both"/>
        <w:rPr/>
      </w:pPr>
      <w:r>
        <w:rPr>
          <w:rFonts w:eastAsia="Times New Roman" w:cs="Arial" w:ascii="Arial" w:hAnsi="Arial"/>
          <w:spacing w:val="-3"/>
          <w:sz w:val="24"/>
          <w:szCs w:val="24"/>
          <w:lang w:val="es-ES_tradnl" w:eastAsia="es-ES"/>
        </w:rPr>
        <w:t>Incorporación de la perspectiva de género: Hizo hincapié en que debido a la relevancia de la desaparición de mujeres por el contexto de riesgo habitual en el cual estas se encuentran, el Ejecutivo propuso incorporar determinados elementos que permitan a las policías poder agilizar la búsqueda, así como también considerar aspectos que en otros casos no se han tenido en cuenta.</w:t>
      </w:r>
    </w:p>
    <w:p>
      <w:pPr>
        <w:pStyle w:val="Normal"/>
        <w:spacing w:lineRule="auto" w:line="240" w:before="0" w:after="0"/>
        <w:ind w:left="1134"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4"/>
        </w:numPr>
        <w:spacing w:lineRule="auto" w:line="240" w:before="0" w:after="0"/>
        <w:ind w:left="0" w:firstLine="2835"/>
        <w:jc w:val="both"/>
        <w:rPr/>
      </w:pPr>
      <w:r>
        <w:rPr>
          <w:rFonts w:eastAsia="Times New Roman" w:cs="Arial" w:ascii="Arial" w:hAnsi="Arial"/>
          <w:spacing w:val="-3"/>
          <w:sz w:val="24"/>
          <w:szCs w:val="24"/>
          <w:lang w:val="es-ES_tradnl" w:eastAsia="es-ES"/>
        </w:rPr>
        <w:t>Especial y mayor protección a niños, niñas y adolescentes: Remarcó que es de público conocimiento que últimamente la búsqueda de estas personas ha generado una gran conmoción social y que los protocolos en este aspecto han evidenciado ciertas deficienc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4"/>
        </w:numPr>
        <w:spacing w:lineRule="auto" w:line="240" w:before="0" w:after="0"/>
        <w:ind w:left="0" w:firstLine="2835"/>
        <w:jc w:val="both"/>
        <w:rPr/>
      </w:pPr>
      <w:r>
        <w:rPr>
          <w:rFonts w:eastAsia="Times New Roman" w:cs="Arial" w:ascii="Arial" w:hAnsi="Arial"/>
          <w:spacing w:val="-3"/>
          <w:sz w:val="24"/>
          <w:szCs w:val="24"/>
          <w:lang w:val="es-ES_tradnl" w:eastAsia="es-ES"/>
        </w:rPr>
        <w:t>Reserva en los procedimientos: Dado que muchas veces corresponden a casos de alta connotación pública, comentó que es necesario dar mayor resguardo a las identidades de las personas involucradas, al contexto y a los datos propios de la búsqueda, con la finalidad de dar protección de la dignidad y la honra de la persona desaparecida y su familia. En ese sentido, sostuvo que las indicaciones se dirigen a sancionar a aquellos funcionarios que divulguen información de manera inadecuada respecto a estos procedimientos de investig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Honorable Senadora señora Aravena</w:t>
      </w:r>
      <w:r>
        <w:rPr>
          <w:rFonts w:eastAsia="Times New Roman" w:cs="Arial" w:ascii="Arial" w:hAnsi="Arial"/>
          <w:spacing w:val="-3"/>
          <w:sz w:val="24"/>
          <w:szCs w:val="24"/>
          <w:lang w:val="es-ES_tradnl" w:eastAsia="es-ES"/>
        </w:rPr>
        <w:t xml:space="preserve"> valoró la orientación de las indicaciones presentadas por el Gobierno, especialmente la importancia dada al principio de reserva de los procedimientos. Citó la situación generada por el caso del niño “Tomasito”, en que la información - a su juicio - fue mal usada y provocó el entorpecimiento de la búsqued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ciso primero del texto aprobado en general por el Senado propone una definición de “Persona Desaparecida”.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su inciso segundo señala que “Se entenderá que una persona desaparecida deja de serlo cuando, por medios físicos o científicos, el Ministerio Público confirme que dicha persona fue hallada o encontrada e identifica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Su inciso final expresa que “Para los efectos de esta ley, se entenderá que una persona fue hallada cuando se ha encontrado sin vi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Respecto de este artículo se presentaron dos indicaciones, signadas con los números 1) y 2).</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úmero 1)</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Honorable Senador señor Insulza,</w:t>
      </w:r>
      <w:r>
        <w:rPr>
          <w:rFonts w:eastAsia="Times New Roman" w:cs="Arial" w:ascii="Arial" w:hAnsi="Arial"/>
          <w:sz w:val="24"/>
          <w:szCs w:val="24"/>
          <w:lang w:val="es-ES_tradnl" w:eastAsia="es-ES"/>
        </w:rPr>
        <w:t xml:space="preserve"> plantea sustituir este incis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ntenderá que una persona desaparecida deja de serlo cuando se confirme, por medios físicos o científicos, que dicha persona fue hallada o encontrada e identificada. En base a dicha información el Ministerio Público será el encargado de disponer el término de la búsqueda cuando así proc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abogada asesora de la Unidad Especializada en Responsabilidad Penal Adolescente y Delitos Violentos del Ministerio Público señora Luz María Fernández</w:t>
      </w:r>
      <w:r>
        <w:rPr>
          <w:rFonts w:eastAsia="Times New Roman" w:cs="Arial" w:ascii="Arial" w:hAnsi="Arial"/>
          <w:sz w:val="24"/>
          <w:szCs w:val="24"/>
          <w:lang w:val="es-ES_tradnl" w:eastAsia="es-ES"/>
        </w:rPr>
        <w:t xml:space="preserve"> manifestó su conformidad con la indicación presentada, toda vez que no corresponde que el Ministerio Público confirme que la persona fue hallada, encontrada e identificada como lo describe el proyecto de ley. Comentó que este órgano carece de los medios para ejecutar tal mandato, así como tampoco se encuentra dentro de sus competencias, toda vez que tales pericias corresponden a los organismos auxiliares de la investigación como son el Servicio Médico Legal o las polic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bookmarkStart w:id="3" w:name="_Hlk7000574"/>
      <w:bookmarkEnd w:id="3"/>
      <w:r>
        <w:rPr>
          <w:rFonts w:eastAsia="Times New Roman" w:cs="Arial" w:ascii="Arial" w:hAnsi="Arial"/>
          <w:b/>
          <w:bCs/>
          <w:sz w:val="24"/>
          <w:szCs w:val="24"/>
          <w:lang w:val="es-ES_tradnl" w:eastAsia="es-ES"/>
        </w:rPr>
        <w:tab/>
        <w:t>- Sometida a votación esta indicación, fue aprobada por la unanimidad de los miembros presentes de la Comisión, Honorables Senadores señora Aravena y señores Insulza y Van Rysselbergh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4" w:name="_Hlk7000574"/>
      <w:bookmarkStart w:id="5" w:name="_Hlk7000574"/>
      <w:bookmarkEnd w:id="5"/>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rPr>
        <w:t xml:space="preserve">Indicación número 2)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Mediante esta indicación,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xml:space="preserve"> propone reemplazar la expresión “cuando se ha encontrado sin vida” por “cuando ha sido descubierta sin vida y que fue encontrada cuando ha sido localizada v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sesora del Ministerio del Interior y Seguridad Pública señora Leslie Sánchez</w:t>
      </w:r>
      <w:r>
        <w:rPr>
          <w:rFonts w:eastAsia="Times New Roman" w:cs="Arial" w:ascii="Arial" w:hAnsi="Arial"/>
          <w:sz w:val="24"/>
          <w:szCs w:val="24"/>
          <w:lang w:val="es-ES"/>
        </w:rPr>
        <w:t>, explicó que la indicación guarda relación con los contenidos del proyecto de ley, en donde se imponen distintas obligaciones tanto a las policías como al Ministerio Público cuando ocurre alguno de los dos escenari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l </w:t>
      </w:r>
      <w:r>
        <w:rPr>
          <w:rFonts w:eastAsia="Times New Roman" w:cs="Arial" w:ascii="Arial" w:hAnsi="Arial"/>
          <w:b/>
          <w:sz w:val="24"/>
          <w:szCs w:val="24"/>
          <w:lang w:val="es-ES"/>
        </w:rPr>
        <w:t>Honorable Senador señor Insulza</w:t>
      </w:r>
      <w:r>
        <w:rPr>
          <w:rFonts w:eastAsia="Times New Roman" w:cs="Arial" w:ascii="Arial" w:hAnsi="Arial"/>
          <w:sz w:val="24"/>
          <w:szCs w:val="24"/>
          <w:lang w:val="es-ES"/>
        </w:rPr>
        <w:t xml:space="preserve"> en virtud de lo dispuesto en el inciso final del artículo 121 del Reglamento del Senado, considerando una mejor redacción de la indicación, propuso a la Comisión ponerla en votación con el siguiente tenor:</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Para los efectos de esta ley, se entenderá que una persona fue hallada cuando ha sido localizada viva o descubierta sin v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esta indicación, fue aprobada con la modificación señalada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rPr>
      </w:pPr>
      <w:r>
        <w:rPr>
          <w:rFonts w:eastAsia="Times New Roman" w:cs="Arial" w:ascii="Arial" w:hAnsi="Arial"/>
          <w:b/>
          <w:sz w:val="24"/>
          <w:szCs w:val="24"/>
          <w:u w:val="single"/>
          <w:lang w:val="es-ES"/>
        </w:rPr>
        <w:t>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
        </w:rPr>
        <w:tab/>
        <w:t>Enumera los principios orientadores de esta ley en distintos literales, a saber: a) Principio de igualdad ante la ley y de no discriminación arbitraria; b) Principio de la debida diligencia e inmediatez; c) Principio de colaboración; d) Principio del interés superior del niño, niña y adolescente; e) Erradicación de divulgación de antecedentes no relevantes para la búsqueda y f) Utilización de tecnologías de la inform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rPr>
        <w:t xml:space="preserve">Este precepto fue objeto de ocho indicaciones, signadas con los </w:t>
      </w:r>
      <w:r>
        <w:rPr>
          <w:rFonts w:eastAsia="Times New Roman" w:cs="Arial" w:ascii="Arial" w:hAnsi="Arial"/>
          <w:b/>
          <w:bCs/>
          <w:sz w:val="24"/>
          <w:szCs w:val="24"/>
          <w:lang w:val="es-ES"/>
        </w:rPr>
        <w:t xml:space="preserve">números </w:t>
      </w:r>
      <w:r>
        <w:rPr>
          <w:rFonts w:eastAsia="Times New Roman" w:cs="Arial" w:ascii="Arial" w:hAnsi="Arial"/>
          <w:b/>
          <w:bCs/>
          <w:sz w:val="24"/>
          <w:szCs w:val="24"/>
          <w:lang w:val="es-ES_tradnl" w:eastAsia="es-ES"/>
        </w:rPr>
        <w:t xml:space="preserve">3), 4), 5), 6), 7), 8), 9) y 10), todas de autoría de Su Excelencia el señor Presidente de la República, </w:t>
      </w:r>
      <w:r>
        <w:rPr>
          <w:rFonts w:eastAsia="Times New Roman" w:cs="Arial" w:ascii="Arial" w:hAnsi="Arial"/>
          <w:sz w:val="24"/>
          <w:szCs w:val="24"/>
          <w:lang w:val="es-ES_tradnl" w:eastAsia="es-ES"/>
        </w:rPr>
        <w:t>recaídas en las normas que se señalan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Como se señaló con antelación, este literal se refiere al </w:t>
      </w:r>
      <w:r>
        <w:rPr>
          <w:rFonts w:eastAsia="Times New Roman" w:cs="Arial" w:ascii="Arial" w:hAnsi="Arial"/>
          <w:bCs/>
          <w:sz w:val="24"/>
          <w:szCs w:val="24"/>
          <w:lang w:val="es-ES"/>
        </w:rPr>
        <w:t>Principio de igualdad ante la ley y de no discriminación arbitr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t xml:space="preserve">La </w:t>
      </w:r>
      <w:r>
        <w:rPr>
          <w:rFonts w:eastAsia="Times New Roman" w:cs="Arial" w:ascii="Arial" w:hAnsi="Arial"/>
          <w:b/>
          <w:bCs/>
          <w:sz w:val="24"/>
          <w:szCs w:val="24"/>
          <w:lang w:val="es-ES_tradnl" w:eastAsia="es-ES"/>
        </w:rPr>
        <w:t>indicación en análisis</w:t>
      </w:r>
      <w:r>
        <w:rPr>
          <w:rFonts w:eastAsia="Times New Roman" w:cs="Arial" w:ascii="Arial" w:hAnsi="Arial"/>
          <w:sz w:val="24"/>
          <w:szCs w:val="24"/>
          <w:lang w:val="es-ES_tradnl" w:eastAsia="es-ES"/>
        </w:rPr>
        <w:t xml:space="preserve"> propone incorporar un párrafo segundo, nuevo a este literal,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aprobada, sin enmiendas,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dicación número 4)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xml:space="preserve">Este literal se refiere al principio de colaboración. La indicación </w:t>
      </w:r>
      <w:r>
        <w:rPr>
          <w:rFonts w:eastAsia="Times New Roman" w:cs="Arial" w:ascii="Arial" w:hAnsi="Arial"/>
          <w:sz w:val="24"/>
          <w:szCs w:val="24"/>
          <w:lang w:val="es-ES_tradnl" w:eastAsia="es-ES"/>
        </w:rPr>
        <w:t>agrega en la denominación, a continuación de la palabra “colaboración”, la expresión “y coordin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Puesta en votación esta indicación, fue aprobada, sin enmiendas,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ste literal desarrolla el Principio del interés superior del niño, niña o adolescente y fue </w:t>
      </w:r>
      <w:r>
        <w:rPr>
          <w:rFonts w:eastAsia="Times New Roman" w:cs="Arial" w:ascii="Arial" w:hAnsi="Arial"/>
          <w:b/>
          <w:sz w:val="24"/>
          <w:szCs w:val="24"/>
          <w:lang w:val="es-ES_tradnl" w:eastAsia="es-ES"/>
        </w:rPr>
        <w:t xml:space="preserve">objeto de tres indicaciones, signadas con los números 5), 6) y 7).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La </w:t>
      </w:r>
      <w:r>
        <w:rPr>
          <w:rFonts w:eastAsia="Times New Roman" w:cs="Arial" w:ascii="Arial" w:hAnsi="Arial"/>
          <w:b/>
          <w:sz w:val="24"/>
          <w:szCs w:val="24"/>
          <w:lang w:val="es-ES_tradnl" w:eastAsia="es-ES"/>
        </w:rPr>
        <w:t>primera de las propuestas de Su Excelencia el señor Presidente de la República</w:t>
      </w:r>
      <w:r>
        <w:rPr>
          <w:rFonts w:eastAsia="Times New Roman" w:cs="Arial" w:ascii="Arial" w:hAnsi="Arial"/>
          <w:bCs/>
          <w:sz w:val="24"/>
          <w:szCs w:val="24"/>
          <w:lang w:val="es-ES_tradnl" w:eastAsia="es-ES"/>
        </w:rPr>
        <w:t xml:space="preserve"> efectúa una adecuación de redacción, reemplazando en el contenido del literal </w:t>
      </w:r>
      <w:r>
        <w:rPr>
          <w:rFonts w:eastAsia="Times New Roman" w:cs="Arial" w:ascii="Arial" w:hAnsi="Arial"/>
          <w:sz w:val="24"/>
          <w:szCs w:val="24"/>
          <w:lang w:val="es-ES_tradnl" w:eastAsia="es-ES"/>
        </w:rPr>
        <w:t>la expresión “el interés superior de éste” por “su interés superior”.</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xml:space="preserve">La segunda de ellas, </w:t>
      </w:r>
      <w:r>
        <w:rPr>
          <w:rFonts w:eastAsia="Times New Roman" w:cs="Arial" w:ascii="Arial" w:hAnsi="Arial"/>
          <w:b/>
          <w:sz w:val="24"/>
          <w:szCs w:val="24"/>
          <w:lang w:val="es-ES_tradnl" w:eastAsia="es-ES"/>
        </w:rPr>
        <w:t xml:space="preserve">número 6), </w:t>
      </w:r>
      <w:r>
        <w:rPr>
          <w:rFonts w:eastAsia="Times New Roman" w:cs="Arial" w:ascii="Arial" w:hAnsi="Arial"/>
          <w:bCs/>
          <w:sz w:val="24"/>
          <w:szCs w:val="24"/>
          <w:lang w:val="es-ES_tradnl" w:eastAsia="es-ES"/>
        </w:rPr>
        <w:t xml:space="preserve">sustituye </w:t>
      </w:r>
      <w:r>
        <w:rPr>
          <w:rFonts w:eastAsia="Times New Roman" w:cs="Arial" w:ascii="Arial" w:hAnsi="Arial"/>
          <w:sz w:val="24"/>
          <w:szCs w:val="24"/>
          <w:lang w:val="es-ES_tradnl" w:eastAsia="es-ES"/>
        </w:rPr>
        <w:t>a voz “esenciales” por “fundamentale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Insulza</w:t>
      </w:r>
      <w:r>
        <w:rPr>
          <w:rFonts w:eastAsia="Times New Roman" w:cs="Arial" w:ascii="Arial" w:hAnsi="Arial"/>
          <w:sz w:val="24"/>
          <w:szCs w:val="24"/>
          <w:lang w:val="es-ES_tradnl" w:eastAsia="es-ES"/>
        </w:rPr>
        <w:t xml:space="preserve"> manifestó estar de acuerdo con la indicación, toda vez que a su entender la denominación correcta es “derechos fundamentales” y no “derechos esenc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tercera indicación, </w:t>
      </w:r>
      <w:r>
        <w:rPr>
          <w:rFonts w:eastAsia="Times New Roman" w:cs="Arial" w:ascii="Arial" w:hAnsi="Arial"/>
          <w:b/>
          <w:bCs/>
          <w:sz w:val="24"/>
          <w:szCs w:val="24"/>
          <w:lang w:val="es-ES_tradnl" w:eastAsia="es-ES"/>
        </w:rPr>
        <w:t>número 7)</w:t>
      </w:r>
      <w:r>
        <w:rPr>
          <w:rFonts w:eastAsia="Times New Roman" w:cs="Arial" w:ascii="Arial" w:hAnsi="Arial"/>
          <w:sz w:val="24"/>
          <w:szCs w:val="24"/>
          <w:lang w:val="es-ES_tradnl" w:eastAsia="es-ES"/>
        </w:rPr>
        <w:t>, propone incorporar a este literal el siguiente párrafo nuevo:</w:t>
      </w:r>
      <w:r>
        <w:rPr>
          <w:rFonts w:eastAsia="Times New Roman" w:cs="Arial" w:ascii="Arial" w:hAnsi="Arial"/>
          <w:b/>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 xml:space="preserve">La abogada del Ministerio del Interior y Seguridad Pública señora Leslie Sánchez, </w:t>
      </w:r>
      <w:r>
        <w:rPr>
          <w:rFonts w:eastAsia="Times New Roman" w:cs="Arial" w:ascii="Arial" w:hAnsi="Arial"/>
          <w:bCs/>
          <w:sz w:val="24"/>
          <w:szCs w:val="24"/>
          <w:lang w:val="es-ES_tradnl" w:eastAsia="es-ES"/>
        </w:rPr>
        <w:t>precisó qu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 xml:space="preserve">esta última propuesta </w:t>
      </w:r>
      <w:r>
        <w:rPr>
          <w:rFonts w:eastAsia="Times New Roman" w:cs="Arial" w:ascii="Arial" w:hAnsi="Arial"/>
          <w:bCs/>
          <w:sz w:val="24"/>
          <w:szCs w:val="24"/>
          <w:lang w:val="es-ES_tradnl" w:eastAsia="es-ES"/>
        </w:rPr>
        <w:t>busca considerar a los niños, niñas y adolescentes como sujetos de derechos. Precisó que la iniciativa legal aprobada en general los consideraba solamente como víctimas de desaparición, y no se ponía en el caso en que estos pudiesen por sí mismos denunciar la desaparición de otra persona. De esta manera, manifestó la importancia de que la denuncia que puedan efectuar tenga el mismo valor que se le atribuye a cualquier ot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s a votación las indicaciones formuladas a este literal, fueron aprobadas, sin enmiendas,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8)</w:t>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Esta indicación propone eliminar la letra e) de este artículo 2°, que se refiere a la erradicación de divulgación de antecedentes no relevantes para la búsque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rPr>
        <w:tab/>
        <w:t xml:space="preserve">El </w:t>
      </w:r>
      <w:r>
        <w:rPr>
          <w:rFonts w:eastAsia="Times New Roman" w:cs="Arial" w:ascii="Arial" w:hAnsi="Arial"/>
          <w:b/>
          <w:sz w:val="24"/>
          <w:szCs w:val="24"/>
          <w:lang w:val="es-ES"/>
        </w:rPr>
        <w:t>Honorable Senador señor Insulza</w:t>
      </w:r>
      <w:r>
        <w:rPr>
          <w:rFonts w:eastAsia="Times New Roman" w:cs="Arial" w:ascii="Arial" w:hAnsi="Arial"/>
          <w:sz w:val="24"/>
          <w:szCs w:val="24"/>
          <w:lang w:val="es-ES"/>
        </w:rPr>
        <w:t xml:space="preserve"> estimó que lo referido a la divulgación de antecedentes ya se encuentra contenido en la indicación número 3, ya transcrita, que propone agregar un párrafo segundo, nuevo, a la letra a) de este precepto - </w:t>
      </w:r>
      <w:r>
        <w:rPr>
          <w:rFonts w:eastAsia="Times New Roman" w:cs="Arial" w:ascii="Arial" w:hAnsi="Arial"/>
          <w:bCs/>
          <w:sz w:val="24"/>
          <w:szCs w:val="24"/>
          <w:lang w:val="es-ES"/>
        </w:rPr>
        <w:t>Principio de igualdad ante la ley y de no discriminación arbitraria -, por lo que esta proposición responde a la necesaria adecuación normativa de los contenidos de esta iniciativa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Puesta en votación esta indicación, fue aprobada, sin enmiendas,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Indicación número 9)</w:t>
      </w:r>
    </w:p>
    <w:p>
      <w:pPr>
        <w:pStyle w:val="Normal"/>
        <w:tabs>
          <w:tab w:val="clear" w:pos="708"/>
          <w:tab w:val="left" w:pos="2835" w:leader="none"/>
        </w:tabs>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Letra f)</w:t>
      </w:r>
    </w:p>
    <w:p>
      <w:pPr>
        <w:pStyle w:val="Normal"/>
        <w:tabs>
          <w:tab w:val="clear" w:pos="708"/>
          <w:tab w:val="left" w:pos="2835" w:leader="none"/>
        </w:tabs>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rPr>
        <w:tab/>
        <w:t>La propuesta del Ejecutivo plantea una adecuación del encabezamiento de este literal - que pasaría a ser letra e), como consecuencia de la eliminación de la anterior - en relación con los demás contenidos en este precepto, de manera que todos comiencen con la expresión “Principio”, para la cual propone sustituir, en su denominación, la palabra “Utilización”, por la expresión “Principio de utiliz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esta indicación, fue aprobada, sin enmiendas, por la unanimidad de los miembros presentes de la Comisión, Honorables Senadores señora Aravena y señores Insulza, Quintan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lang w:val="es-ES"/>
        </w:rPr>
        <w:t>- - -</w:t>
      </w:r>
    </w:p>
    <w:p>
      <w:pPr>
        <w:pStyle w:val="Normal"/>
        <w:tabs>
          <w:tab w:val="clear" w:pos="708"/>
          <w:tab w:val="left" w:pos="2835" w:leader="none"/>
        </w:tabs>
        <w:spacing w:lineRule="auto" w:line="240" w:before="0" w:after="0"/>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Indicación número 10)</w:t>
      </w:r>
    </w:p>
    <w:p>
      <w:pPr>
        <w:pStyle w:val="Normal"/>
        <w:tabs>
          <w:tab w:val="clear" w:pos="708"/>
          <w:tab w:val="left" w:pos="2835"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 través es esta propuesta, Su Excelencia el señor Presidente de la República propone incorporar, a continuación del actual literal f), que pasó a ser letra e), como consecuencia de la indicación número 8), dos letras, nueva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f) Principio de Reserva. Todas las actuaciones e información del proceso de búsqueda tendrán el carácter de reserv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g) Principio de perspectiva de género. Se deberán realizar todas las diligencias necesarias posibles para el más pronto hallazgo de la mujer, niña o adolescente desaparecida, con un deber reforzado de diligenc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tabs>
          <w:tab w:val="clear" w:pos="708"/>
          <w:tab w:val="left" w:pos="2835"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sz w:val="24"/>
          <w:szCs w:val="24"/>
          <w:lang w:val="es-ES"/>
        </w:rPr>
        <w:tab/>
      </w:r>
      <w:r>
        <w:rPr>
          <w:rFonts w:eastAsia="Times New Roman" w:cs="Arial" w:ascii="Arial" w:hAnsi="Arial"/>
          <w:b/>
          <w:bCs/>
          <w:sz w:val="24"/>
          <w:szCs w:val="24"/>
          <w:lang w:val="es-ES"/>
        </w:rPr>
        <w:t>Los literales que propone incorporar esta indicación se votaron separadamente, según se señala a continuación:</w:t>
      </w:r>
    </w:p>
    <w:p>
      <w:pPr>
        <w:pStyle w:val="Normal"/>
        <w:tabs>
          <w:tab w:val="clear" w:pos="708"/>
          <w:tab w:val="left" w:pos="2835"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la incorporación de una nueva letra f) Principio de reserva, fue aprobada por la unanimidad de los miembros presentes de la Comisión, Honorables Senadores señora Aravena y señores Insulza y 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xml:space="preserve">- Por su parte, la incorporación de la nueva letra g) </w:t>
      </w:r>
      <w:r>
        <w:rPr>
          <w:rFonts w:eastAsia="Times New Roman" w:cs="Arial" w:ascii="Arial" w:hAnsi="Arial"/>
          <w:b/>
          <w:bCs/>
          <w:sz w:val="24"/>
          <w:szCs w:val="24"/>
          <w:lang w:val="es-ES"/>
        </w:rPr>
        <w:t xml:space="preserve">Principio de perspectiva de género, contó con la aprobación de los Honorables Senadores señora Aravena e Insulza y el voto en contra del Honorable Senador señor </w:t>
      </w:r>
      <w:r>
        <w:rPr>
          <w:rFonts w:eastAsia="Times New Roman" w:cs="Arial" w:ascii="Arial" w:hAnsi="Arial"/>
          <w:b/>
          <w:bCs/>
          <w:sz w:val="24"/>
          <w:szCs w:val="24"/>
          <w:lang w:val="es-ES_tradnl" w:eastAsia="es-ES"/>
        </w:rPr>
        <w:t>Van Rysselbergh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lang w:val="es-ES"/>
        </w:rPr>
      </w:pPr>
      <w:r>
        <w:rPr>
          <w:rFonts w:eastAsia="Times New Roman" w:cs="Arial" w:ascii="Arial" w:hAnsi="Arial"/>
          <w:lang w:val="es-ES"/>
        </w:rPr>
        <w:t>- -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Su inciso primero propone crear un Sistema Interconectado de Búsqueda de Personas Desaparecidas administrado por Carabineros de Chile, cuyo objeto será centralizar, organizar e interoperar, a nivel nacional, la información aportada por los órganos intervinientes del Sistema y/o por organismos colaboradores, relativa a personas desaparecidas. </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Por su parte, el inciso segundo, identifica quiénes serán órganos intervinientes y órganos colaboradores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Respecto de este artículo se presentó </w:t>
      </w:r>
      <w:r>
        <w:rPr>
          <w:rFonts w:eastAsia="Times New Roman" w:cs="Arial" w:ascii="Arial" w:hAnsi="Arial"/>
          <w:b/>
          <w:bCs/>
          <w:sz w:val="24"/>
          <w:szCs w:val="24"/>
          <w:lang w:val="es-ES_tradnl" w:eastAsia="es-ES"/>
        </w:rPr>
        <w:t xml:space="preserve">una indicación, de Su Excelencia el Presidente de la República signada con el número 11), </w:t>
      </w:r>
      <w:r>
        <w:rPr>
          <w:rFonts w:eastAsia="Times New Roman" w:cs="Arial" w:ascii="Arial" w:hAnsi="Arial"/>
          <w:sz w:val="24"/>
          <w:szCs w:val="24"/>
          <w:lang w:val="es-ES_tradnl" w:eastAsia="es-ES"/>
        </w:rPr>
        <w:t>recaída en el inciso primero</w:t>
      </w:r>
      <w:r>
        <w:rPr>
          <w:rFonts w:eastAsia="Times New Roman" w:cs="Arial" w:ascii="Arial" w:hAnsi="Arial"/>
          <w:bCs/>
          <w:sz w:val="24"/>
          <w:szCs w:val="24"/>
          <w:lang w:val="es-ES_tradnl" w:eastAsia="es-ES"/>
        </w:rPr>
        <w:t>, para suprimir la expresión “/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esta indicación, fue aprobada por la unanimidad de los miembros presentes de la Comisión, Honorables Senadores señores Insulza, Van Rysselberghe, Prohens y Huenchumilla, sin enmien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bCs/>
          <w:sz w:val="24"/>
          <w:szCs w:val="24"/>
          <w:u w:val="single"/>
          <w:lang w:val="es-ES_tradnl" w:eastAsia="es-ES"/>
        </w:rPr>
        <w:t>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ta disposición desarrolla lo referido a la Obligatoriedad de recepción de la denunci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Su inciso primero dispone que cualquiera podrá denunciar la desaparición de una persona cuando se desconozca su paradero y se tema la afectación a su vida, integridad física o psíquica, sin la exigencia del transcurso de un tiempo mínimo desde las últimas noticias de la persona desaparecida. Asimismo, propone la obligatoriedad de recepción de la denuncia por los funcionarios correspondientes y su comunicación inmediata al Ministerio Público, estableciendo que su contravención constituirá infracción a los deberes funcionari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l inciso segundo se ocupa de los trámites posteriores a la recepción de la denuncia, como el cumplimiento del protocolo interinstitucional, considerando las diligencias por realizar dentro de las primeras veinticuatro horas, y el ingreso de la denuncia al Sistem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l inciso tercero indica ante cuáles instituciones se podrá hacer la denuncia, en tanto el inciso final, expresa que no podrá invocarse para dejar de implementar las medidas o diligencias necesarias para levantar información ante la desaparición de una persona, la falta de certeza científica o fís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sz w:val="24"/>
          <w:szCs w:val="24"/>
          <w:lang w:val="es-ES_tradnl" w:eastAsia="es-ES"/>
        </w:rPr>
        <w:t>artículo fue objeto de</w:t>
      </w:r>
      <w:r>
        <w:rPr>
          <w:rFonts w:eastAsia="Times New Roman" w:cs="Arial" w:ascii="Arial" w:hAnsi="Arial"/>
          <w:b/>
          <w:bCs/>
          <w:sz w:val="24"/>
          <w:szCs w:val="24"/>
          <w:lang w:val="es-ES_tradnl" w:eastAsia="es-ES"/>
        </w:rPr>
        <w:t xml:space="preserve"> la indicación número 12), de Su Excelencia el señor Presidente de la República, </w:t>
      </w:r>
      <w:r>
        <w:rPr>
          <w:rFonts w:eastAsia="Times New Roman" w:cs="Arial" w:ascii="Arial" w:hAnsi="Arial"/>
          <w:sz w:val="24"/>
          <w:szCs w:val="24"/>
          <w:lang w:val="es-ES_tradnl" w:eastAsia="es-ES"/>
        </w:rPr>
        <w:t>que propon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
        </w:rPr>
        <w:t>sustituirlo por el siguiente:</w:t>
      </w:r>
    </w:p>
    <w:p>
      <w:pPr>
        <w:pStyle w:val="Normal"/>
        <w:tabs>
          <w:tab w:val="clear" w:pos="708"/>
          <w:tab w:val="left" w:pos="2835" w:leader="none"/>
        </w:tabs>
        <w:spacing w:lineRule="auto" w:line="240" w:before="0" w:after="0"/>
        <w:ind w:firstLine="7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851"/>
        <w:jc w:val="both"/>
        <w:rPr/>
      </w:pPr>
      <w:r>
        <w:rPr>
          <w:rFonts w:eastAsia="Times New Roman" w:cs="Arial" w:ascii="Arial" w:hAnsi="Arial"/>
          <w:sz w:val="24"/>
          <w:szCs w:val="24"/>
          <w:lang w:val="es-ES"/>
        </w:rPr>
        <w:tab/>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tabs>
          <w:tab w:val="clear" w:pos="708"/>
          <w:tab w:val="left" w:pos="2835" w:leader="none"/>
        </w:tabs>
        <w:spacing w:lineRule="auto" w:line="240" w:before="0" w:after="0"/>
        <w:ind w:firstLine="851"/>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851"/>
        <w:jc w:val="both"/>
        <w:rPr/>
      </w:pPr>
      <w:r>
        <w:rPr>
          <w:rFonts w:eastAsia="Times New Roman" w:cs="Arial" w:ascii="Arial" w:hAnsi="Arial"/>
          <w:sz w:val="24"/>
          <w:szCs w:val="24"/>
          <w:lang w:val="es-ES"/>
        </w:rPr>
        <w:tab/>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 de inmediato al Ministerio Público. </w:t>
      </w:r>
    </w:p>
    <w:p>
      <w:pPr>
        <w:pStyle w:val="Normal"/>
        <w:tabs>
          <w:tab w:val="clear" w:pos="708"/>
          <w:tab w:val="left" w:pos="2835" w:leader="none"/>
        </w:tabs>
        <w:spacing w:lineRule="auto" w:line="240" w:before="0" w:after="0"/>
        <w:ind w:firstLine="851"/>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851"/>
        <w:jc w:val="both"/>
        <w:rPr/>
      </w:pPr>
      <w:r>
        <w:rPr>
          <w:rFonts w:eastAsia="Times New Roman" w:cs="Arial" w:ascii="Arial" w:hAnsi="Arial"/>
          <w:sz w:val="24"/>
          <w:szCs w:val="24"/>
          <w:lang w:val="es-ES"/>
        </w:rPr>
        <w:tab/>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tabs>
          <w:tab w:val="clear" w:pos="708"/>
          <w:tab w:val="left" w:pos="2835" w:leader="none"/>
        </w:tabs>
        <w:spacing w:lineRule="auto" w:line="240" w:before="0" w:after="0"/>
        <w:ind w:firstLine="851"/>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851"/>
        <w:jc w:val="both"/>
        <w:rPr>
          <w:rFonts w:ascii="Arial" w:hAnsi="Arial" w:eastAsia="Times New Roman" w:cs="Arial"/>
          <w:sz w:val="24"/>
          <w:szCs w:val="24"/>
          <w:lang w:val="es-ES"/>
        </w:rPr>
      </w:pPr>
      <w:r>
        <w:rPr>
          <w:rFonts w:eastAsia="Times New Roman" w:cs="Arial" w:ascii="Arial" w:hAnsi="Arial"/>
          <w:sz w:val="24"/>
          <w:szCs w:val="24"/>
          <w:lang w:val="es-ES"/>
        </w:rPr>
        <w:tab/>
        <w:t>La falta de elementos o antecedentes que permitan continuar con la búsqueda no podrá invocarse para dejar de implementar medidas o diligencias necesarias para levantar información ante la desaparición de una perso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r>
      <w:r>
        <w:rPr>
          <w:rFonts w:eastAsia="Times New Roman" w:cs="Arial" w:ascii="Arial" w:hAnsi="Arial"/>
          <w:b/>
          <w:sz w:val="24"/>
          <w:szCs w:val="24"/>
          <w:lang w:val="es-ES"/>
        </w:rPr>
        <w:t>La</w:t>
      </w:r>
      <w:r>
        <w:rPr>
          <w:rFonts w:eastAsia="Times New Roman" w:cs="Arial" w:ascii="Arial" w:hAnsi="Arial"/>
          <w:sz w:val="24"/>
          <w:szCs w:val="24"/>
          <w:lang w:val="es-ES"/>
        </w:rPr>
        <w:t xml:space="preserve"> </w:t>
      </w:r>
      <w:r>
        <w:rPr>
          <w:rFonts w:eastAsia="Times New Roman" w:cs="Arial" w:ascii="Arial" w:hAnsi="Arial"/>
          <w:b/>
          <w:sz w:val="24"/>
          <w:szCs w:val="24"/>
          <w:lang w:val="es-ES"/>
        </w:rPr>
        <w:t>asesora del Ministerio del Interior y Seguridad Pública señora Leslie Sánchez</w:t>
      </w:r>
      <w:r>
        <w:rPr>
          <w:rFonts w:eastAsia="Times New Roman" w:cs="Arial" w:ascii="Arial" w:hAnsi="Arial"/>
          <w:sz w:val="24"/>
          <w:szCs w:val="24"/>
          <w:lang w:val="es-ES"/>
        </w:rPr>
        <w:t>, explicó a la Comisión que esta propuesta busca generalizar la circunstancia que puede provocar una desaparición, puesto que el inciso primero del artículo 4° del proyecto, establece ciertas afectaciones tales como a la vida, la integridad psíquica o física, e incorpora requisitos para interponer una denuncia respecto de una persona no habida. De tal forma, aseveró que, de acuerdo con la modificación planteada, se podrá denunciar ante los organismos pertinentes señalados en el inciso segundo, la desaparición de una persona frente a cualquier situación o hecho en que no se tenga noticias de est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Continuando con la explicación de la indicación, señaló que el inciso tercero se refiere al protocolo interinstitucional que se deberá redactar para los efectos del cumplimiento de esta norma, y cuyo objetivo es determinar en tal documento la “categorización de riesgos”, entendida como los grados de riesgo o peligrosidad de la eventual desaparición, y donde se incluya la perspectiva de género y de derechos de la infancia y la niñez.</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Finalmente, en cuanto al último inciso de la indicación presentada, comentó que persigue imposibilitar que, frente a cierta falta de certeza científica, las desapariciones dejen de ser un objetivo de búsqueda por parte de las policías. Por lo tanto, resaltó la importancia de esta modificación toda vez que, con los elementos probatorios que aporten los familiares o personas cercanas al desaparecido —los que no siempre tienen suficiencia por sí mismos— se pueda continuar con la búsqueda haciendo más factible un resultado exitoso de e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Puesta en votación la indicación, fue aprobada por la unanimidad de los miembros presentes de la Comisión, Honorables Senadores señores Insulza, Van Rysselberghe, Prohens y Huenchumilla, sin enmiend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rPr>
      </w:pPr>
      <w:r>
        <w:rPr>
          <w:rFonts w:eastAsia="Times New Roman" w:cs="Arial" w:ascii="Arial" w:hAnsi="Arial"/>
          <w:b/>
          <w:sz w:val="24"/>
          <w:szCs w:val="24"/>
          <w:u w:val="single"/>
          <w:lang w:val="es-ES"/>
        </w:rPr>
        <w:t>ARTÍCULO 5°</w:t>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ab/>
        <w:t>Desarrolla lo referente al Protocolo Interinstitucional unificado de actuación, investigación y búsqueda de personas desaparecidas,</w:t>
      </w:r>
      <w:r>
        <w:rPr>
          <w:rFonts w:eastAsia="Times New Roman" w:cs="Arial" w:ascii="Arial" w:hAnsi="Arial"/>
          <w:sz w:val="24"/>
          <w:szCs w:val="24"/>
          <w:lang w:val="es-ES"/>
        </w:rPr>
        <w:t xml:space="preserve"> con el cual deberá contar el Ministerio Público, Carabineros de Chile y la Policía de Investigaciones de Chile. Asimismo, enumera las directrices mínimas con las que deberá con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sz w:val="24"/>
          <w:szCs w:val="24"/>
          <w:lang w:val="es-ES"/>
        </w:rPr>
        <w:tab/>
        <w:tab/>
        <w:tab/>
        <w:t xml:space="preserve">Este precepto fue objeto de </w:t>
      </w:r>
      <w:r>
        <w:rPr>
          <w:rFonts w:eastAsia="Times New Roman" w:cs="Arial" w:ascii="Arial" w:hAnsi="Arial"/>
          <w:sz w:val="24"/>
          <w:szCs w:val="24"/>
          <w:lang w:val="es-ES_tradnl" w:eastAsia="es-ES"/>
        </w:rPr>
        <w:t>diez indicaciones, signadas con los números 13), 14), 15), 16), 17), 18), 19), 20), 21) y 22), cuyos contenidos, discusión y acuerdos adoptados se transcribe a continu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13)</w:t>
      </w:r>
    </w:p>
    <w:p>
      <w:pPr>
        <w:pStyle w:val="Normal"/>
        <w:tabs>
          <w:tab w:val="clear" w:pos="708"/>
          <w:tab w:val="left" w:pos="2835"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b/>
          <w:bCs/>
          <w:sz w:val="24"/>
          <w:szCs w:val="24"/>
          <w:lang w:val="es-ES"/>
        </w:rPr>
        <w:tab/>
        <w:t>La propuesta fue presentada por Su Excelencia el Presidente de la República</w:t>
      </w:r>
      <w:r>
        <w:rPr>
          <w:rFonts w:eastAsia="Times New Roman" w:cs="Arial" w:ascii="Arial" w:hAnsi="Arial"/>
          <w:sz w:val="24"/>
          <w:szCs w:val="24"/>
          <w:lang w:val="es-ES"/>
        </w:rPr>
        <w:t>, y tiene por objeto incorporar en el inciso primero de este precepto, la siguiente oración final: “El Ministerio del Interior y Seguridad Pública coordinará la convocatoria para la redacción del protoco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r>
      <w:r>
        <w:rPr>
          <w:rFonts w:eastAsia="Times New Roman" w:cs="Arial" w:ascii="Arial" w:hAnsi="Arial"/>
          <w:b/>
          <w:sz w:val="24"/>
          <w:szCs w:val="24"/>
          <w:lang w:val="es-ES"/>
        </w:rPr>
        <w:t xml:space="preserve">La </w:t>
      </w:r>
      <w:r>
        <w:rPr>
          <w:rFonts w:eastAsia="Times New Roman" w:cs="Arial" w:ascii="Arial" w:hAnsi="Arial"/>
          <w:b/>
          <w:bCs/>
          <w:sz w:val="24"/>
          <w:szCs w:val="24"/>
          <w:lang w:val="es-ES"/>
        </w:rPr>
        <w:t>abogada del Ministerio Público señora Luz María Fernández</w:t>
      </w:r>
      <w:r>
        <w:rPr>
          <w:rFonts w:eastAsia="Times New Roman" w:cs="Arial" w:ascii="Arial" w:hAnsi="Arial"/>
          <w:sz w:val="24"/>
          <w:szCs w:val="24"/>
          <w:lang w:val="es-ES"/>
        </w:rPr>
        <w:t xml:space="preserve">, advirtió que no se va a requerir una redacción del protocolo unificado, como plantea la indicación, toda vez que este ya existe y contiene todas las menciones que exige la ley. Sostuvo que lo que en definitiva va a operar es la comunicación al Ministerio del Interior y Seguridad Pública a que se refiere el artículo segundo transitorio del proyecto, respecto de si el protocolo se encuentra o no redactad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simismo, remarcó que la obligación legal de contar con un protocolo de esta especie recae en el Ministerio Público y en las policías, sea Carabineros o Policía de Investigaciones. Atendido que, según expuso, lo que se pretende es que este sea de nivel operativo, es decir, que pueda estar sujeto a revisión, manifestó sus dudas respecto a que sea un tercero como es el referido Ministerio, el cual no forma parte de la mesa técnica de los órganos intervinientes, el que tenga la labor de coordin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Concluyó señalando que la obligación de la señalada Cartera de Estado es redactar el reglamento de esta ley –que desarrolla el artículo 13– y en ese contexto, podrá escuchar al Ministerio Públic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La </w:t>
      </w:r>
      <w:r>
        <w:rPr>
          <w:rFonts w:eastAsia="Times New Roman" w:cs="Arial" w:ascii="Arial" w:hAnsi="Arial"/>
          <w:b/>
          <w:bCs/>
          <w:sz w:val="24"/>
          <w:szCs w:val="24"/>
          <w:lang w:val="es-ES"/>
        </w:rPr>
        <w:t>abogada del Ministerio del Interior señora Leslie Sánchez,</w:t>
      </w:r>
      <w:r>
        <w:rPr>
          <w:rFonts w:eastAsia="Times New Roman" w:cs="Arial" w:ascii="Arial" w:hAnsi="Arial"/>
          <w:sz w:val="24"/>
          <w:szCs w:val="24"/>
          <w:lang w:val="es-ES"/>
        </w:rPr>
        <w:t xml:space="preserve"> aclaró que la indicación en discusión no tiene por objeto atribuir a este Ministerio la redacción del protocolo, puesto que efectivamente ya existe. Arguyó que a lo que apunta es a la labor de coordinación de todas las entidades que van a participar de este nuevo Sistema Integrado, con el objetivo de velar por el cumplimiento del principio de perspectiva de género y el enfoque de los derechos de la niñez, en base al rol legal y constitucional que aquel tiene respecto a este tipo de políticas públic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l </w:t>
      </w:r>
      <w:r>
        <w:rPr>
          <w:rFonts w:eastAsia="Times New Roman" w:cs="Arial" w:ascii="Arial" w:hAnsi="Arial"/>
          <w:b/>
          <w:bCs/>
          <w:sz w:val="24"/>
          <w:szCs w:val="24"/>
          <w:lang w:val="es-ES"/>
        </w:rPr>
        <w:t>Honorable Senador señor Huenchumilla</w:t>
      </w:r>
      <w:r>
        <w:rPr>
          <w:rFonts w:eastAsia="Times New Roman" w:cs="Arial" w:ascii="Arial" w:hAnsi="Arial"/>
          <w:sz w:val="24"/>
          <w:szCs w:val="24"/>
          <w:lang w:val="es-ES"/>
        </w:rPr>
        <w:t xml:space="preserve"> a propósito de lo señalado, consultó sobre la existencia del referido protocolo, a lo que la </w:t>
      </w:r>
      <w:r>
        <w:rPr>
          <w:rFonts w:eastAsia="Times New Roman" w:cs="Arial" w:ascii="Arial" w:hAnsi="Arial"/>
          <w:b/>
          <w:bCs/>
          <w:sz w:val="24"/>
          <w:szCs w:val="24"/>
          <w:lang w:val="es-ES"/>
        </w:rPr>
        <w:t>representante del Ministerio Público</w:t>
      </w:r>
      <w:r>
        <w:rPr>
          <w:rFonts w:eastAsia="Times New Roman" w:cs="Arial" w:ascii="Arial" w:hAnsi="Arial"/>
          <w:sz w:val="24"/>
          <w:szCs w:val="24"/>
          <w:lang w:val="es-ES"/>
        </w:rPr>
        <w:t xml:space="preserve"> informó que, el Ministerio Público convocó a una mesa técnica para la redacción y actualización de este documento. Reiteró que su redacción está hecha y solamente cabe comunicarlo al Ministerio del Interior. En la misma línea, consideró que, en cuanto a la convocatoria para su actualización, esta debería hacerse por los mismos órganos que legalmente intervienen en él a través de la mesa técnica, sin perjuicio que el Ministerio del Interior solicite participar, hacer sugerencias y ser escuch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l </w:t>
      </w:r>
      <w:r>
        <w:rPr>
          <w:rFonts w:eastAsia="Times New Roman" w:cs="Arial" w:ascii="Arial" w:hAnsi="Arial"/>
          <w:b/>
          <w:bCs/>
          <w:sz w:val="24"/>
          <w:szCs w:val="24"/>
          <w:lang w:val="es-ES"/>
        </w:rPr>
        <w:t xml:space="preserve">Honorable Senador señor Huenchumilla </w:t>
      </w:r>
      <w:r>
        <w:rPr>
          <w:rFonts w:eastAsia="Times New Roman" w:cs="Arial" w:ascii="Arial" w:hAnsi="Arial"/>
          <w:sz w:val="24"/>
          <w:szCs w:val="24"/>
          <w:lang w:val="es-ES"/>
        </w:rPr>
        <w:t>expresó que, a su entender, cuando se habla de coordinación, la responsabilidad política frente al país en relación con la seguridad es del actual Ministerio del Interior y Seguridad Pública, o de la nueva cartera de Estado - Ministerio de Seguridad Pública que se quiere crear - teniendo presente además que el Ministerio Público tiene otras finalidades constitucion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
        </w:rPr>
        <w:tab/>
        <w:t xml:space="preserve">- Puesta en votación la indicación, fue aprobada por la unanimidad de los integrantes presentes de la Comisión, </w:t>
      </w:r>
      <w:r>
        <w:rPr>
          <w:rFonts w:eastAsia="Times New Roman" w:cs="Arial" w:ascii="Arial" w:hAnsi="Arial"/>
          <w:b/>
          <w:bCs/>
          <w:sz w:val="24"/>
          <w:szCs w:val="24"/>
          <w:lang w:val="es-ES_tradnl" w:eastAsia="es-ES"/>
        </w:rPr>
        <w:t>Honorables Senadores señores Insulza, Van Rysselberghe, Prohens y Huenchumilla, sin 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t xml:space="preserve">Seguidamente, y como se indicó precedentemente, las indicaciones números 14) a 21) proponen enmiendas a los literales contenidos en el inciso segundo del proyecto de ley que contemplan las directrices que deberá contener el </w:t>
      </w:r>
      <w:r>
        <w:rPr>
          <w:rFonts w:eastAsia="Times New Roman" w:cs="Arial" w:ascii="Arial" w:hAnsi="Arial"/>
          <w:bCs/>
          <w:sz w:val="24"/>
          <w:szCs w:val="24"/>
          <w:lang w:val="es-ES"/>
        </w:rPr>
        <w:t>protocolo interinstitucional unificado de actuación, investigación y búsqueda de personas desapareci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 xml:space="preserve">Indicación número 14)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rPr>
        <w:tab/>
        <w:t xml:space="preserve">Este literal se refiera a las </w:t>
      </w:r>
      <w:r>
        <w:rPr>
          <w:rFonts w:eastAsia="Times New Roman" w:cs="Arial" w:ascii="Arial" w:hAnsi="Arial"/>
          <w:sz w:val="24"/>
          <w:szCs w:val="24"/>
        </w:rPr>
        <w:t>actuaciones inmediatas desde la recepción de la denuncia, incluyendo el ingreso de ésta al Sistema para dar inicio inmediato a la tramitación de la búsqued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xml:space="preserve"> propone una adecuación formal, sustituyendo la palabra “ésta” por “est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
        </w:rPr>
        <w:tab/>
        <w:t xml:space="preserve">- Puesta en votación la indicación, fue aprobada por la unanimidad de los integrantes presentes de la Comisión, </w:t>
      </w:r>
      <w:r>
        <w:rPr>
          <w:rFonts w:eastAsia="Times New Roman" w:cs="Arial" w:ascii="Arial" w:hAnsi="Arial"/>
          <w:b/>
          <w:bCs/>
          <w:sz w:val="24"/>
          <w:szCs w:val="24"/>
          <w:lang w:val="es-ES_tradnl" w:eastAsia="es-ES"/>
        </w:rPr>
        <w:t>Honorables Senadores señores Insulza, Van Rysselberghe, Prohens y Huenchumilla, sin 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 xml:space="preserve">Indicación número 15) </w:t>
      </w:r>
    </w:p>
    <w:p>
      <w:pPr>
        <w:pStyle w:val="Normal"/>
        <w:tabs>
          <w:tab w:val="clear" w:pos="708"/>
          <w:tab w:val="left" w:pos="2835"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ind w:firstLine="1060"/>
        <w:jc w:val="both"/>
        <w:rPr/>
      </w:pPr>
      <w:r>
        <w:rPr>
          <w:rFonts w:eastAsia="Times New Roman" w:cs="Arial" w:ascii="Arial" w:hAnsi="Arial"/>
          <w:sz w:val="24"/>
          <w:szCs w:val="24"/>
          <w:lang w:val="es-ES"/>
        </w:rPr>
        <w:tab/>
        <w:tab/>
        <w:tab/>
        <w:t xml:space="preserve">Este literal señala que el protocolo deberá </w:t>
      </w:r>
      <w:r>
        <w:rPr>
          <w:rFonts w:eastAsia="Times New Roman" w:cs="Arial" w:ascii="Arial" w:hAnsi="Arial"/>
          <w:sz w:val="24"/>
          <w:szCs w:val="24"/>
        </w:rPr>
        <w:t>contener criterios de clasificación de alto, medio y bajo riesgo basados en la información contenida en el parte policial, en el Sistema y en las circunstancias personales del desaparecido, atendiendo a la realización de una entrevista estandarizada, y de acuerdo a los criterios que determine el reglamento de esta ley.</w:t>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Con esta proposición, el </w:t>
      </w:r>
      <w:r>
        <w:rPr>
          <w:rFonts w:eastAsia="Times New Roman" w:cs="Arial" w:ascii="Arial" w:hAnsi="Arial"/>
          <w:b/>
          <w:bCs/>
          <w:sz w:val="24"/>
          <w:szCs w:val="24"/>
          <w:lang w:val="es-ES"/>
        </w:rPr>
        <w:t>Honorable Senador señor Insulza,</w:t>
      </w:r>
      <w:r>
        <w:rPr>
          <w:rFonts w:eastAsia="Times New Roman" w:cs="Arial" w:ascii="Arial" w:hAnsi="Arial"/>
          <w:sz w:val="24"/>
          <w:szCs w:val="24"/>
          <w:lang w:val="es-ES"/>
        </w:rPr>
        <w:t xml:space="preserve"> sugiere suprimir la expresión “alto, medio y bajo”, con el que se pondera los criterios de clasificación de riesg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t>El autor de la indicación señaló que el sentido de la misma es que no sea la ley la que efectúe la referida cal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
        </w:rPr>
        <w:tab/>
        <w:t xml:space="preserve">- Puesta en votación la indicación, fue aprobada por la unanimidad de los integrantes presentes de la Comisión, </w:t>
      </w:r>
      <w:r>
        <w:rPr>
          <w:rFonts w:eastAsia="Times New Roman" w:cs="Arial" w:ascii="Arial" w:hAnsi="Arial"/>
          <w:b/>
          <w:bCs/>
          <w:sz w:val="24"/>
          <w:szCs w:val="24"/>
          <w:lang w:val="es-ES_tradnl" w:eastAsia="es-ES"/>
        </w:rPr>
        <w:t>Honorables Senadores señores Insulza, Van Rysselberghe, Prohens y Huenchumilla, sin 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1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plantea introducir, entre la expresión “entrevista estandarizada” y la coma que le sigue, la frase “a quienes puedan aportar antecedentes de la desapari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
        </w:rPr>
        <w:tab/>
        <w:t xml:space="preserve">- Puesta en votación la indicación, fue aprobada por la unanimidad de los integrantes presentes de la Comisión, </w:t>
      </w:r>
      <w:r>
        <w:rPr>
          <w:rFonts w:eastAsia="Times New Roman" w:cs="Arial" w:ascii="Arial" w:hAnsi="Arial"/>
          <w:b/>
          <w:bCs/>
          <w:sz w:val="24"/>
          <w:szCs w:val="24"/>
          <w:lang w:val="es-ES_tradnl" w:eastAsia="es-ES"/>
        </w:rPr>
        <w:t>Honorables Senadores señores Insulza, Van Rysselberghe, Prohens y Huenchumilla, sin 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17)</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xml:space="preserve"> propone una adecuación formal, reemplazando la expresión “de acuerdo a” por “de acuerdo con”.</w:t>
      </w:r>
      <w:r>
        <w:rPr>
          <w:rFonts w:eastAsia="Times New Roman" w:cs="Arial" w:ascii="Arial" w:hAnsi="Arial"/>
          <w:b/>
          <w:bCs/>
          <w:sz w:val="24"/>
          <w:szCs w:val="24"/>
          <w:lang w:val="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
        </w:rPr>
        <w:tab/>
        <w:t xml:space="preserve">- Puesta en votación la indicación, fue aprobada por la unanimidad de los integrantes presentes de la Comisión, </w:t>
      </w:r>
      <w:r>
        <w:rPr>
          <w:rFonts w:eastAsia="Times New Roman" w:cs="Arial" w:ascii="Arial" w:hAnsi="Arial"/>
          <w:b/>
          <w:bCs/>
          <w:sz w:val="24"/>
          <w:szCs w:val="24"/>
          <w:lang w:val="es-ES_tradnl" w:eastAsia="es-ES"/>
        </w:rPr>
        <w:t>Honorables Senadores señores Insulza, Van Rysselberghe, Prohens y Huenchumilla, sin 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1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Seguidamente, </w:t>
      </w:r>
      <w:r>
        <w:rPr>
          <w:rFonts w:eastAsia="Times New Roman" w:cs="Arial" w:ascii="Arial" w:hAnsi="Arial"/>
          <w:b/>
          <w:sz w:val="24"/>
          <w:szCs w:val="24"/>
          <w:lang w:val="es-ES"/>
        </w:rPr>
        <w:t>el Ejecutivo</w:t>
      </w:r>
      <w:r>
        <w:rPr>
          <w:rFonts w:eastAsia="Times New Roman" w:cs="Arial" w:ascii="Arial" w:hAnsi="Arial"/>
          <w:sz w:val="24"/>
          <w:szCs w:val="24"/>
          <w:lang w:val="es-ES"/>
        </w:rPr>
        <w:t xml:space="preserve"> propone incorporar los siguientes párrafos nuevos a este liter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Para los efectos de la clasificación de riesgo, se deberá considerar especialmente la situación de vulnerabilidad en que puede encontrarse una persona, en razón de su sexo, orientación sexual o identidad de géne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la Indicación, esta fue aprobada, sin enmiendas, por la mayoría de los miembros presentes de la Comisión, Honorables Senadores señores Insulza, Prohens y Huenchumilla. Votó en contra el Honorable Senador señor Van Rysselbergh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 - -</w:t>
      </w:r>
    </w:p>
    <w:p>
      <w:pPr>
        <w:pStyle w:val="Normal"/>
        <w:tabs>
          <w:tab w:val="clear" w:pos="708"/>
          <w:tab w:val="left" w:pos="2835"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1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ab/>
      </w:r>
      <w:r>
        <w:rPr>
          <w:rFonts w:eastAsia="Times New Roman" w:cs="Arial" w:ascii="Arial" w:hAnsi="Arial"/>
          <w:sz w:val="24"/>
          <w:szCs w:val="24"/>
        </w:rPr>
        <w:t>El literal señala que el protocolo deberá contener posibles hipótesis de desapari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sugiere reemplazar la expresión “Contener” por “Esboz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esta indicación, fue rechazada por la unanimidad de los miembros presentes de la Comisión, Honorables Senadores señores Insulza, Van Rysselberghe, Prohens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 xml:space="preserve">Indicación número 20)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b/>
          <w:bCs/>
          <w:sz w:val="24"/>
          <w:szCs w:val="24"/>
          <w:lang w:val="es-ES"/>
        </w:rPr>
        <w:tab/>
      </w:r>
      <w:r>
        <w:rPr>
          <w:rFonts w:eastAsia="Times New Roman" w:cs="Arial" w:ascii="Arial" w:hAnsi="Arial"/>
          <w:sz w:val="24"/>
          <w:szCs w:val="24"/>
          <w:lang w:val="es-ES"/>
        </w:rPr>
        <w:t xml:space="preserve">Esta norma plantea que el protocolo deberá </w:t>
      </w:r>
      <w:r>
        <w:rPr>
          <w:rFonts w:eastAsia="Times New Roman" w:cs="Arial" w:ascii="Arial" w:hAnsi="Arial"/>
          <w:sz w:val="24"/>
          <w:szCs w:val="24"/>
        </w:rPr>
        <w:t>regular la emisión de una alerta de desaparición que pueda difundirse a través de las páginas webs institucionales u otros canales habilitados de difusión de los órganos intervinientes del Sistema Informático Interconectado de Búsqueda de Personas Desaparecid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Con la indicación,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xml:space="preserve"> propone incorporar la siguiente oración fin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Dicha alerta, debe ser siempre emitida y difundida asegurando el respeto de los derechos de conformidad a lo contemplado en el artículo 2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b/>
          <w:bCs/>
          <w:sz w:val="24"/>
          <w:szCs w:val="24"/>
          <w:lang w:val="es-ES_tradnl" w:eastAsia="es-ES"/>
        </w:rPr>
        <w:tab/>
        <w:t>- Sometida a votación la indicación, fue aprobada, sin enmiendas, por la unanimidad de los miembros presentes de la Comisión, Honorables Senadores señores Insulza, Van Rysselberghe, Prohens y Huenchumi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21)</w:t>
      </w:r>
    </w:p>
    <w:p>
      <w:pPr>
        <w:pStyle w:val="Normal"/>
        <w:tabs>
          <w:tab w:val="clear" w:pos="708"/>
          <w:tab w:val="left" w:pos="2835"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xml:space="preserve"> plantea una adecuación formal a este literal - referido a que </w:t>
      </w:r>
      <w:r>
        <w:rPr>
          <w:rFonts w:eastAsia="Times New Roman" w:cs="Arial" w:ascii="Arial" w:hAnsi="Arial"/>
          <w:sz w:val="24"/>
          <w:szCs w:val="24"/>
        </w:rPr>
        <w:t>los procedimientos de búsqueda deberán ser acorde al lugar geográfico donde ésta se desarrollará -</w:t>
      </w:r>
      <w:r>
        <w:rPr>
          <w:rFonts w:eastAsia="Times New Roman" w:cs="Arial" w:ascii="Arial" w:hAnsi="Arial"/>
          <w:sz w:val="24"/>
          <w:szCs w:val="24"/>
          <w:lang w:val="es-ES"/>
        </w:rPr>
        <w:t xml:space="preserve"> para sustituir la palabra “ésta” por “est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b/>
          <w:bCs/>
          <w:sz w:val="24"/>
          <w:szCs w:val="24"/>
          <w:lang w:val="es-ES_tradnl" w:eastAsia="es-ES"/>
        </w:rPr>
        <w:tab/>
        <w:t>- Sometida a votación la Indicación, esta fue aprobada por la unanimidad de los miembros presentes de la Comisión, Honorables Senadores señores Insulza, Van Rysselberghe, Prohens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dicación número 22)</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ciso fin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b/>
          <w:bCs/>
          <w:sz w:val="24"/>
          <w:szCs w:val="24"/>
          <w:lang w:val="es-ES"/>
        </w:rPr>
        <w:tab/>
      </w:r>
      <w:r>
        <w:rPr>
          <w:rFonts w:eastAsia="Times New Roman" w:cs="Arial" w:ascii="Arial" w:hAnsi="Arial"/>
          <w:sz w:val="24"/>
          <w:szCs w:val="24"/>
          <w:lang w:val="es-ES"/>
        </w:rPr>
        <w:t xml:space="preserve">Dispone que </w:t>
      </w:r>
      <w:r>
        <w:rPr>
          <w:rFonts w:eastAsia="Times New Roman" w:cs="Arial" w:ascii="Arial" w:hAnsi="Arial"/>
          <w:sz w:val="24"/>
          <w:szCs w:val="24"/>
        </w:rPr>
        <w:t>el incumplimiento del protocolo será constitutivo de infracción grave de los deberes funcionarios, sin perjuicio de la responsabilidad penal que pudiere corresponder al infrac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El </w:t>
      </w:r>
      <w:r>
        <w:rPr>
          <w:rFonts w:eastAsia="Times New Roman" w:cs="Arial" w:ascii="Arial" w:hAnsi="Arial"/>
          <w:b/>
          <w:bCs/>
          <w:sz w:val="24"/>
          <w:szCs w:val="24"/>
          <w:lang w:val="es-ES"/>
        </w:rPr>
        <w:t>Honorable Senador señor Insulza</w:t>
      </w:r>
      <w:r>
        <w:rPr>
          <w:rFonts w:eastAsia="Times New Roman" w:cs="Arial" w:ascii="Arial" w:hAnsi="Arial"/>
          <w:sz w:val="24"/>
          <w:szCs w:val="24"/>
          <w:lang w:val="es-ES"/>
        </w:rPr>
        <w:t>, a través de esta última indicación, propone suprimir la palabra “grave”. Al explicar el sentido de la propuesta, señaló que la gravedad lo estimará la autoridad a quien le corresponda aplicar la sanción, en el respectivo procedimiento administra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esta fue aprobada por la mayoría de los miembros presentes de la Comisión, Honorables Senadores señores Insulza, Prohens y Huenchumilla. Votó en contra el Honorable Senador señor Van Rysselbergh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ARTÍCULO 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Desarrolla el uso de técnicas de investigación y búsqueda para denuncias por desaparición y propone que, 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técnicas de investigación que el mismo artículo detalla en la letra a), b) y c).</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Especialmente en la letra b), establece la siguiente: “b) Registros audiovisuales que pudieren aportar antecedentes a la investigación, sean públicos o priv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En su inciso final expresa que “El incumplimiento del deber de guardar secreto establecido en el inciso anterior será sancionado con las penas establecidas en los artículos 246, 247 o 247 bis del Código Penal, según corresponda.” De lo anterior se desprende que se le aplicarán las sanciones establecidas para los funcionarios públicos que incurran en dicha vulneración, que van desde la suspensión del empleo a la reclusión mayor en cualquiera de sus grados, de acuerdo a la gravedad de la infr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specto de este artículo se presentaron cuatro indicaciones, signadas con los números 23), 24), 25) y 2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2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 través de esta indicación, el </w:t>
      </w:r>
      <w:r>
        <w:rPr>
          <w:rFonts w:eastAsia="Times New Roman" w:cs="Arial" w:ascii="Arial" w:hAnsi="Arial"/>
          <w:b/>
          <w:bCs/>
          <w:sz w:val="24"/>
          <w:szCs w:val="24"/>
          <w:lang w:val="es-ES"/>
        </w:rPr>
        <w:t>Honorable Senador señor Insulza,</w:t>
      </w:r>
      <w:r>
        <w:rPr>
          <w:rFonts w:eastAsia="Times New Roman" w:cs="Arial" w:ascii="Arial" w:hAnsi="Arial"/>
          <w:sz w:val="24"/>
          <w:szCs w:val="24"/>
          <w:lang w:val="es-ES"/>
        </w:rPr>
        <w:t xml:space="preserve"> para sustituir la frase “Cuando la investigación acerca de la desaparición de una persona lo hiciere imprescindible” por “Cuando en la investigación acerca de la desaparición de una persona resulte út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del Ministerio Público, señora Luz María Fernández,</w:t>
      </w:r>
      <w:r>
        <w:rPr>
          <w:rFonts w:eastAsia="Times New Roman" w:cs="Arial" w:ascii="Arial" w:hAnsi="Arial"/>
          <w:sz w:val="24"/>
          <w:szCs w:val="24"/>
          <w:lang w:val="es-ES"/>
        </w:rPr>
        <w:t xml:space="preserve"> explicó que esta indicación tiene que ver con el estándar requerido para evitar la autorización judicial. Puntualizó que cuando se habla de “imprescindible” refiere a una situación de excepcionalidad, en el entendido que se encuentra en riesgo la integridad física o psíquica de la persona pudiendo disminuirse el estándar de autorización judicial para aquellas diligencias que resulten útiles para la investig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Concluyó señalando que la situación es diferente a la que se produce en las diligencias intrusivas reguladas en el artículo 222 y siguientes del Código Procesal Penal, puesto que en estas se trata de la investigación de crímenes graves donde hay un imputado respecto del cual efectivamente se pueden ver vulnerados sus derech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sz w:val="24"/>
          <w:szCs w:val="24"/>
          <w:lang w:val="es-ES"/>
        </w:rPr>
        <w:tab/>
      </w:r>
      <w:r>
        <w:rPr>
          <w:rFonts w:eastAsia="Times New Roman" w:cs="Arial" w:ascii="Arial" w:hAnsi="Arial"/>
          <w:b/>
          <w:bCs/>
          <w:sz w:val="24"/>
          <w:szCs w:val="24"/>
          <w:lang w:val="es-ES"/>
        </w:rPr>
        <w:t xml:space="preserve">- Puesta en votación la indicación, resultó aprobada sin enmiendas, por la unanimidad </w:t>
      </w:r>
      <w:r>
        <w:rPr>
          <w:rFonts w:eastAsia="Times New Roman" w:cs="Arial" w:ascii="Arial" w:hAnsi="Arial"/>
          <w:b/>
          <w:bCs/>
          <w:sz w:val="24"/>
          <w:szCs w:val="24"/>
          <w:lang w:val="es-ES_tradnl" w:eastAsia="es-ES"/>
        </w:rPr>
        <w:t>miembros presentes de la Comisión, Honorables Senadores señores Insulza, Van Rysselberghe, Prohens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2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n el mismo inciso primero,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plantea sustituir la palabra “técnicas” por “dilige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b/>
          <w:bCs/>
          <w:sz w:val="24"/>
          <w:szCs w:val="24"/>
          <w:lang w:val="es-ES_tradnl" w:eastAsia="es-ES"/>
        </w:rPr>
        <w:tab/>
        <w:t>- Sometida a votación, fue aprobada por la unanimidad de los miembros presentes de la Comisión, Honorables Senadores señores Insulza, Van Rysselberghe, Prohens y Huenchumi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2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Letra b)</w:t>
      </w:r>
    </w:p>
    <w:p>
      <w:pPr>
        <w:pStyle w:val="Normal"/>
        <w:tabs>
          <w:tab w:val="clear" w:pos="708"/>
          <w:tab w:val="left" w:pos="2835"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Como se indicó con antelación, este literal considera, como técnica de investigación, los registros audiovisuales que pudieren aportar antecedentes a la investigación, sean públicos o privados.</w:t>
      </w:r>
    </w:p>
    <w:p>
      <w:pPr>
        <w:pStyle w:val="Normal"/>
        <w:tabs>
          <w:tab w:val="clear" w:pos="708"/>
          <w:tab w:val="left" w:pos="2835"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A través de la indicación, </w:t>
      </w:r>
      <w:r>
        <w:rPr>
          <w:rFonts w:eastAsia="Times New Roman" w:cs="Arial" w:ascii="Arial" w:hAnsi="Arial"/>
          <w:b/>
          <w:bCs/>
          <w:sz w:val="24"/>
          <w:szCs w:val="24"/>
          <w:lang w:val="es-ES"/>
        </w:rPr>
        <w:t xml:space="preserve">Su Excelencia el Presidente de la República </w:t>
      </w:r>
      <w:r>
        <w:rPr>
          <w:rFonts w:eastAsia="Times New Roman" w:cs="Arial" w:ascii="Arial" w:hAnsi="Arial"/>
          <w:sz w:val="24"/>
          <w:szCs w:val="24"/>
          <w:lang w:val="es-ES"/>
        </w:rPr>
        <w:t>propone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b) Requerir a personas o entidades públicas o privadas registros audiovisuales que pudieren aportar antecedentes a la investig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r>
      <w:r>
        <w:rPr>
          <w:rFonts w:eastAsia="Times New Roman" w:cs="Arial" w:ascii="Arial" w:hAnsi="Arial"/>
          <w:b/>
          <w:sz w:val="24"/>
          <w:szCs w:val="24"/>
          <w:lang w:val="es-ES"/>
        </w:rPr>
        <w:t xml:space="preserve">La abogada del Ministerio Público señora Luz María Fernández </w:t>
      </w:r>
      <w:r>
        <w:rPr>
          <w:rFonts w:eastAsia="Times New Roman" w:cs="Arial" w:ascii="Arial" w:hAnsi="Arial"/>
          <w:sz w:val="24"/>
          <w:szCs w:val="24"/>
          <w:lang w:val="es-ES"/>
        </w:rPr>
        <w:t xml:space="preserve">manifestó ser contraria a lo propuesto por el artículo 6° del proyecto en su letra b), e incluso en la letra a)- </w:t>
      </w:r>
      <w:r>
        <w:rPr>
          <w:rFonts w:cs="Arial" w:ascii="Arial" w:hAnsi="Arial"/>
          <w:sz w:val="24"/>
          <w:szCs w:val="24"/>
        </w:rPr>
        <w:t xml:space="preserve">Geolocalización y georreferenciación de los últimos movimientos bancarios; últimos movimientos de tarjeta de transporte público, Tarjeta Nacional Estudiantil y similares; y del dispositivo móvil del desaparecido -, </w:t>
      </w:r>
      <w:r>
        <w:rPr>
          <w:rFonts w:eastAsia="Times New Roman" w:cs="Arial" w:ascii="Arial" w:hAnsi="Arial"/>
          <w:sz w:val="24"/>
          <w:szCs w:val="24"/>
          <w:lang w:val="es-ES"/>
        </w:rPr>
        <w:t>puesto que la disposición establece como requisito la autorización judicial previa para requerir ciertas diligencias que en la legislación actual no se exige. Hizo presente que tanto lo relativo a las tarjetas de movilización estudiantil indicada en la letra a), como lo relativo a los registros audiovisuales de la letra b), son diligencias muy importantes y frecuentes dentro de las primeras 24 horas, que no debieran requerir autorización jud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Seguidamente, explicó que tales diligencias normalmente se llevan a cabo mediante una instrucción del fiscal a las policías para que estas soliciten a las entidades públicas los registros audiovisuales, no existiendo vulneración a derechos de terceros por no haber expectativa de privacidad. En cuanto a los privados, sostuvo que luego de ser requeridos por las policías, estos entregan voluntariamente tales regist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Finalizó señalando que, si bien la autorización judicial se emite con cierta celeridad, igualmente implica un procedimiento que puede dilatar la ejecución de estas diligencias iniciales urgentes, lo que iría en contra del objetivo de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El </w:t>
      </w:r>
      <w:r>
        <w:rPr>
          <w:rFonts w:eastAsia="Times New Roman" w:cs="Arial" w:ascii="Arial" w:hAnsi="Arial"/>
          <w:b/>
          <w:sz w:val="24"/>
          <w:szCs w:val="24"/>
          <w:lang w:val="es-ES"/>
        </w:rPr>
        <w:t>Honorable Senador señor Insulza</w:t>
      </w:r>
      <w:r>
        <w:rPr>
          <w:rFonts w:eastAsia="Times New Roman" w:cs="Arial" w:ascii="Arial" w:hAnsi="Arial"/>
          <w:sz w:val="24"/>
          <w:szCs w:val="24"/>
          <w:lang w:val="es-ES"/>
        </w:rPr>
        <w:t xml:space="preserve"> opinó que el tema central es si se pueden realizar determinadas diligencias de búsqueda por parte del Ministerio Público, sin autorización judicial previ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señora Fernández</w:t>
      </w:r>
      <w:r>
        <w:rPr>
          <w:rFonts w:eastAsia="Times New Roman" w:cs="Arial" w:ascii="Arial" w:hAnsi="Arial"/>
          <w:sz w:val="24"/>
          <w:szCs w:val="24"/>
          <w:lang w:val="es-ES"/>
        </w:rPr>
        <w:t xml:space="preserve"> comentó que, sin perjuicio de la norma, esto quedaría regulado por las reglas generales y en específico por el artículo 9° del Código Procesal Penal, donde se exige autorización judicial previa para toda actuación que pueda vulnerar derechos del imputado o de terceros. Particularmente subrayó que el Ministerio Público en base a ese artículo, no requiere autorización previa para requerir la grabación de cámaras de empresas públicas donde aparezcan calles, plazas, etc., bastando una instrucción particular del fiscal. Lo mismo ocurre, según explicó, respecto de la tarjeta nacional estudiant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El </w:t>
      </w:r>
      <w:r>
        <w:rPr>
          <w:rFonts w:eastAsia="Times New Roman" w:cs="Arial" w:ascii="Arial" w:hAnsi="Arial"/>
          <w:b/>
          <w:sz w:val="24"/>
          <w:szCs w:val="24"/>
          <w:lang w:val="es-ES"/>
        </w:rPr>
        <w:t>Honorable Senador señor Huenchumilla</w:t>
      </w:r>
      <w:r>
        <w:rPr>
          <w:rFonts w:eastAsia="Times New Roman" w:cs="Arial" w:ascii="Arial" w:hAnsi="Arial"/>
          <w:sz w:val="24"/>
          <w:szCs w:val="24"/>
          <w:lang w:val="es-ES"/>
        </w:rPr>
        <w:t xml:space="preserve"> aclaró que a lo que se refiere el artículo 9° del Código Procesal Penal es al imputado. Sin embargo, en el artículo 6° del proyecto se hace alusión a una persona natural que desapareció, siendo el objetivo principal su búsqueda y localiz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puntó a que lo importante es dilucidar si es conveniente o no la autorización judicial previa para aquellas diligencias de investigación que van a incidir en la vida privada de la persona desaparecida. En ese sentido, se mostró contrario a la indicación presentada toda vez que, a su entender, el Estado debe tener las facultades de requerir ciertas diligencias para encontrar a la persona desaparecida, y que no quede supeditado a la buena voluntad de la persona que debe entregar la inform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esta indicación, fue rechazada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2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t>El último inciso de este artículo dispone que e</w:t>
      </w:r>
      <w:r>
        <w:rPr>
          <w:rFonts w:cs="Arial" w:ascii="Arial" w:hAnsi="Arial"/>
          <w:sz w:val="24"/>
          <w:szCs w:val="24"/>
        </w:rPr>
        <w:t>l incumplimiento del deber de guardar secreto respecto de la información relativa a las técnicas de investigación y búsqueda que se han reseñado precedentemente será sancionado con las penas establecidas en los artículos 246, 247 o 247 bis del Código Penal, según corresponda, que sanciona al empleado público por la violación de secreto de tuviera conocimiento por razón de su oficio o la entrega de documentación que tenga a su cargo y que no deba ser publ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propone eliminar este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del Ministerio del Interior, señora Leslie Sánchez</w:t>
      </w:r>
      <w:r>
        <w:rPr>
          <w:rFonts w:eastAsia="Times New Roman" w:cs="Arial" w:ascii="Arial" w:hAnsi="Arial"/>
          <w:sz w:val="24"/>
          <w:szCs w:val="24"/>
          <w:lang w:val="es-ES"/>
        </w:rPr>
        <w:t>, expresó que esta indicación guarda relación con la enmienda ya aprobada al artículo 2° del proyecto de ley – indicación número 10) -, que incorporó el principio de reserva como un principio general aplicable a toda esta normativa, por lo que no resulta necesario considerar esta remisión a ciertos artículos del Código Penal, toda vez que resultan aplicables igualmente de acuerdo a las normas gener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Sometida a votación esta indicación, fue aprobada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rPr>
      </w:pPr>
      <w:r>
        <w:rPr>
          <w:rFonts w:eastAsia="Times New Roman" w:cs="Arial" w:ascii="Arial" w:hAnsi="Arial"/>
          <w:b/>
          <w:sz w:val="24"/>
          <w:szCs w:val="24"/>
          <w:u w:val="single"/>
          <w:lang w:val="es-ES"/>
        </w:rPr>
        <w:t>ARTÍCULO 7°.-</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El inciso primero del artículo considera las diligencias que deberán efectuarse luego de encontrarse con vida a la persona objeto de búsqueda. Expresa que los funcionarios policiales deberán corroborar su identidad por medio de tecnología de autentificación biométrica e informar, en forma inmediata, al Fiscal a cargo de la investigación. Seguidamente obliga a este último a tomar contacto con la persona encontrada procediendo a comprobar, por medios físicos o científicos, la correcta identificación de ésta, y disponer, en caso de ser necesario, que se le realice constatación de lesiones u otra diligencia que estime pertin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u w:val="single"/>
          <w:lang w:val="es-ES"/>
        </w:rPr>
      </w:pPr>
      <w:r>
        <w:rPr>
          <w:rFonts w:eastAsia="Times New Roman" w:cs="Arial" w:ascii="Arial" w:hAnsi="Arial"/>
          <w:sz w:val="24"/>
          <w:szCs w:val="24"/>
          <w:u w:val="single"/>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Por su parte, el inciso final se refiere a la situación de la persona que encontrada viva no otorgue su autorización para informar sobre su paradero, en cuyo caso se dispone que el Ministerio Público o las policías sólo informen al denunciante o a familiares directos respecto del hecho de haberse encontrado a la persona y la voluntad de esta de no comunicar su paradero, además de entregársele copia del registro de esta voluntad.</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este artículo se presentaron cinco indicaciones, signadas con los números 27), 28), 29), 30) y 31). Las tres primeras están referidas al inciso primero de este precepto, en tanto que las dos siguientes a su último incis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2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La propuesta de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reemplaza la expresión “identidad por medio de tecnología de autentificación biométrica”, por la siguiente: “identidad, usando tecnología de autentificación biométrica u otro medio idóne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del Ministerio Público señora Leslie Sánchez</w:t>
      </w:r>
      <w:r>
        <w:rPr>
          <w:rFonts w:eastAsia="Times New Roman" w:cs="Arial" w:ascii="Arial" w:hAnsi="Arial"/>
          <w:sz w:val="24"/>
          <w:szCs w:val="24"/>
          <w:lang w:val="es-ES"/>
        </w:rPr>
        <w:t>, explicó que el sentido de esta indicación es reconocer las diversas realidades de las regiones, puesto que no todas cuentan con la tecnología para poder aplicar solamente la autentificación biométric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l </w:t>
      </w:r>
      <w:r>
        <w:rPr>
          <w:rFonts w:eastAsia="Times New Roman" w:cs="Arial" w:ascii="Arial" w:hAnsi="Arial"/>
          <w:b/>
          <w:sz w:val="24"/>
          <w:szCs w:val="24"/>
          <w:lang w:val="es-ES"/>
        </w:rPr>
        <w:t>Honorable Senador señor Prohens</w:t>
      </w:r>
      <w:r>
        <w:rPr>
          <w:rFonts w:eastAsia="Times New Roman" w:cs="Arial" w:ascii="Arial" w:hAnsi="Arial"/>
          <w:sz w:val="24"/>
          <w:szCs w:val="24"/>
          <w:lang w:val="es-ES"/>
        </w:rPr>
        <w:t xml:space="preserve"> planteó la posibilidad de reemplazar la frase “otro medio idóneo” por “otros medios idóneos”, acordando la Comisión poner en votación la indicación con dicha modificación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esta indicación, fue aprobada con modificación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ones números 28) y 2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 través de la primera proposición,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plantea sustituir la oración final “El Fiscal deberá tomar contacto con la persona encontrada y procederá a comprobar, por medios físicos o científicos, la correcta identificación de ésta, y dispondrá, en caso de ser necesario, que se le realice constatación de lesiones u otra diligencia que estime pertinente.”, por la siguiente: “El Fiscal deberá tomar contacto con la persona encontrada, comprobar, si fuere necesario, su identidad y disponer, si procediere, que se realice la constatación de lesiones u otra diligencia que estimare pertin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n tanto, con </w:t>
      </w:r>
      <w:r>
        <w:rPr>
          <w:rFonts w:eastAsia="Times New Roman" w:cs="Arial" w:ascii="Arial" w:hAnsi="Arial"/>
          <w:b/>
          <w:bCs/>
          <w:sz w:val="24"/>
          <w:szCs w:val="24"/>
          <w:lang w:val="es-ES"/>
        </w:rPr>
        <w:t>la segunda propuesta, el Honorable Senador señor Insulza,</w:t>
      </w:r>
      <w:r>
        <w:rPr>
          <w:rFonts w:eastAsia="Times New Roman" w:cs="Arial" w:ascii="Arial" w:hAnsi="Arial"/>
          <w:sz w:val="24"/>
          <w:szCs w:val="24"/>
          <w:lang w:val="es-ES"/>
        </w:rPr>
        <w:t xml:space="preserve"> propone sustituir la frase “El Fiscal deberá tomar contacto con la persona encontrada y procederá a comprobar, por medios físicos o científicos, la correcta identificación de ésta, y dispondrá”, por la siguiente: “Con dicha información, este último dispondrá el término de la búsqueda cuando corresponda, y ordenará”.</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asesora del Ministerio Público señora Luz Fernández,</w:t>
      </w:r>
      <w:r>
        <w:rPr>
          <w:rFonts w:eastAsia="Times New Roman" w:cs="Arial" w:ascii="Arial" w:hAnsi="Arial"/>
          <w:sz w:val="24"/>
          <w:szCs w:val="24"/>
          <w:lang w:val="es-ES"/>
        </w:rPr>
        <w:t xml:space="preserve"> fue partidaria de que no se dupliquen las diligencias que hace la policía con aquellas que realiza el Ministerio Público. Lo anterior, según argumentó, en atención a lo descrito en la parte final del inciso primero del artículo 7° del proyecto cuando indica que el fiscal debe tomar contacto con la persona encontrada procediendo a comprobar, por medios físicos o científicos, la correcta identificación de ésta. Subrayó que este último no cuenta con los medios técnicos idóneos para realizar esta labor, teniendo presente, además, que, se reiterarían las mismas diligencias practicadas previamente por las policí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Por lo anterior, a su parecer, se debiese optar por una de las indicaciones en discus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rPr>
        <w:t xml:space="preserve">El </w:t>
      </w:r>
      <w:r>
        <w:rPr>
          <w:rFonts w:eastAsia="Times New Roman" w:cs="Arial" w:ascii="Arial" w:hAnsi="Arial"/>
          <w:b/>
          <w:sz w:val="24"/>
          <w:szCs w:val="24"/>
          <w:lang w:val="es-ES"/>
        </w:rPr>
        <w:t>Honorable Senador señor Huenchumilla</w:t>
      </w:r>
      <w:r>
        <w:rPr>
          <w:rFonts w:eastAsia="Times New Roman" w:cs="Arial" w:ascii="Arial" w:hAnsi="Arial"/>
          <w:sz w:val="24"/>
          <w:szCs w:val="24"/>
          <w:lang w:val="es-ES"/>
        </w:rPr>
        <w:t xml:space="preserve"> planteó que lo que se discute en este punto es qué es lo que ocurre cuando la persona que está siendo buscada, aparece. Coincidió con lo planteado por el Ministerio Público en orden a señalar que, de acuerdo al texto aprobado en general, habría una doble instancia de verificación: la primera efectuada por las policías y la segunda correspondiente al fiscal. Por lo tanto, en su opinión, bastaría con el informe de las policías hecho con medios científicos, sin perjuicio de que el fiscal ordene constatar si hubo o no lesiones, y con eso podrá instruir si lo estima, el cierre de la investig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número 28), fue rechazada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Puesta en votación la Indicación número 29), esta fue aprobada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3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b/>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xml:space="preserve"> sugiere intercalar entre las expresiones “encontrada con vida” y “no otorgue la autorización”, la expresión “, mayor de edad, legalmente capaz y en pleno uso de sus facult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rPr>
        <w:tab/>
      </w:r>
      <w:r>
        <w:rPr>
          <w:rFonts w:eastAsia="Times New Roman" w:cs="Arial" w:ascii="Arial" w:hAnsi="Arial"/>
          <w:b/>
          <w:bCs/>
          <w:sz w:val="24"/>
          <w:szCs w:val="24"/>
          <w:lang w:val="es-ES_tradnl" w:eastAsia="es-ES"/>
        </w:rPr>
        <w:t>- Sometida a votación la indicación, esta fue aprobada por la mayoría de los miembros de la Comisión, Honorables Senadores señores Insulza, Prohens, Quintana y Huenchumilla. Votó en contra el Honorable Senador señor Van Rysselberghe.</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31)</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Por medio de esta propuesta, </w:t>
      </w:r>
      <w:r>
        <w:rPr>
          <w:rFonts w:eastAsia="Times New Roman" w:cs="Arial" w:ascii="Arial" w:hAnsi="Arial"/>
          <w:b/>
          <w:bCs/>
          <w:sz w:val="24"/>
          <w:szCs w:val="24"/>
          <w:lang w:val="es-ES"/>
        </w:rPr>
        <w:t>Su Excelencia el Presidente de la República</w:t>
      </w:r>
      <w:r>
        <w:rPr>
          <w:rFonts w:eastAsia="Times New Roman" w:cs="Arial" w:ascii="Arial" w:hAnsi="Arial"/>
          <w:sz w:val="24"/>
          <w:szCs w:val="24"/>
          <w:lang w:val="es-ES"/>
        </w:rPr>
        <w:t>, propone incorporar una oración final a este inciso a fin de precisar que la obligación que se dispone para los órganos referidos no obstará el deber de informar a tribunales, en caso de ser requerido, a fin de asegurar el cumplimiento de las obligaciones que nacen de las relaciones de famil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Secretaría de la Comisión</w:t>
      </w:r>
      <w:r>
        <w:rPr>
          <w:rFonts w:eastAsia="Times New Roman" w:cs="Arial" w:ascii="Arial" w:hAnsi="Arial"/>
          <w:sz w:val="24"/>
          <w:szCs w:val="24"/>
          <w:lang w:val="es-ES"/>
        </w:rPr>
        <w:t>, en virtud de lo establecido en el artículo 121 inciso final del Reglamento del Senado, sugirió para una mejor redacción, reemplazar la frase “el deber” por “al deber”, por lo que la Comisión acordó poner en votación la indicación con dich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xml:space="preserve">- Sometida a votación la indicación, esta fue aprobada con modificación por la unanimidad de los miembros de la Comisión, Honorables Senadores señores Insulza, Prohens, Van Rysselberghe, Quintan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8°</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l inciso primero expresa que una vez encontrado con vida un niño, niña o adolescente o una persona que sufra grave alteración o insuficiencia grave de sus facultades mentales, cuya desaparición fuera denunciada conforme a lo dispuesto en el artículo 4°, se deberá realizar el mismo procedimiento de identificación señalado en el inciso primero del artículo 7°.</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su parte, el inciso segundo, establece que una vez identificada la persona de acuerdo al inciso anterior, deberá ser trasladada de inmediato ante quien tenga a cargo su cuidado personal o, en su defecto, ante sus familiares direct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inciso final - en su primera parte - describe el caso en que la persona encontrada con vida sea un niño, niña o adolescente que manifieste haber sido vulnerado en sus derechos o existan indicios de aquello, puesto que, en esa situación, deberá ser puesto a disposición inmediata del tribunal de familia que corresponda a su jurisdicción. Asimismo, en la parte final, establece que la misma medida se aplicará en el caso que una vez encontrado, tuviese antecedentes de haber sido denunciado por una o más desapariciones anteriores, aun cuando no manifieste vulneraciones a sus derech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specto de este artículo se presentaron tres indicaciones, signadas con los números 32), 33) y 34).</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s primero y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Su Excelencia el Presidente de la República</w:t>
      </w:r>
      <w:r>
        <w:rPr>
          <w:rFonts w:eastAsia="Times New Roman" w:cs="Arial" w:ascii="Arial" w:hAnsi="Arial"/>
          <w:bCs/>
          <w:sz w:val="24"/>
          <w:szCs w:val="24"/>
          <w:lang w:val="es-ES_tradnl" w:eastAsia="es-ES"/>
        </w:rPr>
        <w:t>, propone sustituir en ambos preceptos la frase “persona que sufra grave alteración o insuficiencia grave”, cada vez que aparece en los referidos incisos por “persona legalmente incapaz o que sufra graves alteraciones o insuficiencias grav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xml:space="preserve">- Sometida a votación la indicación, esta fue aprobada con modificación por la unanimidad de los miembros de la Comisión, Honorables Senadores señores Insulza, Prohens, Van Rysselberghe, Quintan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A través de esta propuesta </w:t>
      </w:r>
      <w:r>
        <w:rPr>
          <w:rFonts w:eastAsia="Times New Roman" w:cs="Arial" w:ascii="Arial" w:hAnsi="Arial"/>
          <w:b/>
          <w:sz w:val="24"/>
          <w:szCs w:val="24"/>
          <w:lang w:val="es-ES_tradnl" w:eastAsia="es-ES"/>
        </w:rPr>
        <w:t>Su Excelencia el Presidente de la República</w:t>
      </w:r>
      <w:r>
        <w:rPr>
          <w:rFonts w:eastAsia="Times New Roman" w:cs="Arial" w:ascii="Arial" w:hAnsi="Arial"/>
          <w:bCs/>
          <w:sz w:val="24"/>
          <w:szCs w:val="24"/>
          <w:lang w:val="es-ES_tradnl" w:eastAsia="es-ES"/>
        </w:rPr>
        <w:t>, propone reemplazar la expresión “que corresponda a su jurisdicción” por “o la autoridad administrativa encargada de la protección del menor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xml:space="preserve">- Sometida a votación la indicación, esta fue aprobada, sin enmiendas, por la unanimidad de los miembros de la Comisión, Honorables Senadores señores Insulza, Prohens, Van Rysselberghe, Quintan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En el mismo inciso, </w:t>
      </w:r>
      <w:r>
        <w:rPr>
          <w:rFonts w:eastAsia="Times New Roman" w:cs="Arial" w:ascii="Arial" w:hAnsi="Arial"/>
          <w:b/>
          <w:sz w:val="24"/>
          <w:szCs w:val="24"/>
          <w:lang w:val="es-ES_tradnl" w:eastAsia="es-ES"/>
        </w:rPr>
        <w:t>Su Excelencia el Presidente de la República,</w:t>
      </w:r>
      <w:r>
        <w:rPr>
          <w:rFonts w:eastAsia="Times New Roman" w:cs="Arial" w:ascii="Arial" w:hAnsi="Arial"/>
          <w:bCs/>
          <w:sz w:val="24"/>
          <w:szCs w:val="24"/>
          <w:lang w:val="es-ES_tradnl" w:eastAsia="es-ES"/>
        </w:rPr>
        <w:t xml:space="preserve"> propone, además, sustituir la palabra “manifieste”, la segunda vez que aparece, por la expresión “existan indicios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xml:space="preserve">- Puesta en votación la indicación, esta fue aprobada, en sus mismos términos, por la unanimidad de los miembros de la Comisión, Honorables Senadores señores Insulza, Prohens, Van Rysselberghe, Quintan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inciso primero propone imponer la obligación a quien denuncia la desaparición de una persona, de comunicar al Ministerio Público cuando esta sea hallada, encontrada o ha aparecido con vida tan pronto como tenga conocimiento de ell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su parte, el inciso segundo señala que, sin perjuicio de esta comunicación, el Ministerio Público igualmente deberá tomar contacto con el denunciante, a lo menos semestralmente, con el fin de obtener nuevos antecedentes para dar curso progresivo a la investig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Este último inciso fue objeto de la única indicación formulada a este precepto, </w:t>
      </w:r>
      <w:r>
        <w:rPr>
          <w:rFonts w:eastAsia="Times New Roman" w:cs="Arial" w:ascii="Arial" w:hAnsi="Arial"/>
          <w:b/>
          <w:bCs/>
          <w:sz w:val="24"/>
          <w:szCs w:val="24"/>
          <w:lang w:val="es-ES_tradnl" w:eastAsia="es-ES"/>
        </w:rPr>
        <w:t>signada con el número 35), de Su Excelencia el Presidente de la República</w:t>
      </w:r>
      <w:r>
        <w:rPr>
          <w:rFonts w:eastAsia="Times New Roman" w:cs="Arial" w:ascii="Arial" w:hAnsi="Arial"/>
          <w:sz w:val="24"/>
          <w:szCs w:val="24"/>
          <w:lang w:val="es-ES_tradnl" w:eastAsia="es-ES"/>
        </w:rPr>
        <w:t>,</w:t>
      </w:r>
      <w:r>
        <w:rPr>
          <w:rFonts w:eastAsia="Times New Roman" w:cs="Arial" w:ascii="Arial" w:hAnsi="Arial"/>
          <w:bCs/>
          <w:sz w:val="24"/>
          <w:szCs w:val="24"/>
          <w:lang w:val="es-ES_tradnl" w:eastAsia="es-ES"/>
        </w:rPr>
        <w:t xml:space="preserve"> por medio de la cual propone intercalar, entre las expresiones “Sin perjuicio de lo anterior,” y “el Ministerio Público deberá”, la frase “durante el proceso de búsque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esta fue aprobada, en sus mismos términos, por la unanimidad de los miembros de la Comisión, Honorables Senadores señores Insulza, Van Rysselberghe, Prohens, Quintan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texto aprobado en general trata lo referente al perfil de ADN. Su inciso primero establece el derecho de los familiares de la persona desaparecida de exigir que se les levante un perfil de ADN, para cotejarlo con los cadáveres o restos humanos no identificados que lleguen al Servicio Médico Legal. A continuación, señala como obligatoria la incorporación a este registro de todas las huellas genéticas correspondientes a víctimas, evidencias o desaparecidos o sus familia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_tradnl" w:eastAsia="es-ES"/>
        </w:rPr>
        <w:t>Respecto de este artículo se presentó una indicación</w:t>
      </w:r>
      <w:r>
        <w:rPr>
          <w:rFonts w:eastAsia="Times New Roman" w:cs="Arial" w:ascii="Arial" w:hAnsi="Arial"/>
          <w:b/>
          <w:bCs/>
          <w:sz w:val="24"/>
          <w:szCs w:val="24"/>
          <w:lang w:val="es-ES_tradnl" w:eastAsia="es-ES"/>
        </w:rPr>
        <w:t xml:space="preserve">, signada con el número 36), por medio de la cual Su Excelencia el señor Presidente de la República, </w:t>
      </w:r>
      <w:r>
        <w:rPr>
          <w:rFonts w:eastAsia="Times New Roman" w:cs="Arial" w:ascii="Arial" w:hAnsi="Arial"/>
          <w:sz w:val="24"/>
          <w:szCs w:val="24"/>
          <w:lang w:val="es-ES_tradnl" w:eastAsia="es-ES"/>
        </w:rPr>
        <w:t>propone reemplazar en el inciso primer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
        </w:rPr>
        <w:t>la oración final “Asimismo, será obligatoria la incorporación a este registro de todas las huellas genéticas correspondientes a víctimas, evidencias o desaparecidos o sus familiares.”, por la siguiente: “Deberá dejarse registro de la evidencia y las huellas genéticas de la víctima o de terceros que se obtengan en el proceso de búsque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abogada del Ministerio Público señora Luz María Fernández</w:t>
      </w:r>
      <w:r>
        <w:rPr>
          <w:rFonts w:eastAsia="Times New Roman" w:cs="Arial" w:ascii="Arial" w:hAnsi="Arial"/>
          <w:bCs/>
          <w:sz w:val="24"/>
          <w:szCs w:val="24"/>
          <w:lang w:val="es-ES_tradnl" w:eastAsia="es-ES"/>
        </w:rPr>
        <w:t xml:space="preserve">, comentó que el registro de la referencia forma parte del Sistema de Registro Nacional de ADN. </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Remarcó que la incorporación de esta huella genética al registro permite que se coteje con el resto de las huellas de la misma especie que se encuentran almacenadas, para saber, por ejemplo, si la persona desaparecida coincide con algún cadáver que no ha sido identificad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n su opinión, al sustituirse el texto por el de la indicación, se perdería la obligatoriedad de la incorporación al registro de ADN, quedando solamente un deber de dejar constancia de la evidencia como en cualquier investig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asesora del Ministerio del Interior señora Leslie Sánchez</w:t>
      </w:r>
      <w:r>
        <w:rPr>
          <w:rFonts w:eastAsia="Times New Roman" w:cs="Arial" w:ascii="Arial" w:hAnsi="Arial"/>
          <w:bCs/>
          <w:sz w:val="24"/>
          <w:szCs w:val="24"/>
          <w:lang w:val="es-ES_tradnl" w:eastAsia="es-ES"/>
        </w:rPr>
        <w:t xml:space="preserve"> en base a lo señalado por el Ministerio Público, estimó pertinente retirar l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left="2835"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Esta Indicación fue retirada por el Ejecutivo.</w:t>
      </w:r>
    </w:p>
    <w:p>
      <w:pPr>
        <w:pStyle w:val="Normal"/>
        <w:widowControl w:val="false"/>
        <w:shd w:fill="FFFFFF" w:val="clear"/>
        <w:autoSpaceDE w:val="false"/>
        <w:spacing w:lineRule="auto" w:line="240" w:before="0" w:after="0"/>
        <w:ind w:left="1134"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1.-</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isposición regula el tratamiento de datos personales, considerando en su inciso tercero que los órganos intervinientes tendrán acceso exclusivo a la información contenida en el Sistema. Asimismo, propone que las personas que tengan acceso a los referidos datos en el ejercicio de sus funciones deberán guardar reserva acerca de ellos, salvo que se les citare a declarar en una investig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Por su parte, el inciso cuarto y final impone la sanción de presidio menor en su grado medio para quien vulnere el deber de reserva previsto en el inciso precedente.</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specto de este artículo se presentaron tres indicaciones, signadas con los números 37), 38) y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3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bookmarkStart w:id="6" w:name="_Hlk108644545"/>
      <w:bookmarkEnd w:id="6"/>
      <w:r>
        <w:rPr>
          <w:rFonts w:eastAsia="Times New Roman" w:cs="Arial" w:ascii="Arial" w:hAnsi="Arial"/>
          <w:b/>
          <w:sz w:val="24"/>
          <w:szCs w:val="24"/>
          <w:lang w:val="es-ES"/>
        </w:rPr>
        <w:t>Inciso terc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bookmarkStart w:id="7" w:name="_Hlk108644545"/>
      <w:bookmarkStart w:id="8" w:name="_Hlk108644545"/>
      <w:bookmarkEnd w:id="8"/>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propone suprimir la expresión “en una investig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del Ministerio del Interior señora Leslie Sánchez</w:t>
      </w:r>
      <w:r>
        <w:rPr>
          <w:rFonts w:eastAsia="Times New Roman" w:cs="Arial" w:ascii="Arial" w:hAnsi="Arial"/>
          <w:sz w:val="24"/>
          <w:szCs w:val="24"/>
          <w:lang w:val="es-ES"/>
        </w:rPr>
        <w:t>, sostuvo que la eliminación de la frase va en concordancia con el principio rector de reserva que propone este proyecto de ley, y tiene por finalidad resguardar la dignidad e identidad de las víctimas y de sus familias. Del mismo modo, el objetivo según apuntó, es reducir el ámbito en el cual se pueda dar información respecto a estas circunstancias, circunscribiéndolo solo a una investigación en un contexto jud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w:t>
      </w:r>
      <w:r>
        <w:rPr>
          <w:rFonts w:eastAsia="Times New Roman" w:cs="Arial" w:ascii="Arial" w:hAnsi="Arial"/>
          <w:b/>
          <w:sz w:val="24"/>
          <w:szCs w:val="24"/>
          <w:lang w:val="es-ES"/>
        </w:rPr>
        <w:t>abogada del Ministerio Público señora Luz María Fernández</w:t>
      </w:r>
      <w:r>
        <w:rPr>
          <w:rFonts w:eastAsia="Times New Roman" w:cs="Arial" w:ascii="Arial" w:hAnsi="Arial"/>
          <w:sz w:val="24"/>
          <w:szCs w:val="24"/>
          <w:lang w:val="es-ES"/>
        </w:rPr>
        <w:t>, destacó que, a su parecer, en vez de restringirse la norma, esta se amplía al no constar qué tipo de declaración se trata y su con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En virtud de lo anterior, </w:t>
      </w:r>
      <w:r>
        <w:rPr>
          <w:rFonts w:eastAsia="Times New Roman" w:cs="Arial" w:ascii="Arial" w:hAnsi="Arial"/>
          <w:b/>
          <w:sz w:val="24"/>
          <w:szCs w:val="24"/>
          <w:lang w:val="es-ES"/>
        </w:rPr>
        <w:t>la señora Sánchez</w:t>
      </w:r>
      <w:r>
        <w:rPr>
          <w:rFonts w:eastAsia="Times New Roman" w:cs="Arial" w:ascii="Arial" w:hAnsi="Arial"/>
          <w:sz w:val="24"/>
          <w:szCs w:val="24"/>
          <w:lang w:val="es-ES"/>
        </w:rPr>
        <w:t xml:space="preserve"> estuvo por modificar la indicación a fin de que se señale expresamente que la declaración debe ser en un proceso jud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Por su parte, la </w:t>
      </w:r>
      <w:r>
        <w:rPr>
          <w:rFonts w:eastAsia="Times New Roman" w:cs="Arial" w:ascii="Arial" w:hAnsi="Arial"/>
          <w:b/>
          <w:sz w:val="24"/>
          <w:szCs w:val="24"/>
          <w:lang w:val="es-ES"/>
        </w:rPr>
        <w:t>Secretaría de la Comisión</w:t>
      </w:r>
      <w:r>
        <w:rPr>
          <w:rFonts w:eastAsia="Times New Roman" w:cs="Arial" w:ascii="Arial" w:hAnsi="Arial"/>
          <w:sz w:val="24"/>
          <w:szCs w:val="24"/>
          <w:lang w:val="es-ES"/>
        </w:rPr>
        <w:t>, en virtud de lo preceptuado en el artículo 121 inciso final del Reglamento del Senado, para una mejor redacción, propuso agregar después de la expresión “en una investigación”, la voz “judicial”. Asimismo, en la parte inicial del inciso y a objeto de evitar la redundancia de términos, sugirió reemplazar el vocablo “Sistema” la segunda vez que aparece en el texto, por “en é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esta fue aprobada, con las modificaciones apuntadas precedentemente,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dicación número 38)</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cuar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rPr>
        <w:tab/>
        <w:t>Su Excelencia el Presidente de la República</w:t>
      </w:r>
      <w:r>
        <w:rPr>
          <w:rFonts w:eastAsia="Times New Roman" w:cs="Arial" w:ascii="Arial" w:hAnsi="Arial"/>
          <w:sz w:val="24"/>
          <w:szCs w:val="24"/>
          <w:lang w:val="es-ES"/>
        </w:rPr>
        <w:t>,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eliminación de este precepto, referido a las sanciones para quien vulnere el deber de reserva, guarda relación con la modificación ya aprobada respecto del artículo 6° - indicación número 26) -, y de acuerdo a lo que plantea la indicación número 39), que se analiza a continuación, que plantea el régimen sancionatorio de esta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En virtud de lo anterior, y sometida a votación la Indicación, esta fue aprobada por la unanimidad de los miembros de la Comisión, Honorables Senadores señores Insulza, Van Rysselberghe, Prohens, Quintan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 -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3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Su Excelencia el Presidente de la República</w:t>
      </w:r>
      <w:r>
        <w:rPr>
          <w:rFonts w:eastAsia="Times New Roman" w:cs="Arial" w:ascii="Arial" w:hAnsi="Arial"/>
          <w:bCs/>
          <w:sz w:val="24"/>
          <w:szCs w:val="24"/>
          <w:lang w:val="es-ES_tradnl" w:eastAsia="es-ES"/>
        </w:rPr>
        <w:t>, propone intercalar, a continuación del artículo 11, el siguiente artículo 12, nuevo, pasando los actuales artículos 12 y 13 a ser 13 y 14, respectivamente,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Artículo 12.- 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misma pena se impondrá al que, habiéndose desempeñado como funcionario público, revelare o consintiere en que otro tome conocimiento de información contenida en dicho Sistema a la cual haya accedido con ocasión del ejercicio de ese car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abogada del Ministerio del Interior señora Leslie Sánchez</w:t>
      </w:r>
      <w:r>
        <w:rPr>
          <w:rFonts w:eastAsia="Times New Roman" w:cs="Arial" w:ascii="Arial" w:hAnsi="Arial"/>
          <w:bCs/>
          <w:sz w:val="24"/>
          <w:szCs w:val="24"/>
          <w:lang w:val="es-ES_tradnl" w:eastAsia="es-ES"/>
        </w:rPr>
        <w:t>, explicó que, al establecerse el principio de reserva, se debe determinar cuál será la sanción aparejada al incumplimiento del mismo y los sujetos que podrían incurrir en esa contravención. Desde tal perspectiva, consideró que la indicación corrige la forma cómo está redactado el proyecto, puesto que detalla cuáles son los sujetos a los cuáles se aplicaría la sanción y sus funciones aparejadas, utilizando un contenido similar al establecido en otras leyes respecto de la vulneración del mismo principi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abogada del Ministerio Público señora Luz María Fernández,</w:t>
      </w:r>
      <w:r>
        <w:rPr>
          <w:rFonts w:eastAsia="Times New Roman" w:cs="Arial" w:ascii="Arial" w:hAnsi="Arial"/>
          <w:bCs/>
          <w:sz w:val="24"/>
          <w:szCs w:val="24"/>
          <w:lang w:val="es-ES_tradnl" w:eastAsia="es-ES"/>
        </w:rPr>
        <w:t xml:space="preserve"> fue de la idea de acotar la interpretación del artículo en lo que refiere a la expresión “otro”, por lo que propuso que fuese reemplazada por “un tercero no autorizado por ley”, en ambos incis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Secretaría de la Comisión</w:t>
      </w:r>
      <w:r>
        <w:rPr>
          <w:rFonts w:eastAsia="Times New Roman" w:cs="Arial" w:ascii="Arial" w:hAnsi="Arial"/>
          <w:bCs/>
          <w:sz w:val="24"/>
          <w:szCs w:val="24"/>
          <w:lang w:val="es-ES_tradnl" w:eastAsia="es-ES"/>
        </w:rPr>
        <w:t xml:space="preserve"> hizo presente que la sanción que se pretende incorporar con esta indicación es mayor a la que consagran los artículos 246, 247 o 247 bis del Código Penal, normas que el texto aprobado en general hacía aplicables respecto de este proyecto de ley, referencia normativa que fue suprimida con la indicación número 26), que eliminó el inciso final del artículo 6°. En ese sentido, advirtió acerca de la necesaria coordinación punitiva de nuestro ordenamiento jurídic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abogada del Ministerio del Interior señora Sánchez,</w:t>
      </w:r>
      <w:r>
        <w:rPr>
          <w:rFonts w:eastAsia="Times New Roman" w:cs="Arial" w:ascii="Arial" w:hAnsi="Arial"/>
          <w:bCs/>
          <w:sz w:val="24"/>
          <w:szCs w:val="24"/>
          <w:lang w:val="es-ES_tradnl" w:eastAsia="es-ES"/>
        </w:rPr>
        <w:t xml:space="preserve"> resaltó que el deber de resguardo de la dignidad y privacidad de las personas involucradas en esta materia es aún mayor. Comentó que es sabido que en nuestro país ciertas desapariciones adquieren gran relevancia en los medios de comunicación, por lo que - en su opinión - se investiga más allá de lo prudente. De esta forma, aclaró que la indicación vendría a prevenir que sucedan este tipo de hechos, lo que, explica el marco punitivo propuest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Honorable Senador señor Prohens</w:t>
      </w:r>
      <w:r>
        <w:rPr>
          <w:rFonts w:eastAsia="Times New Roman" w:cs="Arial" w:ascii="Arial" w:hAnsi="Arial"/>
          <w:bCs/>
          <w:sz w:val="24"/>
          <w:szCs w:val="24"/>
          <w:lang w:val="es-ES_tradnl" w:eastAsia="es-ES"/>
        </w:rPr>
        <w:t xml:space="preserve"> fue partidario de acotar el sentido de la norma al funcionario que se encuentre en “ejercicio de sus funcione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Honorable Senador señor Huenchumilla</w:t>
      </w:r>
      <w:r>
        <w:rPr>
          <w:rFonts w:eastAsia="Times New Roman" w:cs="Arial" w:ascii="Arial" w:hAnsi="Arial"/>
          <w:bCs/>
          <w:sz w:val="24"/>
          <w:szCs w:val="24"/>
          <w:lang w:val="es-ES_tradnl" w:eastAsia="es-ES"/>
        </w:rPr>
        <w:t xml:space="preserve"> cuestionó el establecimiento de delitos especiales en nuevas normas, por cuanto el mismo Código Penal cuenta con un capítulo específico respecto de los delitos cometidos por funcionarios públ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esta fue aprobada por la mayoría de los miembros de la Comisión, Honorables Senadores señores Van Rysselberghe, Prohens y Quintana. Los Honorables Senadores señores Insulza y Huenchumilla se abstuviero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Considera el reglamento de la ley que debe dictar el Ministerio del Interior y Seguridad Pública y su contenido. </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la letra a), menciona que el reglamento determinará la información que se incorporará al Sistema y la forma en que se hará.</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uego en la letra b), establece que deberá efectuar la determinación de los organismos colaboradores, sean entidades públicas o privadas, y la forma en que contribuirán en el Sistem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la letra d) refiere a la categorización de riesgos de la persona desaparecida, clasificándola en alto, medio y bajo, de acuerdo a las condiciones que señal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Finalmente, en la letra e) expresa que este reglamento deberá contener las posibles hipótesis de desaparición, de acuerdo a ciertos parámetros, lo que determinará las primeras diligencias de invest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specto de este artículo se presentaron cuatro indicaciones, signadas con los números 40), 41), 42) y 43), referidas a las letras antes señal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40)</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ind w:firstLine="1134"/>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s a) y b)</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Como se señaló con antelación, </w:t>
      </w:r>
      <w:r>
        <w:rPr>
          <w:rFonts w:eastAsia="Times New Roman" w:cs="Arial" w:ascii="Arial" w:hAnsi="Arial"/>
          <w:b/>
          <w:sz w:val="24"/>
          <w:szCs w:val="24"/>
          <w:lang w:val="es-ES_tradnl" w:eastAsia="es-ES"/>
        </w:rPr>
        <w:t>Su Excelencia el Presidente de la República</w:t>
      </w:r>
      <w:r>
        <w:rPr>
          <w:rFonts w:eastAsia="Times New Roman" w:cs="Arial" w:ascii="Arial" w:hAnsi="Arial"/>
          <w:bCs/>
          <w:sz w:val="24"/>
          <w:szCs w:val="24"/>
          <w:lang w:val="es-ES_tradnl" w:eastAsia="es-ES"/>
        </w:rPr>
        <w:t>, propone sustituir estos literales por los siguiente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a) La información que se deberá incorporar al Sistema y la forma en que se realizará dicha incorpor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n cualquier caso, el Sistema deberá contener las posibles hipótesis de la desaparición, tomando en consideración la edad, estado de salud, circunstancias familiares y personales, antecedentes psicológicos y/o psiquiátricos, patrones conductuales relevantes y cualquier otro factor pertinente para dicho objet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Cada hipótesis orientará las primeras diligencias que se realicen dentro de una investigación, sin perjuicio de poder ser corregida si es que surgieran nuevos antecedentes en el curso de ést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Las entidades, públicas o privadas, que tendrán la calidad de organismos colaboradores, y la forma en que aportarán inform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la indicación, esta fue aprobada por la unanimidad de los miembros de la Comisión, Honorables Senadores señores Insulza, Van Rysselberghe, Prohens, Quintana y Huenchumilla, sin modif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úmeros 41) y 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literal fue objeto de las indicaciones precedentemente señal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Con la primera de ellas,</w:t>
      </w:r>
      <w:r>
        <w:rPr>
          <w:rFonts w:eastAsia="Times New Roman" w:cs="Arial" w:ascii="Arial" w:hAnsi="Arial"/>
          <w:b/>
          <w:sz w:val="24"/>
          <w:szCs w:val="24"/>
          <w:lang w:val="es-ES_tradnl" w:eastAsia="es-ES"/>
        </w:rPr>
        <w:t xml:space="preserve"> Su Excelencia el Presidente de la República,</w:t>
      </w:r>
      <w:r>
        <w:rPr>
          <w:rFonts w:eastAsia="Times New Roman" w:cs="Arial" w:ascii="Arial" w:hAnsi="Arial"/>
          <w:bCs/>
          <w:sz w:val="24"/>
          <w:szCs w:val="24"/>
          <w:lang w:val="es-ES_tradnl" w:eastAsia="es-ES"/>
        </w:rPr>
        <w:t xml:space="preserve"> plantea la sustitución de esta disposición por la siguiente:</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d) La forma en que se realizará la categorización de riesgo de la persona desparecida. Considerando que el riesgo de la persona desparecida podrá categorizarse como alto, medio o bajo, y que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ara los efectos de la clasificación de riesgo, se deberá considerar la situación de vulnerabilidad en que puede encontrarse una persona en razón de su sexo, orientación sexual o identidad de gén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 la segunda, el </w:t>
      </w:r>
      <w:r>
        <w:rPr>
          <w:rFonts w:eastAsia="Times New Roman" w:cs="Arial" w:ascii="Arial" w:hAnsi="Arial"/>
          <w:b/>
          <w:sz w:val="24"/>
          <w:szCs w:val="24"/>
          <w:lang w:val="es-ES_tradnl" w:eastAsia="es-ES"/>
        </w:rPr>
        <w:t>Honorable Senador señor Insulza,</w:t>
      </w:r>
      <w:r>
        <w:rPr>
          <w:rFonts w:eastAsia="Times New Roman" w:cs="Arial" w:ascii="Arial" w:hAnsi="Arial"/>
          <w:bCs/>
          <w:sz w:val="24"/>
          <w:szCs w:val="24"/>
          <w:lang w:val="es-ES_tradnl" w:eastAsia="es-ES"/>
        </w:rPr>
        <w:t xml:space="preserve"> propone eliminar la frase “de alto, medio y 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conforme lo plantea la indicación número 42) </w:t>
      </w:r>
      <w:r>
        <w:rPr>
          <w:rFonts w:eastAsia="Times New Roman" w:cs="Arial" w:ascii="Arial" w:hAnsi="Arial"/>
          <w:bCs/>
          <w:sz w:val="24"/>
          <w:szCs w:val="24"/>
          <w:lang w:val="es-ES_tradnl" w:eastAsia="es-ES"/>
        </w:rPr>
        <w:t>fue de la postura de eliminar la frase contenida en el inciso primero, cuyo tenor es: “Considerando que el riesgo de la persona desaparecida podrá categorizarse como alto, medio o bajo, y que”, en virtud de que será el reglamento el que deberá categorizar el riesgo de la persona desaparecid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Secretaría de la Comisión</w:t>
      </w:r>
      <w:r>
        <w:rPr>
          <w:rFonts w:eastAsia="Times New Roman" w:cs="Arial" w:ascii="Arial" w:hAnsi="Arial"/>
          <w:bCs/>
          <w:sz w:val="24"/>
          <w:szCs w:val="24"/>
          <w:lang w:val="es-ES_tradnl" w:eastAsia="es-ES"/>
        </w:rPr>
        <w:t xml:space="preserve"> para efectos de concordancia de los términos del texto, propuso sustituir en el párrafo segundo de este literal, la palabra “clasificación” por “categoriz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Con tales enmiendas efectuadas en virtud del artículo 121, inciso final, del Reglamento del Senado, se puso el siguiente texto en vot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d) La forma en que se realizará la categorización de riesgo de la persona </w:t>
      </w:r>
      <w:r>
        <w:rPr>
          <w:rFonts w:eastAsia="Times New Roman" w:cs="Arial" w:ascii="Arial" w:hAnsi="Arial"/>
          <w:bCs/>
          <w:sz w:val="24"/>
          <w:szCs w:val="24"/>
          <w:u w:val="single"/>
          <w:lang w:val="es-ES_tradnl" w:eastAsia="es-ES"/>
        </w:rPr>
        <w:t>desparecida. Dicha</w:t>
      </w:r>
      <w:r>
        <w:rPr>
          <w:rFonts w:eastAsia="Times New Roman" w:cs="Arial" w:ascii="Arial" w:hAnsi="Arial"/>
          <w:bCs/>
          <w:sz w:val="24"/>
          <w:szCs w:val="24"/>
          <w:lang w:val="es-ES_tradnl" w:eastAsia="es-ES"/>
        </w:rPr>
        <w:t xml:space="preserve">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Para los efectos de la </w:t>
      </w:r>
      <w:r>
        <w:rPr>
          <w:rFonts w:eastAsia="Times New Roman" w:cs="Arial" w:ascii="Arial" w:hAnsi="Arial"/>
          <w:bCs/>
          <w:sz w:val="24"/>
          <w:szCs w:val="24"/>
          <w:u w:val="single"/>
          <w:lang w:val="es-ES_tradnl" w:eastAsia="es-ES"/>
        </w:rPr>
        <w:t>categorización</w:t>
      </w:r>
      <w:r>
        <w:rPr>
          <w:rFonts w:eastAsia="Times New Roman" w:cs="Arial" w:ascii="Arial" w:hAnsi="Arial"/>
          <w:bCs/>
          <w:sz w:val="24"/>
          <w:szCs w:val="24"/>
          <w:lang w:val="es-ES_tradnl" w:eastAsia="es-ES"/>
        </w:rPr>
        <w:t xml:space="preserve"> de riesgo, se deberá considerar la situación de vulnerabilidad en que puede encontrarse una persona en razón de su sexo, orientación sexual o identidad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Sometida a votación la indicación número 41), fue aprobada, con las modificaciones indicadas, por la mayoría de los miembros de la Comisión, Honorables Senadores señores Insulza, Prohens, Quintana y Huenchumilla. El Honorable Senador Van Rysselberghe votó en cont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En tanto, la indicación número 42) fue aprobada por la unanimidad de los miembros de la Comisión, Honorables Senadores señores Insulza, Van Rysselberghe, Prohens, Quintana y Huenchumilla, subsumida incorporándose su contenido en la norma aprobada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úmero 43)</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Su Excelencia el Presidente de la República</w:t>
      </w:r>
      <w:r>
        <w:rPr>
          <w:rFonts w:eastAsia="Times New Roman" w:cs="Arial" w:ascii="Arial" w:hAnsi="Arial"/>
          <w:bCs/>
          <w:sz w:val="24"/>
          <w:szCs w:val="24"/>
          <w:lang w:val="es-ES_tradnl" w:eastAsia="es-ES"/>
        </w:rPr>
        <w:t>, propone suprimir este literal, pasando la actual letra f) a ser 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772"/>
        <w:jc w:val="both"/>
        <w:rPr/>
      </w:pPr>
      <w:r>
        <w:rPr>
          <w:rFonts w:eastAsia="Times New Roman" w:cs="Arial" w:ascii="Arial" w:hAnsi="Arial"/>
          <w:bCs/>
          <w:sz w:val="24"/>
          <w:szCs w:val="24"/>
          <w:lang w:val="es-ES_tradnl" w:eastAsia="es-ES"/>
        </w:rPr>
        <w:tab/>
        <w:tab/>
        <w:tab/>
        <w:t xml:space="preserve">La letra cuya supresión se propone contempla como contenido del Reglamento a que se refiere este artículo </w:t>
      </w:r>
      <w:r>
        <w:rPr>
          <w:rFonts w:cs="Arial" w:ascii="Arial" w:hAnsi="Arial"/>
          <w:bCs/>
          <w:sz w:val="24"/>
          <w:szCs w:val="24"/>
        </w:rPr>
        <w:t>las posibles hipótesis de la desaparición, tomando en consideración la edad, estado de salud, circunstancias familiares o personales, antecedentes psicológicos y/o psiquiátricos, patrones conductuales relevantes y cualquier otro factor pertinente para dicho objeto, y añade que cada hipótesis orientará las primeras diligencias que se realicen dentro de una investigación, sin perjuicio de poder ser corregida si es que surgieran nuevos antecedentes en el curso de és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Puesta en votación, la indicación fue aprobada por la unanimidad de los miembros de la Comisión, Honorables Senadores señores Insulza, Van Rysselberghe, Prohens, Quintan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TRANSITORI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rtícul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Su inciso primero propone el plazo en el cual se debe dictar el Protocolo Interinstitucional al que hace referencia el artículo 5° del proyec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Por su parte, el inciso segundo establece que, si a la fecha de publicación de la ley ya se contare con dicho protocolo, tal circunstancia deberá comunicarse al Ministerio del Interior y Seguridad Pública, sin perjuicio de revisarlo o actualizarlo dentro del año siguiente, de conformidad a lo dispuesto en el inciso segundo del artículo 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_tradnl" w:eastAsia="es-ES"/>
        </w:rPr>
        <w:t xml:space="preserve">Respecto de este artículo se presentó </w:t>
      </w:r>
      <w:r>
        <w:rPr>
          <w:rFonts w:eastAsia="Times New Roman" w:cs="Arial" w:ascii="Arial" w:hAnsi="Arial"/>
          <w:b/>
          <w:bCs/>
          <w:sz w:val="24"/>
          <w:szCs w:val="24"/>
          <w:lang w:val="es-ES_tradnl" w:eastAsia="es-ES"/>
        </w:rPr>
        <w:t>una indicación, signada con el número 44), d</w:t>
      </w:r>
      <w:r>
        <w:rPr>
          <w:rFonts w:eastAsia="Times New Roman" w:cs="Arial" w:ascii="Arial" w:hAnsi="Arial"/>
          <w:b/>
          <w:bCs/>
          <w:sz w:val="24"/>
          <w:szCs w:val="24"/>
          <w:lang w:val="es-ES"/>
        </w:rPr>
        <w:t>e Su Excelencia el Presidente de la República,</w:t>
      </w:r>
      <w:r>
        <w:rPr>
          <w:rFonts w:eastAsia="Times New Roman" w:cs="Arial" w:ascii="Arial" w:hAnsi="Arial"/>
          <w:sz w:val="24"/>
          <w:szCs w:val="24"/>
          <w:lang w:val="es-ES"/>
        </w:rPr>
        <w:t xml:space="preserve"> para sustituir la expresión “sin perjuicio de revisarlo o actualizarlo dentro del año siguiente, de conformidad”, por “para dar cumpli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rPr>
        <w:tab/>
        <w:t xml:space="preserve">La Comisión tuvo presente que esta indicación esta en directa relación y concordancia con la indicación número 13), ya aprobada, referida al rol que el corresponde al Ministerio del Interior y Seguridad Pública respecto de este Protocol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 En virtud de lo anterior, se aprobó la indicación por la unanimidad de los miembros de la Comisión, Honorables Senadores señores Insulza, Van Rysselberghe, Prohens, Quintana y Huenchumill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ab/>
        <w:t>De conformidad con los acuerdos precedentemente consignados, la Comisión de Seguridad Pública tiene el honor de proponer la aprobación del proyecto de ley aprobado en general, con las siguientes modif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segun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ind w:left="1698" w:firstLine="1134"/>
        <w:jc w:val="both"/>
        <w:rPr/>
      </w:pPr>
      <w:r>
        <w:rPr>
          <w:rFonts w:eastAsia="Times New Roman" w:cs="Arial" w:ascii="Arial" w:hAnsi="Arial"/>
          <w:spacing w:val="-3"/>
          <w:sz w:val="24"/>
          <w:szCs w:val="24"/>
          <w:lang w:val="es-ES_tradnl" w:eastAsia="es-ES"/>
        </w:rPr>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bookmarkStart w:id="9" w:name="_Hlk30179243"/>
      <w:bookmarkEnd w:id="9"/>
      <w:r>
        <w:rPr>
          <w:rFonts w:eastAsia="Times New Roman" w:cs="Arial" w:ascii="Arial" w:hAnsi="Arial"/>
          <w:sz w:val="24"/>
          <w:szCs w:val="24"/>
          <w:lang w:val="es-ES_tradnl" w:eastAsia="es-ES"/>
        </w:rPr>
        <w:tab/>
        <w:t>“Se entenderá que una persona desaparecida deja de serlo cuando se confirme, por medios físicos o científicos, que dicha persona fue hallada o encontrada e identificada. En base a dicha información el Ministerio Público será el encargado de disponer el término de la búsqueda cuando así proce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pPr>
      <w:bookmarkStart w:id="10" w:name="_Hlk30179243"/>
      <w:bookmarkEnd w:id="10"/>
      <w:r>
        <w:rPr>
          <w:rFonts w:eastAsia="Times New Roman" w:cs="Arial" w:ascii="Arial" w:hAnsi="Arial"/>
          <w:b/>
          <w:spacing w:val="-3"/>
          <w:sz w:val="24"/>
          <w:szCs w:val="24"/>
          <w:lang w:val="es-ES_tradnl" w:eastAsia="es-ES"/>
        </w:rPr>
        <w:t>(Indicación número 1) aprobada por unanimidad 3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tabs>
          <w:tab w:val="clear" w:pos="708"/>
          <w:tab w:val="left" w:pos="2835"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val="es-ES"/>
        </w:rPr>
        <w:tab/>
      </w:r>
      <w:r>
        <w:rPr>
          <w:rFonts w:cs="Arial" w:ascii="Arial" w:hAnsi="Arial"/>
          <w:bCs/>
          <w:sz w:val="24"/>
          <w:szCs w:val="24"/>
        </w:rPr>
        <w:t>- Reemplazar la frase “</w:t>
      </w:r>
      <w:r>
        <w:rPr>
          <w:rFonts w:cs="Arial" w:ascii="Arial" w:hAnsi="Arial"/>
          <w:sz w:val="24"/>
          <w:szCs w:val="24"/>
        </w:rPr>
        <w:t>cuando se ha encontrado sin vida” por “</w:t>
      </w:r>
      <w:r>
        <w:rPr>
          <w:rFonts w:cs="Arial" w:ascii="Arial" w:hAnsi="Arial"/>
          <w:bCs/>
          <w:sz w:val="24"/>
          <w:szCs w:val="24"/>
        </w:rPr>
        <w:t>cuando ha sido localizada viva o descubierta sin vida”.</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 aprobada por unanimidad 4x0)</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1698"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Incorporar el siguiente párrafo segundo, nuevo:</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 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c)</w:t>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Agregar en la denominación de la letra c)</w:t>
      </w:r>
      <w:r>
        <w:rPr>
          <w:rFonts w:eastAsia="Times New Roman" w:cs="Arial" w:ascii="Arial" w:hAnsi="Arial"/>
          <w:sz w:val="24"/>
          <w:szCs w:val="24"/>
          <w:lang w:val="es-ES_tradnl" w:eastAsia="es-ES"/>
        </w:rPr>
        <w:t>, a continuación de la palabra “colaboración”, la expresión “y coordinación”.</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4) aprobada por unanimidad 4x0)</w:t>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d)</w:t>
      </w:r>
    </w:p>
    <w:p>
      <w:pPr>
        <w:pStyle w:val="Normal"/>
        <w:tabs>
          <w:tab w:val="clear" w:pos="708"/>
          <w:tab w:val="left" w:pos="4250" w:leader="none"/>
        </w:tabs>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 Sustituir la </w:t>
      </w:r>
      <w:r>
        <w:rPr>
          <w:rFonts w:eastAsia="Times New Roman" w:cs="Arial" w:ascii="Arial" w:hAnsi="Arial"/>
          <w:sz w:val="24"/>
          <w:szCs w:val="24"/>
          <w:lang w:val="es-ES_tradnl" w:eastAsia="es-ES"/>
        </w:rPr>
        <w:t>expresión “el interés superior de éste” por “su interés superior”, y reemplazar la voz “esenciales” por “fundamentales”.</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Indicaciones números 5) y 6) aprobadas por unanimidad 4x0, respectivamente)</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 Incorporar el siguiente párrafo, nuevo: </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7) aprobada por unanimidad 4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Letra 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Eliminarla, pasando el actual literal f) a ser literal 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8) 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Letra f)</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Pasa a ser letra e)</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 Sustituir, en la denominación de la letra f), consultada como letra e), la palabra “Utilización”, por la expresión “Principio de utilización”.</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9) aprobada por unanimidad 4x0)</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790"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Incorporar, a continuación de la letra f) que pasa a ser e), las siguientes dos letras nuev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f) Principio de Reserva. Todas las actuaciones e información del proceso de búsqueda tendrán el carácter de reserv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g) Principio de perspectiva de género. Se deberán realizar todas las diligencias necesarias posibles para el más pronto hallazgo de la mujer, niña o adolescente desaparecida, con un deber reforzado de diligenc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0) aprobada por unanimidad 3x0)</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jc w:val="center"/>
        <w:rPr>
          <w:rFonts w:cs="Arial"/>
        </w:rPr>
      </w:pPr>
      <w:r>
        <w:rPr>
          <w:rFonts w:cs="Arial"/>
        </w:rPr>
        <w:t>- - -</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pacing w:val="-3"/>
          <w:sz w:val="24"/>
          <w:szCs w:val="24"/>
          <w:lang w:val="es-ES_tradnl" w:eastAsia="es-ES"/>
        </w:rPr>
        <w:tab/>
        <w:t xml:space="preserve">- </w:t>
      </w:r>
      <w:r>
        <w:rPr>
          <w:rFonts w:eastAsia="Times New Roman" w:cs="Arial" w:ascii="Arial" w:hAnsi="Arial"/>
          <w:bCs/>
          <w:sz w:val="24"/>
          <w:szCs w:val="24"/>
          <w:lang w:val="es-ES_tradnl" w:eastAsia="es-ES"/>
        </w:rPr>
        <w:t>Suprimir la expresión “/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ind w:firstLine="2835"/>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Reemplazar los guarismos “13” por “14”.</w:t>
      </w:r>
    </w:p>
    <w:p>
      <w:pPr>
        <w:pStyle w:val="Normal"/>
        <w:tabs>
          <w:tab w:val="clear" w:pos="708"/>
          <w:tab w:val="left" w:pos="0" w:leader="none"/>
        </w:tabs>
        <w:spacing w:lineRule="auto" w:line="240" w:before="0" w:after="0"/>
        <w:ind w:firstLine="1134"/>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1) aprobada por unanimidad 4x0 e inciso final del artículo 121 del Reglamento del Senado, respectivamente )</w:t>
      </w:r>
    </w:p>
    <w:p>
      <w:pPr>
        <w:pStyle w:val="Normal"/>
        <w:tabs>
          <w:tab w:val="clear" w:pos="708"/>
          <w:tab w:val="left" w:pos="0" w:leader="none"/>
        </w:tabs>
        <w:spacing w:lineRule="auto" w:line="240" w:before="0" w:after="0"/>
        <w:ind w:firstLine="1134"/>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bCs/>
          <w:sz w:val="24"/>
          <w:szCs w:val="24"/>
          <w:u w:val="single"/>
          <w:lang w:val="es-ES_tradnl" w:eastAsia="es-ES"/>
        </w:rPr>
        <w:t>ARTÍCULO 4°</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 de inmediato al Ministerio Públic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La falta de elementos o antecedentes que permitan continuar con la búsqueda no podrá invocarse para dejar de implementar medidas o diligencias necesarias para levantar información ante la desaparición de una perso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dicación número 12) aprobada por unanimidad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rPr>
      </w:pPr>
      <w:r>
        <w:rPr>
          <w:rFonts w:eastAsia="Times New Roman" w:cs="Arial" w:ascii="Arial" w:hAnsi="Arial"/>
          <w:b/>
          <w:sz w:val="24"/>
          <w:szCs w:val="24"/>
          <w:u w:val="single"/>
          <w:lang w:val="es-ES"/>
        </w:rPr>
        <w:t>ARTÍCULO 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ciso primero</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1698"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Incorporar la siguiente oración final: </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l Ministerio del Interior y Seguridad Pública coordinará la convocatoria para la redacción del protocol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dicación número 13) aprobada por unanimidad 4x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cis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Sustituir la palabra “ésta” por “est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4)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primir la expresión “alto, medio y bajo”.</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5)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Introducir, entre la expresión “entrevista estandarizada” y la coma que le sigue, la frase “a quienes puedan aportar antecedentes de la desaparición”.</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6)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
        </w:rPr>
        <w:t>Reemplazar la expresión “de acuerdo a” por “de acuerdo con”.</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7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
        </w:rPr>
        <w:t>Incorporar los siguientes párrafos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Para los efectos de la clasificación de riesgo, se deberá considerar especialmente la situación de vulnerabilidad en que puede encontrarse una persona, en razón de su sexo, orientación sexual o identidad de gén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18) aprobada por mayoría 3x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f)</w:t>
      </w:r>
    </w:p>
    <w:p>
      <w:pPr>
        <w:pStyle w:val="Normal"/>
        <w:tabs>
          <w:tab w:val="clear" w:pos="708"/>
          <w:tab w:val="left" w:pos="2835"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 Incorporar la siguiente oración fin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Dicha alerta, debe ser siempre emitida y difundida asegurando el respeto de los derechos de conformidad a lo contemplado en el artículo 2 la presente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0)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etra g)</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Sustituir la palabra “ésta” por “esta”.</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1)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Inciso final</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primir la palabra “grav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2) aprobada por mayoría 3x1)</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ARTÍCULO 6.-</w:t>
      </w:r>
    </w:p>
    <w:p>
      <w:pPr>
        <w:pStyle w:val="Normal"/>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primero</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stituir la frase “Cuando la investigación acerca de la desaparición de una persona lo hiciere imprescindible” por “Cuando en la investigación acerca de la desaparición de una persona resulte út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3) aprobada por unanimidad 4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stituir la palabra “técnicas” por “diligencias”.</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4) aprobada por unanimidad 4x0)</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698"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Eliminarlo.</w:t>
      </w:r>
    </w:p>
    <w:p>
      <w:pPr>
        <w:pStyle w:val="Normal"/>
        <w:tabs>
          <w:tab w:val="clear" w:pos="708"/>
          <w:tab w:val="left" w:pos="2835" w:leader="none"/>
        </w:tabs>
        <w:spacing w:lineRule="auto" w:line="240" w:before="0" w:after="0"/>
        <w:ind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6) aprobada por unanimidad 5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rPr>
      </w:pPr>
      <w:r>
        <w:rPr>
          <w:rFonts w:eastAsia="Times New Roman" w:cs="Arial" w:ascii="Arial" w:hAnsi="Arial"/>
          <w:b/>
          <w:sz w:val="24"/>
          <w:szCs w:val="24"/>
          <w:u w:val="single"/>
          <w:lang w:val="es-ES"/>
        </w:rPr>
        <w:t>ARTÍCULO 7°</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Reemplazar la expresión “identidad por medio de tecnología de autentificación biométrica”, por la siguiente: “identidad, usando tecnología de autentificación biométrica u otros medios idóne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7) aprobada por unanimidad 5x0)</w:t>
      </w:r>
    </w:p>
    <w:p>
      <w:pPr>
        <w:pStyle w:val="Normal"/>
        <w:tabs>
          <w:tab w:val="clear" w:pos="708"/>
          <w:tab w:val="left" w:pos="2835" w:leader="none"/>
        </w:tabs>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stituir la frase “El Fiscal deberá tomar contacto con la persona encontrada y procederá a comprobar, por medios físicos o científicos, la correcta identificación de ésta, y dispondrá”, por la siguiente: “Con dicha información, este último dispondrá el término de la búsqueda cuando corresponda, y ordenará”.</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29) aprobada por unanimidad 5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final</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Intercalar entre las expresiones “encontrada con vida” y “no otorgue la autorización”, la expresión “, mayor de edad, legalmente capaz y en pleno uso de sus facultad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0) aprobada por mayoría 4x1)</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Incorporar la siguiente oración final: “Ello no obstará al deber de informar a tribunales, en caso de ser requerido, a fin de asegurar el cumplimiento de las obligaciones que nacen de las relaciones de famili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1) aprobada con enmienda por unanimidad 5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8°.-</w:t>
      </w:r>
    </w:p>
    <w:p>
      <w:pPr>
        <w:pStyle w:val="Normal"/>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s primero y segund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ustituir la frase “persona que sufra grave alteración o insuficiencia grave”, las veces que aparece en ambos incisos, respectivamente, por “persona legalmente incapaz o que sufra graves alteraciones o insuficiencias grave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2) aprobada por unanimidad 5x0)</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fin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Reemplazar la expresión “que corresponda a su jurisdicción” por “o la autoridad administrativa encargada de la protección del menor que correspond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3) aprobada por unanimidad 5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Sustituir la palabra “manifieste”, la segunda vez que aparece, por la expresión “existan indicios de”.</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4) aprobada por unanimidad 5x0)</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9°.-</w:t>
      </w:r>
    </w:p>
    <w:p>
      <w:pPr>
        <w:pStyle w:val="Normal"/>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Intercalar, entre las expresiones “Sin perjuicio de lo anterior,” y “el Ministerio Público deberá”, la frase “durante el proceso de búsqued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5) aprobada por unanimidad 5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pPr>
      <w:r>
        <w:rPr>
          <w:rFonts w:eastAsia="Times New Roman" w:cs="Arial" w:ascii="Arial" w:hAnsi="Arial"/>
          <w:b/>
          <w:bCs/>
          <w:sz w:val="24"/>
          <w:szCs w:val="24"/>
          <w:u w:val="single"/>
          <w:lang w:val="es-ES_tradnl" w:eastAsia="es-ES"/>
        </w:rPr>
        <w:t>ARTÍCULO 11.-</w:t>
      </w:r>
    </w:p>
    <w:p>
      <w:pPr>
        <w:pStyle w:val="Normal"/>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tercero</w:t>
      </w:r>
    </w:p>
    <w:p>
      <w:pPr>
        <w:pStyle w:val="Normal"/>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rPr>
        <w:t>- Reemplazar el vocablo “Sistema” la segunda vez que aparece en el texto, por “en él” y agregar después de la expresión “en una investigación”, la voz “judicial”.</w:t>
      </w:r>
    </w:p>
    <w:p>
      <w:pPr>
        <w:pStyle w:val="Normal"/>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Indicación número 37) aprobada con enmiendas por unanimidad 5x0, respectivamente)</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cuarto</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698"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Suprimirlo.</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8) aprobada por unanimidad 5x0)</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Intercalar, a continuación del artículo 11, el siguiente artículo 12, nuevo, pasando los actuales artículos 12 y 13 a ser 13 y 14, respectivamente:</w:t>
      </w:r>
      <w:r>
        <w:rPr>
          <w:rFonts w:eastAsia="Times New Roman" w:cs="Arial" w:ascii="Arial" w:hAnsi="Arial"/>
          <w:b/>
          <w:bCs/>
          <w:sz w:val="24"/>
          <w:szCs w:val="24"/>
          <w:lang w:val="es-ES_tradnl" w:eastAsia="es-ES"/>
        </w:rPr>
        <w:t xml:space="preserve"> </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Artículo 12.- 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misma pena se impondrá al que, habiéndose desempeñado como funcionario público, revelare o consintiere en que otro tome conocimiento de información contenida en dicho Sistema a la cual haya accedido con ocasión del ejercicio de ese cargo.”.</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39) aprobada por mayoría 3x2 abstenciones)</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3, sin otra enmiend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final del artículo 121 del Reglamento del Senado)</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3</w:t>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bCs/>
          <w:sz w:val="24"/>
          <w:szCs w:val="24"/>
          <w:lang w:val="es-ES_tradnl" w:eastAsia="es-ES"/>
        </w:rPr>
        <w:t>(Pasa a ser artículo 1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ind w:firstLine="1134"/>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s a) y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Sustituirlas por las siguiente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a) La información que se deberá incorporar al Sistema y la forma en que se realizará dicha incorpor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n cualquier caso, el Sistema deberá contener las posibles hipótesis de la desaparición, tomando en consideración la edad, estado de salud, circunstancias familiares y personales, antecedentes psicológicos y/o psiquiátricos, patrones conductuales relevantes y cualquier otro factor pertinente para dicho objet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Cada hipótesis orientará las primeras diligencias que se realicen dentro de una investigación, sin perjuicio de poder ser corregida si es que surgieran nuevos antecedentes en el curso de ést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Las entidades, públicas o privadas, que tendrán la calidad de organismos colaboradores, y la forma en que aportarán informac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40)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Sustituirla por la siguien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d) 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ara los efectos de la categorización de riesgo, se deberá considerar la situación de vulnerabilidad en que puede encontrarse una persona en razón de su sexo, orientación sexual o identidad de gén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Indicación número 41) aprobada, con enmiendas, por mayoría 4x1, e indicación número 42) aprobada, subsumida, por unanimidad 5x0)</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Suprimirla, pasando la actual letra f) a ser e).</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43) aprobada por unanimidad 5x0)</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S TRANSITORI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Inciso primero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Reemplazar el guarismo “13” por “14”.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Footnote"/>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CL"/>
        </w:rPr>
        <w:t>Adecuación normativa por incorporación de artículo nuevo</w:t>
      </w:r>
      <w:r>
        <w:rPr>
          <w:rFonts w:cs="Arial" w:ascii="Arial" w:hAnsi="Arial"/>
          <w:sz w:val="24"/>
          <w:szCs w:val="24"/>
          <w:lang w:val="es-ES_tradnl"/>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rtícul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Incis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Sustituir la expresión “sin perjuicio de revisarlo o actualizarlo dentro del año siguiente, de conformidad”, por “para dar cumpl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2835" w:leader="none"/>
        </w:tabs>
        <w:spacing w:lineRule="auto" w:line="240" w:before="0" w:after="0"/>
        <w:rPr/>
      </w:pPr>
      <w:r>
        <w:rPr>
          <w:rFonts w:eastAsia="Times New Roman" w:cs="Arial" w:ascii="Arial" w:hAnsi="Arial"/>
          <w:b/>
          <w:spacing w:val="-3"/>
          <w:sz w:val="24"/>
          <w:szCs w:val="24"/>
          <w:lang w:val="es-ES_tradnl" w:eastAsia="es-ES"/>
        </w:rPr>
        <w:t>(Indicación número 44) aprobada por unanimidad 5x0)</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aso de aprobarse las enmiendas precedentemente transcritas, el texto d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PROYECTO DE LEY:</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Artículo 1.- Definición de Persona Desaparecida. Para efectos de esta ley se entenderá por persona desaparecida a aquella cuyo paradero se desconoce y se teme la afectación a su vida, integridad física o psíquic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b/>
        <w:t>Se entenderá que una persona desaparecida deja de serlo cuando se confirme, por medios físicos o científicos, que dicha persona fue hallada o encontrada e identificada. En base a dicha información el Ministerio Público será el encargado de disponer el término de la búsqueda cuando así proced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Para los efectos de esta ley, se entenderá que una persona fue hallada </w:t>
      </w:r>
      <w:r>
        <w:rPr>
          <w:rFonts w:eastAsia="Times New Roman" w:cs="Arial" w:ascii="Arial" w:hAnsi="Arial"/>
          <w:b/>
          <w:sz w:val="24"/>
          <w:szCs w:val="24"/>
          <w:lang w:val="es-ES"/>
        </w:rPr>
        <w:t>cuando</w:t>
      </w:r>
      <w:r>
        <w:rPr>
          <w:rFonts w:eastAsia="Times New Roman" w:cs="Arial" w:ascii="Arial" w:hAnsi="Arial"/>
          <w:sz w:val="24"/>
          <w:szCs w:val="24"/>
          <w:lang w:val="es-ES"/>
        </w:rPr>
        <w:t xml:space="preserve"> </w:t>
      </w:r>
      <w:r>
        <w:rPr>
          <w:rFonts w:eastAsia="Times New Roman" w:cs="Arial" w:ascii="Arial" w:hAnsi="Arial"/>
          <w:b/>
          <w:bCs/>
          <w:sz w:val="24"/>
          <w:szCs w:val="24"/>
          <w:lang w:val="es-ES"/>
        </w:rPr>
        <w:t>ha sido localizada viva o descubierta sin vi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rtículo 2.- Principios orientadores de esta ley. El proceso de búsqueda de personas desaparecidas y el funcionamiento del Sistema Informático Interconectado de Búsqueda de Personas Desaparecidas que se crea en el artículo 3 se orientarán por los siguientes princip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ra la discrimin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bCs/>
          <w:sz w:val="24"/>
          <w:szCs w:val="24"/>
          <w:lang w:val="es-ES_tradnl" w:eastAsia="es-ES"/>
        </w:rPr>
        <w:tab/>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sz w:val="24"/>
          <w:szCs w:val="24"/>
          <w:lang w:val="es-ES_tradnl" w:eastAsia="es-ES"/>
        </w:rPr>
        <w:tab/>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Principio de colaboración </w:t>
      </w:r>
      <w:r>
        <w:rPr>
          <w:rFonts w:eastAsia="Times New Roman" w:cs="Arial" w:ascii="Arial" w:hAnsi="Arial"/>
          <w:b/>
          <w:bCs/>
          <w:sz w:val="24"/>
          <w:szCs w:val="24"/>
          <w:lang w:val="es-ES_tradnl" w:eastAsia="es-ES"/>
        </w:rPr>
        <w:t>y coordinación</w:t>
      </w:r>
      <w:r>
        <w:rPr>
          <w:rFonts w:eastAsia="Times New Roman" w:cs="Arial" w:ascii="Arial" w:hAnsi="Arial"/>
          <w:sz w:val="24"/>
          <w:szCs w:val="24"/>
          <w:lang w:val="es-ES_tradnl" w:eastAsia="es-ES"/>
        </w:rPr>
        <w:t>. Los órganos intervinientes del Sistema que tomen parte en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d) Principio del interés superior del niño, niña y adolescente. En cada etapa de la investigación, desde la denuncia por desaparición de un niño, niña o adolescente, se deberá velar por </w:t>
      </w:r>
      <w:r>
        <w:rPr>
          <w:rFonts w:eastAsia="Times New Roman" w:cs="Arial" w:ascii="Arial" w:hAnsi="Arial"/>
          <w:b/>
          <w:bCs/>
          <w:sz w:val="24"/>
          <w:szCs w:val="24"/>
          <w:lang w:val="es-ES"/>
        </w:rPr>
        <w:t>su interés superior</w:t>
      </w:r>
      <w:r>
        <w:rPr>
          <w:rFonts w:eastAsia="Times New Roman" w:cs="Arial" w:ascii="Arial" w:hAnsi="Arial"/>
          <w:sz w:val="24"/>
          <w:szCs w:val="24"/>
          <w:lang w:val="es-ES"/>
        </w:rPr>
        <w:t xml:space="preserve">, respetando plenamente sus derechos </w:t>
      </w:r>
      <w:r>
        <w:rPr>
          <w:rFonts w:eastAsia="Times New Roman" w:cs="Arial" w:ascii="Arial" w:hAnsi="Arial"/>
          <w:b/>
          <w:bCs/>
          <w:sz w:val="24"/>
          <w:szCs w:val="24"/>
          <w:lang w:val="es-ES"/>
        </w:rPr>
        <w:t>fundamentales</w:t>
      </w:r>
      <w:r>
        <w:rPr>
          <w:rFonts w:eastAsia="Times New Roman" w:cs="Arial" w:ascii="Arial" w:hAnsi="Arial"/>
          <w:sz w:val="24"/>
          <w:szCs w:val="24"/>
          <w:lang w:val="es-ES"/>
        </w:rPr>
        <w:t>, y dando urgencia a todas las diligencias necesarias para su búsqueda. Asimismo, una vez encontrado con vida, se deberá velar por su seguridad e integridad, buscando evitar futuras vulneraciones a sus derech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 </w:t>
      </w:r>
      <w:r>
        <w:rPr>
          <w:rFonts w:eastAsia="Times New Roman" w:cs="Arial" w:ascii="Arial" w:hAnsi="Arial"/>
          <w:b/>
          <w:bCs/>
          <w:sz w:val="24"/>
          <w:szCs w:val="24"/>
          <w:lang w:val="es-ES"/>
        </w:rPr>
        <w:t>Principio de utilización</w:t>
      </w:r>
      <w:r>
        <w:rPr>
          <w:rFonts w:eastAsia="Times New Roman" w:cs="Arial" w:ascii="Arial" w:hAnsi="Arial"/>
          <w:sz w:val="24"/>
          <w:szCs w:val="24"/>
          <w:lang w:val="es-ES"/>
        </w:rPr>
        <w:t xml:space="preserve">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 xml:space="preserve">f) Principio de Reserva. Todas las actuaciones e información del proceso de búsqueda tendrán el carácter de reservado.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 xml:space="preserve">g) Principio de perspectiva de género. Se deberán realizar todas las diligencias necesarias posibles para el más pronto hallazgo de la mujer, niña o adolescente desaparecida, con un deber reforzado de diligencia.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Artículo 3.- Sistema Informático Interconectado de Búsqueda de Personas Desaparecidas. Créase el Sistema Interconectado de Búsqueda de Personas Desaparecidas, en adelante, indistintamente, el “Sistema”, que será administrado por Carabineros de Chile, cuyo objeto será centralizar, organizar e interoperar, a nivel nacional, la información aportada por los órganos intervinientes del Sistema</w:t>
      </w:r>
      <w:r>
        <w:rPr>
          <w:rFonts w:eastAsia="Times New Roman" w:cs="Arial" w:ascii="Arial" w:hAnsi="Arial"/>
          <w:b/>
          <w:bCs/>
          <w:sz w:val="24"/>
          <w:szCs w:val="24"/>
          <w:lang w:val="es-ES"/>
        </w:rPr>
        <w:t xml:space="preserve"> y</w:t>
      </w:r>
      <w:r>
        <w:rPr>
          <w:rFonts w:eastAsia="Times New Roman" w:cs="Arial" w:ascii="Arial" w:hAnsi="Arial"/>
          <w:sz w:val="24"/>
          <w:szCs w:val="24"/>
          <w:lang w:val="es-ES"/>
        </w:rPr>
        <w:t xml:space="preserve">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Se entenderá por órganos intervinientes del Sistema al Ministerio Público, a Carabineros de Chile y a la Policía de Investigaciones de Chile; y por organismos colaboradores del Sistema, el Servicio Médico Legal, el Servicio de Registro Civil e Identificación y las demás entidades públicas o privadas que determine el reglamento a que hace referencia el artículo </w:t>
      </w:r>
      <w:r>
        <w:rPr>
          <w:rFonts w:eastAsia="Times New Roman" w:cs="Arial" w:ascii="Arial" w:hAnsi="Arial"/>
          <w:b/>
          <w:bCs/>
          <w:sz w:val="24"/>
          <w:szCs w:val="24"/>
          <w:lang w:val="es-ES"/>
        </w:rPr>
        <w:t>14</w:t>
      </w:r>
      <w:r>
        <w:rPr>
          <w:rFonts w:eastAsia="Times New Roman" w:cs="Arial" w:ascii="Arial" w:hAnsi="Arial"/>
          <w:sz w:val="24"/>
          <w:szCs w:val="24"/>
          <w:lang w:val="es-ES"/>
        </w:rPr>
        <w:t>.</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Artículo 4.- </w:t>
      </w:r>
      <w:r>
        <w:rPr>
          <w:rFonts w:eastAsia="Times New Roman" w:cs="Arial" w:ascii="Arial" w:hAnsi="Arial"/>
          <w:b/>
          <w:bCs/>
          <w:sz w:val="24"/>
          <w:szCs w:val="24"/>
          <w:lang w:val="es-ES"/>
        </w:rPr>
        <w:t>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 de inmediato al Ministerio Público.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La falta de elementos o antecedentes que permitan continuar con la búsqueda no podrá invocarse para dejar de implementar medidas o diligencias necesarias para levantar información ante la desaparición de una person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Artículo 5.- Protocolo Interinstitucional. El Ministerio Público, Carabineros de Chile y la Policía de Investigaciones de Chile deberán contar con un protocolo unificado de actuación, investigación y búsqueda de personas desaparecidas. </w:t>
      </w:r>
      <w:r>
        <w:rPr>
          <w:rFonts w:eastAsia="Times New Roman" w:cs="Arial" w:ascii="Arial" w:hAnsi="Arial"/>
          <w:b/>
          <w:bCs/>
          <w:spacing w:val="-3"/>
          <w:sz w:val="24"/>
          <w:szCs w:val="24"/>
          <w:lang w:val="es-ES_tradnl" w:eastAsia="es-ES"/>
        </w:rPr>
        <w:t>El Ministerio del Interior y Seguridad Pública coordinará la convocatoria para la redacción del protocolo.</w:t>
      </w:r>
    </w:p>
    <w:p>
      <w:pPr>
        <w:pStyle w:val="Normal"/>
        <w:tabs>
          <w:tab w:val="clear" w:pos="708"/>
          <w:tab w:val="left" w:pos="2835" w:leader="none"/>
        </w:tabs>
        <w:spacing w:lineRule="auto" w:line="240" w:before="0" w:after="0"/>
        <w:ind w:firstLine="1134"/>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El protocolo a que hace referencia el inciso anterior deberá regirse por las siguientes directrices mínim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 Actuaciones inmediatas desde la recepción de la denuncia, incluyendo el ingreso de </w:t>
      </w:r>
      <w:r>
        <w:rPr>
          <w:rFonts w:eastAsia="Times New Roman" w:cs="Arial" w:ascii="Arial" w:hAnsi="Arial"/>
          <w:b/>
          <w:bCs/>
          <w:sz w:val="24"/>
          <w:szCs w:val="24"/>
          <w:lang w:val="es-ES"/>
        </w:rPr>
        <w:t>esta</w:t>
      </w:r>
      <w:r>
        <w:rPr>
          <w:rFonts w:eastAsia="Times New Roman" w:cs="Arial" w:ascii="Arial" w:hAnsi="Arial"/>
          <w:sz w:val="24"/>
          <w:szCs w:val="24"/>
          <w:lang w:val="es-ES"/>
        </w:rPr>
        <w:t xml:space="preserve"> al Sistema para dar inicio inmediato a la tramitación de la búsqu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b) Contener criterios de </w:t>
      </w:r>
      <w:r>
        <w:rPr>
          <w:rFonts w:eastAsia="Times New Roman" w:cs="Arial" w:ascii="Arial" w:hAnsi="Arial"/>
          <w:b/>
          <w:bCs/>
          <w:sz w:val="24"/>
          <w:szCs w:val="24"/>
          <w:lang w:val="es-ES"/>
        </w:rPr>
        <w:t>clasificación</w:t>
      </w:r>
      <w:r>
        <w:rPr>
          <w:rFonts w:eastAsia="Times New Roman" w:cs="Arial" w:ascii="Arial" w:hAnsi="Arial"/>
          <w:sz w:val="24"/>
          <w:szCs w:val="24"/>
          <w:lang w:val="es-ES"/>
        </w:rPr>
        <w:t xml:space="preserve"> basados en la información contenida en el parte policial, en el Sistema y en las circunstancias personales del desaparecido, atendiendo a la realización de una entrevista estandarizada </w:t>
      </w:r>
      <w:r>
        <w:rPr>
          <w:rFonts w:eastAsia="Times New Roman" w:cs="Arial" w:ascii="Arial" w:hAnsi="Arial"/>
          <w:b/>
          <w:bCs/>
          <w:sz w:val="24"/>
          <w:szCs w:val="24"/>
          <w:lang w:val="es-ES"/>
        </w:rPr>
        <w:t>a quienes puedan aportar antecedentes de la desaparición</w:t>
      </w:r>
      <w:r>
        <w:rPr>
          <w:rFonts w:eastAsia="Times New Roman" w:cs="Arial" w:ascii="Arial" w:hAnsi="Arial"/>
          <w:sz w:val="24"/>
          <w:szCs w:val="24"/>
          <w:lang w:val="es-ES"/>
        </w:rPr>
        <w:t xml:space="preserve">, y </w:t>
      </w:r>
      <w:r>
        <w:rPr>
          <w:rFonts w:eastAsia="Times New Roman" w:cs="Arial" w:ascii="Arial" w:hAnsi="Arial"/>
          <w:b/>
          <w:bCs/>
          <w:sz w:val="24"/>
          <w:szCs w:val="24"/>
          <w:lang w:val="es-ES"/>
        </w:rPr>
        <w:t>de acuerdo con</w:t>
      </w:r>
      <w:r>
        <w:rPr>
          <w:rFonts w:eastAsia="Times New Roman" w:cs="Arial" w:ascii="Arial" w:hAnsi="Arial"/>
          <w:sz w:val="24"/>
          <w:szCs w:val="24"/>
          <w:lang w:val="es-ES"/>
        </w:rPr>
        <w:t xml:space="preserve"> los criterios que determine el reglamento de est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Para los efectos de la clasificación de riesgo, se deberá considerar especialmente la situación de vulnerabilidad en que puede encontrarse una persona, en razón de su sexo, orientación sexual o identidad de géner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c) Contener posibles hipótesis de desaparición, atendiendo a los antecedentes que determine una entrevista estandarizada, tomando en consideración lo que determine el reglamento de est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d) Fijar las diligencias a realizar dentro de las primeras veinticuatro horas desde que se recibe la denuncia, tomando en consideración, para su orientación, la clasificación de riesgo y las posibles hipótesis de desaparición de los literales anteriores, tales como la realización del perfil de la víctima, su estado mental y último punto de avistamiento, determinación del área de búsqueda y segmentación, condiciones geomorfológicas y ambientales, y la realización de un análisis de inteligencia urbana, ambiental y criminalístic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f) Regular la emisión de una alerta de desaparición que pueda difundirse a través de las páginas webs institucionales u otros canales habilitados de difusión de los órganos intervinientes del Sistema Informático Interconectado de Búsqueda de Personas Desaparecidas. </w:t>
      </w:r>
      <w:r>
        <w:rPr>
          <w:rFonts w:eastAsia="Times New Roman" w:cs="Arial" w:ascii="Arial" w:hAnsi="Arial"/>
          <w:b/>
          <w:bCs/>
          <w:sz w:val="24"/>
          <w:szCs w:val="24"/>
          <w:lang w:val="es-ES"/>
        </w:rPr>
        <w:t>Dicha alerta, debe ser siempre emitida y difundida asegurando el respeto de los derechos de conformidad a lo contemplado en el artículo 2 la presente ley.</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g) Establecer procedimientos de búsqueda acorde al lugar geográfico donde </w:t>
      </w:r>
      <w:r>
        <w:rPr>
          <w:rFonts w:eastAsia="Times New Roman" w:cs="Arial" w:ascii="Arial" w:hAnsi="Arial"/>
          <w:b/>
          <w:sz w:val="24"/>
          <w:szCs w:val="24"/>
          <w:lang w:val="es-ES"/>
        </w:rPr>
        <w:t>esta</w:t>
      </w:r>
      <w:r>
        <w:rPr>
          <w:rFonts w:eastAsia="Times New Roman" w:cs="Arial" w:ascii="Arial" w:hAnsi="Arial"/>
          <w:sz w:val="24"/>
          <w:szCs w:val="24"/>
          <w:lang w:val="es-ES"/>
        </w:rPr>
        <w:t xml:space="preserve"> se desarrollará, y determinar mecanismos que permitan coordinar la participación de equipos de voluntarios y otros colaboradores en la búsqu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El protocolo unificado de actuación, investigación y búsqueda de personas desaparecidas será revisado o actualizado anualmente por una mesa técnica de los órganos intervinientes, informando al Ministerio del Interior y Seguridad Pública dentro de los treinta días siguientes a la respectiva revisión o actualización, remitiéndole copia del mism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En la elaboración y actualización del protocolo se considerará la opinión de los organismos colaboradores y tomará en cuenta estándares profesionales e internacionales de búsqueda de person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El incumplimiento del protocolo será constitutivo de </w:t>
      </w:r>
      <w:r>
        <w:rPr>
          <w:rFonts w:eastAsia="Times New Roman" w:cs="Arial" w:ascii="Arial" w:hAnsi="Arial"/>
          <w:b/>
          <w:bCs/>
          <w:sz w:val="24"/>
          <w:szCs w:val="24"/>
          <w:lang w:val="es-ES"/>
        </w:rPr>
        <w:t>infracción</w:t>
      </w:r>
      <w:r>
        <w:rPr>
          <w:rFonts w:eastAsia="Times New Roman" w:cs="Arial" w:ascii="Arial" w:hAnsi="Arial"/>
          <w:sz w:val="24"/>
          <w:szCs w:val="24"/>
          <w:lang w:val="es-ES"/>
        </w:rPr>
        <w:t xml:space="preserve"> de los deberes funcionarios, sin perjuicio de la responsabilidad penal que pudiere corresponder al infract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rtículo 6.- Técnicas de investigación y búsqueda para denuncias por desaparición. </w:t>
      </w:r>
      <w:r>
        <w:rPr>
          <w:rFonts w:eastAsia="Times New Roman" w:cs="Arial" w:ascii="Arial" w:hAnsi="Arial"/>
          <w:b/>
          <w:bCs/>
          <w:sz w:val="24"/>
          <w:szCs w:val="24"/>
          <w:lang w:val="es-ES"/>
        </w:rPr>
        <w:t>Cuando en la investigación acerca de la desaparición de una persona resulte útil</w:t>
      </w:r>
      <w:r>
        <w:rPr>
          <w:rFonts w:eastAsia="Times New Roman" w:cs="Arial" w:ascii="Arial" w:hAnsi="Arial"/>
          <w:sz w:val="24"/>
          <w:szCs w:val="24"/>
          <w:lang w:val="es-ES"/>
        </w:rPr>
        <w:t xml:space="preserve"> para determinar la última localización conocida y últimas acciones realizadas, el Ministerio Público, previa autorización del juez de garantía, quien deberá resolver la solicitud de inmediato y por la vía más expedita, podrá aplicar las siguientes </w:t>
      </w:r>
      <w:r>
        <w:rPr>
          <w:rFonts w:eastAsia="Times New Roman" w:cs="Arial" w:ascii="Arial" w:hAnsi="Arial"/>
          <w:b/>
          <w:bCs/>
          <w:sz w:val="24"/>
          <w:szCs w:val="24"/>
          <w:lang w:val="es-ES"/>
        </w:rPr>
        <w:t>diligencias</w:t>
      </w:r>
      <w:r>
        <w:rPr>
          <w:rFonts w:eastAsia="Times New Roman" w:cs="Arial" w:ascii="Arial" w:hAnsi="Arial"/>
          <w:sz w:val="24"/>
          <w:szCs w:val="24"/>
          <w:lang w:val="es-ES"/>
        </w:rPr>
        <w:t xml:space="preserve"> de investig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a) Geolocalización y georreferenciación de los últimos movimientos bancarios; últimos movimientos de tarjeta de transporte público, Tarjeta Nacional Estudiantil y similares; y del dispositivo móvil del desaparec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b) Registros audiovisuales que pudieren aportar antecedentes a la investigación, sean públicos o priv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c) Solicitar a las concesionarias de servicios móviles los datos del tráfico de los dispositivos móviles de la persona desapareci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el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rPr>
      </w:pPr>
      <w:r>
        <w:rPr>
          <w:rFonts w:eastAsia="Times New Roman" w:cs="Arial" w:ascii="Arial" w:hAnsi="Arial"/>
          <w:sz w:val="24"/>
          <w:szCs w:val="24"/>
          <w:lang w:val="es-ES"/>
        </w:rPr>
        <w:tab/>
        <w:t xml:space="preserve">Artículo 7.- Aparición con vida de la persona desaparecida. Una vez encontrada con vida una persona cuya desaparición fuera denunciada conforme a lo dispuesto en el artículo 4, los funcionarios policiales deberán corroborar su </w:t>
      </w:r>
      <w:r>
        <w:rPr>
          <w:rFonts w:eastAsia="Times New Roman" w:cs="Arial" w:ascii="Arial" w:hAnsi="Arial"/>
          <w:b/>
          <w:bCs/>
          <w:sz w:val="24"/>
          <w:szCs w:val="24"/>
          <w:lang w:val="es-ES"/>
        </w:rPr>
        <w:t>identidad, usando tecnología de autentificación biométrica u otros medios idóneos</w:t>
      </w:r>
      <w:r>
        <w:rPr>
          <w:rFonts w:eastAsia="Times New Roman" w:cs="Arial" w:ascii="Arial" w:hAnsi="Arial"/>
          <w:sz w:val="24"/>
          <w:szCs w:val="24"/>
          <w:lang w:val="es-ES"/>
        </w:rPr>
        <w:t xml:space="preserve">, e informar, en forma inmediata, al Fiscal a cargo de la investigación. </w:t>
      </w:r>
      <w:r>
        <w:rPr>
          <w:rFonts w:eastAsia="Times New Roman" w:cs="Arial" w:ascii="Arial" w:hAnsi="Arial"/>
          <w:b/>
          <w:bCs/>
          <w:sz w:val="24"/>
          <w:szCs w:val="24"/>
          <w:lang w:val="es-ES"/>
        </w:rPr>
        <w:t xml:space="preserve">Con dicha información, este último dispondrá el término de la búsqueda cuando corresponda, y ordenará </w:t>
      </w:r>
      <w:r>
        <w:rPr>
          <w:rFonts w:eastAsia="Times New Roman" w:cs="Arial" w:ascii="Arial" w:hAnsi="Arial"/>
          <w:bCs/>
          <w:sz w:val="24"/>
          <w:szCs w:val="24"/>
          <w:lang w:val="es-ES"/>
        </w:rPr>
        <w:t>en caso de ser necesario, que se le realice constatación de lesiones u otra diligencia que estime pertin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Si, una vez corroborada la identificación de la persona encontrada con vida, ésta es mayor de edad, legalmente capaz y en pleno uso de sus facultades mentales, deberá dejar constancia escrita y audiovisual de su voluntad de informar o no informar su actual paradero al denunciante o a familiares direc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sz w:val="24"/>
          <w:szCs w:val="24"/>
          <w:lang w:val="es-ES"/>
        </w:rPr>
        <w:tab/>
        <w:t>En caso de que la persona encontrada con vida</w:t>
      </w:r>
      <w:r>
        <w:rPr>
          <w:rFonts w:eastAsia="Times New Roman" w:cs="Arial" w:ascii="Arial" w:hAnsi="Arial"/>
          <w:b/>
          <w:bCs/>
          <w:sz w:val="24"/>
          <w:szCs w:val="24"/>
          <w:lang w:val="es-ES"/>
        </w:rPr>
        <w:t>, mayor de edad, legalmente capaz y en pleno uso de sus facultades,</w:t>
      </w:r>
      <w:r>
        <w:rPr>
          <w:rFonts w:eastAsia="Times New Roman" w:cs="Arial" w:ascii="Arial" w:hAnsi="Arial"/>
          <w:sz w:val="24"/>
          <w:szCs w:val="24"/>
          <w:lang w:val="es-ES"/>
        </w:rPr>
        <w:t xml:space="preserve"> no otorgue la autorización para informar su paradero, el Ministerio Público o las policías sólo informarán al denunciante o a familiares directos respecto del hecho de haberse encontrado a la persona y la voluntad de ésta de no comunicar su paradero, y deberán entregarle copia del registro de su voluntad. </w:t>
      </w:r>
      <w:r>
        <w:rPr>
          <w:rFonts w:eastAsia="Times New Roman" w:cs="Arial" w:ascii="Arial" w:hAnsi="Arial"/>
          <w:b/>
          <w:bCs/>
          <w:sz w:val="24"/>
          <w:szCs w:val="24"/>
          <w:lang w:val="es-ES"/>
        </w:rPr>
        <w:t>Ello no obstará al deber de informar a tribunales, en caso de ser requerido, a fin de asegurar el cumplimiento de las obligaciones que nacen de las relaciones de famili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rtículo 8.- Aparición con vida de un niño, niña o adolescente, o de una </w:t>
      </w:r>
      <w:r>
        <w:rPr>
          <w:rFonts w:eastAsia="Times New Roman" w:cs="Arial" w:ascii="Arial" w:hAnsi="Arial"/>
          <w:b/>
          <w:sz w:val="24"/>
          <w:szCs w:val="24"/>
          <w:lang w:val="es-ES_tradnl" w:eastAsia="es-ES"/>
        </w:rPr>
        <w:t>persona legalmente incapaz o que sufra graves alteraciones o insuficiencias graves</w:t>
      </w:r>
      <w:r>
        <w:rPr>
          <w:rFonts w:eastAsia="Times New Roman" w:cs="Arial" w:ascii="Arial" w:hAnsi="Arial"/>
          <w:b/>
          <w:sz w:val="24"/>
          <w:szCs w:val="24"/>
          <w:lang w:val="es-ES"/>
        </w:rPr>
        <w:t xml:space="preserve"> </w:t>
      </w:r>
      <w:r>
        <w:rPr>
          <w:rFonts w:eastAsia="Times New Roman" w:cs="Arial" w:ascii="Arial" w:hAnsi="Arial"/>
          <w:sz w:val="24"/>
          <w:szCs w:val="24"/>
          <w:lang w:val="es-ES"/>
        </w:rPr>
        <w:t xml:space="preserve">de sus facultades mentales, denunciada como persona desaparecida. Una vez encontrado con vida un niño, niña o adolescente o una </w:t>
      </w:r>
      <w:r>
        <w:rPr>
          <w:rFonts w:eastAsia="Times New Roman" w:cs="Arial" w:ascii="Arial" w:hAnsi="Arial"/>
          <w:b/>
          <w:sz w:val="24"/>
          <w:szCs w:val="24"/>
          <w:lang w:val="es-ES_tradnl" w:eastAsia="es-ES"/>
        </w:rPr>
        <w:t>persona legalmente incapaz o que sufra graves alteraciones o insuficiencias graves</w:t>
      </w:r>
      <w:r>
        <w:rPr>
          <w:rFonts w:eastAsia="Times New Roman" w:cs="Arial" w:ascii="Arial" w:hAnsi="Arial"/>
          <w:sz w:val="24"/>
          <w:szCs w:val="24"/>
          <w:lang w:val="es-ES"/>
        </w:rPr>
        <w:t xml:space="preserve"> de sus facultades mentales, cuya desaparición fuera denunciada conforme a lo dispuesto en el artículo 4, se deberá realizar el mismo procedimiento de identificación señalado en el inciso primero del artículo anteri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Una vez corroborada su identidad, el niño, niña o adolescente o la </w:t>
      </w:r>
      <w:r>
        <w:rPr>
          <w:rFonts w:eastAsia="Times New Roman" w:cs="Arial" w:ascii="Arial" w:hAnsi="Arial"/>
          <w:b/>
          <w:sz w:val="24"/>
          <w:szCs w:val="24"/>
          <w:lang w:val="es-ES_tradnl" w:eastAsia="es-ES"/>
        </w:rPr>
        <w:t>persona legalmente incapaz o que sufra graves alteraciones o insuficiencias graves</w:t>
      </w:r>
      <w:r>
        <w:rPr>
          <w:rFonts w:eastAsia="Times New Roman" w:cs="Arial" w:ascii="Arial" w:hAnsi="Arial"/>
          <w:sz w:val="24"/>
          <w:szCs w:val="24"/>
          <w:lang w:val="es-ES"/>
        </w:rPr>
        <w:t xml:space="preserve"> de sus facultades mentales deberá ser trasladada de inmediato ante quien tenga a cargo su cuidado personal o, en su defecto, ante sus familiares direc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Con todo, en el caso de que la persona encontrada con vida sea un niño, niña o adolescente que manifieste haber sido vulnerado en sus derechos o existan indicios de aquello, deberá ser puesto a disposición inmediata del tribunal de familia </w:t>
      </w:r>
      <w:r>
        <w:rPr>
          <w:rFonts w:eastAsia="Times New Roman" w:cs="Arial" w:ascii="Arial" w:hAnsi="Arial"/>
          <w:b/>
          <w:sz w:val="24"/>
          <w:szCs w:val="24"/>
          <w:lang w:val="es-ES_tradnl" w:eastAsia="es-ES"/>
        </w:rPr>
        <w:t>o la autoridad administrativa encargada de la protección del menor que corresponda</w:t>
      </w:r>
      <w:r>
        <w:rPr>
          <w:rFonts w:eastAsia="Times New Roman" w:cs="Arial" w:ascii="Arial" w:hAnsi="Arial"/>
          <w:sz w:val="24"/>
          <w:szCs w:val="24"/>
          <w:lang w:val="es-ES"/>
        </w:rPr>
        <w:t xml:space="preserve">,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w:t>
      </w:r>
      <w:r>
        <w:rPr>
          <w:rFonts w:eastAsia="Times New Roman" w:cs="Arial" w:ascii="Arial" w:hAnsi="Arial"/>
          <w:b/>
          <w:sz w:val="24"/>
          <w:szCs w:val="24"/>
          <w:lang w:val="es-ES_tradnl" w:eastAsia="es-ES"/>
        </w:rPr>
        <w:t>existan indicios de</w:t>
      </w:r>
      <w:r>
        <w:rPr>
          <w:rFonts w:eastAsia="Times New Roman" w:cs="Arial" w:ascii="Arial" w:hAnsi="Arial"/>
          <w:sz w:val="24"/>
          <w:szCs w:val="24"/>
          <w:lang w:val="es-ES"/>
        </w:rPr>
        <w:t xml:space="preserve"> vulneraciones a sus derech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en el Sistema, previa comprobación del hech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Sin perjuicio de lo anterior, </w:t>
      </w:r>
      <w:r>
        <w:rPr>
          <w:rFonts w:eastAsia="Times New Roman" w:cs="Arial" w:ascii="Arial" w:hAnsi="Arial"/>
          <w:b/>
          <w:sz w:val="24"/>
          <w:szCs w:val="24"/>
          <w:lang w:val="es-ES_tradnl" w:eastAsia="es-ES"/>
        </w:rPr>
        <w:t>durante el proceso de búsqueda,</w:t>
      </w:r>
      <w:r>
        <w:rPr>
          <w:rFonts w:eastAsia="Times New Roman" w:cs="Arial" w:ascii="Arial" w:hAnsi="Arial"/>
          <w:sz w:val="24"/>
          <w:szCs w:val="24"/>
          <w:lang w:val="es-ES"/>
        </w:rPr>
        <w:t xml:space="preserve"> el Ministerio Público deberá tomar contacto con el denunciante, a lo menos semestralmente, con el fin de obtener nuevos antecedentes para dar curso progresivo a la investig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Lo dispuesto en el inciso anterior se regirá de acuerdo a los artículos 9 y 16 de la ley 19.970, que crea el Sistema Nacional de Registros de AD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en él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A la información contenida en el Sistema tendrán acceso exclusivo los órganos intervinientes </w:t>
      </w:r>
      <w:r>
        <w:rPr>
          <w:rFonts w:eastAsia="Times New Roman" w:cs="Arial" w:ascii="Arial" w:hAnsi="Arial"/>
          <w:b/>
          <w:bCs/>
          <w:sz w:val="24"/>
          <w:szCs w:val="24"/>
          <w:lang w:val="es-ES"/>
        </w:rPr>
        <w:t>en él.</w:t>
      </w:r>
      <w:r>
        <w:rPr>
          <w:rFonts w:eastAsia="Times New Roman" w:cs="Arial" w:ascii="Arial" w:hAnsi="Arial"/>
          <w:sz w:val="24"/>
          <w:szCs w:val="24"/>
          <w:lang w:val="es-ES"/>
        </w:rPr>
        <w:t xml:space="preserve"> Las personas que tengan acceso a los referidos datos en el ejercicio de sus funciones deberán guardar reserva acerca de ellos, salvo que se les citare a declarar en una investigación </w:t>
      </w:r>
      <w:r>
        <w:rPr>
          <w:rFonts w:eastAsia="Times New Roman" w:cs="Arial" w:ascii="Arial" w:hAnsi="Arial"/>
          <w:b/>
          <w:bCs/>
          <w:sz w:val="24"/>
          <w:szCs w:val="24"/>
          <w:lang w:val="es-ES"/>
        </w:rPr>
        <w:t>judicial.</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Artículo 12.- 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
        </w:rPr>
        <w:tab/>
        <w:t>La misma pena se impondrá al que, habiéndose desempeñado como funcionario público, revelare o consintiere en que otro tome conocimiento de información contenida en dicho Sistema a la cual haya accedido con ocasión del ejercicio de ese carg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rPr>
        <w:tab/>
        <w:t xml:space="preserve">Artículo </w:t>
      </w:r>
      <w:r>
        <w:rPr>
          <w:rFonts w:eastAsia="Times New Roman" w:cs="Arial" w:ascii="Arial" w:hAnsi="Arial"/>
          <w:b/>
          <w:bCs/>
          <w:sz w:val="24"/>
          <w:szCs w:val="24"/>
          <w:lang w:val="es-ES"/>
        </w:rPr>
        <w:t>13</w:t>
      </w:r>
      <w:r>
        <w:rPr>
          <w:rFonts w:eastAsia="Times New Roman" w:cs="Arial" w:ascii="Arial" w:hAnsi="Arial"/>
          <w:sz w:val="24"/>
          <w:szCs w:val="24"/>
          <w:lang w:val="es-ES"/>
        </w:rPr>
        <w:t>.- Información a los familiares de la persona desaparecida. Cuando el Ministerio Público sea puesto en conocimiento de una denuncia por desaparición de una persona, tomará contacto con los familiares de esta o con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Asi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tab/>
        <w:t xml:space="preserve">Artículo </w:t>
      </w:r>
      <w:r>
        <w:rPr>
          <w:rFonts w:eastAsia="Times New Roman" w:cs="Arial" w:ascii="Arial" w:hAnsi="Arial"/>
          <w:b/>
          <w:bCs/>
          <w:sz w:val="24"/>
          <w:szCs w:val="24"/>
          <w:lang w:val="es-ES"/>
        </w:rPr>
        <w:t>14.</w:t>
      </w:r>
      <w:r>
        <w:rPr>
          <w:rFonts w:eastAsia="Times New Roman" w:cs="Arial" w:ascii="Arial" w:hAnsi="Arial"/>
          <w:sz w:val="24"/>
          <w:szCs w:val="24"/>
          <w:lang w:val="es-ES"/>
        </w:rPr>
        <w:t>- Reglamento. Un reglamento expedido por el Ministerio del Interior y Seguridad Pública determina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a) La información que se deberá incorporar al Sistema y la forma en que se realizará dicha incorpor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En cualquier caso, el Sistema deberá contener las posibles hipótesis de la desaparición, tomando en consideración la edad, estado de salud, circunstancias familiares y personales, antecedentes psicológicos y/o psiquiátricos, patrones conductuales relevantes y cualquier otro factor pertinente para dicho objet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Cada hipótesis orientará las primeras diligencias que se realicen dentro de una investigación, sin perjuicio de poder ser corregida si es que surgieran nuevos antecedentes en el curso de ést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b) Las entidades, públicas o privadas, que tendrán la calidad de organismos colaboradores, y la forma en que aportarán información.</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Los mecanismos de acceso a la información del Sistema y la forma de tratamiento de sus dat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d) 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Para los efectos de la categorización de riesgo, se deberá considerar la situación de vulnerabilidad en que puede encontrarse una persona en razón de su sexo, orientación sexual o identidad de géner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
          <w:sz w:val="24"/>
          <w:szCs w:val="24"/>
          <w:lang w:val="es-ES_tradnl" w:eastAsia="es-ES"/>
        </w:rPr>
        <w:tab/>
        <w:t>e)</w:t>
      </w:r>
      <w:r>
        <w:rPr>
          <w:rFonts w:eastAsia="Times New Roman" w:cs="Arial" w:ascii="Arial" w:hAnsi="Arial"/>
          <w:bCs/>
          <w:sz w:val="24"/>
          <w:szCs w:val="24"/>
          <w:lang w:val="es-ES_tradnl" w:eastAsia="es-ES"/>
        </w:rPr>
        <w:t xml:space="preserve"> Cualquier otro aspecto necesario para la correcta implementación y funcionamiento del Sistema.</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ara la dictación del reglamento, el Ministerio del Interior y Seguridad Pública deberá consultar la opinión del Ministerio Público.</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s transitorios</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Artículo primero. - Esta ley comenzará a regir desde la publicación en el Diario Oficial del reglamento a que hace referencia el artículo </w:t>
      </w:r>
      <w:r>
        <w:rPr>
          <w:rFonts w:eastAsia="Times New Roman" w:cs="Arial" w:ascii="Arial" w:hAnsi="Arial"/>
          <w:b/>
          <w:sz w:val="24"/>
          <w:szCs w:val="24"/>
          <w:lang w:val="es-ES_tradnl" w:eastAsia="es-ES"/>
        </w:rPr>
        <w:t>14</w:t>
      </w:r>
      <w:r>
        <w:rPr>
          <w:rFonts w:eastAsia="Times New Roman" w:cs="Arial" w:ascii="Arial" w:hAnsi="Arial"/>
          <w:bCs/>
          <w:sz w:val="24"/>
          <w:szCs w:val="24"/>
          <w:lang w:val="es-ES_tradnl" w:eastAsia="es-ES"/>
        </w:rPr>
        <w:t>.</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El reglamento señalado en el inciso anterior deberá dictarse dentro del plazo de seis meses, contado desde la publicación de esta ley en el Diario Oficial.</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Artículo segundo. - El protocolo a que hace referencia el artículo 5 deberá dictarse dentro del plazo de seis meses, contado desde la publicación de la presente ley en el Diario Oficial.</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pPr>
      <w:r>
        <w:rPr>
          <w:rFonts w:eastAsia="Times New Roman" w:cs="Arial" w:ascii="Arial" w:hAnsi="Arial"/>
          <w:bCs/>
          <w:sz w:val="24"/>
          <w:szCs w:val="24"/>
          <w:lang w:val="es-ES_tradnl" w:eastAsia="es-ES"/>
        </w:rPr>
        <w:tab/>
        <w:t xml:space="preserve">Si a la fecha de publicación de esta ley se contare con el protocolo interinstitucional, se deberá comunicar dicha circunstancia al Ministerio del Interior y Seguridad Pública, </w:t>
      </w:r>
      <w:r>
        <w:rPr>
          <w:rFonts w:eastAsia="Times New Roman" w:cs="Arial" w:ascii="Arial" w:hAnsi="Arial"/>
          <w:b/>
          <w:bCs/>
          <w:sz w:val="24"/>
          <w:szCs w:val="24"/>
          <w:lang w:val="es-ES"/>
        </w:rPr>
        <w:t>para dar cumplimiento</w:t>
      </w:r>
      <w:r>
        <w:rPr>
          <w:rFonts w:eastAsia="Times New Roman" w:cs="Arial" w:ascii="Arial" w:hAnsi="Arial"/>
          <w:bCs/>
          <w:sz w:val="24"/>
          <w:szCs w:val="24"/>
          <w:lang w:val="es-ES_tradnl" w:eastAsia="es-ES"/>
        </w:rPr>
        <w:t xml:space="preserve"> a lo dispuesto en el inciso segundo del artículo 5.</w:t>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tercero. - El mayor gasto que represente la aplicación de la presente ley se financiará con cargo a la partida 05 Ministerio del Interior y Seguridad Públic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134"/>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Tratado y acordado en sesión celebrada el día 5 de julio de 2022 con la asistencia de los Honorables Senadores señor José Miguel Insulza (Presidente), señora Carmen Gloria Aravena Acuña y señores Jaime Quintana Leal y Enrique Van Rysselberghe Herrera; y en sesión celebrada el día 12 de julio de 2022, con la asistencia de los Honorables Senadores señores José Miguel Insulza (Presidente), Francisco Huenchumilla Jaramillo, Rafael Prohens Espinosa, Jaime Quintana Leal y Enrique Van Rysselberghe Herrera.</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977"/>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Sala de la Comisión, a 21 de julio de 2022.</w:t>
      </w:r>
    </w:p>
    <w:p>
      <w:pPr>
        <w:pStyle w:val="Normal"/>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rancisco Javier Vives Dibarrart</w:t>
      </w:r>
    </w:p>
    <w:p>
      <w:pPr>
        <w:pStyle w:val="Normal"/>
        <w:spacing w:lineRule="auto" w:line="240" w:before="0" w:after="0"/>
        <w:ind w:left="4248" w:firstLine="708"/>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 RECAÍDO EN EL PROYECTO DE LEY</w:t>
      </w:r>
      <w:r>
        <w:rPr/>
        <w:t xml:space="preserve"> </w:t>
      </w:r>
      <w:r>
        <w:rPr>
          <w:rFonts w:eastAsia="Times New Roman" w:cs="Arial" w:ascii="Arial" w:hAnsi="Arial"/>
          <w:b/>
          <w:spacing w:val="-3"/>
          <w:sz w:val="24"/>
          <w:szCs w:val="24"/>
          <w:lang w:val="es-ES_tradnl" w:eastAsia="es-ES"/>
        </w:rPr>
        <w:t xml:space="preserve">QUE REGULA EL PROCESO UNIFICADO DE BÚSQUEDA DE PERSONAS DESAPARECIDAS Y CREA EL SISTEMA INTERCONECTADO PARA ESTOS EFECTOS (BOLETÍN N° 12.392-25).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w:t>
      </w:r>
      <w:r>
        <w:rPr>
          <w:rFonts w:eastAsia="Times New Roman" w:cs="Arial" w:ascii="Arial" w:hAnsi="Arial"/>
          <w:sz w:val="24"/>
          <w:szCs w:val="20"/>
          <w:lang w:val="es-ES_tradnl" w:eastAsia="es-ES"/>
        </w:rPr>
        <w:t xml:space="preserve"> Establecer un marco legal integral de búsqueda de personas extraviadas y desaparecidas que permita superar las falencias existentes y así agilizar los tiempos de respuesta. Entre los aspectos principales, se encuentra la creación de un sistema informático que pueda centralizar, organizar e interoperar, a nivel nacional, la información relativa a personas desaparecidas; la obligatoriedad de la recepción de la denuncia y su comunicación inmediata al Ministerio Público, y la eliminación de la exigencia del transcurso de un tiempo mínimo desde las últimas noticias de la persona desaparecida, entre otros aspect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ab/>
        <w:t>1.- Aprob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 Aprobada 4x0 con enmienda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9.-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Aprobada. La letra f) propuesta lo fue por unanimidad, 3x0, en tanto que la letra g) lo fue por mayoría de votos 2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2.-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3.-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4.-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5.-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6.-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7.-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8.- Aprobad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0.-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1.-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2.- Aprobada 3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3.-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4.-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5.- Rechaz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6.-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 xml:space="preserve">27.- Aprobada con enmienda 5x0. </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8.- Rechaz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9.-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0.- Aprobada 4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1.- Aprobada con enmien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2.-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3.-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4.-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5.- Aproba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6.- Retirada.</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7.- Aprobada con enmiendas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8.-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9.- Aprobada 3x2 abstenciones.</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0.- Aproba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1.- Aprobada con enmiendas 4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2.- Aprobada con modificaciones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3.- Aprob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4.- Aprobada 5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catorce artículos permanentes y tres transitori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V.</w:t>
        <w:tab/>
        <w:t xml:space="preserve">NORMAS DE QUÓRUM ESPECIAL: </w:t>
      </w:r>
      <w:r>
        <w:rPr>
          <w:rFonts w:eastAsia="Times New Roman" w:cs="Arial" w:ascii="Arial" w:hAnsi="Arial"/>
          <w:spacing w:val="-3"/>
          <w:sz w:val="24"/>
          <w:szCs w:val="24"/>
          <w:lang w:val="es-ES_tradnl" w:eastAsia="es-ES"/>
        </w:rPr>
        <w:t xml:space="preserve">La letra f) del artículo 2°; </w:t>
      </w:r>
      <w:r>
        <w:rPr>
          <w:rFonts w:eastAsia="Times New Roman" w:cs="Arial" w:ascii="Arial" w:hAnsi="Arial"/>
          <w:sz w:val="24"/>
          <w:szCs w:val="24"/>
        </w:rPr>
        <w:t xml:space="preserve">y los incisos finales del artículo 6° y del artículo 11 </w:t>
      </w:r>
      <w:r>
        <w:rPr>
          <w:rFonts w:eastAsia="Times New Roman" w:cs="Arial" w:ascii="Arial" w:hAnsi="Arial"/>
          <w:spacing w:val="-3"/>
          <w:sz w:val="24"/>
          <w:szCs w:val="24"/>
          <w:lang w:val="es-ES_tradnl" w:eastAsia="es-ES"/>
        </w:rPr>
        <w:t>del proyecto de ley en informe tienen el carácter de norma de quórum calificado, de conformidad con lo dispuesto en el inciso segundo del artículo 8° de la Constitución Política de la República, por lo que requieren para su aprobación de la mayoría absoluta de los senadores en ejercicio, según lo prevé el inciso tercero del artículo 66 de la Carta Fundamental.</w:t>
      </w:r>
    </w:p>
    <w:p>
      <w:pPr>
        <w:pStyle w:val="Normal"/>
        <w:spacing w:lineRule="auto" w:line="240" w:before="0" w:after="0"/>
        <w:ind w:left="709" w:hanging="0"/>
        <w:jc w:val="both"/>
        <w:rPr>
          <w:rFonts w:ascii="Arial" w:hAnsi="Arial" w:eastAsia="Times New Roman" w:cs="Arial"/>
          <w:spacing w:val="-3"/>
          <w:sz w:val="24"/>
          <w:szCs w:val="24"/>
          <w:u w:val="single"/>
          <w:lang w:val="es-ES_tradnl" w:eastAsia="es-ES"/>
        </w:rPr>
      </w:pPr>
      <w:r>
        <w:rPr>
          <w:rFonts w:cs="Arial" w:ascii="Arial" w:hAnsi="Arial"/>
          <w:sz w:val="24"/>
          <w:szCs w:val="24"/>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Cámara de Diputados. Moción de las Honorables Diputadas señoras Marisela Santibáñez, Karol Cariola, Erika Olivera, Johanna Pérez y Camila Rojas; Honorable Diputado señor Tomás Hirsch, y ex Diputados señores Sebastián Álvarez, Pablo Kast y Guillermo Teiller.</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13 de enero de 202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tab/>
        <w:t>Código Penal; Código Procesal Penal; Ley Núm. 20.609 que establece medidas contra la discriminación; Ley Núm. 19.970, que crea el Sistema Nacional de Registros de ADN; Ley Núm. 19.880 que establece bases de los procedimientos administrativos que rigen los actos de los órganos de la Administración del Estado y Ley Núm.19.628 sobre protección de la vida privada.</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Valparaíso, 21 de julio de 2022.</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Francisco Javier Vives Dibarrart</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rPr>
          <w:rFonts w:ascii="Arial" w:hAnsi="Arial" w:cs="Arial"/>
          <w:u w:val="single"/>
        </w:rPr>
      </w:pPr>
      <w:r>
        <w:rPr>
          <w:rFonts w:cs="Arial" w:ascii="Arial" w:hAnsi="Arial"/>
          <w:u w:val="single"/>
        </w:rPr>
        <w:t>Sesión de fecha 5 de julio de 2022:</w:t>
      </w:r>
    </w:p>
    <w:p>
      <w:pPr>
        <w:pStyle w:val="Footnote"/>
        <w:rPr>
          <w:rFonts w:ascii="Arial" w:hAnsi="Arial" w:cs="Arial"/>
          <w:lang w:val="es-CL"/>
        </w:rPr>
      </w:pPr>
      <w:hyperlink r:id="rId1">
        <w:r>
          <w:rPr>
            <w:rStyle w:val="InternetLink"/>
            <w:rFonts w:cs="Arial" w:ascii="Arial" w:hAnsi="Arial"/>
            <w:lang w:val="es-CL"/>
          </w:rPr>
          <w:t>https://tv.senado.cl/tvsenado/comisiones/permanentes/seguridad-publica/comision-de-seguridad-publica/2022-07-04/152402.html</w:t>
        </w:r>
      </w:hyperlink>
    </w:p>
    <w:p>
      <w:pPr>
        <w:pStyle w:val="Footnote"/>
        <w:rPr>
          <w:rFonts w:ascii="Arial" w:hAnsi="Arial" w:cs="Arial"/>
          <w:u w:val="single"/>
          <w:lang w:val="es-CL"/>
        </w:rPr>
      </w:pPr>
      <w:r>
        <w:rPr>
          <w:rFonts w:cs="Arial" w:ascii="Arial" w:hAnsi="Arial"/>
          <w:u w:val="single"/>
          <w:lang w:val="es-CL"/>
        </w:rPr>
        <w:t>Sesión de fecha 12 de julio de 2022:</w:t>
      </w:r>
    </w:p>
    <w:p>
      <w:pPr>
        <w:pStyle w:val="Footnote"/>
        <w:rPr/>
      </w:pPr>
      <w:hyperlink r:id="rId2">
        <w:r>
          <w:rPr>
            <w:rStyle w:val="InternetLink"/>
            <w:rFonts w:cs="Arial" w:ascii="Arial" w:hAnsi="Arial"/>
            <w:lang w:val="es-CL"/>
          </w:rPr>
          <w:t>https://tv.senado.cl/tvsenado/comisiones/permanentes/seguridad-publica/comision-de-seguridad-publica/2022-07-11/173207.html</w:t>
        </w:r>
      </w:hyperlink>
      <w:r>
        <w:rPr>
          <w:rFonts w:cs="Arial" w:ascii="Arial" w:hAnsi="Arial"/>
          <w:u w:val="single"/>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Wingdings"/>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Letter"/>
      <w:lvlText w:val="%1)"/>
      <w:lvlJc w:val="left"/>
      <w:pPr>
        <w:tabs>
          <w:tab w:val="num" w:pos="0"/>
        </w:tabs>
        <w:ind w:left="2202" w:hanging="360"/>
      </w:pPr>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5"/>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Wingdings"/>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8"/>
        <w:tab w:val="left" w:pos="360" w:leader="none"/>
        <w:tab w:val="left" w:pos="1701" w:leader="none"/>
      </w:tabs>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6"/>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LetraPdL">
    <w:name w:val="Letra PdL"/>
    <w:basedOn w:val="Prrafodelista"/>
    <w:qFormat/>
    <w:pPr>
      <w:numPr>
        <w:ilvl w:val="0"/>
        <w:numId w:val="7"/>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paragraph" w:styleId="1">
    <w:name w:val="1"/>
    <w:basedOn w:val="Normal"/>
    <w:next w:val="Normal"/>
    <w:qFormat/>
    <w:pPr>
      <w:spacing w:lineRule="auto" w:line="240"/>
    </w:pPr>
    <w:rPr>
      <w:rFonts w:ascii="Calibri" w:hAnsi="Calibri" w:eastAsia="Calibri" w:cs="Times New Roman"/>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392-25" TargetMode="External"/><Relationship Id="rId3" Type="http://schemas.openxmlformats.org/officeDocument/2006/relationships/hyperlink" Target="https://www.senado.cl/appsenado/index.php?mo=tramitacion&amp;ac=getDocto&amp;iddocto=14067&amp;tipodoc=doc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07-04/152402.html" TargetMode="External"/><Relationship Id="rId2" Type="http://schemas.openxmlformats.org/officeDocument/2006/relationships/hyperlink" Target="https://tv.senado.cl/tvsenado/comisiones/permanentes/seguridad-publica/comision-de-seguridad-publica/2022-07-11/17320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56:00Z</dcterms:created>
  <dc:creator>Comisiones</dc:creator>
  <dc:description/>
  <cp:keywords/>
  <dc:language>en-US</dc:language>
  <cp:lastModifiedBy>Niscia Rubio</cp:lastModifiedBy>
  <cp:lastPrinted>2022-07-21T10:02:00Z</cp:lastPrinted>
  <dcterms:modified xsi:type="dcterms:W3CDTF">2022-07-25T20:58:00Z</dcterms:modified>
  <cp:revision>3</cp:revision>
  <dc:subject/>
  <dc:title>SEGUNDO INFORME DE LA COMISIÓN DE SEGURIDAD PÚBLICA, recaído en el proyecto de ley, en primer trámite constitucional, que estab</dc:title>
</cp:coreProperties>
</file>