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11" w:right="851" w:firstLine="589"/>
        <w:jc w:val="both"/>
        <w:rPr>
          <w:sz w:val="24"/>
          <w:szCs w:val="24"/>
        </w:rPr>
      </w:pPr>
      <w:r>
        <w:rPr>
          <w:sz w:val="24"/>
          <w:szCs w:val="24"/>
        </w:rPr>
        <w:t xml:space="preserve">BOLETIN N° 965-04. </w:t>
      </w:r>
    </w:p>
    <w:p>
      <w:pPr>
        <w:pStyle w:val="Normal"/>
        <w:widowControl/>
        <w:ind w:left="2880" w:right="851" w:firstLine="720"/>
        <w:jc w:val="both"/>
        <w:rPr>
          <w:sz w:val="24"/>
          <w:szCs w:val="24"/>
        </w:rPr>
      </w:pPr>
      <w:r>
        <w:rPr>
          <w:sz w:val="24"/>
          <w:szCs w:val="24"/>
        </w:rPr>
      </w:r>
    </w:p>
    <w:p>
      <w:pPr>
        <w:pStyle w:val="Normal"/>
        <w:widowControl/>
        <w:ind w:left="3600" w:right="851" w:hanging="0"/>
        <w:jc w:val="both"/>
        <w:rPr>
          <w:sz w:val="24"/>
          <w:szCs w:val="24"/>
        </w:rPr>
      </w:pPr>
      <w:r>
        <w:rPr>
          <w:sz w:val="24"/>
          <w:szCs w:val="24"/>
        </w:rPr>
        <w:t xml:space="preserve">INFORME DE LA COMISION DE EDUCACION y CULTURA, recaído en el proyecto de ley, en primer trámite constitucional, que concede el derecho de percibir subvención educacional conforme al decreto con fuerza de ley N° 5, de 1992, del Ministerio de Educación, y otorga otros beneficios a las instituciones que señala. </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319020</wp:posOffset>
                </wp:positionH>
                <wp:positionV relativeFrom="paragraph">
                  <wp:posOffset>92075</wp:posOffset>
                </wp:positionV>
                <wp:extent cx="3209925" cy="0"/>
                <wp:effectExtent l="5080" t="5080" r="5080" b="5080"/>
                <wp:wrapNone/>
                <wp:docPr id="1"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6pt,7.25pt" to="435.3pt,7.25pt" stroked="t" o:allowincell="f" style="position:absolute">
                <v:stroke color="black" weight="9360" joinstyle="round" endcap="flat"/>
                <v:fill o:detectmouseclick="t" on="false"/>
                <w10:wrap type="none"/>
              </v:line>
            </w:pict>
          </mc:Fallback>
        </mc:AlternateConten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Educación y Cultura tiene a honra informaros el proyecto de ley de la referencia, en primer trámite constitucional, iniciado en Mensaje de S.E. el Presidente de la República, y que ha sido calificado de "Simple Urgen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sistieron a algunas sesiones de vuestra Comisión, en representación del Ejecutivo y a objeto de exponer los fundamentos que orientan la presente iniciativa legal, el señor Juan Vilches Jiménez, Jefe del Departamento Jurídico del Ministerio de Educación, las señoras Blanca Yon Aguilera y Perla Fontecilla Fontecilla, asesoras jurídicas de ese mismo Departamento, y el señor Cristian Díaz Costa, Jefe del Departamento de Subvenciones de dicha Secretaria de Estad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SCUSION GENERAL.</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Mensaje del Ejecu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l Mensaje con que S.E. el presidente de la República inicia el presente proyecto de ley se señalan los objetivos que se persiguen con el mismo, a sab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Reconocer el derecho a percibir subvención educacional a catorce establecimientos educacionales dependientes de las siguientes instituciones del sector público: Codelco-Chile; Ejército de Chile; Universidad de Chile; Universidad de Atacama; Universidad de La Serena, y Armada de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reconocimiento sería necesario, a juicio del Ejecutivo, en razón de que distintos Secretarios Regionales Ministeriales de Educación declararon, a partir de 1982, como "cooperadores de la función educacional del Estado" a diversos establecimientos educacionales dependientes de los citados organismos y servicios públicos, pagándoles la correspondiente subvención educ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criterio indicado, en opinión de la Contraloría General de la República, agrega el Mensaje, no sería correcto, por cuanto el derecho a percibir subvención educacional habría sido establecido para la enseñanza particular gratuita y, luego, para los establecimientos municipaliza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n el proyecto de ley de la referencia, entonces, se pretende regularizar la entrega que se está haciendo de la subvención educacional en favor de las instituciones mencionadas y precaver el problema que se suscitaría frente a la eventual obligación que afectaría a dichas instituciones de restituir las subvenciones percibidas, en el supuesto de que ellas hubieren sido canceladas indebidam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Introducir modificaciones en el actual sistema de "discrepancias" contenido en el artículo 14 del decreto con fuerza de ley N° 5, de 1992, del Ministerio de Educación .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De acuerdo a la letra b) del artículo 14 se promedia la asistencia corregida constatada en las tres últimas visitas inspectivas, aun cuando en la última visita la diferencia de discrepancias sea igual a cero o negativa. Esta situación, que debería beneficiar al establecimiento educacional, lo perjudica, ya que si</w:t>
      </w:r>
      <w:r>
        <w:rPr>
          <w:i/>
          <w:iCs/>
          <w:sz w:val="24"/>
          <w:szCs w:val="24"/>
        </w:rPr>
        <w:t xml:space="preserve"> </w:t>
      </w:r>
      <w:r>
        <w:rPr>
          <w:sz w:val="24"/>
          <w:szCs w:val="24"/>
        </w:rPr>
        <w:t>el promedio de las discrepancias corregidas resulta positivo se aplica igualmente el descuento que procede en conformidad a la tabla contenida en el mismo</w:t>
      </w:r>
      <w:r>
        <w:rPr>
          <w:i/>
          <w:iCs/>
          <w:sz w:val="24"/>
          <w:szCs w:val="24"/>
        </w:rPr>
        <w:t xml:space="preserve"> </w:t>
      </w:r>
      <w:r>
        <w:rPr>
          <w:sz w:val="24"/>
          <w:szCs w:val="24"/>
        </w:rPr>
        <w:t xml:space="preserve">artículo 14.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En relación con esta materia el Mensaje expresa que el objetivo del proyecto es hacer aplicable el referido descuento sólo si</w:t>
      </w:r>
      <w:r>
        <w:rPr>
          <w:i/>
          <w:iCs/>
          <w:sz w:val="24"/>
          <w:szCs w:val="24"/>
        </w:rPr>
        <w:t xml:space="preserve"> </w:t>
      </w:r>
      <w:r>
        <w:rPr>
          <w:sz w:val="24"/>
          <w:szCs w:val="24"/>
        </w:rPr>
        <w:t>concurren copulativamente dos condiciones:</w:t>
      </w:r>
      <w:r>
        <w:rPr>
          <w:i/>
          <w:iCs/>
          <w:sz w:val="24"/>
          <w:szCs w:val="24"/>
        </w:rPr>
        <w:t xml:space="preserve"> </w:t>
      </w:r>
      <w:r>
        <w:rPr>
          <w:sz w:val="24"/>
          <w:szCs w:val="24"/>
        </w:rPr>
        <w:t xml:space="preserve">por una parte, que la discrepancia corregida de la última visita efectuada sea positiva; por otra, que el promedio de las discrepancias corregidas de las tres últimas visitas sea también posi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Fijar una cuantía límite en lo relativo a la competencia del Subsecretario de Educación para conocer de las apelaciones en contra de las sanciones que apliquen los secretarios regionales ministeriales a los establecimientos educacionales, por infracción a la Ley de Subvenciones y su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l establecer esta clase de limitación, que en el actual texto legal sobre subvenciones no se contempla, aun cuando en los cuerpos legales anteriores si se consagraba, el Ejecutivo estima que se evita que las autoridades superiores del Ministerio de Educación tengan un recargo en sus labores, puesto que las sanciones de menor gravedad podrían ser resueltas por los secretarios regionales ministeriales cuando les corresponda conocer de los recursos de reposición y de reconsideración a que se refiere el artículo 9° de la ley N° 18.575.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ara lograr ese objetivo se propone en el proyecto de ley en comentario modificar el artículo 39 del decreto con fuerza de ley N° 2, de 1989, del Ministerio de Edu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inalmente, el Mensaje acompaña un informe financiero del Ministerio de Hacienda de acuerdo con el cual la iniciativa legal que ocupa a vuestra Comisión no irroga un mayor gasto fisc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Antecedentes leg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iversos textos legales han regulado las subvenciones que el Estado otorga en materia educ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textos más relevantes que se han dictado en relación con las materias a que se refiere la iniciativa legal son los sigu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u artículo 19 N° 10 consagra el derecho a la educación. En relación con esta garantía constitucional se establece que la educación básica es obligatoria, debiendo el Estado financiar un sistema gratuito con el objeto de asegurar el acceso a ella de toda la población. Agrega el constituyente que corresponde al Estado fomentar el desarrollo de la educación en todos sus niveles, estimular la investigación científica y tecnológica, la creación artística y la protección e incremento del patrimonio cultural de la N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numeral 11 del mismo artículo 19 consagra la garantía de la libertad de enseñanza, la cual incluye el derecho de abrir, organizar y mantener establecimientos educacionales. Según el último inciso de este numeral, una ley orgánica constitucional establecerá los requisitos mínimos que deberán exigirse en cada uno de los niveles de la enseñanza básica y media y señalará las normas objetivas generales que permitan al Estado velar por su cumplimiento. Dicha ley, del mismo modo, indicará los requisitos para el reconocimiento oficial de los establecimientos educacionales de todo nive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El decreto ley N° 2.438, de 1978, que fijó normas sobre subvención a los establecimientos particulares gratuitos de enseñanza, y que se encuentra actualmente derog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os considerandos de este texto legal se alude a la garantía constitucional relativa al derecho a la educación, reconocida y amparada a la fecha por el Acta Constitucional N° 3, y se sostiene que la ley debe contemplar los mecanismos adecuados para crear, mantener y ampliar los establecimientos educacionales – tanto públicos como privados- y establecer las modalidades y requisitos para la distribución de los recursos disponibles. Asimismo , se expresa que la política educacional del gobierno ha tendido a robustecer un sistema nacional de educación que asegure a todos los chilenos sin recursos una educación básica gratuita. Se advierte, por último, que el sistema de subvenciones demanda mejoras que adecuen sus montos con las exigencias pedagógicas que la experiencia ha evidenciado necesarias y que permitan obtener un efectivo control de las inversiones de los recursos fisc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 artículo 1° acotó el ámbito de la subvención que el Estado otorga en materia educacional al referirse explícitamente a "la subvención que la educación particular gratuita recibirá del Est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 artículo 2° declaró que el régimen de subvenciones propenderá a crear, mantener y ampliar establecimientos educacio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u artículo 3° se establecen los requisitos para impetrar el beneficio de la subvención. De conformidad con el tenor literal del inciso primero de esta disposición son beneficiarios del sistema los establecimientos particulares gratuitos de enseñanza. Entre otras condiciones que deben cumplirse se exige que el establecimiento de que se trate haya obtenido el reconocimiento de cooperador de la función educacional del Estado. </w:t>
      </w:r>
    </w:p>
    <w:p>
      <w:pPr>
        <w:pStyle w:val="Normal"/>
        <w:widowControl/>
        <w:ind w:left="851" w:right="851" w:hanging="0"/>
        <w:jc w:val="both"/>
        <w:rPr>
          <w:b/>
          <w:b/>
          <w:bCs/>
          <w:sz w:val="24"/>
          <w:szCs w:val="24"/>
        </w:rPr>
      </w:pPr>
      <w:r>
        <w:rPr>
          <w:b/>
          <w:bCs/>
          <w:sz w:val="24"/>
          <w:szCs w:val="24"/>
        </w:rPr>
      </w:r>
    </w:p>
    <w:p>
      <w:pPr>
        <w:pStyle w:val="Normal"/>
        <w:widowControl/>
        <w:ind w:left="851" w:right="851" w:hanging="0"/>
        <w:jc w:val="both"/>
        <w:rPr/>
      </w:pPr>
      <w:r>
        <w:rPr>
          <w:sz w:val="24"/>
          <w:szCs w:val="24"/>
        </w:rPr>
        <w:t>El artículo 8° prescribe que los establecimientos declarados cooperadores de la función educacional del Estado que impartan cursos gratuitos de educación fundamental, de capacitación técnico profesional intensiva, o de enseñanza práctica de cualquier rama de la educación, tendrán derecho a percibir una subvención anual cuyos requisitos, modalidades y monto se determinarán por decreto del presidente de la República expedido a través del</w:t>
      </w:r>
      <w:r>
        <w:rPr>
          <w:b/>
          <w:bCs/>
          <w:sz w:val="24"/>
          <w:szCs w:val="24"/>
        </w:rPr>
        <w:t xml:space="preserve"> </w:t>
      </w:r>
      <w:r>
        <w:rPr>
          <w:sz w:val="24"/>
          <w:szCs w:val="24"/>
        </w:rPr>
        <w:t xml:space="preserve">Ministerio de Educación Pública y suscrito también por el Ministro de Hacien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BlockText"/>
        <w:rPr/>
      </w:pPr>
      <w:r>
        <w:rPr/>
        <w:t xml:space="preserve">c) El decreto ley N° 3.476, de 1980, que fijó las normas relativas a los establecimientos de enseñanza subvencionados por el Est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su artículo 2° señala que el régimen de subvenciones propenderá a crear, mantener y ampliar establecimientos educacionales cuya estructura, personal docente, recursos materiales, medios de enseñanza y demás elementos propios de aquélla, proporcionen un adecuado ambiente educativo y cultural. En su inciso segundo añade que una persona natural o jurídica denominada sostenedor , deberá asumir ante el Estado la responsabilidad de mantener en funcionamiento el establecimiento educacional.</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u artículo 3° regula los requisitos que los establecimientos gratuitos de enseñanza deben reunir para impetrar el beneficio de la subvención. Entre tales condiciones merecen especial mención la de que el establecimiento en cuestión haya sido reconocido como “cooperador de la función educacional del Estado”, mediante resolución del Ministro de Educación , y la de que entre las experiencias de ingreso o permanencia no figuren cobros ni aportes económicos directos, indirectos o de tercer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acuerdo con el articulo 6°, el monto de la subvención mensual estará sujeto a modificaciones cuando existan discrepancias entre las asistencias en un establecimiento, comprobadas en visitas inspectivas, respecto de las asistencias medias declaradas. Para estos efectos el texto contiene una definición de discrepancia que entiende por tal la diferencia entre la asistencia observada por el inspector en una visita efectuada al establecimiento en una fecha determinada y la asistencia media declarada por el sostenedor en el mes correspondiente, dividida por este último valor y expresada como porcentaj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l decreto con fuerza de ley N° 1-3.063, de 1980, del Ministerio del Interi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cuerpo legal regula la inversión de recursos en lo relativo, entre otros aspectos, al traspaso de servicios del sector público en las áreas de educación, de salud y de atención de menores en situación irregular a las municipalidades, y su consecuente transferencia de activos, recursos financieros, humanos y gestión financie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La ley N° 18.962, Orgánica Constitucional de Enseñanz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texto legal, de acuerdo con su articulo 1°, regula el proceso de reconocimiento oficial de los establecimientos educacionales de todo nive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u articulo 3° se contienen, por una parte, el deber del Estado de resguardar especialmente la libertad de enseñanza, y, por otra, el deber del Estado de financiar un sistema gratuito destinado a asegurar el acceso de la población a la enseñanza bás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El decreto con fuerza de ley N° 2, de 1989, del Ministerio de Educación, que fijó el texto refundido, coordinado y sistematizado de los decretos leyes N°s. 3.476 y 3.167, de 1980, y 3.635, de 1981, sobre subvención del Estado a los establecimientos educacio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gún su artículo 3°, por los establecimientos educacionales que las municipalidades tomen a su cargo de conformidad con lo dispuesto en el decreto con fuerza de ley N° 1-3.063, de 1980, ya citado, podrán l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municipios respectivos acogerse al beneficio de la subvención estatal en materia educ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g) El decreto con fuerza de ley N° 5, de 1992, del Ministerio de Edu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cuerpo legal fijó el texto refundido, coordinado y sistematizado del decreto con fuerza de ley N° 2, de 1989, sobre subvención del Estado a establecimientos educacionale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Vuestra Comisión, teniendo en cuenta los fundamentos planteados por el Ejecutivo en correspondiente Mensaje y a través de sus representantes, acordó por la unanimidad de sus miembros presentes, HH.  Senadores señora Feliú y señores Cantuarias, Larre y Ruiz-Esquide, dar su aprobación a la idea de legislar.</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 xml:space="preserve">DISCUSION PARTICUL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proyecto de ley de la referencia consta de dos artículos permanentes y uno transitorio, cuyos contenidos se reseñan a continuación, indicándose en cada caso la resolución adoptada por vuestra Comisión a su respect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Artículo 1°.</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escribe que a partir de la fecha de entrada en vigencia de la presente iniciativa legal tendrán derecho a percibir subvención educacional, en conformidad al decreto con fuerza de ley N° 5, de 1992, del Ministerio de Educación, las instituciones que, cumpliendo los requisitos establecidos en el artículo 6° del citado decreto con fuerza de ley, a continuación se expresa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 Corporación Nacional del Cobre de Chile (Codelco-Chile), por la Escuela Educacional Particular, la Escuela Coeducacional Particular "Oscar Yañez P.", la Escuela particular de Educación Media de Adultos, el Colegio Chuquicamata, el Colegio "Matilde Traslaviña Villalón” y el Liceo “Diego de Almeyda”, todos de la División El Salvador , y el Colegio Chuquicamata , de la División del mismo nombr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Ejército de Chile, por la Escuela Particular "Mundo Feliz", la Escuela de párvulos "Las Ardillitas N° 2", de la Primera División, el Jardín Infantil "Bambi", del Regimiento de Infanteria N° 23 de Copiapó.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Universidad de Chile, por el Instituto de Estudios Secundar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Universidad de Atacama, por la Escuela Técnico Profes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Universidad de la Serena, por la Escuela Experimental de Mús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Armada de Chile, a través del Departamento de Bienestar Social de la Armada, Segunda Zona, por la Escuela "Carmela Carvajal de Prat".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al analizar esta disposición, distinguió dos situaciones diversas. Por una parte, reconoció la existencia de un problema real que amerita una urgente regularización, la cual debe  necesariamente tener un efecto retroactivo y genérico, en el sentido de que la solución que se adopte no debe beneficiar sólo a las entidades que el Mensaje indica sino a todas .aquellas que, siendo de carácter público, se hallan en igual situación. Por otra, y a propósito del tema de las subvenciones, no consideró conveniente que las instituciones estatales de la naturaleza de las que se mencionan ejerzan funciones educacionales, distrayendo recursos escasos para desarrollar actividades que no les son propias, como es el caso de Codelco o del Ejército de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tendidas tales consideraciones, vuestra Comisión estimó necesario modificar el artículo, en la forma que se propone al final de este informe, consagrando un plazo para que las funciones docentes y educacionales que desarrollan estas entidades y empresas públicas sean transferidas a quienes en rigor les corresponde ejercer dichas labores, señalando que dichas entidades continuarán percibiendo la correspondiente subvención hasta el momento en que se lleve a cabo el respectivo traspas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abe agregar que con la solución normativa propuesta se da solución al problema de hecho planteado y se evita la falta de equidad en materia de subvenciones educacionales, lográndose, a juicio de vuestra Comisión, una mayor justicia distributiva en el sistema subvencio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esta manera se consagra una norma general relativa a establecimientos educacionales sostenidos por entes públicos que persigue regularizar la situación actualmente existente, facultándose al Ministro de Educación para señalar quiénes resultan favoreci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En esos términos el artículo fue aprobado por la unanimidad de los miembros de vuestra Comisión, HH. Senadores señora Feliú y señores Cantuarias, Larre, Núñez (Palza) y Ruiz-Esquid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Artículo 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compone de tres numerales que introducen diversas modificaciones al decreto con fuerza de ley N° 5, de 1992, del Ministerio de Edu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s modificaciones contenidas en dichos numerales son del siguiente tenor:</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Numeral 1.</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grega, a continuación del artículo 6°, un articulo 6° bis que faculta al Subsecretario de Educación para ordenar, mediante resolución fundada, que se deje sin efecto la medida de retención de la subvención que proceda por incumplimiento del pago de cotizaciones previsionales en que hubiere incurrido el sostenedor de un establecimiento educacional, cuando la suspensión del derecho a percibir subvención comprometa gravemente la garantía constitucional del derecho a la educación del artículo 19 N° 10 ,de la Constitución Política. La resolución que dicte al efecto Subsecretario de Educación no podrá extenderse más allá del término del respectivo período escol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uando se dicte la resolución en comentario, el Ministerio de Educación retendrá de la subvención mensual un monto equivalente a las cotizaciones impagas hasta el mes anterior. Ese monto será transferido al sostenedor cuando demuestre haber efectuado las respectivas cotiza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nte una inquietud surgida en el seno de vuestra Comisión se estimó oportuno incorporar esta norma a continuación del artículo 39 del decreto con fuerza de ley N° 5, como artículo 39 bis, de tal manera de responder a una correcta técnica legislativ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Por la misma razón apuntada en el párrafo precedente, este numeral se trasladó en el proyecto en referencia como numeral 3</w:t>
      </w:r>
      <w:r>
        <w:rPr>
          <w:i/>
          <w:iCs/>
          <w:sz w:val="24"/>
          <w:szCs w:val="24"/>
        </w:rPr>
        <w:t xml:space="preserve">°, </w:t>
      </w:r>
      <w:r>
        <w:rPr>
          <w:sz w:val="24"/>
          <w:szCs w:val="24"/>
        </w:rPr>
        <w:t>pasando los actuales 2° y 3°</w:t>
      </w:r>
      <w:r>
        <w:rPr>
          <w:i/>
          <w:iCs/>
          <w:sz w:val="24"/>
          <w:szCs w:val="24"/>
        </w:rPr>
        <w:t xml:space="preserve"> </w:t>
      </w:r>
      <w:r>
        <w:rPr>
          <w:sz w:val="24"/>
          <w:szCs w:val="24"/>
        </w:rPr>
        <w:t xml:space="preserve">a ser 1° y </w:t>
      </w:r>
      <w:r>
        <w:rPr>
          <w:i/>
          <w:iCs/>
          <w:sz w:val="24"/>
          <w:szCs w:val="24"/>
        </w:rPr>
        <w:t xml:space="preserve">2°, </w:t>
      </w:r>
      <w:r>
        <w:rPr>
          <w:sz w:val="24"/>
          <w:szCs w:val="24"/>
        </w:rPr>
        <w:t xml:space="preserve">respectivamente. </w:t>
      </w:r>
    </w:p>
    <w:p>
      <w:pPr>
        <w:pStyle w:val="Normal"/>
        <w:widowControl/>
        <w:ind w:left="851" w:right="851" w:hanging="0"/>
        <w:jc w:val="both"/>
        <w:rPr>
          <w:sz w:val="24"/>
          <w:szCs w:val="24"/>
        </w:rPr>
      </w:pPr>
      <w:r>
        <w:rPr>
          <w:sz w:val="24"/>
          <w:szCs w:val="24"/>
        </w:rPr>
      </w:r>
    </w:p>
    <w:p>
      <w:pPr>
        <w:pStyle w:val="BlockText"/>
        <w:rPr/>
      </w:pPr>
      <w:r>
        <w:rPr/>
        <w:t xml:space="preserve">Vuestra Comisión, por la unanimidad de sus miembros, HH. Senadores señora Feliú y señores Cantuarias, Larre, Núñez (Palza) y Ruiz- Esquide, aprobó este precepto con las enmiendas descrita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Numeral 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eemplaza el encabezamiento del inciso tercero del artículo 14. Esta sustitución tiene por objeto aplicar el descuento del monto calculado de </w:t>
      </w:r>
    </w:p>
    <w:p>
      <w:pPr>
        <w:pStyle w:val="Normal"/>
        <w:widowControl/>
        <w:ind w:left="851" w:right="851" w:hanging="0"/>
        <w:jc w:val="both"/>
        <w:rPr>
          <w:sz w:val="24"/>
          <w:szCs w:val="24"/>
        </w:rPr>
      </w:pPr>
      <w:r>
        <w:rPr>
          <w:sz w:val="24"/>
          <w:szCs w:val="24"/>
        </w:rPr>
        <w:t xml:space="preserve">la subvención, de acuerdo con la tabla que se contiene en el mismo artículo 14, sólo cuando la discrepancia corregida a que se refiere la letra c) del artículo 14 y el promedio de las discrepancias corregidas de un establecimiento educacional en la fecha de las últimas tres visitas resultaren ser positiv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Vuestra Comisión, por la unanimidad de sus miembros HH. Senadores señora Feliú y señores Cantuarias, Larre, Núñez (Palza) y Ruiz- Esquide, aprobó este precepto sin enmienda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Numeral 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stituye el inciso segundo del artículo 39, a fin de permitir que en contra de las sanciones de multas superiores a un 20% de una subvención mensual correspondiente al mes en que se aplica la sanción, y de las sanciones de privación temporal y parcial de la subvención correspondiente a un monto igual o inferior al señalado, procederá el recurso de apelación ante el Subsecretario de Educación. Asimismo, se establece que respecto de las demás sanciones establecidas en el artículo 36 del decreto con fuerza de ley N° 5 procederá el recurso de apelación ante el Ministro de Edu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consideró de toda conveniencia la norma en comentario, que recoge la idea contenida en los textos legales que se refirieron a esta materia con anterioridad al decreto con fuerza de ley N° 5, de 1992, del Ministerio de Educación. No obstante, fue de opinión de agregar, entre las sanciones susceptibles de reclamo y de competencia del Subsecretario de Educación, la medida de suspensión de la subvención, por tratarse de una simple omis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deja constancia que lo establecido en la presente disposición es sin perjuicio del recurso de reposición a que haya lugar ante la misma autoridad que ha decretado la medida de que se trate, en conformidad a la ley N° 18.575, Orgánica Constitucional de Bases Generales de la Administración del Est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n tal enmienda el precepto fue aprobado por la unanimidad de los miembros de vuestra Comisión, HH. Senadores señora Feliú y señores Cantuarias, Larre, Núñez (Palza) y Ruiz-Esquid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Artículo Transitori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clara válido el pago y la percepción de las subvenciones a que se refiere el decreto con fuerza de ley N° 5, de 1992, del Ministerio de Educación, que hubieren correspondido a las instituciones indicadas en el artículo 1° del presente proyecto de ley en su calidad de sostenedores de los establecimientos educacionales mencionados, desde la fecha en que comenzaron a percibirla hasta la fecha de entrada en vigencia de la iniciativa legal que ocupa a vuestra Comis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n el objeto de que el contenido de esta disposición se correspondiera con la solución adoptada por vuestra Comisión en el artículo 1°, se le introdujeron las modificaciones necesarias a ese efecto, quedando la norma tal como aparece al final de este informe. Asimismo, considerando que la declaración de validez de un acto es propia de un órgano jurisdiccional se reemplazó dicha referencia por la expresión "ajustados a derech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n las modificaciones aludidas el artículo fue aprobado por la unanimidad de los miembros de vuestra Comisión, HH. Senadores señora Feliú y señores Cantuarias, Larre, Núñez (Palza) y Ruiz-Esquid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BlockText"/>
        <w:rPr/>
      </w:pPr>
      <w:r>
        <w:rPr/>
        <w:t>Como consecuencia de las consideraciones precedentemente expuestas, vuestra comisión os propone aprobar el texto del proyecto de ley de la referencia en los siguientes términos:</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 Las instituciones y órganos públicos, empresas del Estado o instituciones estatales de educación superior que estén percibiendo subvención educacional conforme a las normas del decreto con fuerza de ley N° 5, de 1992, del Ministerio de Educación, por establecimientos educacionales de enseñanza pre-básica, básica o media que hayan sido declarados cooperadores de la función educacional del Estado o reconocidos oficialmente, y que cumplan con los requisitos establecidos en el artículo 6° de dicho cuerpo legal, tendrán derecho a continuar percibiéndola hasta el término del año laboral docente que se iniciará en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urante el transcurso del plazo señalado y con el objeto de evitar la discontinuidad del servicio educacional y proseguir con la atención de sus alumnos, las instituciones, órganos o empresas mencionadas adoptarán las medidas administrativas necesarias, de conformidad con lo establecido en el decreto con fuerza de ley N° 5, ya citado, para traspasar los establecimientos educacionales a personas naturales, personas jurídicas existentes o a corporaciones o fundaciones regidas por el Título XXXIII del Libro I del Código Civil que se creen. Producido el traspaso, las instituciones o empresas a que se refiere el inciso anterior, dejarán de percibir la subvención respec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Ministro de Educación, mediante resolución, determinará las instituciones, órganos o empresas, los establecimientos educacionales y los sostenedores a quienes se aplica esta ley y practicará las notificaciones que procedan, con el fin de que se dé cumplimiento a sus normas dentro del plazo indicado en el inciso prim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iculo 2°.- Introdúcense las siguientes modificaciones al decreto con fuerza de ley N° 5, de 1992, del Ministerio de Edu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Reemplázase el encabezamiento del inciso tercero del artículo 14 por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uando la discrepancia corregida a que se refiere la letra c) del presente articulo sea positiva y el promedio de las discrepancias corregidas de un establecimiento educacional en la fecha de las últimas tres visitas resultare positivo, se aplicará un descuento del monto calculado de la subvención de acuerdo con la siguiente tab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Sustitúyese el inciso segundo del artículo 39 por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ontra de las sanciones de multas superiores a un 20% de una subvención mensual correspondiente al mes en que se aplica la sanción, y de suspensión o de privación temporal y parcial de la subvención correspondiente a un monto igual o inferior al señalado, procederá recurso de apelación ante el Subsecretario de Educación, y en contra de las demás sanciones establecidas en el artículo 36 procederá el recurso de apelación ante el Ministro de Edu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Agrégase, a continuación del artículo 39, el siguiente articulo 39 bi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9 bis.- El Subsecretario de Educación podrá, mediante resolución fundada, ordenar que se deje sin efecto la medida de retención de la subvención que proceda por el incumplimiento del pago de cotizaciones previsionales por parte de los sostenedores de establecimientos educacionales, en aplicación de la letra e) del artículo 6° de este cuerpo legal. Dicha resolución sólo procederá cuando la suspensión del derecho a percibir la subvención comprometa gravemente la garantía por parte del Estado del derecho a la educación establecido en el artículo 19 N° 10 de la Constitución Política de la República, y no podrá extenderse más allá del término del respectivo período escol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os casos en que se dicte la resolución a que se refiere el inciso anterior, el Ministerio de Educación retendrá de la subvención mensual un monto equivalente a las cotizaciones impagas hasta el mes anterior, el que será transferido al sostenedor cuando éste demuestre haber efectuado dichas cotiza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Transitorio.- Decláranse ajustados a derecho el pago y la percepción de las subvenciones educacionales que las instituciones o empresas a que se refiere esta ley han recibido en conformidad a lo establecido en el decreto ley N° 3.476, de 1980, o en los decretos con fuerza de ley N°s. 2, de 1989, y 5, de 1992, ambos del Ministerio de Educación, desde que comenzaron a percibirla y hasta la fecha de vigencia de la presente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ones celebradas los días 5 y 11 de mayo de 1993, con la asistencia de los HH. Senadores señor Eugenio Cantuarias Larrondo (presidente), señora Olga Feliú Segovia, y señores Enrique Larre Asenjo, Ricardo Núñez Muñoz (Humberto Palza Corvacho) y Mariano Ruiz-Esquide Jara.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Sala de la Comisión, a 11 de mayo de 1993.</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MARIA ANGELICA BENNETT GUZMAN</w:t>
      </w:r>
    </w:p>
    <w:p>
      <w:pPr>
        <w:pStyle w:val="Normal"/>
        <w:widowControl/>
        <w:ind w:left="851" w:right="851" w:hanging="0"/>
        <w:jc w:val="center"/>
        <w:rPr>
          <w:sz w:val="24"/>
          <w:szCs w:val="24"/>
        </w:rPr>
      </w:pPr>
      <w:r>
        <w:rPr>
          <w:sz w:val="24"/>
          <w:szCs w:val="24"/>
        </w:rPr>
        <w:t>Secretario de la Comisión</w:t>
      </w:r>
    </w:p>
    <w:p>
      <w:pPr>
        <w:pStyle w:val="Normal"/>
        <w:widowControl/>
        <w:ind w:left="851" w:right="851" w:hanging="0"/>
        <w:jc w:val="center"/>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9:00Z</dcterms:created>
  <dc:creator>jhenriquez</dc:creator>
  <dc:description/>
  <dc:language>en-US</dc:language>
  <cp:lastModifiedBy>Alejandra Carvallo</cp:lastModifiedBy>
  <dcterms:modified xsi:type="dcterms:W3CDTF">2001-12-18T13:19:00Z</dcterms:modified>
  <cp:revision>2</cp:revision>
  <dc:subject/>
  <dc:title>~ I </dc:title>
</cp:coreProperties>
</file>