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BOLETIN Nº 7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TRABAJO Y PREVISION SOCIAL, recaído en el proyecto de ley que modifica la ley Nº 18.868, que autoriza al Instituto de Normalización Previsional para enajenar vivi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Vuestra Comisión de Trabajo y Previsión Social tiene a honra informaros el proyecto de ley de la referencia, originado en un Mensaje de S.E. el Presidente de la Repúblic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currieron al estudio de esta iniciativa especialmente invitados, el señor Subsecretario de Previsión Social subrogante, don Ramiro De Stefani Torres, el señor Superintendente de Seguridad Social, don Luis Orlandini Molina, y el señor Fiscal del Instituto de Normalización Previsional, don Jorge Norambuena Hernández.</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ley No 18.868, publicada en el Diario Oficial de 7 de diciembre de 1989, autoriza al Instituto de Normalización Previsional para enajenar viviendas en la forma que indic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artículo 1º de esa ley dispone que ese Instituto venderá las viviendas que le pertenecen excepto aquéllas anexas a sus oficinas, y que no sean susceptibles de venderse conforme a las disposiciones de la ley Nº 6.071, sobre venta de pisos y departament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artículo 2º otorga la primera opción de compra a las personas naturales que cumplan con los siguientes requisit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1.-</w:t>
        <w:tab/>
        <w:t>Encontrarse ocupando la vivienda desde antes de la publicación de la ley No 18.689, que contempló la fusión en el Instituto de las entidades del antiguo sistema provisional.  Dicha ley se publicó el 20 de enero de 1988.</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2.-</w:t>
        <w:tab/>
        <w:t>Haber sido imponente de alguna de las ex-Cajas de Previsión fusionadas en el Instituto de Normalización Previsional, aunque están o hayan estado afiliadas al nuevo sistema provisional creado por el decreto ley Nº 3.500, de 1980.</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3.-</w:t>
        <w:tab/>
        <w:t>No ser el interesado, ni su cónyuge, dueño o asignatario a cualquier título de un inmueble urban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artículo 3º establece el procedimiento para efectuar la vent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De acuerdo con esas reglas, el Instituto de Normalización Previsional notifica una oferta de venta por carta certificada a los actuales ocupantes de las viviendas, indicando los requisitos que dan derecho a la primera opción de compra y el precio de venta, que es el equivalente al avalúo fiscal.  El precio se debe pagar al contado, sin que el Instituto pueda otorgar créditos hipotecari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os interesados tienen un plazo fatal de tres meses para comunicar su aceptación de la oferta, acompañándola de los documentos que acrediten el cumplimiento de los requisitos.  El Instituto, dentro del plazo de treinta días hábiles, se pronuncia sobre el escrito de aceptación de la oferta y sobre la documentación anexa.  La no presentación del escrito de aceptación dentro de plazo, o la insuficiencia de la documentación - declarada dentro de plazo por el Instituto -, constituyen rechazo irrevocable de la oferta de vent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i la aceptación de la oferta de venta cumple con los requisitos, el Instituto lo comunica por carta certificada al interesado, el que tiene un plazo de seis meses, contados desde la fecha de expedición de dicha carta, para efectuar el pag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Una vez recibido el pago por el Instituto se otorga la respectiva escritura pública y se inscribe en el registro correspondiente del Conservador de Bienes Raíc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artículo 4º regula el caso de las viviendas ya asignadas por las ex-Cajas de Previs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 xml:space="preserve">El artículo 5º señala que las viviendas de propiedad del Instituto de Normalización Previsional que, vencido el plazo de tres meses previsto para aceptar la oferta, no fueren enajenadas conforme a las normas anteriores, serán vendidas, dentro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 los seis meses siguientes, en pública subasta, en la cual podrán ser postores cualesquiera interesados y cuyo precio se pagará al cont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DISCUSION GENERAL</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9"/>
        <w:jc w:val="both"/>
        <w:rPr>
          <w:rFonts w:ascii="Arial" w:hAnsi="Arial" w:eastAsia="Arial" w:cs="Arial"/>
          <w:sz w:val="24"/>
          <w:szCs w:val="24"/>
          <w:lang w:val="es-ES_tradnl"/>
        </w:rPr>
      </w:pPr>
      <w:r>
        <w:rPr>
          <w:rFonts w:eastAsia="Arial" w:cs="Arial" w:ascii="Arial" w:hAnsi="Arial"/>
          <w:sz w:val="24"/>
          <w:szCs w:val="24"/>
          <w:lang w:val="es-ES_tradnl"/>
        </w:rPr>
        <w:t>En el Mensaje que da origen a este proyecto de ley, S.E. el Presidente de la República expresa que con él se acoge una iniciativa del H. Senador don José Ruiz De Giorgio.</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Observa que, de acuerdo a la ley Nº 18.868, el procedimiento establecido para quienes acepten la oferta del Instituto de Normalización Previsional, contempla un plazo de seis meses para efectuar el pago al contado, desde la expedición de la carta certificada en que se les comunica que su aceptación cumple con los requisitos legales, sin establecer expresamente si este plazo tiene el carácter de fatal o no, ni tampoco los efectos que tendría la falta de pago en el plazo ind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segura que ha quedado de manifiesto, en la práctica, que el referido plazo de seis meses resulta insuficiente para que la mayoría de los actuales ocupantes de las viviendas pueda cumplir con el pago requeri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otra parte – continúa -, la norma legal vigente dispone que los interesados deben pagar el precio de la compraventa al contado, sin considerar las modalidades habituales de financiamiento requeridas por esos grupos de personas - en general, de limitados recursos económicos- para adquirir sus viviendas, como préstamos hipotecarios bancarios o subsidios habit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lo expuesto, propone ampliar el señalado plazo de seis a nueve meses, otorgándole expresamente el carácter de fatal, y señalando, asimismo, los efectos que acarrearía su eventual incumplimiento por parte de los interesad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demás, estima conveniente asimilar a pago al contado aquellos que se efectúen con financiamiento bancario o subsidio habitacional otorgado por el SERVIU, aún cuando el pago efectivo sea recibido con posterioridad a esa fecha, siempre que la obligación respectiva conste en alguna unidad reajustabl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Por último, sugiere otorgar a quienes les venció el plazo para efectuar el pago, un nuevo plazo, de tres meses, contados desde la publicación de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Comisión escuchó la información que proporcionó su integrante, H. Senador señor José Ruiz De Giorgio, quien destacó que el proyecto de ley tiende a solucionar un problema que se ha producido en diversas ciudades del país, y especialmente en Punta Arenas, como consecuencia del plazo de seis meses que tienen los ocupantes de viviendas del Instituto de Normalización Previsional para pagar de contado el valor de venta de esos inmuebles, que corresponde al avalúo fiscal.  La ley No 18.868, que es favorable para los ocupantes tanto por la prioridad que les da para comprar las propiedades como por el precio de las mismas, sin embargo, no ha podido surtir en plenitud el efecto deseado, ya que hay personas a las cuales, por los recursos de que disponen o por el acceso que tienen a créditos, se les ha hecho difícil cubrir el monto requerido.  El Banco del Estado ha facilitado esos trámites, pero, como aún queda un número importante de personas que no pueden superar sus dificultades económicas, planteó al señor Ministro del Trabajo y Previsión Social y al Instituto de Normalización Previsional la posibilidad de ampliar el plazo de seis meses que contempla la ley a nuevo meses, así como que se considere el subsidio habitacional otorgado mediante los SERVIU como parte del pago del precio de venta.  Con el objeto de dar una solución integral al problema, además, se da un nuevo plazo de tres meses a quienes se les venció el plazo original.</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s ideas anteriores han sido acogidas por el Gobierno en este proyecto de ley, que no tiene otro alcance que, atendiendo las características de los ocupantes de esas viviendas, darles mayores facilidades para que puedan llegar a ser propietarios de ell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Fiscal del Instituto de Normalización Previsional agregó que el caso particular a que hizo referencia el H. Senador señor Ruiz De Giorgio es el de 168 viviendas de la Villa Friburgo, de Punta Arenas, de las cuales unas han sido pagadas, otras tienen plazos pendientes y a algunas se les ha vencido.  Del total de viviendas pagadas, subrayó que 57 lo fueron de contado; 36 con préstamo bancario y saldo de contado; 9 con préstamo bancario y subsidio, y 31 con subsidio y saldo de cont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el resto del país, hay 132 viviendas más - distribuidas en 45 comunas -, cuya oferta no se ha hecho todavía, por lo que se beneficiarán con la ampliación de plazo para pagar a nueve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 xml:space="preserve">Los antecedentes expuestos, complementados por escrito con el detalle de las viviendas beneficiadas con esta ley que hizo llegar el Instituto a la Comisión,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levaron a ésta a aprobar en general el proyecto en informe, por unanimida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DISCUSION PARTICULAR</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1º</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Introduce dos modificaciones al artículo 30 de la ley Nº 18.868.</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u w:val="single"/>
          <w:lang w:val="es-ES_tradnl"/>
        </w:rPr>
        <w:t>Letra 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Modifica el inciso quinto del referido artículo 3º, reemplazando el plazo de seis meses con que cuenta el interesado para efectuar el pago - contado desde la fecha de expedición de la carta certificada en que el Instituto comunica que la aceptación de la oferta de venta cumple con los requisitos legales -, por otro de nueve mes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4320"/>
        <w:jc w:val="both"/>
        <w:rPr>
          <w:rFonts w:ascii="Arial" w:hAnsi="Arial" w:eastAsia="Arial" w:cs="Arial"/>
          <w:sz w:val="24"/>
          <w:szCs w:val="24"/>
          <w:lang w:val="es-ES_tradnl"/>
        </w:rPr>
      </w:pPr>
      <w:r>
        <w:rPr>
          <w:rFonts w:eastAsia="Arial" w:cs="Arial" w:ascii="Arial" w:hAnsi="Arial"/>
          <w:sz w:val="24"/>
          <w:szCs w:val="24"/>
          <w:lang w:val="es-ES_tradnl"/>
        </w:rPr>
        <w:t>-</w:t>
        <w:tab/>
        <w:t>Fue aprobado en forma unánim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u w:val="single"/>
          <w:lang w:val="es-ES_tradnl"/>
        </w:rPr>
        <w:t>Letra b)</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Intercala un nuevo inciso, como sexto, en el aludido artículo 3º, en virtud del cual si el interesado no paga dentro del plazo de nueve meses, que tendrá carácter de fatal, se le considerará desistido de la opción de compra, y el Instituto deberá proceder a vender la vivienda dentro de los seis meses siguientes, en pública subasta, de con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l señor Fiscal del Instituto de Normalización Previsional apuntó que esta norma tiene un propósito clarificador, porque el artículo 5º de la ley establece que esa entidad tiene que enajenar las viviendas pasados los tres meses de que dispone el interesado para aceptar la oferta, pero no dice que el mismo efecto se produzca cuando las personas, habiéndole aceptado, no pagan dentro de los seis - ahora nueve- meses siguient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w:t>
        <w:tab/>
        <w:t>Se aprobó por unanimidad.</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clear" w:pos="360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2º</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stablece que, para los efectos del pago de contado que debe efectuar el ocupante de la vivienda, se considerará como tal el que se realice por medio de financiamiento bancario o subsidio habitacional, aún cuando el pago efectivo sea recibido por el Instituto con posterioridad al vencimiento del plazo, siempre que la obligación correspondiente está expresada en alguna unidad reajustabl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l señor Superintendente de Seguridad Social explicó que la idea de este precepto es admitir cualquier sistema de reajustabilidad que garantice que la demora en percibir el pago efectivo entre el momento en que se aprueba el subsidio habitacional o préstamo bancario y aquel en que se entera al Instituto, no perjudique los intereses de este último, al desvalorizarse el precio de la viviend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sta disposición suscitó un animado debate en la Comisión, ya que en ella se consagra una interpretación legal acerca del concepto de pago al contado, haciéndolo comprensivo del caso en que la obligación del deudor de pagar al Instituto está expresada en una unidad reajustable, como unidad de fomento o índice valor promed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e advirtió, al respecto, la necesidad de distinguir el financiamiento bancario, que no necesariamente ha de ser hipotecario, del subsidio habitacional, que está expresado en unidades de fomento.  Ello, por cuanto si el primero se otorga en pesos, aunque el precio está determinado en esa moneda, por ser el avalúo fiscal, a lo menos el saldo debería expresarse en alguna unidad reajustabl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Por otro lado, la concordancia de esta norma con el inciso final del artículo 3º de la ley 18.868, que señala que la escritura pública e inscripción en el Conservador de Bienes Raíces se realizará una vez recibido el pago por el Instituto, lleva a concluir que se entiende por pago al contado la recepción por ese organismo del documento que acredita el financiamiento, sin perjuicio de que el pago real se efectúe con posterioridad al vencimiento del plazo de nueve mes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suma, lo que consagra esta norma es la equivalencia de un pago a plazo con el pago al contado, por estar garantizado y ser reaju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Frente a las inquietudes surgidas en la Comisión respecto de la conveniencia de perfeccionar la redacción del artículo, el señor Fiscal del Instituto de Normalización Previsional sugirió cambios que la Comisión estimó conveniente aceptar.</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 Se aprobó por unanimidad, con una nueva redacció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transitor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Concede a los interesados respecto de los cuales expiró el plazo de seis meses para pagar las viviendas que ocupan, un plazo de tres meses contado desde la publicación de la ley, a fin de que efectúen el pago al contad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La Comisión consideró apropiado precisar que este plazo adicional para realizar el pago, que iguala la situación de estas personas con la de las restantes interesadas, que dispondrán de nueve meses para ese objeto, tendrá también carácter fatal, tal como se establece para este último término en el nuevo inciso sexto del artículo 3º de la ley No 18.868.</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firstLine="4464"/>
        <w:jc w:val="both"/>
        <w:rPr>
          <w:rFonts w:ascii="Arial" w:hAnsi="Arial" w:eastAsia="Arial" w:cs="Arial"/>
          <w:sz w:val="24"/>
          <w:szCs w:val="24"/>
          <w:lang w:val="es-ES_tradnl"/>
        </w:rPr>
      </w:pPr>
      <w:r>
        <w:rPr>
          <w:rFonts w:eastAsia="Arial" w:cs="Arial" w:ascii="Arial" w:hAnsi="Arial"/>
          <w:sz w:val="24"/>
          <w:szCs w:val="24"/>
          <w:lang w:val="es-ES_tradnl"/>
        </w:rPr>
        <w:t>Quedó aprobado, con modificaciones.</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En consecuencia con los acuerdos adoptados, la Comisión de Trabajo y Previsión Social os recomienda aprobar el proyecto de ley en informe, en los siguientes términ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53" w:leader="none"/>
        </w:tabs>
        <w:ind w:left="851" w:right="851" w:firstLine="3402"/>
        <w:jc w:val="left"/>
        <w:rPr/>
      </w:pPr>
      <w:r>
        <w:rPr/>
        <w:t>“</w:t>
      </w:r>
      <w:r>
        <w:rPr>
          <w:u w:val="single"/>
        </w:rPr>
        <w:t>Artículo 1º.-</w:t>
      </w:r>
      <w:r>
        <w:rPr/>
        <w:t xml:space="preserve"> </w:t>
        <w:tab/>
        <w:t>Introdúcense en la ley Nº 18.868, las siguientes modific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a)</w:t>
        <w:tab/>
        <w:t>Reemplázase en el inciso quinto del artículo 3º, la palabra "seis" por la palabra "nueve".</w:t>
      </w:r>
    </w:p>
    <w:p>
      <w:pPr>
        <w:pStyle w:val="Normal"/>
        <w:tabs>
          <w:tab w:val="clear" w:pos="720"/>
          <w:tab w:val="left" w:pos="28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b)</w:t>
        <w:tab/>
        <w:t>Intercálase en el artículo 3º, a continuación del inciso quinto, el siguiente inciso, pasando el actual inciso sexto a ser inciso séptimo:</w:t>
      </w:r>
    </w:p>
    <w:p>
      <w:pPr>
        <w:pStyle w:val="Normal"/>
        <w:tabs>
          <w:tab w:val="clear" w:pos="720"/>
          <w:tab w:val="left" w:pos="28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456"/>
        <w:jc w:val="both"/>
        <w:rPr>
          <w:rFonts w:ascii="Arial" w:hAnsi="Arial" w:eastAsia="Arial" w:cs="Arial"/>
          <w:sz w:val="24"/>
          <w:szCs w:val="24"/>
          <w:lang w:val="es-ES_tradnl"/>
        </w:rPr>
      </w:pPr>
      <w:r>
        <w:rPr>
          <w:rFonts w:eastAsia="Arial" w:cs="Arial" w:ascii="Arial" w:hAnsi="Arial"/>
          <w:sz w:val="24"/>
          <w:szCs w:val="24"/>
          <w:lang w:val="es-ES_tradnl"/>
        </w:rPr>
        <w:t>"Si el interesado no efectuare el pago dentro del plazo de los nueve meses señalado en el inciso anterior, que tendrá para todos los efectos legales el carácter de fatal, se tendrá a éste por desistido de la opción de compra y el Instituto deberá vender las viviendas correspondientes en la forma y plazos establecidos en el artículo 5º de esta ley.".</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firstLine="3456"/>
        <w:jc w:val="both"/>
        <w:rPr/>
      </w:pPr>
      <w:r>
        <w:rPr>
          <w:rFonts w:eastAsia="Arial" w:cs="Arial" w:ascii="Arial" w:hAnsi="Arial"/>
          <w:sz w:val="24"/>
          <w:szCs w:val="24"/>
          <w:u w:val="single"/>
          <w:lang w:val="es-ES_tradnl"/>
        </w:rPr>
        <w:t>Artículo 2º.-</w:t>
      </w:r>
      <w:r>
        <w:rPr>
          <w:rFonts w:eastAsia="Arial" w:cs="Arial" w:ascii="Arial" w:hAnsi="Arial"/>
          <w:sz w:val="24"/>
          <w:szCs w:val="24"/>
          <w:lang w:val="es-ES_tradnl"/>
        </w:rPr>
        <w:tab/>
        <w:t>Para los efectos de lo dispuesto en el inciso primero del artículo 3º de la ley No 18.868, se entenderá por cumplido el requisito de pago al contado, si el comprador presenta al Instituto de Normalización Previsional, al momento de efectuar el respectivo pago, algún certificado u otro documento fidedigno en que acredite que se le ha concedido financiamiento bancario o subsidio habitacional para el pago del saldo de precio, siempre que dicho financiamiento sea otorgado en alguna unidad reajustable y que su entrega se efectúe directamente al Instituto de Normalización Previsional por la respectiva institución emiso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Otórgase a los interesados a quienes expiró el plazo de seis meses previsto en el artículo 3º de la ley Nº 18.868, un plazo adicional, fatal, de tres meses, contados desde la publicación de la presente ley, a fin de que puedan efectuar el pago correspondiente.".</w:t>
      </w:r>
    </w:p>
    <w:p>
      <w:pPr>
        <w:pStyle w:val="Normal"/>
        <w:tabs>
          <w:tab w:val="clear" w:pos="720"/>
          <w:tab w:val="left" w:pos="144"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417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ordado en sesiones celebradas los días 10 de junio de 1992, con la asistencia de los HH. Senadores señores Ricardo Hormazábal Sánchez (Presidente), Ignacio Pérez Walker, José Ruiz De Giorgio, y William Thayer Arteaga, y 16 de junio de 1992, con la asistencia de los HH.  Senadores señores Humberto Palza Corvacho (Presidente), Ricardo Hormazábal Sánchez, Ignacio Pérez Walker y william Thayer Arteaga.</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4176"/>
        <w:jc w:val="both"/>
        <w:rPr>
          <w:rFonts w:ascii="Arial" w:hAnsi="Arial" w:eastAsia="Arial" w:cs="Arial"/>
          <w:sz w:val="24"/>
          <w:szCs w:val="24"/>
          <w:lang w:val="es-ES_tradnl"/>
        </w:rPr>
      </w:pPr>
      <w:r>
        <w:rPr>
          <w:rFonts w:eastAsia="Arial" w:cs="Arial" w:ascii="Arial" w:hAnsi="Arial"/>
          <w:sz w:val="24"/>
          <w:szCs w:val="24"/>
          <w:lang w:val="es-ES_tradnl"/>
        </w:rPr>
        <w:t>Sala de la Comisión, a 30 de junio de 1992.</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clear" w:pos="360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JOSE LUIS ALLIENDE LEIVA</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 w:val="left" w:pos="7200" w:leader="none"/>
        <w:tab w:val="left" w:pos="7920" w:leader="none"/>
        <w:tab w:val="left" w:pos="8640" w:leader="none"/>
      </w:tabs>
      <w:ind w:left="851" w:right="851" w:firstLine="3402"/>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24:00Z</dcterms:created>
  <dc:creator>jhenriquez</dc:creator>
  <dc:description/>
  <dc:language>en-US</dc:language>
  <cp:lastModifiedBy>Alejandra Carvallo</cp:lastModifiedBy>
  <dcterms:modified xsi:type="dcterms:W3CDTF">2001-12-21T19:24:00Z</dcterms:modified>
  <cp:revision>2</cp:revision>
  <dc:subject/>
  <dc:title>BOLETIN N* 703-13</dc:title>
</cp:coreProperties>
</file>