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ES Nºs 10.811-06, 11.892-07, 12.028-06, 12.029-06, 12.030-06, 12.119-06, 12.179-06, 12.194-06 y 9.068-06, refundido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0.06.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SOBRE MÁQUINAS DE JUEGO FUERA DEL ÁMBITO DE LA LEY DE CASI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PRIM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n)</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rimer párraf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Quinteros, para eliminar la expresión “o bien program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 Su Excelencia el Presidente de la República, para reemplazar la frase “o bien programado, otorgue, eventualmente un premio” por: “ya sea que éste se produzca en virtud de un algoritmo que genere un número estadísticamente aleatorio o bien programado, o a través de cualquier otro sistema o programa, que genere parámetros desconocidos para el jugador, otorgue, eventualmente, un prem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Segundo párraf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se considerarán máquinas de azar las máquinas expendedoras que se limiten mecánicamente a  entregar un producto a cambio de un precio, y aquellas en que el premio entregado fuese un bien, una tarjeta, un vale o un ticket, o cualquiera otro objeto, cuyo valor económico sea inferior al costo que tenga para el jugador participar en las partidas necesarias para conseguirlo, y que no sea canjeable, ante el operador o un tercero, por un monto en dinero, o el premio consistiere en la posibilidad de jugar nue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 los Honorables Senadores señora Aravena y señor Ossandón, para agregar un párrafo fin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fectos de la presente ley también se considerarán máquinas de azar aquellas plataformas o sistemas virtuales de juego que, cumpliendo con las características descritas en los incisos precedentes, utilicen internet o cualquier otro sistema de procesamiento de datos para su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3) Agrégase, en el artículo 6° los siguientes incisos segundo, tercero, cuarto y quinto nuevos,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cuando los operadores autorizados a explotar máquinas de azar, en virtud del permiso establecido en el título IV de la presente ley, las enajenen o las destruyan, deberán llevar un registro que permita fiscalizar el destino de dichas máquinas, en la forma como lo establezca una instrucción de carácter general dictada por la Superintendencia de Casinos de Jue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Una copia de dicho registro deberá ser remitida a la Superintendencia dentro del primer trimestre de cada año, sin perjuicio de la facultad de esta para solicitarlo cuando lo estime conven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máquinas de azar sólo podrán ser destruidas a través de gestores de residuos que cuenten con las autorizaciones correspondientes, ya sean sanitarias, ambientales, o las que sean pertin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fracción a lo dispuesto en los incisos segundo y cuarto de este artículo, será sancionado con una multa de tres a sesenta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l Honorable Senador señor Galilea, para agregar después del vocablo “mensuales”, lo siguiente “, sin perjuicio de las sanciones establecidas en el artículo 44 de la ley Nº 20.920 sobre responsabilidad extendida del produ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Navarro, para agregar a continuación del número 3) un núm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un nuevo artículo 12 bis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2 bis.- En los casinos de juego autorizados estará prohibida la venta, expendio o suministro a cualquier título, y el consumo, de bebidas alcohólicas fuera del horario autorizado el que, en ningún caso podrá ser superior a las cuatro horas di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el horario señalado en el inciso anterior en ningún caso podrá iniciarse antes de las 22 ho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establecido en el literal c) del artículo 9 las personas que, al interior de los casinos de juego autorizados, se encuentren en manifiesto estado de ebriedad o bajo influencia de drogas deberán ser invitados a retirarse del establecimiento respectivo, limitándosele el acceso a las salas de juego y prohibiéndosele el consumo bebidas alcohól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l Honorable Senador señor Navarro, para incorpor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un nuevo literal h) al artículo 17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h) Deberán destinar, al menos, el 2% de sus ingresos brutos anuales al financiamiento de programas de tratamiento y rehabilitación de la ludopatía, cuyo diseño, implementación y aplicación estará a cargo del Ministerio de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l Honorable Senador señor Quinteros,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SEGUND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77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l Honorable Senador señor Galile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77.- El que sin contar con la correspondiente autorización explote juegos y/o máquinas de azar, cuando estas estuvieren reservadas a un operador de casinos de juego, será sancionado con reclusión menor en sus grados medio a máximo, y multa de once a doscientas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 Su Excelencia el Presidente de la República, para eliminar la palabra “correspo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 Su Excelencia el Presidente de la República, para reemplazar la frase “desarrollare actividades que en virtud de” por la siguiente: “establecida p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 Su Excelencia el Presidente de la República, para sustituir la frase “, estuvieren reservadas a un operador de casinos de juego” por la siguiente: “o en otras leyes, desarrollare o explotare juegos o máquinas de az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 los Honorables Senadores señora Aravena y señor Ossandón, para reemplazar la expresión “será sancionado con reclusión menor en sus grados medio a máximo” por la siguiente: “será sancionado con presidio menor en su grado medio a presidio mayor en su grado mín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 los Honorables Senadores señora Aravena y señor Ossandón, para sustituir la locución “once a doscientas unidades tributarias mensuales” por la que sigue: “veinticinco a doscientas cincuenta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l Honorable Senador señor Quinteros, para agregar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gual pena se aplicará a aquel que explote juego de azar en línea o a través de interne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w:t>
      </w:r>
      <w:r>
        <w:rPr>
          <w:rFonts w:cs="Arial" w:ascii="Arial" w:hAnsi="Arial"/>
          <w:sz w:val="24"/>
          <w:szCs w:val="24"/>
          <w:lang w:val="es-ES_tradnl"/>
        </w:rPr>
        <w:t xml:space="preserve"> De los Honorables Senadores señora Aravena y señor Ossandón, para incorporar a continuación del número 1)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277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77 bis.- El que vulnerando lo dispuesto en el inciso segundo de la letra n) del artículo 3º de la ley 19.995, canjeare, comprare o transare; entregando para ello una suma de dinero por una tarjeta, vale, ticket o cualquier otro bien ganado como premio por jugar en una o más máquinas de azar, será sancionado con multa de 5 a 25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w:t>
      </w:r>
      <w:r>
        <w:rPr>
          <w:rFonts w:cs="Arial" w:ascii="Arial" w:hAnsi="Arial"/>
          <w:sz w:val="24"/>
          <w:szCs w:val="24"/>
          <w:lang w:val="es-ES_tradnl"/>
        </w:rPr>
        <w:t xml:space="preserve"> Del Honorable Senador señor Aray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Derógase el artículo 27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CUART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w:t>
      </w:r>
      <w:r>
        <w:rPr>
          <w:rFonts w:cs="Arial" w:ascii="Arial" w:hAnsi="Arial"/>
          <w:sz w:val="24"/>
          <w:szCs w:val="24"/>
          <w:lang w:val="es-ES_tradnl"/>
        </w:rPr>
        <w:t xml:space="preserve"> Del Honorable Senador señor Quinteros, para eliminar la oración final que empieza con “Asimismo” y termina con “puede ser canje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l Honorable Senador señor Quinteros, para consultar a continuación del inciso segundo un incis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municipalidades podrán dictar ordenanzas para regular el número de máquinas de juego por lo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l Honorable Senador señor Galile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demás de la declaración jurada a que hace referencia el inciso anterior, el contribuyente deberá acompañar una declaración de la Superintendencia de Casinos de Juego que determine que no se trata de una maquina o juego de azar, previo al otorgamiento de la patente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Junto con lo anterior, el contribuyente deberá entregar un informe de la Superintendencia de Casinos de Juego, que acredite que la máquina no es una máquina de azar. Para lo anterior, deberá seguirse el procedimiento establecido en el artículo 5°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3.-</w:t>
      </w:r>
      <w:r>
        <w:rPr>
          <w:rFonts w:cs="Arial" w:ascii="Arial" w:hAnsi="Arial"/>
          <w:sz w:val="24"/>
          <w:szCs w:val="24"/>
          <w:lang w:val="es-ES_tradnl"/>
        </w:rPr>
        <w:t xml:space="preserve"> Del Honorable Senador señor Aray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Junto a la declaración jurada antes señalada, el requirente deberá acompañar un certificado expedido por la Superintendencia de Casinos de Juego que determine que la máquina respecto de la cual se solicita la patente, no es una máquina de az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w:t>
      </w:r>
      <w:r>
        <w:rPr>
          <w:rFonts w:cs="Arial" w:ascii="Arial" w:hAnsi="Arial"/>
          <w:sz w:val="24"/>
          <w:szCs w:val="24"/>
          <w:lang w:val="es-ES_tradnl"/>
        </w:rPr>
        <w:t xml:space="preserve"> Del Honorable Senador señor Araya, para sustituir la expresión “una autorización” por “una patente municip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w:t>
      </w:r>
      <w:r>
        <w:rPr>
          <w:rFonts w:cs="Arial" w:ascii="Arial" w:hAnsi="Arial"/>
          <w:sz w:val="24"/>
          <w:szCs w:val="24"/>
          <w:lang w:val="es-ES_tradnl"/>
        </w:rPr>
        <w:t xml:space="preserve"> De Su Excelencia el Presidente de la República, para reemplazar la palabra “autorización” por la frase “nueva patente, o la modificación de la patente vigente,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6.-</w:t>
      </w:r>
      <w:r>
        <w:rPr>
          <w:rFonts w:cs="Arial" w:ascii="Arial" w:hAnsi="Arial"/>
          <w:sz w:val="24"/>
          <w:szCs w:val="24"/>
          <w:lang w:val="es-ES_tradnl"/>
        </w:rPr>
        <w:t xml:space="preserve"> 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7.-</w:t>
      </w:r>
      <w:r>
        <w:rPr>
          <w:rFonts w:cs="Arial" w:ascii="Arial" w:hAnsi="Arial"/>
          <w:sz w:val="24"/>
          <w:szCs w:val="24"/>
          <w:lang w:val="es-ES_tradnl"/>
        </w:rPr>
        <w:t xml:space="preserve"> Del Honorable Senador señor Aray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º.- El contribuyente al que se le hubiere otorgado una patente municipal para la explotación de una o más máquinas que no sean de azar, no podrá alterar la forma de explotación de las mismas. Cualquier modificación que en ella se realice, obligará al contribuyente a solicitar una nueva patente, de conformidad al artícul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8.-</w:t>
      </w:r>
      <w:r>
        <w:rPr>
          <w:rFonts w:cs="Arial" w:ascii="Arial" w:hAnsi="Arial"/>
          <w:sz w:val="24"/>
          <w:szCs w:val="24"/>
          <w:lang w:val="es-ES_tradnl"/>
        </w:rPr>
        <w:t xml:space="preserve"> De Su Excelencia el Presidente de la República, para eliminar la frase “haciendo que aquellas se transformen en máquinas de az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w:t>
      </w:r>
      <w:r>
        <w:rPr>
          <w:rFonts w:cs="Arial" w:ascii="Arial" w:hAnsi="Arial"/>
          <w:sz w:val="24"/>
          <w:szCs w:val="24"/>
          <w:lang w:val="es-ES_tradnl"/>
        </w:rPr>
        <w:t xml:space="preserve"> Del Honorable Senador señor Galilea, para reemplazar la frase “haciendo que ellas se transformen en máquinas de azar, o incluir nuevas máquinas,” por la siguiente: “haciendo que ellas se transformen en máquinas de azar. Tampoco podrá incluir nuevas máqui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w:t>
      </w:r>
      <w:r>
        <w:rPr>
          <w:rFonts w:cs="Arial" w:ascii="Arial" w:hAnsi="Arial"/>
          <w:sz w:val="24"/>
          <w:szCs w:val="24"/>
          <w:lang w:val="es-ES_tradnl"/>
        </w:rPr>
        <w:t xml:space="preserve"> De Su Excelencia el Presidente de la República, para reemplazar la palabra “cancelar” por “revoc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1.-</w:t>
      </w:r>
      <w:r>
        <w:rPr>
          <w:rFonts w:cs="Arial" w:ascii="Arial" w:hAnsi="Arial"/>
          <w:sz w:val="24"/>
          <w:szCs w:val="24"/>
          <w:lang w:val="es-ES_tradnl"/>
        </w:rPr>
        <w:t xml:space="preserve"> Del Honorable Senador señor Araya, para agregar la siguiente oración final: “El municipio podrá solicitar la asesoría y apoyo técnico de la Superintendencia de Casinos de Juego para ejercer esta fiscal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2.-</w:t>
      </w:r>
      <w:r>
        <w:rPr>
          <w:rFonts w:cs="Arial" w:ascii="Arial" w:hAnsi="Arial"/>
          <w:sz w:val="24"/>
          <w:szCs w:val="24"/>
          <w:lang w:val="es-ES_tradnl"/>
        </w:rPr>
        <w:t xml:space="preserve"> Del Honorable Senador señor Galilea, para suprimir la frase “, sin perjuicio de aplicar las sanciones administrativas que, en el marco de su competencia, le correspond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octa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3.-</w:t>
      </w:r>
      <w:r>
        <w:rPr>
          <w:rFonts w:cs="Arial" w:ascii="Arial" w:hAnsi="Arial"/>
          <w:sz w:val="24"/>
          <w:szCs w:val="24"/>
          <w:lang w:val="es-ES_tradnl"/>
        </w:rPr>
        <w:t xml:space="preserve"> De Su Excelencia el Presidente de la República, para reemplazar la expresión “este pronunciamiento” por “este inform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4.-</w:t>
      </w:r>
      <w:r>
        <w:rPr>
          <w:rFonts w:cs="Arial" w:ascii="Arial" w:hAnsi="Arial"/>
          <w:sz w:val="24"/>
          <w:szCs w:val="24"/>
          <w:lang w:val="es-ES_tradnl"/>
        </w:rPr>
        <w:t xml:space="preserve"> Del Honorable Senador señor Galilea, para reemplazar la expresión “este pronunciamiento” por “esta resol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5.-</w:t>
      </w:r>
      <w:r>
        <w:rPr>
          <w:rFonts w:cs="Arial" w:ascii="Arial" w:hAnsi="Arial"/>
          <w:sz w:val="24"/>
          <w:szCs w:val="24"/>
          <w:lang w:val="es-ES_tradnl"/>
        </w:rPr>
        <w:t xml:space="preserve"> De Su Excelencia el Presidente de la República, para agregar la siguiente oración final: “También establecerá el monto de los derechos que la Superintendencia de Casinos de Juego podrá cobrar por la emisión de este informe, que no podrá ser superior al costo que genere para esta entidad la tramitación d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noven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6.-</w:t>
      </w:r>
      <w:r>
        <w:rPr>
          <w:rFonts w:cs="Arial" w:ascii="Arial" w:hAnsi="Arial"/>
          <w:sz w:val="24"/>
          <w:szCs w:val="24"/>
          <w:lang w:val="es-ES_tradnl"/>
        </w:rPr>
        <w:t xml:space="preserve"> De Su Excelencia el Presidente de la República, para reemplazar la expresión “de pronunciamiento” por “de inform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7.-</w:t>
      </w:r>
      <w:r>
        <w:rPr>
          <w:rFonts w:cs="Arial" w:ascii="Arial" w:hAnsi="Arial"/>
          <w:sz w:val="24"/>
          <w:szCs w:val="24"/>
          <w:lang w:val="es-ES_tradnl"/>
        </w:rPr>
        <w:t xml:space="preserve"> Del Honorable Senador señor Galilea, para suprimir la locución “de pronunci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8.-</w:t>
      </w:r>
      <w:r>
        <w:rPr>
          <w:rFonts w:cs="Arial" w:ascii="Arial" w:hAnsi="Arial"/>
          <w:sz w:val="24"/>
          <w:szCs w:val="24"/>
          <w:lang w:val="es-ES_tradnl"/>
        </w:rPr>
        <w:t xml:space="preserve"> De Su Excelencia el Presidente de la República, para agregar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fectos de facilitar la emisión de los informes señalados en este artículo, la Superintendencia de Casinos de Juego, a través de una circular, publicará un listado de máquinas, que bajo las condiciones que la circular señale, no son máquinas de az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9.-</w:t>
      </w:r>
      <w:r>
        <w:rPr>
          <w:rFonts w:cs="Arial" w:ascii="Arial" w:hAnsi="Arial"/>
          <w:sz w:val="24"/>
          <w:szCs w:val="24"/>
          <w:lang w:val="es-ES_tradnl"/>
        </w:rPr>
        <w:t xml:space="preserve"> Del Honorable Senador señor Navarro, para incorporar a continuación del artículo cuarto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Modificase la Ley N°19.419, que regula las actividades que indica relacionadas con el tabaco, de 9 de octubre de 1995, en los siguientes térmi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Agrégase un nuevo inciso cuarto del artículo 4°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prohíbe la venta de productos de tabaco al interior de casinos de juego autorizados en virtud de la ley 19.99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Agrégase nuevo literal d) al artículo 10 de la ley 19.419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asinos de juego autoriz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Eliminase la frase “y casinos de juego” del literal h) del artículo 1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0.-</w:t>
      </w:r>
      <w:r>
        <w:rPr>
          <w:rFonts w:cs="Arial" w:ascii="Arial" w:hAnsi="Arial"/>
          <w:sz w:val="24"/>
          <w:szCs w:val="24"/>
          <w:lang w:val="es-ES_tradnl"/>
        </w:rPr>
        <w:t xml:space="preserve"> Del Honorable Senador señor Araya, para incorporar a continuación del artículo cuarto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Intercálese en el artículo 1º de la Ley Nº 20.393, que Establece la responsabilidad penal de las personas jurídicas en los delitos que indica, a continuación del numeral “251 bis,” el numeral “27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S TRANSITORIO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prim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41.-</w:t>
      </w:r>
      <w:r>
        <w:rPr>
          <w:rFonts w:cs="Arial" w:ascii="Arial" w:hAnsi="Arial"/>
          <w:sz w:val="24"/>
          <w:szCs w:val="24"/>
          <w:lang w:val="es-ES_tradnl"/>
        </w:rPr>
        <w:t xml:space="preserve"> 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primero.- La presente ley entrará en vigencia 180 días después de su publicación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anterior, en concordancia con lo dispuesto en la legislación vigente, las municipalidades no podrán entregar o renovar patentes municipales, para la explotación de máquinas de az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2.-</w:t>
      </w:r>
      <w:r>
        <w:rPr>
          <w:rFonts w:cs="Arial" w:ascii="Arial" w:hAnsi="Arial"/>
          <w:sz w:val="24"/>
          <w:szCs w:val="24"/>
          <w:lang w:val="es-ES_tradnl"/>
        </w:rPr>
        <w:t xml:space="preserve"> Del Honorable Senador señor Aray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primero.- El artículo cuarto de la presente ley entrará en vigencia un año después de su publicación en el Diario Oficial. El resto del articulado entrará en vigencia con su publicación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3.-</w:t>
      </w:r>
      <w:r>
        <w:rPr>
          <w:rFonts w:cs="Arial" w:ascii="Arial" w:hAnsi="Arial"/>
          <w:sz w:val="24"/>
          <w:szCs w:val="24"/>
          <w:lang w:val="es-ES_tradnl"/>
        </w:rPr>
        <w:t xml:space="preserve"> Del Honorable Senador señor Galile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Primero.- La presente ley entrará en vigencia una vez dictados los reglamentos que se establecen en el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segund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4.-</w:t>
      </w:r>
      <w:r>
        <w:rPr>
          <w:rFonts w:cs="Arial" w:ascii="Arial" w:hAnsi="Arial"/>
          <w:sz w:val="24"/>
          <w:szCs w:val="24"/>
          <w:lang w:val="es-ES_tradnl"/>
        </w:rPr>
        <w:t xml:space="preserve"> De Su Excelencia el Presidente de la República, para eliminar la preposición “a”, ubicada entre las frases “la Superintendencia de Casinos de Juego indicará” y “los laborato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5.-</w:t>
      </w:r>
      <w:r>
        <w:rPr>
          <w:rFonts w:cs="Arial" w:ascii="Arial" w:hAnsi="Arial"/>
          <w:sz w:val="24"/>
          <w:szCs w:val="24"/>
          <w:lang w:val="es-ES_tradnl"/>
        </w:rPr>
        <w:t xml:space="preserve"> Del Honorable Senador señor Galilea, para agregar un artículo transitori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Los permisos para explotar maquinas o juegos de azar, fuera del ámbito de los casinos de juego, que se encuentren vigentes a la fecha de publicada esta ley, duraran hasta cumplido el plazo de otorgamiento. La renovación se hará de acuerdo a las normas establecidas en este cuerpo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6.-</w:t>
      </w:r>
      <w:r>
        <w:rPr>
          <w:rFonts w:cs="Arial" w:ascii="Arial" w:hAnsi="Arial"/>
          <w:sz w:val="24"/>
          <w:szCs w:val="24"/>
          <w:lang w:val="es-ES_tradnl"/>
        </w:rPr>
        <w:t xml:space="preserve"> Del Honorable Senador señor Araya, para agregar un artículo transitori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Aquellos contribuyentes que hoy cuenten con patentes municipales para la explotación de máquinas de juego, podrán seguir ejerciendo dicha actividad hasta el próximo vencimiento de dicha patente. Para su renovación, deberán ceñirse a lo dispuesto en esta ley. Con todo, las patentes obtenidas antes de la entrada en vigencia del artículo cuarto de esta ley, caducarán de pleno derecho, 18 meses después de la publicación en el Diario Oficial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7.-</w:t>
      </w:r>
      <w:r>
        <w:rPr>
          <w:rFonts w:cs="Arial" w:ascii="Arial" w:hAnsi="Arial"/>
          <w:sz w:val="24"/>
          <w:szCs w:val="24"/>
          <w:lang w:val="es-ES_tradnl"/>
        </w:rPr>
        <w:t xml:space="preserve"> Del Honorable Senador señor Araya, para agrega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Las modificaciones introducidas al artículo 277 del Código Penal, no afectarán las investigaciones en curso respecto de los hechos cometidos con anterioridad a su publicación. En consecuencia, dicho artículo seguirá vigente en su texto original para todos los efectos relativos a la persecución de los delitos cometidos con anterioridad a su publ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55:00Z</dcterms:created>
  <dc:creator>RPINEDA</dc:creator>
  <dc:description/>
  <cp:keywords/>
  <dc:language>en-US</dc:language>
  <cp:lastModifiedBy>MSARAVENA</cp:lastModifiedBy>
  <cp:lastPrinted>2019-05-06T12:37:00Z</cp:lastPrinted>
  <dcterms:modified xsi:type="dcterms:W3CDTF">2019-06-10T20:59:00Z</dcterms:modified>
  <cp:revision>78</cp:revision>
  <dc:subject/>
  <dc:title>Indicaciones al proyecto de ley que crea el Ministerio de Seguridad Pública y el Servicio Nacional para la Prevención del Consumo y Tráfico de Drogas (Boletín N° 4248-07)</dc:title>
</cp:coreProperties>
</file>