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6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º 726-10.</w:t>
      </w:r>
    </w:p>
    <w:p>
      <w:pPr>
        <w:pStyle w:val="Normal"/>
        <w:spacing w:before="0" w:after="240"/>
        <w:ind w:left="366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DEFENSA NACIONAL recaído en el proyecto de acuerdo, en primer trámite constitucional, sobre aprobación de la "Convención sobre la Prohibición de Utilizar   Técnicas de Modificación Ambiental con Fines Militares u Otros Fines Hostiles", adoptada por la Asamblea General de las Naciones Unidas, el 10 de Diciembre de 1.97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Defensa Nacional tiene el alto honor de informaros sobre el proyecto de acuerdo -en primer trámite constitucional e iniciado en mensaje de Su Excelencia el señor Presidente de la República-individualizado en el rub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TA BENE.  Conforme a lo preceptuado en el artículo 127 del Reglamento, vuestra Comisión, unánimemente, acordó proponer al Excelentísimo señor Presidente que el asunto -atendida su naturaleza- se discuta, en la Sala, en general y particular, a la ve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o preceptuado por el artículo 41 del Reglamento de la Corporación, y en cumplimiento de un acuerdo de la Sala, vuestra Comisión de Defensa Nacional se abocó al estudio del proyecto de acuerdo   que   aprobó   la   Comisión    de    Relaciones Exterior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sesión en que vuestra Comisión estudió esta materia concurrió, especialmente invitado, el señor Jefe del Estado Mayor de la Defensa Nacional, Vicealmirante don Jorge Arancibia Rey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ensaje con que el Jefe del Estado sometió la iniciativa a tramitación legislativa, se señala, textualmente, q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bjetivo de la Convención consiste en prohibir la utilización de técnicas de modificación ambiental con fines militares u otros fines hostiles, a fin de fortalecer la paz mundial y la confianza entre las naciones.  Se enmarca, pues, este Tratado,</w:t>
        <w:tab/>
        <w:t>en el contexto de aquellos instrumentos jurídicos internacionales  tendientes a detener la carrera de</w:t>
        <w:tab/>
        <w:t>armamentos y conseguir el desarme general y completo bajo un control supranacional estricto y eficaz, de manera de preservar a la humanidad del peligro de la utilización de nuevos medios de guer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ás adelante agrega, literalmente, qu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cabe consignar, que esta Convención entró en vigencia internacional el 5 de octubre de 1978, y que a la fecha son Parte de ella más de sesenta países, entre ellos, Estados Unidos de Norteamérica, el Reino Unido, Alemania, Canadá, Italia, Brasil, Argentina, Bolivia, el Reino de España, etc.".</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mo se expresa en el informe que la Comisión de Relaciones Exteriores emitió sobre esta misma mate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ratado Internacional objeto de este informe consta de un preámbulo y de 10 artículos, cuyos    contenidos os reseñaremos brevemente a continu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preámbulo las Partes manifiestan, entre otras consideraciones, que son guiadas por los intereses del fortalecimiento de la paz y que desean contribuir a detener la carrera armamentista, obtener el desarme general y completo bajo un control internacional estricto y eficaz y preservar al mundo del peligro de la utilización de nuevos medios de guer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manifiestan su decisión de continuar las negociaciones para lograr progresos efectivos en la adopción de medidas adicionales en lo relativo al desarm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ás adelante, expresan que la utilización de técnicas de modificación ambiental con finalidades pacíficas mejoraría la interrelación entre el hombre y la naturaleza y, además, contribuye tanto a preservar cuanto a mejorar el medio ambiente, para beneficio de las generaciones actuales y futur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conocen que, por el contrario, el uso de las referidas técnicas con fines militares u otros fines hostiles, podría ocasionar efectos sumamente dañinos para el bienestar del hombr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s y otras consideraciones de igual relevancia son las que las Partes consignan en el preámbul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 1. cada Estado Parte asume el compromiso de no utilizar técnicas de modificación ambiental con fines militares u otros fines hostiles que provoquen efectos "vastos, duraderos o graves, como medios para producir destrucciones, daños o perjuicios a otro Estado Par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umeral 2. cada Parte se compromete a no brindar ayuda, alentar o incitar a algún Estado o grupo de Estados u organización internacional para que realice actividades contrarias a lo preceptuado en el numeral anterio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para los efectos de lo dispuesto en el artículo anterior, la expresión "técnicas de modificación ambiental" se refiere a todas aquellas técnicas cuyo objeto sea alterar -por medio de la manipulación deliberada de los procesos naturales- la dinámica, la composición o la estructura de nuestro planeta, incluyendo "su biótica, su litosfera, su hidrosfera y su atmósfera", o también del espacio ultraterrestr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en su número 1, que las disposiciones de la Convención objeto de este informe no impedirán que se utilicen técnicas de modificación ambiental con finalidades pacíficas, y tampoco contravendrán los principios generalmente reconocidos ni las normas del derecho internacional aplicables a esta mate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en su número 2, las Partes asumen el compromiso de facilitar el intercambio de información científica y tecnológica relativo al uso de técnicas de modificación ambiental con propósitos pacíficos y, a la vez, reconocen el derecho de participar en el referido intercambio.  Agregan que los Estados Partes que puedan contribuir a la cooperación económica y científica internacional tendiente a la preservación, mejoramiento y utilización del medio ambiente con fines pacíficos, considerando las necesidades de las regiones en desarrollo, podrán hacerlo en forma individual o conjuntamente con otros Estados u Organizaciones Internacion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da Alta Parte se compromete a adoptar las medidas que estime necesarias para prohibir y prevenir cualquier actividad contraria a lo dispuesto por la Convención en análisis, de conformidad con sus procedimientos constitucionales y respecto de cualquier lugar situado bajo su jurisdicción o contro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úmero 1, las Partes se comprometen a consultarse y a cooperar en la solución de eventuales problemas relativos a los objetivos de la Convención o a la aplicación de sus normas.  Establece que las referidas consultas y la cooperación planteada se realizará mediante los procedimientos internacionales apropiados, dentro del marco de las Naciones Unidas y de conformidad con su Carta.  Entre otros procedimientos internacionales podrá utilizarse los servicios de las organizaciones internacionales competentes y los de un Comité Consultivo de Expertos, según se dispone en el párrafo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2, dispone que para los fines que se especifican en el párrafo anterior, el Depositario, una vez que haya recibido una solicitud de cualquier Estado Parte, convocará un Comité Consultivo de Expertos dentro del plazo de un mes.  Todo Estado Parte tiene el derecho a designar a un experto en dicho Comité, cuyas funciones y reglamentos se especifican en el Anexo, documento que forma parte de la Convención en análisis.  El Comité dará a conocer al referido Depositario una síntesis de sus conclusiones fácticas, donde se señalarán las opiniones y los datos expuestos ante el Comité durante las discusiones.  El Depositario, por su parte, deberá distribuir dicho resumen entre todos los Estados Par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3, dispone que cualquier Estado Parte que tenga motivos para estimar que otro no da cumplimiento a las obligaciones derivadas de las disposiciones de la Convención, estará facultado para formular una denuncia en tal sentido ante el Consejo de Seguridad de las Naciones Unidas.  Para tal efecto, la denuncia deberá contener toda la información atinente y, además, deberá acompañarse con "todas las pruebas posibles que confirmen su funda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número 4, cada Estado Parte se compromete a prestar su cooperación en las investigaciones que inicie el Consejo de Seguridad -de conformidad con lo dispuesto en la Carta de las Naciones Unidas- sobre cualquier denuncia recibida por el Consejo.  Este último, informará de los resultados de la investigación a los Estados Par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n el número 5, cada Estado Parte asume la obligación de prestar asistencia o apoyo a cualquier Estado Parte que lo solicite, en el caso que el Consejo de Seguridad estime que aquella Parte se ha visto perjudicada o podría estarlo, como consecuencia de un incumplimiento de las disposiciones de la Conven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su número 1, se establece que cualquier Estado Parte podrá proponer enmiendas a la Convención.  El documento que contenga la enmienda propuesta, deberá ser presentado al Depositario quien deberá distribuirlo, sin dilación, entre los demás Estados Par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n virtud del número 2, las Partes acuerdan que una enmienda entrará en vigor, respecto de todos los Estados Partes que la hayan aceptado, cuando la mayoría de los Estados Partes hayan depositado, en poder del Depositario, los instrumentos de aceptación.  "A partir de entonces entrará en vigor para cualquiera de los demás Estados Partes en la fecha que éste deposite su instrumento de acept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a Convención en análisis tendrá una duración ilimita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V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1, dispone que, una vez transcurridos cinco años desde la entrada en vigor de la Convención, el Depositario convocará a una conferencia de los Estados Partes en Ginebra.  En dicha conferencia se revisará la aplicación de la Convención y, en particular, se estudiará la eficacia de lo dispuesto en el párrafo 1 del artículo I, anteriormente analizado, en lo relativo a los peligros de la utilización de técnicas de modificación ambiental con fines militares u otros fines hosti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su parte, en el número 2 se establece que a contar de la celebración de la conferencia aludida en el número anterior y con intervalos no menores a cinco años, la mayoría de los Estados Partes podrá conseguir que se convoque a una nueva conferencia, proponiéndolo así al Deposit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l número 3 dispone que en caso de no ser convocada ninguna conferencia dentro de los diez años siguientes a la conclusión de la última celebrada, el Depositario deberá solicitar las opiniones de todos los Estados en lo relativo a la convocación de un nuevo encuentro.  Si un tercio o diez de los Estados Partes -prevaleciendo el número que sea menor- respondieran afirmativamente, el Depositario adoptará enseguida las medidas necesarias para convocar tal conferenc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IX</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su número 1, las Partes acuerdan que la Convención estará abierta a la firma de todos los Estados.  Agrega la norma que el Estado que no firmare el referido instrumento internacional antes de su entrada en vigor podrá adherirse a ella en cualquier m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2 dispone que la Convención estará sujeta a ratificación por parte de los Estados signatarios.  Indica que los instrumentos de ratificación o de adhesión deberán ser depositados en poder del Secretario General de las Naciones Uni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l número 3, las Partes acuerdan que el Convenio en análisis entrará en vigor una vez que se hayan depositado los instrumentos de ratificación de 20 Gobiernos, lo cual, según señala Su Excelencia el Presidente de la República en el mensaje con el cual inició el proyecto de acuerdo, habría ocurrido el día 5 de Octubre de 1.978.</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4, por su parte, dispone que respecto de los Estados cuyos instrumentos de ratificación o adhesión fueran depositados con posterioridad a la entrada en vigencia de la Convención, ésta</w:t>
        <w:tab/>
        <w:t>"entrará en vigor en la fecha del depósito de sus</w:t>
        <w:tab/>
        <w:t>instrumentos de ratificación o de adhe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5 impone al Depositario la obligación de informar sin dilación a los Estados signatarios y a aquéllos que se hayan adheridos a la Convención de la fecha de cada firma; de la fecha del depósito del instrumento de ratificación o adhesión; de la fecha de su entrada en vigor; de las enmiendas de que fuera objeto, y, finalmente, de la recepción de cualquier otra notifica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número 6 del artículo en comento preceptúa que la Convención será registrada por el Depositario de conformidad con lo dispuesto en el artículo 102 de la Carta de las Naciones Uni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X.</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rma que la Convención en informe -cuyos textos en español, árabe, chino, francés, inglés y ruso son igualmente auténtico-, serán depositados en poder del Secretario General de las Naciones Unidas, funcionario que, posteriormente, remitirá copias debidamente certificadas a los Gobiernos tanto de los Estados signatarios como a aquéllos que se adhieran a la Conven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EXO A LA CONVENCIO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nvención en análisis tiene un Anexo -referido al Comité Consultivo de Expertos- de cinco números, el cual, según dispone el número 2 del artículo V, forma parte de la mism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en su número 1 dispone que el referido Comité será el encargado de establecer las conclusiones fácticas pertinentes y de facilitar opiniones de expertos relativas a cualquier problema que, de conformidad a lo preceptuado por el artículo V número 1 de la Convención, sea planteada por el Estado Parte que solicite la convocación del Comité.</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2 señala que los trabajos de dicho Comité se organizarán de manera tal que le permita desempeñar las funciones señaladas en el número anterior.  Agrega que, cuando sea posible, el Comité adoptará sus decisiones por consenso respecto de las cuestiones de procedimiento relativas a la organización de sus trabajos.  De no lograrse consenso, las decisiones se adoptarán por mayoría de los miembros presentes y votantes.  Dispone, finalmente, que no serán sometidas a votación las cuestiones de fon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número 3 establece que el Presidente del Comité será el Depositario o su representa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l número 4 se preceptúa que cada experto podrá asesorarse en la reuniones por uno o varios conseje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l número 5 indica que cada experto tendrá el derecho de recabar de los Estados y de las organizaciones internacionales, por conducto del Presidente, la información y la asistencia que estime conveniente para el desempeño del trabajo del comité.".</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forme a lo preceptuado en el artículo 127 del Reglamento, en relación con el artículo 31 del mismo, el señor Presidente de vuestra comisión sometió la iniciativa a discusión general y particular, a la vez.</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iniciarse el debate, hizo uso de la palabra el señor Jefe del Estado Mayor de la Defensa Nacional, vicealmirante don Jorge Arancibia Reyes, quien expresó:</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or Presidente, esta Convención, que se está proponiendo a la aprobación del Senado, se enmarca dentro de un proceso general tendiente a obtener el control de los armamentos dentro del sistema internacional.  Esta es una más de las iniciativas que están insertas dentro de ese contexto.  En ese sentido, nuestro país ya ha suscrito, por ejemplo, el Registro de Armas Convencionales, y ya se han hecho los primeros informes, desde el punto de vista de la Defensa, de las armas que tiene Chile y del traspaso de tales armas a otros países.  Es algo que está funcionan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stá analizando, con gran intensidad, el problema del control de la Convención sobre Armas Químicas.  Se desarrolló, en Santiago, hace pocos días, un seminario que tocaba este tema y en muy breve plazo se va a analizar, en esta Comisión, una proposición para aprobar la Convención correspond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hile ya suscribió la Convención sobre Prohibición de Desarrollo, Producción y Almacenamiento de Armas Bacteriológicas, y también se han hecho los informes correspond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ciono todos estos antecedentes porque significan un paso más en el control internacional de estas capacidades de destrucción masiv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ntra, así, en el tema de la capacidad de modificar el medio ambiente, de modificar la meteorología, etcétera, por sistemas o técnicas de última generación, que Chile no posee, pero que si existen en los inventarios internacionales de las potencias mundial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uando se planteó la posibilidad de aprobar la Convención en informe, el Ministerio de Relaciones Exteriores hizo una consulta al de Defensa, hace un año y medio, para saber cuál era su postura frente a la normativa de este instrumento internacional.  El Ministerio consultó, a su vez, a las Instituciones Armadas y la respuesta fue, en términos generales, negativa.  La Armada y el Ejército dieron una respuesta en contrario, con argumentos que pasaré a exponer a continuación.  La Fuerza Aérea estaba de acuerdo con el control a que se refiere el Tratado en inform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puntos de discrepancia de la Armada y del Ejército, se referían a los artículos I, III y V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se deja entender que cualquier modificación con fines militares es hostil, y ello no necesariamente es así.</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de que la modificación sea perfectamente defensiva.  Es un problema semántica, que sin embargo no quiero dejar de destacar ante esta Comi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lo que preocupaba a las Instituciones antes mencionadas, era la indefinición de este artículo I, bajo dos criterios. Uno, respecto de que para ser aplicable la norma, la modificación ambiental debía tener efectos vastos -o difundidos-, duraderos y graves.  Conceptos estos de difícil aplicación, si no se precisan más.  Al mismo tiempo, ello permitía una doble interpretación, en el sentido de que, aparentemente, se podrían aplicar técnicas de modificación ambiental siempre que alguno de estos efectos no se produjera.  Porque tales efectos podían ser vastos y duraderos, pero si no eran graves, se podían aplicar tales técnicas de modificación.  Es un artículo que produjo objeciones y en el resto de los países que forman parte de la Convención suscitó las mismas observaciones, pues lo encontraban indefini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tro artículo que producía particulares problemas es el II, que define la expresión "técnicas de modificación ambiental” comprendiendo todas las técnicas que tienen por objeto alterar -mediante la manipulación deliberada de los procesos naturales- la dinámica, la composición o estructura de la Tier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tro artículo objetado era el III, numeral 1, que se refiere a la utilización de técnicas de modificación ambiental con fines pacíficos, lo que estaría autorizado.  Sin embargo, no precisa cuales son los fines pacíficos, porque éstos también pueden ser altamente dañinos e inconvenient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tro aspecto que se mencionaba es que al aludirse a modificaciones del entorno ambiental, no había ninguna aproximación que permitiera precisar a que se referí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os fueron los tres aspectos fundamentales, en una Convención que no se podía modifica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posterioridad, ha habido dos Conferencias, en las que se han reunido los expertos para analizar la aplicación de esta Convención.  La primera de ellas, se realizó entre el 10 y el 20 de Septiembre del año 1.984, en Ginebra, y lo único que hizo fue revisar el articulado.  No tomó ninguna resolución al respecto.  En la segunda de las Conferencias, se hizo un nuevo examen de esta Convención.  Ello ocurrió entre el 14 y el 21 de Septiembre de 1.992. Por lo tanto, cuando emitieron su opinión, las Instituciones Armadas no estaban en conocimiento de lo resuelto en esta segunda Conferencia.  Es extremadamente importante lo acordado por ella y lo voy a destacar a continuación: en esa oportunidad, la Conferencia estudió los temas que estaban siendo cuestionados e hizo algunas precisiones. Entre ellas, hace un entendimiento acerca del artículo I, es decir, los expertos fijan un marco de referencia respecto a dicho artículo, diciendo: "El Comité Consultivo de Expertos, define, como sigue, los términos "difundidos","duraderos" y "graves" - que eran los tres cuestionados en dicho artículo-.  "Difundidos (vastos): Que abarcan una región de varios centenares de kilómetros cuadrados.  Duraderos: Que duran un período de meses, o aproximadamente, una estación del año; y Graves: que entrañan un grave o importante perjuicio o perturbación para la vida humana, los recursos naturales y económicos y otros aspectos del patrimonio.". De lo anterior se desprende que se entró a definir dichos términos de modo suficientemente claro,</w:t>
        <w:tab/>
        <w:t>como</w:t>
        <w:tab/>
        <w:t>se</w:t>
        <w:tab/>
        <w:t>requiere en una Convención internacion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misma Conferencia, se analizó el artículo II, en cuanto a definir qué se entiende por "modificaciones ambientales".  Y se dejó constancia de lo siguiente: "El Comité entiende que los ejemplos siguientes son indicativos de los fenómenos que podrían causar la utilización de las técnicas</w:t>
        <w:tab/>
        <w:t>de modificación del medio ambiente, que se definen</w:t>
        <w:tab/>
        <w:t>en el artículo II de la Convención: terremotos, maremotos, perturbaciones del equilibrio ecológico de una región, modificación de las pautas del clima (nubosidad, precipitaciones, ciclones de diversos tipos y tormentas huracanadas), modificación de las corrientes oceánicas, modificación del estado de la capa de ozono y modificación del estado de la ionósfer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entiende asimismo, que todos los fenómenos mencionados anteriormente, cuando se producen como resultado de la utilización de técnicas de modificación del medio ambiente con fines militares o fines hostiles, ocasionarían, o sería razonable esperar que ocasionaran, daños, destrucción o perjuicios difundidos, duraderos o grav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decir, se ha logrado que en esta Conferencia se hayan precisado los términos que inquietaban a la mayoría de los países que participaban en la Conven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último que se acordó en esta Conferencia, y que es interesante destacar, se refiere al artículo VIII.</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mité entendió que las propuestas de modificación de la Convención se podrán examinar también en cualquier Conferencia de las Partes que se celebre conforme a lo dispuesto en el artículo VIII. Se entendió, asimismo, que toda modificación debe ser propuesta, a lo menos, con noventa días de anticipación por los Estados Partes.  Es decir, se está aceptando la posibilidad de que este Convenio tenga modificaciones en su articulado.  Esto fue suscrito por numerosos país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 todas las precisiones que he mencionado, se da satisfacción a las inquietudes que, a priori, formularon las Fuerzas Armadas cuando se analizaba esta Convención.  Lo que lleva a que, en estos momentos, el Estado Mayor de la Defensa y el Ministerio de Defensa no tengan objeciones que formular, en cuanto a la forma y contenido del proyecto de acuerdo que se somete a la aprobación del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único punto que me restaría por mencionar es que esto se enmarca, e insisto en este punto, en la política que el Estado lleva adelante de ratificar todos estos procedimientos y normas que tienen como finalidad un control internacional de estas potencialidades.  Formar parte de la Convención y estar al interior nos permitiría, en todo caso, activar cualquier enmienda del articulado.  El quedarnos fuera de la Convención significaría que no tendríamos ninguna capacidad de modificar las normas o de obtener algún benefic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ormar parte de la convención, al mismo tiempo nos dará la capacidad de lograr ciertos intercambios tecnológicos que permitan, con fines pacíficos, el empleo de estas técnic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Defensa Nacional, luego de un detenido análisis de las motivaciones del Convenio y de sus normas, llegó a la conclusión -tras un debate en el que intervinieron todos sus miembros presentes- que este instrumento internacional es beneficioso para nuestro paí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as consideraciones anteriormente expuestas, vuestra comisión de Defensa Nacional os recomienda, por la unanimidad de sus miembros presentes (Honorables Senadores señores Sergio Onofre Jarpa Reyes, Jaime Gazmuri Mujica y Santiago Sinclair Oyaneder) aprobar el siguient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ACUER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rtículo único.- Apruébase la "Convención sobre la Prohibición de Utilizar Técnicas de Modificación Ambiental con Fines Militares u Otros Fines Hostiles", adoptada por la Asamblea General de las Naciones unidas, el 10 de Diciembre de 1.97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del día de ayer con asistencia de los Honorables Senadores señores Sergio Onofre Jarpa Reyes (Presidente), Jaime Gazmuri Mujica y Santiago Sinclair Oyanede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6 de Octubre de 1.993.</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HOFFMANN CONTRERAS</w:t>
      </w:r>
    </w:p>
    <w:p>
      <w:pPr>
        <w:pStyle w:val="Normal"/>
        <w:spacing w:before="0" w:after="240"/>
        <w:ind w:right="2"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31:00Z</dcterms:created>
  <dc:creator>jhenriquez</dc:creator>
  <dc:description/>
  <dc:language>en-US</dc:language>
  <cp:lastModifiedBy>Alejandra Carvallo</cp:lastModifiedBy>
  <dcterms:modified xsi:type="dcterms:W3CDTF">2001-12-20T21:31:00Z</dcterms:modified>
  <cp:revision>2</cp:revision>
  <dc:subject/>
  <dc:title>1 3</dc:title>
</cp:coreProperties>
</file>