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3686"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OLETIN N° 726-10. </w:t>
      </w:r>
    </w:p>
    <w:p>
      <w:pPr>
        <w:pStyle w:val="Normal"/>
        <w:widowControl/>
        <w:spacing w:before="0" w:after="240"/>
        <w:ind w:left="3686" w:hanging="0"/>
        <w:jc w:val="both"/>
        <w:rPr>
          <w:rFonts w:ascii="Courier New" w:hAnsi="Courier New" w:eastAsia="Courier New" w:cs="Courier New"/>
          <w:sz w:val="24"/>
          <w:szCs w:val="24"/>
        </w:rPr>
      </w:pPr>
      <w:r>
        <w:rPr>
          <w:rFonts w:eastAsia="Courier New" w:cs="Courier New" w:ascii="Courier New" w:hAnsi="Courier New"/>
          <w:sz w:val="24"/>
          <w:szCs w:val="24"/>
        </w:rPr>
        <w:t xml:space="preserve">INFORME DE LA COMISION DE RELACIONES EXTERIORES recaído en el proyecto de acuerdo, en primer trámite constitucional, sobre aprobación de la “Convención sobre la Prohibición de Utilizar Técnicas de Modificación Ambiental con Fines Militares u Otros Fines Hostiles", adoptada por la Asamblea General de las Naciones Unidas, el 10 de Diciembre de 1.97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ONORABLE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de Relaciones Exteriores tiene el honor de informaros sobre el proyecto de acuerdo -en primer trámite constitucional e iniciado en mensaje de Su Excelencia el señor Presidente de la República- individualizado en el rub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mensaje con que el Jefe del Estado sometió la iniciativa a tramitación legislativa, se señala, textualmente, qu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objetivo de la Convención consiste en prohibir la utilización de técnicas de modificación ambiental con fines militares u otros fines hostiles, a fin de fortalecer la paz mundial y la confianza entre las naciones. Se enmarca, pues, este Tratado, en el contexto de aquellos instrumentos jurídicos internacionales tendientes a detener la carrera de armamentos y conseguir el desarme general y completo bajo un control supranacional estricto y eficaz, de manera de preservar a la humanidad del peligro de la utilización de nuevos medios de guerr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Más adelante agrega, literalmente, qu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Finalmente, cabe consignar, que esta Convención entró en vigencia internacional el 5 de octubre de 1978, y que a la fecha son Parte de ella más de sesenta países, entre ellos, Estados Unidos de Norteamérica, el Reino Unido, Alemania, Canadá, Italia, Brasil, Argentina, Bolivia, el Reino de España, etc.".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Tratado Internacional objeto de este informe consta de un preámbulo y de 10 artículos, cuyos contenidos os reseñaremos brevemente a continu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preámbulo las Partes manifiestan, entre otras consideraciones, que son guiadas por los intereses del fortalecimiento de la paz y que desean contribuir a detener la carrera armamentista, obtener el desarme general y completo bajo un control internacional estricto y eficaz y preservar al mundo del peligro de la utilización de nuevos medios de guerr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ambién manifiestan su decisión de continuar las negociaciones para lograr progresos efectivos en la adopción de medidas adicionales en lo relativo al desarm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Más adelante, expresan que la utilización de técnicas de modificación ambiental con finalidades pacíficas mejoraría la interrelación entre el hombre y la naturaleza y, además, contribuye tanto a preservar cuanto a mejorar el medio ambiente, para beneficio de las generaciones actuales y futur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Reconocen que, por el contrario, el uso de las referidas técnicas con fines militares u otros fines hostiles, podría ocasionar efectos sumamente dañinos para el bienestar del hombr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s y otras consideraciones de igual relevancia son las que las Partes consignan en el preámbul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I.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numeral 1. cada Estado Parte asume el compromiso de no utilizar técnicas de modificación ambiental con fines militares u otros fines hostiles que provoquen efectos "vastos, duraderos o graves, como medios para producir destrucciones, daños o perjuicios a otro Estado Par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numeral 2. cada Parte se compromete a no brindar ayuda, alentar o incitar a algún Estado o grupo de Estados u organización internacional para que realice actividades contrarias a lo preceptuado en el numeral anteri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II.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spone que para los efectos de lo dispuesto en el artículo anterior, la expresión "técnicas de modificación ambiental" se refiere a todas aquellas técnicas cuyo objeto sea alterar -por medio de la manipulación deliberada de los procesos naturales- la dinámica, la composición o la estructura de nuestro planeta, incluyendo "su biótica, su litosfera, su hidrosfera y su atmósfera", o también del espacio ultraterrestr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III.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blece, en su número 1, que las disposiciones de la Convención objeto de este informe no impedirán que se utilicen técnicas de modificación ambiental con finalidades pacíficas, y tampoco contravendrán los principios generalmente reconocidos ni las normas del derecho internacional aplicables a esta mater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simismo, en su número 2, las Partes asumen el compromiso de facilitar el intercambio de información científica y tecnológica relativo al uso de técnicas de modificación ambiental con propósitos pacíficos y, a la vez, reconocen el derecho de participar en el referido intercambio. Agregan que los Estados Partes que puedan contribuir a la cooperación económica y científica internacional tendiente a la preservación, mejoramiento y utilización del medio ambiente con fines pacíficos, considerando las necesidades de las regiones en desarrollo, podrán hacerlo en forma individual o conjuntamente con otros Estados u Organizaciones Internacion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IV.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ada Alta Parte se compromete a adoptar las medidas que estime necesarias para prohibir y prevenir cualquier actividad contraria a lo dispuesto por la Convención en análisis, de conformidad con sus procedimientos constitucionales y respecto de cualquier lugar situado bajo su jurisdicción o contro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V.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número 1, las Partes se comprometen a consultarse ya cooperar en la solución de eventuales problemas relativos a los objetivos de la Convención o a la aplicación de sus normas. Establece que las referidas consultas y la cooperación planteada se realizará mediante los procedimientos internacionales apropiados, dentro del marco de las Naciones Unidas y de conformidad con su Carta. Entre otros procedimientos internacionales podrá utilizarse los servicios de las organizaciones internacionales competentes y los de un Comité Consultivo de Expertos, según se dispone en el párrafo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número 2, dispone que para los fines que se especifican en el párrafo anterior, el Depositario, una vez que haya recibido una solicitud de cualquier Estado Parte, convocará un Comité Consultivo de Expertos dentro del plazo de un mes. Todo Estado parte tiene el derecho a designar a un experto en dicho Comité, cuyas funciones y reglamentos se especifican en el Anexo, documento que forma parte de la Convención en análisis. El Comité dará a conocer al referido Depositario una síntesis de sus conclusiones fácticas, donde se señalarán las opiniones y los datos expuestos ante el Comité durante las discusiones. El Depositario, por su parte, deberá distribuir dicho resumen entre todos los Estados Par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número 3, dispone que cualquier Estado Parte que tenga motivos para estimar que otro no da cumplimiento a las obligaciones derivadas de las disposiciones de la Convención, estará facultado para formular una denuncia en tal sentido ante el Consejo de Seguridad de las Naciones Unidas. Para tal efecto, la denuncia deberá contener toda la información atinente y, además, deberá acompañarse con "todas las pruebas posibles que confirmen su fundamen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número 4, cada Estado Parte se compromete a prestar su cooperación en las investigaciones que inicie el Consejo de Seguridad -de conformidad con lo dispuesto en la Carta de las Naciones Unidas- sobre cualquier denuncia recibida por el Consejo. Este último, informará de los resultados de la investigación a los Estados Par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último, en el número 5, cada Estado Parte asume la obligación de prestar asistencia o apoyo a cualquier Estado Parte que lo solicite, en el caso que el Consejo de Seguridad estime que aquella parte se ha visto perjudicada o podría estarlo, como consecuencia de un incumplimiento de las disposiciones de la Conven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VI.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virtud de su número 1, se establece que cualquier Estado Parte podrá proponer enmiendas a la Convención. El documento que contenga la enmienda propuesta, deberá ser presentado al Depositario quien deberá distribuirlo, sin dilación, entre los demás Estados Par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su parte, en virtud el número 2, las Partes acuerdan que una enmienda entrará en vigor, respecto de todos los Estados Partes que la hayan aceptado, cuando la mayoría de los Estados Partes hayan depositado, en poder del Depositario, los instrumentos de aceptación. "A partir de entonces entrará en vigor para cualquiera de los demás Estados partes en la fecha que éste deposite su instrumento de acept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VII.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spone que la Convención en análisis tendrá una duración ilimita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VIII.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número 1, dispone que, una vez transcurridos cinco años desde la entrada en vigor de la Convención, el Depositario convocará a una conferencia de los Estados Partes en Ginebra. En dicha conferencia se revisará la aplicación de la Convención y, en particular, se estudiará la eficacia de lo dispuesto en el párrafo 1 del artículo I, anteriormente analizado, en lo relativo a los peligros de la utilización de técnicas de modificación ambiental con fines militares u otros fines hosti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su parte, en el número 2 se establece que a contar de la celebración de la conferencia aludida en el número anterior y con intervalos no menores a cinco años, la mayoría de los Estados Partes podrá conseguir que se convoque a una nueva conferencia, proponiéndolo así al Depositar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Finalmente, el número 3 dispone que en caso de no ser convocada ninguna conferencia dentro de los diez años siguientes a la conclusión de la última celebrada, el Depositario deberá solicitar las opiniones de todos los Estados en lo relativo a la convocación de un nuevo encuentro. Si un tercio o diez de los Estados Partes -prevaleciendo el número que sea menor- respondieran afirmativamente, el Depositario adoptará enseguida las medidas necesarias para convocar tal conferenc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IX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virtud de su número 1, las Partes acuerdan que la Convención estará abierta a la firma de todos los Estados. Agrega la norma que el Estado que no firmare el referido instrumento internacional antes de su entrada en vigor podrá adherirse a ella en cualquier momen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número 2 dispone que la Convención estará sujeta a ratificación por parte de los Estados signatarios. Indica que los instrumento de ratificación o de adhesión deberán ser depositados en poder del Secretario General de las Naciones Uni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virtud del número 3, las Partes acuerdan que el Convenio en análisis entrará en vigor una vez que se hayan depositado los instrumentos de ratificación de 20 Gobiernos, lo cual, según señala Su Excelencia el Presidente de la República en el mensaje con el cual inició el proyecto de acuerdo, habría ocurrido el día 5 de Octubre de 1.978.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número 4, por su parte, dispone que respecto de los Estados cuyos instrumentos de ratificación o adhesión fueren depositados con posterioridad a la entrada en vigencia de la Convención, ésta "entrará en vigor en la fecha del depósito de sus instrumentos de ratificación o de adhes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número 5 impone al Depositario la obligación de informar sin dilación a los Estados signatarios y a aquéllos que se hayan adheridos a la Convención de la fecha de cada firma; de la fecha del depósito del instrumento de ratificación o adhesión; de la fecha de su entrada en vigor; de las enmiendas de que fuera objeto, y, finalmente, de la recepción de cualquier otra not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último, el número 6 del artículo en comento preceptúa que la Convención será registrada por el Depositario de conformidad con lo dispuesto en el artículo 102 de la Carta de las Naciones Uni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X.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rma que la Convención en informe -cuyos textos en español, árabe, chino, francés, inglés y ruso son igualmente auténtico-, serán depositados en poder del Secretario General de las Naciones Unidas, funcionario que, posteriormente, remitirá copias debidamente certificadas a los Gobiernos tanto de los Estados signatarios como a aquéllos que se adhieran a la Conven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NEXO A LA CONVENCIO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Convención en análisis tiene un Anexo -referido al Comité Consultivo de Expertos- de cinco números, el cual, según dispone el número 2 del artículo V, forma parte de la mism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fecto, en su número 1 dispone que el referido Comité será el encargado de establecer las conclusiones fácticas pertinentes y de facilitar opiniones de expertos relativas a cualquier problema que, de conformidad a lo preceptuado por el artículo V número 1 de la Convención, sea planteada por el Estado Parte que solicite la convocación del Comité.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número 2 señala que los trabajos de dicho Comité se organizarán de manera tal que le permita desempeñar las funciones señaladas en el número anterior. Agrega que, cuando sea posible, el Comité adoptará sus decisiones por consenso respecto de las cuestiones de procedimiento relativas a la organización de sus trabajos. De no lograrse consenso, las decisiones se adoptarán por mayoría de los miembros presentes y votantes. Dispone, finalmente, que no serán sometidas a votación las cuestiones de fon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número 3 establece que el presidente del Comité será el Depositario o su representa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virtud del número 4 se preceptúa que cada experto podrá asesorarse en la reuniones por uno o varios consejer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último, el número 5 indica que cada experto tendrá el derecho de recabar de los Estados y de las organizaciones internacionales, por conducto del Presidente, la información y la asistencia que estime conveniente para el desempeño del trabajo del Comité.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nforme a lo preceptuado en el artículo 108 del Reglamento, en relación con el artículo 31 del mismo, se sometió a la iniciativa -por tratarse de un asunto de artículo único- a discusión general y particular, a la vez.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de Relaciones Exteriores, luego de un detenido análisis de las motivaciones del Convenio y de sus normas, llegó a la conclusión -tras un debate en el que intervinieron todos sus miembros- que este instrumento internacional es beneficioso para nuestro paí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mérito de las consideraciones anteriormente expuestas, vuestra Comisión de Relaciones Exteriores os recomienda, por unanimidad, aproba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 R O Y E C T O   D E   A C U E R D 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Artículo Unico.- Apruébase la "Convención sobre la Prohibición de utilizar Técnicas de Modificación Ambiental con Fines Militares u Otros Fines Hostiles", adoptada por la Asamblea General de las Naciones Unidas, el 10 de Diciembre de 1.97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cordado en sesión del día de hoy, con asistencia de los Honorables Senadores señores Beltrán Urenda Zegers (Presidente), Arturo Alessandri Besa, Ronald Mc Intyre Mendoza, Sergio Páez Verdugo y Anselmo Sule Candi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ala de la Comisión, a 14 de octubre de 1.992.</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t>CARLOS HOFFMAN CONTRERAS</w:t>
      </w:r>
    </w:p>
    <w:p>
      <w:pPr>
        <w:pStyle w:val="Normal"/>
        <w:widowContro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t>Secretari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16:00Z</dcterms:created>
  <dc:creator>jhenriquez</dc:creator>
  <dc:description/>
  <dc:language>en-US</dc:language>
  <cp:lastModifiedBy>Alejandra Carvallo</cp:lastModifiedBy>
  <dcterms:modified xsi:type="dcterms:W3CDTF">2001-11-29T00:16:00Z</dcterms:modified>
  <cp:revision>2</cp:revision>
  <dc:subject/>
  <dc:title>¡¿¡v' ~ "J- 11 6 </dc:title>
</cp:coreProperties>
</file>