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BOLETIN N° 2192-11 (I)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DICACIONES FORMULADAS DURANTE LA DISCUSION GENERAL DEL PROYECTO DE LEY SOBRE DISCAPACITADOS MENTALE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>Del H. Senador señor Silva: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RTICULO UNICO</w:t>
      </w:r>
    </w:p>
    <w:p>
      <w:pPr>
        <w:pStyle w:val="Normal"/>
        <w:ind w:left="709" w:hanging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rPr/>
      </w:pPr>
      <w:r>
        <w:rPr/>
        <w:t>1.-</w:t>
        <w:tab/>
        <w:t>Para consultar como N°1, el siguiente, nuevo: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>“1) Sustitúyense, en toda la ley, las frases “deficientes mentales” por “personas discapacitadas mentales” y “deficiente mental” por “persona discapacitada mental”.”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° ° °</w:t>
      </w:r>
    </w:p>
    <w:p>
      <w:pPr>
        <w:pStyle w:val="Normal"/>
        <w:ind w:left="709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° 1)</w:t>
      </w:r>
    </w:p>
    <w:p>
      <w:pPr>
        <w:pStyle w:val="Normal"/>
        <w:ind w:left="709" w:hanging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rPr/>
      </w:pPr>
      <w:r>
        <w:rPr/>
        <w:t>2.-</w:t>
        <w:tab/>
        <w:t>Para sustituirlo por el siguiente: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>“...) Sustitúyese el inciso primero del artículo 1° por el siguiente: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>“Artículo 1°.- La prevención, detección precoz, rehabilitación y equiparación de oportunidades de la persona con discapacidad mental constituyen derechos para éste y un deber para toda persona, institución y grupo, en particular la que debe brindar su familia.”.”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° 2)</w:t>
      </w:r>
    </w:p>
    <w:p>
      <w:pPr>
        <w:pStyle w:val="Normal"/>
        <w:ind w:left="709" w:hanging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rPr/>
      </w:pPr>
      <w:r>
        <w:rPr/>
        <w:t>3.-</w:t>
        <w:tab/>
        <w:t>Para reemplazarlo por el siguiente: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>“...) Sustitúyese el artículo 2° por  el que se indica a continuación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>“Artículo 2°.- Para los efectos de esta ley se entiende como persona discapacitada mental aquella que presente limitaciones substanciales, caracterizadas por un funcionamiento intelectual significativamente bajo el promedio y que exista en forma concurrente con dos o más limitaciones relacionadas con las siguientes áreas de habilidades adaptativas aplicadas: comunicación, cuidado personal, independencia en el hogar, destrezas sociales, uso de instalaciones comunitarias, autodeterminación, salud y seguridad personal, funcionalidad académica, recreación, trabajo y artísticas”.”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jc w:val="center"/>
        <w:rPr/>
      </w:pPr>
      <w:r>
        <w:rPr/>
        <w:t>° ° 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>Para consultar los siguientes números nuevos: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4.-</w:t>
        <w:tab/>
        <w:tab/>
        <w:t>“...) Sustitúyese el artículo 4° por el siguiente: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>“Artículo 4°.- La discapacidad mental deberá certificarse de conformidad al procedimiento señalado en el Título II de la ley N°19.284”.”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>5.-</w:t>
        <w:tab/>
        <w:tab/>
        <w:t>“...) Deróganse los artículos 5° y 6°.”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° ° °</w:t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°3)</w:t>
      </w:r>
    </w:p>
    <w:p>
      <w:pPr>
        <w:pStyle w:val="Normal"/>
        <w:ind w:left="709" w:hanging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rPr/>
      </w:pPr>
      <w:r>
        <w:rPr/>
        <w:t>6.-</w:t>
        <w:tab/>
        <w:t>Para sustituirlo por el siguiente: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>“...) Agrégase el siguiente artículo 8° bis, nuevo:</w:t>
      </w:r>
    </w:p>
    <w:p>
      <w:pPr>
        <w:pStyle w:val="Normal"/>
        <w:ind w:left="709" w:hanging="709"/>
        <w:rPr/>
      </w:pPr>
      <w:r>
        <w:rPr/>
      </w:r>
    </w:p>
    <w:p>
      <w:pPr>
        <w:pStyle w:val="Heading2"/>
        <w:rPr/>
      </w:pPr>
      <w:r>
        <w:rPr/>
        <w:tab/>
        <w:tab/>
      </w:r>
      <w:r>
        <w:rPr>
          <w:b w:val="false"/>
          <w:bCs w:val="false"/>
          <w:i w:val="false"/>
          <w:iCs w:val="false"/>
        </w:rPr>
        <w:t>“Artículo 8° bis.- La educación que se imparta a la persona con discapacidad mental tenderá a desarrollar armónicamente sus facultades y capacidades personales según las áreas indicadas en el artículo 2°, permitiéndose una integración social, educativa, laboral y artística según sus posibilidades.”.”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° 4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rPr/>
      </w:pPr>
      <w:r>
        <w:rPr/>
        <w:t>7.-</w:t>
        <w:tab/>
        <w:t>Para reemplazarlo por el siguiente: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>“...) Sustitúyese el artículo 16 por el siguiente: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>“Artículo 16.- El contrato de trabajo de la persona con discapacidad mental estará sujeto a todos los beneficios, protecciones y deberes establecidos en el Código del Trabajo, incluyendo el contrato de aprendizaje, con remuneraciones equivalentes a las de cualquier otro trabajador que cumpla o haya cumplido las mismas funciones dentro de la empresa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>En igualdad de condiciones para desempeñar un empleo no se discriminará en razón de la discapacidad mental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>No se empleará el trabajo de personas con discapacidad mental en condiciones insalubres o de alto riesgo, que pongan en peligro su salud, integridad y seguridad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ab/>
        <w:tab/>
        <w:t>La condición de persona con discapacidad mental no puede ser alegada para disminuir la remuneración, las prestaciones propias del trabajador y las de seguridad social, ni para someterlo a disposiciones disciplinarias ilícitas.”.”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° ° °</w:t>
      </w:r>
    </w:p>
    <w:p>
      <w:pPr>
        <w:pStyle w:val="PlainText"/>
        <w:rPr/>
      </w:pPr>
      <w:r>
        <w:rPr/>
      </w:r>
    </w:p>
    <w:sectPr>
      <w:headerReference w:type="default" r:id="rId2"/>
      <w:type w:val="nextPage"/>
      <w:pgSz w:w="11906" w:h="16838"/>
      <w:pgMar w:left="1152" w:right="1152" w:gutter="0" w:header="72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7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spacing w:before="240" w:after="60"/>
      <w:jc w:val="both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eastAsia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13:38:00Z</dcterms:created>
  <dc:creator>GYANEZ</dc:creator>
  <dc:description/>
  <dc:language>en-US</dc:language>
  <cp:lastModifiedBy>GYANEZ</cp:lastModifiedBy>
  <dcterms:modified xsi:type="dcterms:W3CDTF">1999-10-21T13:38:00Z</dcterms:modified>
  <cp:revision>1</cp:revision>
  <dc:subject/>
  <dc:title>BOLETIN N° 2192-11 (I)</dc:title>
</cp:coreProperties>
</file>