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1.489-08 y 12.058-08,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6.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EFICIENCIA ENERGÉ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arcía Huidob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Toda vivienda nueva, por un plazo de dos años contados desde la fecha en que se obtenga su recepción municipal definitiva y respecto de la cual su propietario celebre actos jurídicos translaticios de dominio con el fin de obtener beneficios comerciales, deberá contar con un certificado que acredite su calificación energética por el Ministerio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propietario deberá solicitar la calificación energética de su vivienda al Ministerio de Vivienda y Urbanismo, en un plazo máximo de 90 días contados desde la fecha en que celebre el acto jurídico que de origen al traspaso del dominio de esta con fines comerci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cumplidos 60 días desde la fecha en que el propietario haga entrega al Ministerio de Vivienda y Urbanismo de los antecedentes requeridos para el otorgamiento de la referida calificación sobre su edificación, sin que medie un pronunciamiento otorgando o rechazándola por motivos fundados, se entenderá, de pleno derecho, que la referida vivienda cumple con todo estándar de eficiencia energética cuyo cumplimiento se exij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viviendas podrán ser sujeto de toda clase de actos jurídicos aun cuando no cuenten con la calificación energética del Ministerio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xigencias y condiciones de otorgamiento de calificación energética se regularán en los reglamentos respectivos. No obstante, el procedimiento de calificación energética será determinado por el Ministro de Vivienda y Urbanismo, mediante resolución suscrita conjuntamente con el Ministerio de Ener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García Huidobro, para consult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Toda construcción ubicada en un área rural, según lo dispuesto en la Ordenanza de Urbanismo y Construcciones, así como aquellas que hayan sido auto construidas por sus propietarios, se encontrarán eximida del cumplimiento de las disposiciones de esta ley por un plazo de cuatro años contados desde la fecha de su entrada en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34:00Z</dcterms:created>
  <dc:creator>RPINEDA</dc:creator>
  <dc:description/>
  <cp:keywords/>
  <dc:language>en-US</dc:language>
  <cp:lastModifiedBy>MSARAVENA</cp:lastModifiedBy>
  <cp:lastPrinted>2019-05-06T12:37:00Z</cp:lastPrinted>
  <dcterms:modified xsi:type="dcterms:W3CDTF">2019-06-10T16:55:00Z</dcterms:modified>
  <cp:revision>14</cp:revision>
  <dc:subject/>
  <dc:title>Indicaciones al proyecto de ley que crea el Ministerio de Seguridad Pública y el Servicio Nacional para la Prevención del Consumo y Tráfico de Drogas (Boletín N° 4248-07)</dc:title>
</cp:coreProperties>
</file>