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entre la República de Chile y el Reino de los Países Bajos para eliminar la doble imposición en relación con los impuestos sobre la renta y el patrimonio, y para prevenir la evasión y la elusión fiscal, y su Protocolo.</w:t>
      </w:r>
    </w:p>
    <w:p>
      <w:pPr>
        <w:pStyle w:val="Normal"/>
        <w:tabs>
          <w:tab w:val="clear" w:pos="708"/>
          <w:tab w:val="left" w:pos="1276" w:leader="none"/>
        </w:tabs>
        <w:ind w:left="2835" w:hanging="0"/>
        <w:rPr>
          <w:rFonts w:cs="Arial"/>
          <w:b/>
          <w:b/>
        </w:rPr>
      </w:pPr>
      <w:r>
        <w:rPr>
          <w:rFonts w:cs="Arial"/>
          <w:b/>
        </w:rPr>
      </w:r>
    </w:p>
    <w:p>
      <w:pPr>
        <w:pStyle w:val="Normal"/>
        <w:tabs>
          <w:tab w:val="clear" w:pos="708"/>
          <w:tab w:val="left" w:pos="0" w:leader="none"/>
        </w:tabs>
        <w:ind w:firstLine="2835"/>
        <w:rPr/>
      </w:pPr>
      <w:r>
        <w:rPr>
          <w:rFonts w:cs="Arial"/>
          <w:b/>
        </w:rPr>
        <w:t>BOLETÍN Nº 14.740-10.</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pPr>
      <w:r>
        <w:rPr>
          <w:rFonts w:cs="Arial"/>
          <w:lang w:val="es-ES"/>
        </w:rPr>
        <w:t>Vuestra Comisión de Relaciones Exteriores, tiene el honor de informaros el proyecto de acuerdo de la referencia, en segundo trámite constitucional, iniciado en Mensaje de S.E. el Presidente de la República, de fecha 29 de noviembre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 de marzo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r>
        <w:rPr>
          <w:rFonts w:cs="Arial"/>
        </w:rPr>
        <w:t>El Convenio persigue incentivar el desarrollo del comercio y las transacciones internacionales entre la República de Chile y el Reino de los Países Bajos y fortalecer su cooperación en materias tributarias, eliminando la doble imposición en relación con los impuestos sobre la renta y el patrimonio y estableciendo mecanismos que ayuden a prevenir la evasión y elusión fiscal.</w:t>
      </w:r>
    </w:p>
    <w:p>
      <w:pPr>
        <w:pStyle w:val="Normal"/>
        <w:tabs>
          <w:tab w:val="clear" w:pos="708"/>
          <w:tab w:val="left" w:pos="0"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xml:space="preserve">- Senadores no integrantes de la Comis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Honorable Senador señor Edward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pPr>
      <w:r>
        <w:rPr>
          <w:color w:val="000000"/>
          <w:lang w:val="es-CL"/>
        </w:rPr>
        <w:t>-Del Ministerio de Relaciones Exteriores, Subsecretaría de Relaciones Económicas Internacion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Subsecretario, señor José Miguel Ahum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asesor legal de la División Inversiones, Servicios y Economía Digital, señor Andrés del Ol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asesor del Gabinete señor Diego Pérez Alfons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Del Ministerio de Haciend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Subsecretaria, señora Claudia Sanhuez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Coordinador de Política Tributaria, señor Diego Riquel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rvicio de Impuestos Internos, Departamento de Normas Internacionales, el señor Marcel Thevenot.</w:t>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pPr>
      <w:r>
        <w:rPr>
          <w:rFonts w:cs="Arial"/>
        </w:rPr>
        <w:t xml:space="preserve">Para el debido estudio de este proyecto de acuerdo, se ha tenido en consideración el </w:t>
      </w:r>
      <w:hyperlink r:id="rId2">
        <w:r>
          <w:rPr>
            <w:rStyle w:val="InternetLink"/>
            <w:rFonts w:cs="Arial"/>
          </w:rPr>
          <w:t>Mensaje N° 396-369 de Su Excelencia el señor Presidente de la República</w:t>
        </w:r>
      </w:hyperlink>
      <w:r>
        <w:rPr>
          <w:rFonts w:cs="Arial"/>
        </w:rPr>
        <w:t>.</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spacing w:val="0"/>
          <w:lang w:val="es-CL" w:eastAsia="es-CL"/>
        </w:rPr>
      </w:pPr>
      <w:r>
        <w:rPr>
          <w:rFonts w:cs="Arial"/>
          <w:b/>
          <w:bCs/>
          <w:color w:val="000000"/>
        </w:rPr>
        <w:t xml:space="preserve">I. </w:t>
      </w:r>
      <w:r>
        <w:rPr>
          <w:rFonts w:cs="Arial"/>
          <w:b/>
          <w:bCs/>
          <w:color w:val="000000"/>
          <w:spacing w:val="0"/>
          <w:lang w:val="es-CL" w:eastAsia="es-CL"/>
        </w:rPr>
        <w:t>ANTECEDENTES.</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su Mensaje, S.E. el Presidente de la República señala que si bien este instrumento internacional es similar a los suscritos con Argentina, Australia, Austria, Bélgica, Brasil, Canadá, Colombia, Corea, Croacia, República Popular China, Dinamarca, Ecuador, Emiratos Árabes Unidos, España, Estados Unidos de América, Francia, India, Irlanda, Italia, Japón, Malasia, México, Noruega, Nueva Zelanda, Paraguay, Perú, Polonia, Portugal, Reino Unido, República Checa, Rusia, Sudáfrica, Suecia, Suiza, Tailandia y Uruguay, todos los cuales se basan en el Modelo elaborado por la Organización para la Cooperación y el Desarrollo Económicos (OCDE) , el presente Convenio contiene diferencias específicas derivadas de la necesidad de cada país de adecuarlo a su propia legislación y política impositiva.</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ñade que el Convenio entre el Reino de los Países Bajos y la República de Chile para Eliminar la Doble Imposición en Relación con los Impuestos sobre la Renta y el Patrimonio y para Prevenir la Evasión y Elusión Fiscal, incluye las nuevas medidas anti abuso del Modelo de Convenio OCDE 2017, que surgieron del Proyecto de la OCDE para evitar la Erosión de la Base Imponible y el Traslado de Beneficios (Proyecto BEPS, por sus sigla en inglés “Base Erosion and Profit Shifting”), y que tienen por finalidad evitar el uso inapropiado de los convenios tributari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hace presente que el Protocolo establece que los comentarios de los Modelos de Convenio provenientes de la OCDE y de las Naciones Unidas constituyen un medio de interpretación en el sentido de la Convención de Viena sobre el Derecho de los Tratados, sujeto a los requisitos que la norma contempla.</w:t>
      </w:r>
    </w:p>
    <w:p>
      <w:pPr>
        <w:pStyle w:val="Normal"/>
        <w:ind w:hanging="0"/>
        <w:rPr>
          <w:rFonts w:cs="Arial"/>
          <w:color w:val="000000"/>
          <w:spacing w:val="0"/>
          <w:lang w:val="es-CL" w:eastAsia="es-CL"/>
        </w:rPr>
      </w:pPr>
      <w:r>
        <w:rPr>
          <w:rFonts w:cs="Arial"/>
          <w:color w:val="000000"/>
          <w:spacing w:val="0"/>
          <w:lang w:val="es-CL" w:eastAsia="es-CL"/>
        </w:rPr>
      </w:r>
    </w:p>
    <w:p>
      <w:pPr>
        <w:pStyle w:val="Normal"/>
        <w:numPr>
          <w:ilvl w:val="0"/>
          <w:numId w:val="2"/>
        </w:numPr>
        <w:tabs>
          <w:tab w:val="clear" w:pos="708"/>
          <w:tab w:val="left" w:pos="1418" w:leader="none"/>
        </w:tabs>
        <w:ind w:left="1701" w:hanging="360"/>
        <w:textAlignment w:val="baseline"/>
        <w:rPr>
          <w:rFonts w:cs="Arial"/>
          <w:b/>
          <w:b/>
          <w:color w:val="000000"/>
          <w:spacing w:val="0"/>
          <w:lang w:val="es-CL" w:eastAsia="es-CL"/>
        </w:rPr>
      </w:pPr>
      <w:r>
        <w:rPr>
          <w:rFonts w:cs="Arial"/>
          <w:b/>
          <w:bCs/>
          <w:color w:val="000000"/>
          <w:spacing w:val="0"/>
          <w:lang w:val="es-CL" w:eastAsia="es-CL"/>
        </w:rPr>
        <w:t>FUNDAMENTOS.</w:t>
      </w:r>
    </w:p>
    <w:p>
      <w:pPr>
        <w:pStyle w:val="Normal"/>
        <w:textAlignment w:val="baseline"/>
        <w:rPr>
          <w:rFonts w:cs="Arial"/>
          <w:b/>
          <w:b/>
          <w:bCs/>
          <w:color w:val="000000"/>
          <w:spacing w:val="0"/>
          <w:lang w:val="es-CL" w:eastAsia="es-CL"/>
        </w:rPr>
      </w:pPr>
      <w:r>
        <w:rPr>
          <w:rFonts w:cs="Arial"/>
          <w:b/>
          <w:bCs/>
          <w:color w:val="000000"/>
          <w:spacing w:val="0"/>
          <w:lang w:val="es-CL" w:eastAsia="es-CL"/>
        </w:rPr>
      </w:r>
    </w:p>
    <w:p>
      <w:pPr>
        <w:pStyle w:val="Normal"/>
        <w:textAlignment w:val="baseline"/>
        <w:rPr/>
      </w:pPr>
      <w:r>
        <w:rPr>
          <w:rFonts w:cs="Arial"/>
          <w:color w:val="000000"/>
          <w:spacing w:val="0"/>
          <w:lang w:val="es-CL" w:eastAsia="es-CL"/>
        </w:rPr>
        <w:t>En cuanto a los objetivos del Convenio, el Ejecutivo expresa que se persigue incentivar el desarrollo del comercio y las transacciones internacionales entre la República de Chile y el Reino de los Países Bajos (Estados Contratantes) y fortalecer su cooperación en materias tributarias, lo que se logra mediante:</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a.</w:t>
        <w:tab/>
        <w:t>Eliminar la doble imposición internacional con relación a impuestos a la renta a la que puedan estar afectos los contribuyentes que desarrollan actividades transnacionales entre los Estados Contratantes, pero sin crear oportunidades para situaciones de nula o reducida tributación a través de evasión o elusión fiscal;</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rFonts w:cs="Arial"/>
          <w:color w:val="000000"/>
          <w:spacing w:val="0"/>
          <w:lang w:val="es-CL" w:eastAsia="es-CL"/>
        </w:rPr>
      </w:pPr>
      <w:r>
        <w:rPr>
          <w:rFonts w:cs="Arial"/>
          <w:color w:val="000000"/>
          <w:spacing w:val="0"/>
          <w:lang w:val="es-CL" w:eastAsia="es-CL"/>
        </w:rPr>
        <w:t>b.</w:t>
        <w:tab/>
        <w:t>Asignar los respectivos derechos de imposición entre los Estados Contratantes;</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c.</w:t>
        <w:tab/>
        <w:t>Otorgar estabilidad y certeza a dichos contribuyentes, respecto de su carga tributaria total y de la interpretación y aplicación de la legislación que les afecta;</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d.</w:t>
        <w:tab/>
        <w:t>Establecer mecanismos que ayuden a prevenir la evasión y elusión fiscal por medio de la cooperación entre las administraciones tributarias de ambos Estados Contratantes y proceder al intercambio de información entre ellas;</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e.</w:t>
        <w:tab/>
        <w:t>Proteger a los nacionales de un Estado Contratante, que invierten en el otro Estado Contratante o desarrollen actividades en él, de discriminaciones tributarias; y</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rFonts w:cs="Arial"/>
          <w:color w:val="000000"/>
          <w:spacing w:val="0"/>
          <w:lang w:val="es-CL" w:eastAsia="es-CL"/>
        </w:rPr>
      </w:pPr>
      <w:r>
        <w:rPr>
          <w:rFonts w:cs="Arial"/>
          <w:color w:val="000000"/>
          <w:spacing w:val="0"/>
          <w:lang w:val="es-CL" w:eastAsia="es-CL"/>
        </w:rPr>
        <w:t>f.</w:t>
        <w:tab/>
        <w:t>Establecer, mediante un procedimiento de acuerdo mutuo, la posibilidad de resolver las disputas tributarias que se produzcan en la aplicación de las disposiciones del Convenio.</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Luego, sobre sus efectos para la economía nacional, subraya que la eliminación o disminución de las trabas impositivas que afectan a las actividades e inversiones desde o hacia el Reino de los Países Bajos tiene incidencias muy importantes. Por una parte, permiten o facilitan un mayor flujo de capitales, lo que redunda en un aumento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Asimismo, constituye un fuerte estímulo para el inversionista y prestador de servicios residente en Chile, quien verá incrementado los beneficios fiscales a que puede acceder en caso de desarrollar actividades en el Reino de los Países Bajos.</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A continuación, en relación con la recaudación fiscal, indica que, si bien la aplicación de este tipo de convenios podría suponer una disminución de la recaudación fiscal respecto de determinadas rentas, el efecto final en el ámbito presupuestario debería ser menor; ello por la aplicación de algunas normas que, en algunos casos, mantienen la recaudación actual y en otros, implican una mayor recaudación tributaria. Afirma que entre aquellas normas que buscan mantener la recaudación actual, se puede mencionar aquella que regula la tributación de los dividendos, que, dada las inversiones extranjeras hacia Chile, es uno de los flujos más importantes de rentas hacia el exterior. En este caso, la imposición de los dividendos pagados desde Chile no se verá afectada. Estima que, en efecto, la norma que regula este tipo de rentas limita la imposición de los dividendos pagados desde el Reino de los Países Bajos a Chile, pero no limita la imposición de los dividendos que se pagan desde Chile al mencionado Reino.</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Posteriormente, S.E. el Presidente de la República destaca que este Convenio recogió gran parte de las medidas antiabusos del Modelo de Convenio OCDE 2017, el cual contiene todas las recomendaciones que surgieron en razón de las Acciones 6 y 7 del Proyecto BEPS, impulsado por los países miembros de la OCDE y los países del G20 que tiene por objeto, entre otros, proponer soluciones a la utilización indiscriminada o inapropiada de los convenios para eliminar la doble imposición con el único objeto de obtener los beneficios de los mismos o usarlos para crear posibilidades de doble no tributación.</w:t>
      </w:r>
    </w:p>
    <w:p>
      <w:pPr>
        <w:pStyle w:val="Normal"/>
        <w:textAlignment w:val="baseline"/>
        <w:rPr>
          <w:rFonts w:cs="Arial"/>
          <w:color w:val="000000"/>
          <w:spacing w:val="0"/>
          <w:lang w:val="es-CL" w:eastAsia="es-CL"/>
        </w:rPr>
      </w:pPr>
      <w:r>
        <w:rPr>
          <w:rFonts w:cs="Arial"/>
          <w:color w:val="000000"/>
          <w:spacing w:val="0"/>
          <w:lang w:val="es-CL" w:eastAsia="es-CL"/>
        </w:rPr>
      </w:r>
    </w:p>
    <w:p>
      <w:pPr>
        <w:pStyle w:val="Normal"/>
        <w:textAlignment w:val="baseline"/>
        <w:rPr/>
      </w:pPr>
      <w:r>
        <w:rPr>
          <w:rFonts w:cs="Arial"/>
          <w:color w:val="000000"/>
          <w:spacing w:val="0"/>
          <w:lang w:val="es-CL" w:eastAsia="es-CL"/>
        </w:rPr>
        <w:t>Por otro lado, estima que, si bien la suscripción del Convenio podría significar una menor carga tributaria respecto de ciertas rentas de fuente chilena, hay que tener presente que su suscripción también es un incentivo para aumentar las actividades transnacionales susceptibles de ser gravadas con impuestos en Chile y que podría compensar la disminución inicial. Explica que, en efecto, la salida de capitales chilenos al exterior y el mayor volumen de negocios que esto podría generar, aumentaría la base tributaria sobre la cual se cobran los impuestos a los residentes en Chile y a su vez, las inversiones realizadas en el país podrían aumentar eventualmente, pudiendo ser gravadas en aquellos casos establecidos en el Convenio, sin perjuicio de fomentar otras áreas como, por ejemplo, el uso de bienes y servicios en el país y otros efectos indirectos derivados de ellos.</w:t>
      </w:r>
    </w:p>
    <w:p>
      <w:pPr>
        <w:pStyle w:val="Normal"/>
        <w:textAlignment w:val="baseline"/>
        <w:rPr>
          <w:rFonts w:cs="Arial"/>
          <w:b/>
          <w:b/>
          <w:color w:val="000000"/>
          <w:spacing w:val="0"/>
          <w:lang w:val="es-CL" w:eastAsia="es-CL"/>
        </w:rPr>
      </w:pPr>
      <w:r>
        <w:rPr>
          <w:rFonts w:cs="Arial"/>
          <w:b/>
          <w:color w:val="000000"/>
          <w:spacing w:val="0"/>
          <w:lang w:val="es-CL" w:eastAsia="es-CL"/>
        </w:rPr>
      </w:r>
    </w:p>
    <w:p>
      <w:pPr>
        <w:pStyle w:val="Normal"/>
        <w:numPr>
          <w:ilvl w:val="0"/>
          <w:numId w:val="2"/>
        </w:numPr>
        <w:ind w:left="1494" w:hanging="76"/>
        <w:textAlignment w:val="baseline"/>
        <w:rPr>
          <w:rFonts w:cs="Arial"/>
          <w:color w:val="000000"/>
          <w:spacing w:val="0"/>
          <w:lang w:val="es-CL" w:eastAsia="es-CL"/>
        </w:rPr>
      </w:pPr>
      <w:r>
        <w:rPr>
          <w:rFonts w:cs="Arial"/>
          <w:b/>
          <w:bCs/>
          <w:color w:val="000000"/>
          <w:spacing w:val="0"/>
          <w:lang w:val="es-CL" w:eastAsia="es-CL"/>
        </w:rPr>
        <w:t>CONTENIDO DEL CONVENIO.</w:t>
      </w:r>
    </w:p>
    <w:p>
      <w:pPr>
        <w:pStyle w:val="Normal"/>
        <w:ind w:hanging="0"/>
        <w:jc w:val="left"/>
        <w:rPr>
          <w:rFonts w:cs="Arial"/>
          <w:color w:val="000000"/>
          <w:spacing w:val="0"/>
          <w:lang w:val="es-CL" w:eastAsia="es-CL"/>
        </w:rPr>
      </w:pPr>
      <w:r>
        <w:rPr>
          <w:rFonts w:cs="Arial"/>
          <w:color w:val="000000"/>
          <w:spacing w:val="0"/>
          <w:lang w:val="es-CL" w:eastAsia="es-CL"/>
        </w:rPr>
      </w:r>
    </w:p>
    <w:p>
      <w:pPr>
        <w:pStyle w:val="Normal"/>
        <w:numPr>
          <w:ilvl w:val="0"/>
          <w:numId w:val="4"/>
        </w:numPr>
        <w:tabs>
          <w:tab w:val="clear" w:pos="708"/>
          <w:tab w:val="left" w:pos="567" w:leader="none"/>
        </w:tabs>
        <w:ind w:left="1134" w:hanging="0"/>
        <w:rPr>
          <w:rFonts w:cs="Arial"/>
          <w:color w:val="000000"/>
          <w:spacing w:val="0"/>
          <w:lang w:val="es-CL" w:eastAsia="es-CL"/>
        </w:rPr>
      </w:pPr>
      <w:r>
        <w:rPr>
          <w:rFonts w:cs="Arial"/>
          <w:color w:val="000000"/>
          <w:spacing w:val="0"/>
          <w:lang w:val="es-CL" w:eastAsia="es-CL"/>
        </w:rPr>
        <w:t>Estructura del Convenio</w:t>
      </w:r>
    </w:p>
    <w:p>
      <w:pPr>
        <w:pStyle w:val="Normal"/>
        <w:tabs>
          <w:tab w:val="clear" w:pos="708"/>
          <w:tab w:val="left" w:pos="2835" w:leader="none"/>
        </w:tabs>
        <w:ind w:left="2829" w:hanging="0"/>
        <w:rPr>
          <w:rFonts w:cs="Arial"/>
          <w:b/>
          <w:b/>
          <w:color w:val="000000"/>
          <w:spacing w:val="0"/>
          <w:lang w:val="es-CL" w:eastAsia="es-CL"/>
        </w:rPr>
      </w:pPr>
      <w:r>
        <w:rPr>
          <w:rFonts w:cs="Arial"/>
          <w:b/>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Convenio consta de un Preámbulo, treinta y dos artículos y un Protocol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el Preámbulo, los Estados Contratantes manifiestan la intención perseguida con la suscripción del Convenio. Recogiendo el estándar mínimo de la Acción 6 del Proyecto BEPS, se incorporó un párrafo en el que se establece que la finalidad del Convenio es eliminar la doble tributación sin crear oportunidades para la no imposición o para una imposición reducida mediante la evasión o elusión tributaria.</w:t>
      </w:r>
    </w:p>
    <w:p>
      <w:pPr>
        <w:pStyle w:val="Normal"/>
        <w:tabs>
          <w:tab w:val="clear" w:pos="708"/>
          <w:tab w:val="left" w:pos="1134" w:leader="none"/>
        </w:tabs>
        <w:ind w:left="360" w:hanging="0"/>
        <w:rPr>
          <w:rFonts w:cs="Arial"/>
          <w:color w:val="000000"/>
          <w:spacing w:val="0"/>
          <w:lang w:val="es-CL" w:eastAsia="es-CL"/>
        </w:rPr>
      </w:pPr>
      <w:r>
        <w:rPr>
          <w:rFonts w:cs="Arial"/>
          <w:color w:val="000000"/>
          <w:spacing w:val="0"/>
          <w:lang w:val="es-CL" w:eastAsia="es-CL"/>
        </w:rPr>
      </w:r>
    </w:p>
    <w:p>
      <w:pPr>
        <w:pStyle w:val="Normal"/>
        <w:tabs>
          <w:tab w:val="clear" w:pos="708"/>
          <w:tab w:val="left" w:pos="1134" w:leader="none"/>
        </w:tabs>
        <w:rPr/>
      </w:pPr>
      <w:r>
        <w:rPr>
          <w:rFonts w:cs="Arial"/>
          <w:color w:val="000000"/>
          <w:spacing w:val="0"/>
          <w:lang w:val="es-CL" w:eastAsia="es-CL"/>
        </w:rPr>
        <w:t>En los artículos 1 y 2 se establece el ámbito de aplicación del Convenio. El artículo 1 se refiere: en el párrafo 1, a las personas comprendidas en el Convenio, en el párrafo 2, aborda la situación de las rentas obtenidas a través de entidades o acuerdos establecidas en alguno de los Estados Contratantes y que son tratadas total o parcialmente como fiscalmente transparentes y respecto de las cuales se establece que serán consideradas como obtenidas por residentes de un Estado Contratante, pero solo en la medida que la renta sea tratada como la renta de un residente de tal Estado Contratante. Finalmente, el párrafo 3, establece que el Convenio no afectará el derecho de un Estado Contratante para someter a imposición a sus propios residentes, salvo respecto de los beneficios otorgados en las normas que indic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artículo 2 por su parte, establece que el Convenio se aplica a los impuestos sobre la renta exigibles por cada uno de los Estados Contratantes e incluye una lista indicativa de los impuestos vigentes en ambos Estados Contratantes al momento de la firma. Además, se establece la obligación de que las autoridades competentes de los Estados Contratantes se comuniquen mutuamente las modificaciones importantes que se introduzcan en esta materia en sus respectivas legislaciones fiscal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1134" w:leader="none"/>
        </w:tabs>
        <w:rPr/>
      </w:pPr>
      <w:r>
        <w:rPr>
          <w:rFonts w:cs="Arial"/>
          <w:color w:val="000000"/>
          <w:spacing w:val="0"/>
          <w:lang w:val="es-CL" w:eastAsia="es-CL"/>
        </w:rPr>
        <w:t>Los artículos 3, 4 y 5 contienen las definiciones usuales en esta clase de instrumentos. El artículo 3 trata de las definiciones generales; el artículo 4 establece lo que ha de entenderse por residente y, el artículo 5, consigna el concepto de establecimiento perman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artículo 6 regula la imposición de las rentas de bienes inmuebles; el artículo 7 se refiere a los beneficios empresariales; el artículo 8 contempla los beneficios procedentes del transporte internacional marítimo y aéreo; el artículo 9 se refiere a las empresas asociadas; el artículo 10 regula la situación de los dividendos; el artículo 11 trata la imposición de los intereses; el artículo 12 establece el régimen aplicable a las regalías y el artículo 13 rige la forma en que se someterán a impuesto las ganancias de capit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or su parte, el artículo 14 trata de los servicios personales independientes prestados por personas naturales (los servicios prestados por empresas quedan comprendidos en el artículo 7, sobre beneficios empresariales); en el artículo 15 se contempla el tratamiento de las rentas provenientes de un empleo; el artículo 16 regul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el artículo 21 es una disposición residual que comprende a todas las otras rentas no reguladas en los artículos anterior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l artículo 22 se refiere a la imposición del patrimo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1134" w:leader="none"/>
        </w:tabs>
        <w:rPr/>
      </w:pPr>
      <w:r>
        <w:rPr>
          <w:rFonts w:cs="Arial"/>
          <w:color w:val="000000"/>
          <w:spacing w:val="0"/>
          <w:lang w:val="es-CL" w:eastAsia="es-CL"/>
        </w:rPr>
        <w:t>A su vez, el artículo 23 establece los métodos para la eliminación de la doble imposi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1134" w:leader="none"/>
        </w:tabs>
        <w:rPr/>
      </w:pPr>
      <w:r>
        <w:rPr>
          <w:rFonts w:cs="Arial"/>
          <w:color w:val="000000"/>
          <w:spacing w:val="0"/>
          <w:lang w:val="es-CL" w:eastAsia="es-CL"/>
        </w:rPr>
        <w:t>En los artículos 24 al 30 se contienen disposiciones especiales. En el artículo 24 se establece el principio de no discriminación; mientras que en el artículo 25 se regula el procedimiento de acuerdo mutuo; el artículo 26 se refiere al intercambio de información; en el artículo 27 se incluye una disposición sobre asistencia en el cobro de obligaciones impositivas; el artículo 28 trata sobre los derechos a los beneficios; en el artículo 29 se regula la situación de los miembros de misiones diplomáticas y de oficinas consulares y el artículo 30 contempla disposiciones misceláne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1134" w:leader="none"/>
        </w:tabs>
        <w:rPr/>
      </w:pPr>
      <w:r>
        <w:rPr>
          <w:rFonts w:cs="Arial"/>
          <w:color w:val="000000"/>
          <w:spacing w:val="0"/>
          <w:lang w:val="es-CL" w:eastAsia="es-CL"/>
        </w:rPr>
        <w:t>A continuación, el artículo 31, establece la entrada en vigor del Convenio, y el artículo 32, regula la denuncia del mism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Finalmente, el Convenio contempla un Protocolo, el que forma parte integrante del mismo y en el que se abordan situaciones generales y especial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Aspectos esenciales del Convenio</w:t>
      </w:r>
    </w:p>
    <w:p>
      <w:pPr>
        <w:pStyle w:val="Normal"/>
        <w:tabs>
          <w:tab w:val="clear" w:pos="708"/>
          <w:tab w:val="left" w:pos="1134" w:leader="none"/>
        </w:tabs>
        <w:ind w:hanging="0"/>
        <w:rPr>
          <w:rFonts w:cs="Arial"/>
          <w:b/>
          <w:b/>
          <w:color w:val="000000"/>
          <w:spacing w:val="0"/>
          <w:lang w:val="es-CL" w:eastAsia="es-CL"/>
        </w:rPr>
      </w:pPr>
      <w:r>
        <w:rPr>
          <w:rFonts w:cs="Arial"/>
          <w:b/>
          <w:color w:val="000000"/>
          <w:spacing w:val="0"/>
          <w:lang w:val="es-CL" w:eastAsia="es-CL"/>
        </w:rPr>
      </w:r>
    </w:p>
    <w:p>
      <w:pPr>
        <w:pStyle w:val="Normal"/>
        <w:tabs>
          <w:tab w:val="clear" w:pos="708"/>
          <w:tab w:val="left" w:pos="2835" w:leader="none"/>
        </w:tabs>
        <w:rPr/>
      </w:pPr>
      <w:r>
        <w:rPr>
          <w:rFonts w:cs="Arial"/>
          <w:color w:val="000000"/>
          <w:spacing w:val="0"/>
          <w:lang w:val="es-CL" w:eastAsia="es-CL"/>
        </w:rPr>
        <w:t>El Convenio se aplicará a las personas residentes de uno o de ambos Estados Contratantes, respecto de los impuestos sobre la renta y el patrimonio que los afecten en conformidad con artículo 4 del Convenio. Cabe tener presente que, para su aplicación en Chile, aquellas entidades que no se encuentran sometidas a una tributación comprensiva por sus rentas de fuente mundial, no serán consideradas como residentes para efectos del Convenio en conformidad con el referido artículo 4, y no podrán acogerse a los beneficios contenidos en éste, como sucedería, por ejemplo, en el caso de personas o entidades neerlandesas que tengan un régimen tributario conforme al cual no queden sometidas a tributación sobre sus rentas de fuente mundi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objetivo central del Convenio, como se ha señalado, es fomentar el intercambio comercial entre ambos países mediante la eliminación de la doble imposición internacional (sin crear oportunidades para situaciones de nula o reducida tributación a través de evasión o elusión fiscal). Para lograrlo, establece una serie de disposiciones que regulan la forma en que los Estados Contratantes se atribuyen la potestad tributaria para gravar los distintos tipos de rentas o de patrimo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Así, respecto de ciertos tipos de rentas, solo uno de los Estados Contratante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Cabe hacer presente que cuando el Convenio establece límites al derecho a gravar un tipo de renta, estos son límites máximos, manteniendo cada Estado el derecho a establecer tasas menores o incluso a no gravar dicha renta de acuerdo con su legislación intern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aquellos casos en que ambos Estados tienen el derecho de someter a imposición un tipo de renta, el Estado de la residencia, esto es, donde reside el perceptor de la renta, debe eliminar la doble imposición por medio de los mecanismos que contempla su legislación interna, comprometiéndose a otorgar un crédito o una exención por los impuestos pagados en el otro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el caso de Chile opera el artículo 41 A de la Ley sobre Impuesto a la Renta, que regula el crédito que se reconoce contra el Impuesto de Primera Categoría e Impuestos finales (Impuesto Global Complementario o Impuesto Adicional), como también en los casos afectos a Impuesto único de Segunda Categoría, por los impuestos pagados en el extranjero, para todos los tipos de rentas contempladas en 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Tratamiento específico de las rentas.</w:t>
      </w:r>
    </w:p>
    <w:p>
      <w:pPr>
        <w:pStyle w:val="Normal"/>
        <w:tabs>
          <w:tab w:val="clear" w:pos="708"/>
          <w:tab w:val="left" w:pos="1134" w:leader="none"/>
        </w:tabs>
        <w:ind w:hanging="0"/>
        <w:rPr>
          <w:rFonts w:cs="Arial"/>
          <w:b/>
          <w:b/>
          <w:color w:val="000000"/>
          <w:spacing w:val="0"/>
          <w:lang w:val="es-CL" w:eastAsia="es-CL"/>
        </w:rPr>
      </w:pPr>
      <w:r>
        <w:rPr>
          <w:rFonts w:cs="Arial"/>
          <w:b/>
          <w:color w:val="000000"/>
          <w:spacing w:val="0"/>
          <w:lang w:val="es-CL" w:eastAsia="es-CL"/>
        </w:rPr>
      </w:r>
    </w:p>
    <w:p>
      <w:pPr>
        <w:pStyle w:val="Normal"/>
        <w:tabs>
          <w:tab w:val="clear" w:pos="708"/>
          <w:tab w:val="left" w:pos="2835" w:leader="none"/>
        </w:tabs>
        <w:rPr/>
      </w:pPr>
      <w:r>
        <w:rPr>
          <w:rFonts w:cs="Arial"/>
          <w:color w:val="000000"/>
          <w:spacing w:val="0"/>
          <w:lang w:val="es-CL" w:eastAsia="es-CL"/>
        </w:rPr>
        <w:t>a. Rentas de bienes inmuebles</w:t>
      </w:r>
    </w:p>
    <w:p>
      <w:pPr>
        <w:pStyle w:val="Normal"/>
        <w:tabs>
          <w:tab w:val="clear" w:pos="708"/>
          <w:tab w:val="left" w:pos="2835" w:leader="none"/>
        </w:tabs>
        <w:rPr>
          <w:rFonts w:cs="Arial"/>
          <w:b/>
          <w:b/>
          <w:color w:val="000000"/>
          <w:spacing w:val="0"/>
          <w:lang w:val="es-CL" w:eastAsia="es-CL"/>
        </w:rPr>
      </w:pPr>
      <w:r>
        <w:rPr>
          <w:rFonts w:cs="Arial"/>
          <w:b/>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b. Beneficios empresarial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beneficios de una empresa de un Estado Contratante solamente pueden someterse a imposición en ese Estado, es decir, en aquel donde reside quien explota dicha empresa. Sin embargo, si la empresa realiza o ha realizado sus actividades en el otro Estado Contratante por medio de un establecimiento permanente situado en él, los beneficios de la empresa también pueden someterse a imposición en ese otro Estado Contratante, sin límite alguno, pero solo en la medida en que puedan atribuirse a ese establecimiento perman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determinar los beneficios de un establecimiento permanente, se debe atribuir a dicho establecimiento los beneficios que éste hubiera podido obtener de ser una empresa distinta y separada que realizase las mismas o similares actividades, en las mismas o similares condiciones, y tratase con total independencia con la empresa de la que es establecimiento permanente. Se deberá permitir la deducción de los gastos incurridos para los fines del establecimiento permanente, comprendidos los gastos de dirección y generales de administración para los mismos fines, tanto si se efectúan en el Estado en que se encuentre el establecimiento permanente como en otra par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Dado que de acuerdo al Convenio un Estado Contratante no puede gravar las utilidades de una empresa residente del otro Estado Contratante, excepto cuando la empresa realice su actividad por medio de un “establecimiento permanente”, el Convenio define esa expresión como un “lugar fijo de negocios” mediante el cual una empresa realiza toda o parte de su actividad. Dicha expresión comprende en especial una sede de dirección; una sucursal; una oficina; una fábrica; un taller; y una mina, un pozo de petróleo o gas, una cantera o cualquier otro lugar de extracción de recursos naturales. También incluy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i. una obra, o un proyecto de construcción o de instalación y las actividades de supervisión relacionados a ellos, pero solo si tiene una duración o la actividad continúa por más de seis mes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una instalación, una plataforma de perforación, una nave usada para la exploración de recursos naturales, o actividades de exploración y cualquier otra actividad relacionada con la extracción y explotación de recursos naturales en el otro Estado Contratante, pero solo si las actividades continúan o son realizadas en el otro Estado Contratante por un período o períodos que en total sumen o excedan de 30 días, dentro de un período cualquiera de doce meses;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i. La prestación de servicios, incluidos los servicios de consultoría, por parte de una empresa por intermedio de empleados u otras personas naturales encomendados por la empresa para ese fin, cuando tales actividades continúen dentro del país por un periodo o periodos que en total excedan 183 días, dentro de un período cualquiera de doce meses que comience o termine en el año tributario correspondi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casos de establecimiento permanente indicados en los literales i., ii. y iii. son autónomos, esto es, para que se den no es necesario cumplir con ningún otro requisito. Además, para los efectos de calcular la duración de las actividades establecidas en tales literales, se establece que se deberán agregar los períodos durante los cuales se desarrollan actividades en un Estado Contratante por empresas estrechamente relacionadas, siempre que se trate de actividades que estén conectadas. El período durante el cual dos o más empresas estrechamente relacionadas desarrollan actividades simultáneamente será contado solo una vez.</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Sin perjuicio de lo anterior, cabe señalar que se han incluido los nuevos conceptos de agente dependiente e independiente contenidos en el Modelo de Convenio OCDE 2017 y en conformidad con las recomendaciones de la Acción 7 del Proyecto BEP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Finalmente, el Convenio menciona expresamente la posibilidad de gravar las primas de las pólizas de seguros y los reaseguros en el país de la fuente, sin embargo, se establecen límites al impuesto en ambos cas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c. Transporte Marítimo y Aére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os beneficios obtenidos por una empresa de un Estado Contratante procedentes de la explotación de buques o aeronaves en tráfico internacional solo pueden someterse a imposición en ese Estado.</w:t>
        <w:tab/>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término “beneficios”, comprend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Ingresos brutos obtenidos directamente de la explotación de buques y aeronaves en tráfico internacional,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intereses sobre los montos obtenidos directamente de la explotación de buques y aeronaves en tráfico internacional, solo si tales intereses son incidentales a la explot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 expresión “explotación de buques y aeronaves” por una empresa, también incluy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el fletamento o arrendamiento de buques y aeronaves a casco desnudo,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el arrendamiento de contenedores y equipo relacionado, siempre que dicho fletamento o arrendamiento sea accesorio a la explotación por la empresa de buques y aeronaves en el tráfico internacion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artículo también se aplica a las utilidades procedentes de la participación en un “pool”, en una empresa mixta o en una agencia de explotación internacion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d. Empresas asociad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Esto se produce cuando en operaciones entre empresas relacionadas los precios de transferencia de las mercaderías que se importan o exportan o de los servicios que se prestan o son utilizados, no reflejan el precio de mercado, esto es, el precio que se cobraría entre empresas independie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Asimismo, cuando uno de los Estados Contratantes haya rectificado la base imponible de una empresa asociada, residente en su territorio, el otro Estado practicará el ajuste correspondiente de la cuantía del impuesto que ha percibido sobre esas utilidades, siempre que esté de acuerdo en que el ajuste efectuado por el primer Estado está justificado tanto en sí mismo como con respecto a su monto. Tal ajuste se realizará de conformidad con el procedimiento de acuerdo mutuo establecido en el Convenio, y en su determinación, las autoridades competentes de los Estados Contratantes se consultarán en caso necesar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 Dividend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os dividendos pagados por una sociedad residente de un Estado Contratante a un residente del otro Estado Contratante pueden someterse a imposición en ambos Estados. Con todo, si el beneficiario efectivo de los dividendos es un residente del otro Estado, el impuesto no podrá exceder de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5 por ciento del importe bruto de los dividendos, si el beneficiario efectivo es una sociedad que posee directamente al menos un 25 por ciento del capital de la sociedad que paga los dividendos, durante un período de 365 días que comprenda el día del pago del dividendo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15 por ciento del importe bruto de los dividendos en todos los demás cas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el caso que el beneficiario efectivo de los dividendos sea un fondo de pensiones, esos dividendos no podrán ser sujetos a imposición en el Estado Contratante donde reside la sociedad que paga los dividend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Cabe señalar que lo anterior no limitará la aplicación del Impuesto Adicional a pagar en Chile respecto de pagos por dividendos o retiros de utilidades o distribuciones de beneficios en Chile en la medida que el Impuesto de Primera Categoría sea totalmente acreditable en la determinación del monto del Impuesto Adicional. En este sentido, el Convenio se hace cargo de las particularidades que presenta el sistema de imputación de impuesto a la renta de nuestro país, en que el Impuesto de Primera Categoría se puede deducir como crédito en contra de los impuestos finales (Impuesto Global Complementario o Impuesto Adicion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f. Interes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intereses pueden ser gravados en ambos Estados Contratantes. Sin embargo, se limita el derecho a gravarlos por parte del Estado del que procedan, si el beneficiario efectivo de los intereses es residente del otro Estado Contratante, en cuyo caso el impuesto exigido no puede exceder de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i. 4 por ciento del importe bruto de los intereses, si el beneficiario efectivo de los intereses es un residente del otro Estado Contratante que 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un banco o una compañía de segur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una empresa que substancialmente obtiene su renta bruta producto de llevar a cabo activa y regularmente actividades comerciales de crédito o financiamiento con partes no relacionadas con el deudor del interé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una empresa que vende maquinaria y equipo, cuando el interés es pagado en conexión con la venta a crédito de dicha maquinaria y equip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10 por ciento del importe bruto de los intereses en todos los demás cas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Convenio incluye una norma antiabuso específica, la cual dispone que, cuando por razón de las relaciones especiales existentes entre el deudor y el beneficiario efectivo, o entre ambos con otra persona, el importe de los intereses exceda, por cualquier motivo, del que hubieran convenido el deudor y el beneficiario efectivo en ausencia de tales relaciones, los límites de tasas establecidas en el Convenio, no se aplicarán más que a este último importe. En tal caso, la cuantía en exceso podrá someterse a imposición de acuerdo con la legislación de cada Estado Contratante, teniendo en cuenta las demás disposiciones d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g. Regalí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as regalías pueden ser gravadas en ambos Estados Contratantes. Sin embargo, se limita el derecho a gravarlas por parte del Estado del que procedan, si el beneficiario efectivo de las regalías es residente del otro Estado Contratante, en cuyo caso el impuesto exigido no puede exceder de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2 por ciento del importe bruto de las regalías por el uso, o el derecho al uso, de equipos industriales, comerciales o científicos, excluyendo los buques, aeronaves o contenedores cuando estén comprendidos en el artículo 8;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10 por ciento del importe bruto en todas las otras regalí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Se debe tener en consideración que, al igual que en todos los convenios para eliminar la doble imposición celebrados por Chile, el artículo contiene una definición de regalía más amplia que aquella utilizada en el Modelo de Convenio OCDE 2017. Para estos efectos, el término “regalías” refiere a las cantidades de cualquier clase pagadas por el uso, o el derecho al uso, de derechos de autor sobre obras literarias, artísticas o científicas, incluidas las películas cinematográficas, o películas, cintas y cualquier otro medio de reproducción de imagen o de sonido, o cualquier patente, marca, diseño o modelo, plano, fórmulas o procedimientos secretos u otra propiedad intangible similar, o por el uso o derecho al uso, de equipos industriales, comerciales o científicos, o por informaciones relativas a experiencias industriales, comerciales o científic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Convenio incluye una norma antiabuso que dispone que, cuando por razón de las relaciones especiales existentes entre el deudor y el beneficiario efectivo, o entre ambos con otra persona, el importe de las regalías exceda, por cualquier motivo, del que hubieran convenido el deudor y el beneficiario efectivo en ausencia de tales relaciones, los límites de tasas establecidas en el Convenio, no se aplicarán más que a este último importe. En tal caso, la cuantía en exceso podrá someterse a imposición de acuerdo con la legislación de cada Estado Contratante, teniendo en cuenta las demás disposiciones d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h. Ganancias de capit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ganancias que un residente de un Estado Contratante obtenga de la enajenación de bienes inmuebles situados en el otro Estado Contratante, pueden gravarse en ambos Estados, sin restricciones de ninguna especi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También pueden gravarse en ambos Estados, sin restricción, 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en el otro Estado Contratante para la prestación de servicios personales independientes, comprendidas las ganancias derivadas de la enajenación de ese establecimiento permanente o de la base fij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ganancias derivadas de la enajenación de buques o aeronaves explotados en tráfico internacional o de bienes muebles afectos a la explotación de dichas buques o aeronaves, solo pueden someterse a imposición en el Estado Contratante donde reside el enajen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ganancias obtenidas por un residente de un Estado Contratante en la enajenación de acciones, participaciones similares u otros derechos que representen, directa o indirectamente, el capital de una sociedad que sea residente del otro Estado Contratante, pueden someterse a imposición en ese otro Estado Contratante sin ninguna limitación si:</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el enajenante posee, en cualquier momento durante los 365 días precedentes a la enajenación, directa o indirectamente, acciones, participaciones similares u otros derechos que representen el 20 por ciento o más del capital de una sociedad que es residente de ese otro Estado Contratante; 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i. en cualquier momento durante los 365 días precedentes a la enajenación, tales acciones, participaciones similares u otros derechos derivan su valor, en un 50 por ciento o más, directa o indirectamente, de bienes inmuebles ubicados en ese otro Estado Contrat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Cualquier otra ganancia obtenida por un residente de un Estado Contratante por la enajenación de acciones o participaciones similares u otros derechos que representen del capital de una sociedad que es residente del otro Estado Contratante también pueden someterse a imposición en ese otro Estado Contratante, pero el impuesto así exigido no puede exceder del 16 por ciento del monto de las gananci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ganancias obtenidas por un fondo de pensiones reconocido que es residente de un Estado Contratante provenientes de la enajenación de acciones, participaciones similares u otros derechos serán gravadas únicamente en ese otro Estado Contrat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ganancias provenientes de la enajenación de cualquier otro bien distinto de los mencionados en los párrafos precedentes solo pueden someterse a imposición en el Estado Contratante en que resida el enajen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 norma contempla también una situación especial que se produce cuando una persona natural, residente de un Estado Contratante, se convierte en residente del otro Estado Contratante. En la situación indicada, se establece que el anterior Estado de residencia de dicha persona no se encontrará impedido de cobrar los impuestos establecidos según su ley interna sobre la plusvalía de las acciones, certificados de participación en los beneficios de una sociedad y sobre créditos frente a una sociedad, opciones de compra y usufructo de acciones y en certificados de participación en los beneficios de una sociedad y sobre créditos frente a una sociedad por el período de residencia de esa persona natural en ese Estado. El nuevo Estado de residencia por su parte, no verá restringido su derecho de imposición respecto de bienes situados en ese Estado, ni estará obligado a reconocer una pérdida determinada en una enajenación especific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i. Servicios personales independie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rentas que una persona natural residente de un Estado Contratante obtenga por la prestación de servicios profesionales u otras actividades de carácter independiente, solo pueden gravarse en ese Estado Contrat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Sin embargo, dichas rentas también pueden gravarse en el otro Estado Contratante, cuando la persona tenga en ese otro Estado Contratante una base fija para el desempeño de sus actividades a la cual se le atribuyan las rentas, o cuando dicha persona permanezca en el otro Estado Contratante por un período o períodos que en total sumen o excedan de 183 días dentro de un periodo cualquiera de doce meses que comience o termine en el año calendario correspondiente. En aquellos casos, solo podrá gravarse en ese otro Estado Contratante la parte de la renta que sea atribuible a dicha base fija, o la parte de la renta obtenida por el desarrollo de sus actividades en ese otro Estado Contratante, respectivam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j. Servicios personales dependie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 xml:space="preserve">Las rentas provenientes de un empleo realizado en el otro Estado Contratante pueden gravarse tanto en el Estado de residencia de la persona natural, como en el Estado donde se realiza el empleo.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Sin embargo, solo el Estado de residencia podrá gravar las rentas de un empleo realizado en el otro Estado Contratante, cuando se cumplan las siguientes condiciones copulativas: que el perceptor permanezca en el Estado donde realiza el empleo por 183 días o menos en un período de 12 meses; que las remuneraciones se paguen por, o en nombre de, una persona que sea un empleador que no es residente del Estado donde se realiza el empleo; y que las remuneraciones no sean soportadas por un establecimiento permanente o base fija que la persona tenga en el Estado donde se realiza el emple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remuneraciones obtenidas por un residente de un Estado Contratante respecto de un empleo, como miembro de la dotación habitual de un buque o aeronave explotados en tráfico internacional, solo podrán gravarse en dicho Estado. Lo anterior no se aplica cuando el empleo se ejerce a bordo de un buque o aeronave explotado solamente en el otro Estado Contratante (cabotaj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k. Participaciones de director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participaciones de directores, otras remuneraciones y pagos similares que un residente de un Estado Contratante obtenga como miembro del directorio de una sociedad residente en el otro Estado Contratante pueden someterse a imposición en ambos Estados, sin restricción algun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 Rentas de artistas y deportist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xml:space="preserve">La renta que obtenga un artista del espectáculo o deportista residente en un Estado Contratante, por actividades realizadas en el otro Estado Contratante, pueden gravarse en ambos Estados Contratantes, excepto cuando el monto de los ingresos brutos obtenidos del ejercicio de esas actividades por el artista o el deportista, no excedan de cinco mil euros o su equivalente en pesos chilenos en el año tributario correspondiente. Las rentas derivadas por las actividades personales de un artista del espectáculo o deportista, en esa calidad, aun cuando se atribuyan no al propio artista del espectáculo o deportista, sino a otra persona, se gravarán de la misma manera. En los casos en que la renta del artista del espectáculo o del deportista sea financiada total o parcialmente con fondos públicos del Estado Contratante en que residen, solo ese Estado puede gravar la renta y el otro Estado Contratante, donde se realiza la actividad, no la puede gravar.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m. Pensiones, anualidades de jubilación y pagos de seguridad soci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as pensiones y otras remuneraciones similares por jubilación (incluyendo las anualidades de jubilación) provenientes de un Estado Contratante y pagadas a un residente del otro Estado Contratante, pueden someterse a imposición en ambos Estados Contrata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as pensiones y otros pagos realizados en conformidad con la legislación sobre seguridad social de un Estado Contratante a un residente del otro Estado Contratante, pueden someterse a imposición en ambos Estad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Sin perjuicio de que ambos Estados pueden gravar las rentas mencionadas en los párrafos anteriores, se establece una limitación para el Estado de donde proceden, en el sentido que las tasas que aplique no pueden ser superiores a aquellas que normalmente se aplican a los pagos por jubilación a personas naturales residentes de ese Estado. Se acepta en todo caso, que pueda tener en consideración otras rentas imponibles provenientes de ese Estado, así como rechazar deducciones personales u otras deducciones o exenciones cuando calcule la tasa aplicabl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los efectos de la aplicación de las normas anteriores, se definió la expresión “anualidad de por jubilación” y además se estableció que una pensión u otra remuneración similar por jubilación se entiende que proviene de un Estado en la medida que las contribuciones o pagos asociados a dicha pensión o remuneración califiquen como deducción para la imposición en ese Estado. Asimismo, se indica que estas mismas disposiciones se aplican también en el caso de un pago único que se realice en lugar de una pensión u otra remuneración similar por jubil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Con la finalidad de facilitar el traslado temporal de trabajadores de un país a otro, se establece que las contribuciones en un año por servicios prestados en dicho año y pagadas por, o por cuenta de una persona natural empleada o que trabaja por cuenta propia en un Estado Contratante, a un fondo de pensiones reconocido para fines impositivos en el otro Estado Contratante, se tratarán en el Estado Contratante mencionado en primer lugar, como una contribución pagada a un fondo de pensión reconocido para fines tributarios en dicho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Alimentos y otros pagos de manutención efectuados a un residente de un Estado Contratante solo serán sometidos a imposición en ese Estado. Sin embargo, los alimentos y otros pagos de manutención efectuados por un residente de un Estado Contratante a un residente del otro Estado Contratante, serán, en la medida que no sean deducibles por el pagador, sometidos a imposición solamente en el Estado mencionados en primer lugar.</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n. Funciones públic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sueldos, salarios y otras remuneraciones pagadas por un Estado Contratante, subdivisión política o una autoridad local del mismo, a una persona natural por servicios prestados a ese Estado, subdivisión política o autoridad, por regla general, solo pueden someterse a imposición en ese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 xml:space="preserve">Sin embargo, aquellos sueldos, salarios y remuneraciones mencionados solo podrán someterse a imposición en el otro Estado Contratante si los servicios son prestados en ese Estado y la persona natural es un residente de ese Estado que: i) es nacional de ese Estado; o, ii) no ha adquirido la condición de residente de ese Estado solamente para prestar los servicios.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o. Estudia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cantidades que reciba para cubrir sus gastos de mantenimiento, estudios o formación práctica un estudiante, aprendi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l Estado mencionado en primer lugar, siempre que procedan de fuentes situadas fuera de ese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 Otras rent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cuanto a las rentas no mencionadas expresamente, el Convenio contempla dos situaciones. Así, si provienen del otro Estado Contratante, ya sea la República de Chile o el Reino de los Países Bajos, según el caso, ambos Estados tienen derecho a gravarlas de acuerdo con su legislación interna. En cambio, si provienen de un tercer Estado, solo se pueden gravar en el Estado donde reside el perceptor de la rent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q. Patrimo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patrimonio constituido por bienes inmuebles puede gravarse en ambos Estados. Asimismo, el patrimonio constituido por bienes muebles que formen parte de un establecimiento permanente o una base fija pueden someterse también a imposición en ambos Estad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patrimonio constituido por buques y aeronaves explotados en tráfico internacional y por bienes muebles afectos a la explotación de tales buques o aeronaves, solo puede someterse a imposición en el Estado Contratante del cual la empresa que explota esos buques aeronaves es resid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Todos los demás elementos del patrimonio de un residente de un Estado Contratante solo pueden someterse a imposición en ese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r. Eliminación de la doble imposi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aquellos casos en que ambos Estados tienen el derecho de someter a imposición una renta, el Estado Contratante donde reside el perceptor de la renta, debe evitar la doble imposición en la forma que se indica a continu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i/>
          <w:iCs/>
          <w:color w:val="000000"/>
          <w:spacing w:val="0"/>
          <w:lang w:val="es-CL" w:eastAsia="es-CL"/>
        </w:rPr>
        <w:t>i</w:t>
      </w:r>
      <w:r>
        <w:rPr>
          <w:rFonts w:cs="Arial"/>
          <w:color w:val="000000"/>
          <w:spacing w:val="0"/>
          <w:lang w:val="es-CL" w:eastAsia="es-CL"/>
        </w:rPr>
        <w:t>. En Chile, la doble imposición se evitará de la manera sigui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residentes en Chile que obtengan rentas o posean patrimonio que, de acuerdo con las disposiciones del Convenio, hayan sido sometidas a imposición en los Países Bajos, podrán acreditar contra los impuestos chilenos correspondientes a esas rentas los impuestos pagados en los Países Bajos, de acuerdo con las disposiciones aplicables de la legislación chilena (que no afectarán el principio general de este artículo). Esto se aplicará a todas las rentas tratadas en este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Cuando de conformidad con cualquier disposición de este Convenio, la renta obtenida por un residente de Chile esté exenta de impuesto en Chile, Chile puede, no obstante, tomar en cuenta la renta exenta, en la determinación del monto del impuesto a pagar sobre otras rent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i/>
          <w:iCs/>
          <w:color w:val="000000"/>
          <w:spacing w:val="0"/>
          <w:lang w:val="es-CL" w:eastAsia="es-CL"/>
        </w:rPr>
        <w:t>ii.</w:t>
      </w:r>
      <w:r>
        <w:rPr>
          <w:rFonts w:cs="Arial"/>
          <w:color w:val="000000"/>
          <w:spacing w:val="0"/>
          <w:lang w:val="es-CL" w:eastAsia="es-CL"/>
        </w:rPr>
        <w:t xml:space="preserve"> En los Países Bajos, la doble imposición se evitará de la manera sigui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Respecto de rentas provenientes de inmuebles (párrafos 1, 3 y 4 del artículo 6); beneficios empresariales (párrafo 1 del artículo 7); dividendos, vinculados a un establecimiento permanente o base fija (párrafo 7 artículo 10); intereses, vinculados a un establecimiento permanente o base fija (párrafo 4 del artículo 11); regalías, vinculadas a un establecimiento permanente o a una base fija (párrafo 4 del artículo 12); ganancias de capital (párrafos 1 y 2 del artículo 13); servicios personales independientes prestados por una persona natural (párrafo 1 del artículo 14); servicios personales dependientes (párrafo 1 del artículo 15); pensiones (párrafos 1 y 2 del artículo 18); remuneraciones pagadas por un Estado Contratante, subdivisión política o una autoridad local (subpárrafo a) del párrafo 1 del artículo 19); otras rentas no mencionadas, vinculadas a un establecimiento permanente o base fija (párrafo 2 del artículo 21) e impuestos al patrimonio (párrafos 1, 2 y 3 del artículo 22), se eximen de impuesto conforme con las disposiciones de los Países Bajos que se refieren a la eliminación de la doble imposi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or su parte, los Países Bajos aceptarán una reducción de sus impuestos para rentas o patrimonio que puedan estar sometidas a imposición o estén sometidas a imposición exclusivamente en Chile. En este rubro incluye: rentas mencionadas en el párrafo 6 del artículo 7 (primas de seguro); párrafos 2 y 9 del artículo 10 (dividendos); párrafo 2 del artículo 11 (intereses); párrafo 2 del artículo 12 (regalías); párrafo 4 del artículo 13 (ganancias provenientes de la enajenación de acciones, participaciones similares u otros derechos); artículo 16 (participaciones de directores); párrafos 1 y 2 artículo 17 (artistas y deportistas) y, párrafos 4 y 7 del artículo 18 (pago único en lugar de una pensión y pagos por alimentos). El monto de la deducción se determina conforme a las disposiciones contenida en las leyes de los Países Baj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Asimismo, los Países Bajos admitirán una reducción de impuestos por los impuestos pagados en Chile, de acuerdo a las leyes de dicho país, pero solo respecto de las siguientes rentas: beneficios empresariales (párrafo 1 del artículo 7); dividendos, vinculados a un establecimiento permanente o base fija (párrafo 7 del artículo 10); intereses, vinculados a un establecimiento permanente o base fija (párrafo 4 del artículo 11); regalías, vinculadas a un establecimiento permanente o base fija (párrafo 4 del artículo 12) y, otras rentas no mencionadas, vinculadas a un establecimiento permanente o base fija (párrafo 2 del artículo 21).</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Finalmente se indica, que los Países Bajos no eximirán a las rentas obtenidas por un residente de ese país, cuando Chile aplique disposiciones del Convenio que exceptúen de impuesto o aplique las disposiciones de los artículos 10, 11 y 12 a dichas rent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artículo contempla también una norma de aplicación para ambos Estados Contratantes, la cual señala que, cuando un residente de un Estado Contratante obtenga rentas o posea patrimonio que puedan ser sometidas a imposición o que sean sometidas a imposición únicamente en el otro Estado Contratante, de acuerdo con las disposiciones del Convenio, el Estado mencionado en primer lugar no eximirá de impuestos dicha renta o patrimonio, bajo el único motivo de que la renta es también una renta obtenida por un residente de ese otro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s. Principio de no discrimin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 xml:space="preserve">El Convenio contempla el principio de la no discriminación, al disponer que los nacionales de un Estado Contratante no serán sometidos en el otro Estado Contratante a ninguna imposición u obligación relativa a la misma que no se exija o que sea más gravosa que aquellas a las que estén o puedan estar sometidos los nacionales de ese otro Estado que se encuentren en las mismas condiciones. Asimismo, regula la manera en que el principio de no discriminación beneficia a los establecimientos permanentes que una empresa de un Estado Contratante tenga en el otro Estado y a las sociedades residentes de un Estado Contratante cuyo capital esté total o parcialmente en posesión o controlado por uno o varios residentes del otro Estado Contratante, así como la forma en que se aplica también respecto de la deducibilidad de los gastos pagados por una empresa de un Estado Contratante a un residente del otro Estado Contratante.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ara los fines de este principio el término “imposición” significa los impuestos cubiertos por 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t. Procedimiento de acuerdo mutu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as autoridades competentes de los Estados Contratantes harán lo posible por resolver mediante acuerdo mutuo, las cuestiones derivadas de reclamaciones de contribuyentes que consideren que las medidas adoptadas por uno o ambos Estados implican o pueden implicar una imposición que no esté conforme con el Convenio, dentro de los tres años siguientes a aquel de la primera notific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acuerdo alcanzado será aplicable independientemente los plazos previstos por el derecho interno de los Estados Contratantes, siempre que la autoridad competente del otro Estado Contratante haya recibido una notificación sobre la existencia del caso dentro de 7 años contados desde el fin del año tributario de dicho cas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Asimismo, las autoridades competentes de los Estados Contratantes harán lo posible por resolver las dificultades o dudas que plantee la interpretación o aplicación del Convenio mediante un acuerdo mutuo, y podrán, además, consultarse directamente para tratar de eliminar la doble imposición en los casos no previstos en 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aquellos casos en que las autoridades competentes no puedan ponerse de acuerdo en el plazo de dos años contados desde la presentación del caso a la autoridad competente del otro Estado Contratante, toda cuestión no resuelta se someterá a arbitraje si la persona en cuestión lo solicita y las autoridades de los Estados Contratantes así lo acuerdan, salvo cuando un tribunal u organismo administrativo se haya pronunciado previamente sobre las cuestiones no resueltas. A menos que una persona a la que concierna directamente el caso rechace el acuerdo mutuo que implemente el dictamen arbitral, dicho dictamen será vinculante para ambos Estados Contratantes y se deberá implementar independientemente de los plazos previstos por el derecho interno de los Estados Contratantes. Las autoridades competentes de los Estados Contratantes establecerán de mutuo acuerdo el modo de aplicación de este arbitraj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u. Intercambio de inform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efectos de la aplicación del Convenio y de la legislación tributaria de los Estados Contratantes, se contempla el mecanismo de intercambio de información entre las autoridades compete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s preciso señalar que entre las autoridades competentes se incluye al Director del Servicio de Impuestos Internos. Este funcionario, en virtud de lo establecido en el Convenio y en el artículo 7 b bis de la Ley Orgánica del Servicio de Impuestos Internos, se encuentra facultado para recabar información (incluida en el ejercicio de sus facultades de fiscalización) con el fin de obtener e intercambiar la información solicitada con la autoridad competente del Reino de los Países Baj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v. Asistencia en el cobro de obligaciones impositiv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Convenio establece que los Estados Contratantes se prestaran asistencia mutua en el cobro de obligaciones impositivas, facultando a las autoridades competentes del Convenio para establecer, mediante un procedimiento de acuerdo mutuo, el modo de aplicación de esta asistenci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w. Derecho a los benefici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Convenio contiene un conjunto de disposiciones que buscan impedir que residentes de terceros Estados, que no son parte del Convenio, se beneficien de las reducciones de tasas y exenciones que éste contempl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ara evitar esas prácticas, se exige que la persona que impetre los beneficios del Convenio no sólo sea un residente de un Estado Contratante, sino que además sea una persona calificada o que tenga un vínculo real y sustancial, y no meramente formal, con ese Estado, lo cual se garantiza mediante el cumplimiento de al menos una de las condiciones adicionales que exige el Convenio. En términos generales, dichas condiciones las reúnen las siguientes person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a) personas naturales residentes de un Estado Contrat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b) un Estado Contratante, o una subdivisión política o autoridad local del mismo, el banco central de ese Estado Contratante, o una agencia u organismo de ese Estado, subdivisión política o autoridad loc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c) una sociedad u otra entidad cuya principal clase de acciones se cotice regularmente en uno o más mercados de valores reconocidos, si la sociedad o entidad tiene una presencia sustancial en el Estado del cual es residente; o acciones que representan al menos un 50 por ciento del total del derecho a voto y valor de la sociedad sean de propiedad directa o indirecta de cinco o menos sociedades que tengan derecho a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d) un fondo de pensiones reconocido, si al inicio del año tributario respecto del cual se invoque el beneficio, al menos un 50 por ciento de sus beneficiarios, miembros o participantes son personas naturales residentes de cualquiera de los Estados Contratantes; y</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 una persona distinta a una persona natural si, en ese momento y, al menos durante la mitad de los días del período de doce meses que incluye ese momento, personas que sean residentes de ese Estado Contratante y que tengan derecho a los beneficios del Convenio, poseen directa o indirectamente, al menos el 50 por ciento de las acciones de la person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Respecto de las personas que no cumplen con los requisitos para que se les considere “residentes calificados”, el Convenio establece que un residente de un Estado Contratante tendrá derecho a los beneficios del Convenio en relación con una renta obtenida del otro Estado Contratante, sin importar si es o no una persona calificada, si tal residente desarrolla activamente un negocio en el primer Estado y la renta obtenida del otro Estado Contratante proviene de, o es incidental a ese negocio, salvo las excepciones y sujeto a los requisitos que el Convenio contempla. La autoridad competente de un Estado Contratante consultará con la autoridad competente del otro Estado Contratante antes de denegar un beneficio del Convenio en conformidad con lo señalado anteriorme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Una sociedad que es residente de un Estado Contratante y que no tiene derecho a los beneficios del Convenio, tendrá, sin embargo, derecho a los beneficios respecto de rentas por concepto de dividendos, si al menos el 95 por ciento del total del derecho a voto y el valor de sus acciones ( y al menos el 50 por ciento del total del derecho a voto y valor en cualquier clase de acciones privilegiadas) son de propiedad, directa o indirectamente, de siete o menos personas que sean considerados beneficiarios equivalentes, siempre que en el caso de la propiedad indirecta, cada propietario intermediario sea un propietario intermediario calific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los casos en que un residente de un Estado Contratante no sea una persona calificada ni tiene derecho a los beneficios en los casos especiales antes indicados, la autoridad competente del Estado Contratante en el cual los beneficios se niegan, podrá, sin embargo, otorgar los beneficios del Convenio, tomando en consideración el objeto y el propósito de éste, pero solo si dicho residente demuestra a satisfacción de esa autoridad competente, que ni el establecimiento, adquisición o mantenimiento, ni el desarrollo de sus operaciones, haya tenido como uno de los propósitos principales la obtención de tales beneficio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or otra parte, se establece que cuando una empresa de un Estado Contratante obtiene rentas provenientes del otro Estado Contratante y el Estado Contratante mencionado en primer lugar trata tales rentas como atribuibles a un establecimiento permanente ubicado en una tercera jurisdicción, el otro Estado Contratante no otorgará los beneficios del Convenio si: el impuesto combinado que se paga efectivamente en el Estado Contratante mencionado en primer lugar y la tercera jurisdicción es menor al 60 por ciento del impuesto que habría sido exigible sobre esa renta en el Estado Contratante mencionado en primer lugar, si hubiera recibido directamente esa renta o, el establecimiento permanente está ubicado en una tercera jurisdicción que no cuenta con un convenio amplio en relación con el impuesto a la renta. Cualquier renta a la cual se aplique lo señalado en este párrafo, puede someterse a imposición de conformidad a la legislación interna del otro Estado Contratante, salvo en el caso de los intereses o regalías en que el impuesto exigido no podrá exceder del 25 por ciento del importe bruto de dichas rent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 xml:space="preserve">El Convenio también contiene una noma anti abuso de carácter general, de acuerdo a la cual, no obstante lo dispuesto en otras disposiciones que pudieran dar derecho a los beneficios del Convenio, no se concederá esos beneficios con relación con una renta si, teniendo en cuenta todos los hechos y circunstancias relevantes, es razonable concluir que la obtención de tal beneficio fue el principal o uno de los principales propósitos de cualquier acuerdo o transacción que resulte directa o indirectamente en tal beneficio. Lo anterior regirá salvo que se establezca que el otorgamiento del beneficio en esas circunstancias se encuentra en conformidad con el objeto y finalidad de las disposiciones pertinentes del Convenio.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stas disposiciones se han incluido siguiendo las recomendaciones de la Acción 6 del Proyecto BEP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x. Miembros de Misiones Diplomáticas y de Oficinas Consular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Convenio no afecta los privilegios fiscales de miembros de misiones diplomáticas u oficinas consular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 xml:space="preserve">Para los fines del Convenio, una persona natural, miembro de una misión diplomática u oficina consular y que es nacional del Estado que la envía, será considerada como residente de ese Estado si se encuentra sujeta en él, a las mismas obligaciones respecto de impuestos sobre la renta que afectan a todos los residentes de ese Estado. </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l Convenio no se aplica a organizaciones internacionales, a sus órganos ni funcionarios. Tampoco se aplica a miembros de una misión diplomática o una oficina consular de un tercer Estado, que se encuentre presente en un Estado Contratante, si ellos no se encuentran sujetos ahí a las mismas obligaciones respecto de impuestos sobre la renta como lo están los residentes de ese Est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y. Disposiciones misceláne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Con respecto a las cuentas de inversión conjunta o fondos, que están sujetas a impuesto sobre las remesas y que deben ser administradas por un residente en Chile, las disposiciones del presente Convenio no serán interpretadas para restringir la imposición por Chile del impuesto sobre la remesa desde esas cuentas o fondos con respecto a la inversión en bienes situados en Chil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los fines del párrafo 3 del Artículo XXII (Consulta) del Acuerdo General sobre Comercio de Servicios, los Estados Contratantes acuerdan que, no obstante ese párrafo, cualquier disputa entre ellos respecto de si una medida cae dentro del ámbito de este Convenio, puede ser llevada ante el Consejo de Comercio de Servicios conforme a lo estipulado en dicho párrafo, pero solo con el consentimiento de ambos Estados Contratantes. Cualquier duda sobre la interpretación de este párrafo será resuelta conforme al párrafo 3 del artículo 25 o, en caso de no llegar a acuerdo con arreglo a este procedimiento, conforme a cualquier otro procedimiento acordado por ambos Estados Contrata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Nada en este Convenio afectará la aplicación de las disposiciones del decreto ley N° 600, de 1974 (Estatuto de la Inversión Extranjera, cuyo texto refundido, coordinado y sistematizado fue fijado por el decreto con fuerza de ley N° 523, de 1993, del Ministerio de Economía, Fomento y Reconstrucción) y de la ley N° 20.848, que establece marco para la inversión extranjera directa en Chile y crea la institucionalidad respectiva, de la legislación chilena, conforme estén en vigor a la fecha de la firma de este Convenio y aun cuando fueren eventualmente modificadas sin alterar su principio gener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Asimismo, se establece que nada en el Convenio afectará la imposición en Chile de un establecimiento permanente de un residente de los Países Bajos, bajo el Impuesto de Primera Categoría, siempre que el Impuesto de Primera Categoría sea totalmente deducible en el cálculo del Impuesto Adicion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Finalmente, se faculta a las autoridades competentes para resolver, mediante un acuerdo mutuo, el modo de aplicación d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z. Disposiciones final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i/>
          <w:iCs/>
          <w:color w:val="000000"/>
          <w:spacing w:val="0"/>
          <w:lang w:val="es-CL" w:eastAsia="es-CL"/>
        </w:rPr>
        <w:t>i</w:t>
      </w:r>
      <w:r>
        <w:rPr>
          <w:rFonts w:cs="Arial"/>
          <w:color w:val="000000"/>
          <w:spacing w:val="0"/>
          <w:lang w:val="es-CL" w:eastAsia="es-CL"/>
        </w:rPr>
        <w:t>. Entrada en vigor. El Convenio entrará en vigor en el último día del mes que sigue al mes en el cual haya sido recibida la última de las notificaciones mediante las cuales cada Estado Contratante notifique al otro por escrito a través de vías diplomáticas, que las formalidades constitucionales requeridas en sus respectivos Estados se encuentran cumplid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Las disposiciones del Convenio se aplicará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en Chile: con respecto a los impuestos sobre las rentas que se obtengan y a las cantidades que se paguen, abonen en cuenta, se pongan a disposición o se contabilicen como gasto, a partir del primer día del mes de enero del año calendario inmediatamente siguiente a aquel en que el Convenio entre en vigor; y con respecto a los impuestos sobre el patrimonio, cuando y en la medida que este impuesto sea introducido por Chile con posterioridad a la fecha de la firma de este Convenio, por los impuestos que se apliquen el o después del primer día del mes de enero del año calendario siguiente a la fecha en la cual el impuesto al patrimonio se haya introduci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en los Países Bajos: en los años tributarios que comiencen, y en los hechos gravados que ocurran, a partir del primer día de enero en el año calendario siguiente a aquel en que el Convenio haya entrado en vigor.</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lo que concierne al cobro de obligaciones impositivas, se establece que las disposiciones que lo permitan se aplicarán desde la fecha de la última nota en que se indique que cada Estado está en condiciones de implementar esta asistenci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i/>
          <w:iCs/>
          <w:color w:val="000000"/>
          <w:spacing w:val="0"/>
          <w:lang w:val="es-CL" w:eastAsia="es-CL"/>
        </w:rPr>
        <w:t>ii</w:t>
      </w:r>
      <w:r>
        <w:rPr>
          <w:rFonts w:cs="Arial"/>
          <w:color w:val="000000"/>
          <w:spacing w:val="0"/>
          <w:lang w:val="es-CL" w:eastAsia="es-CL"/>
        </w:rPr>
        <w:t>. Terminación. El Convenio se mantendrá en vigor hasta que se le dé término por un Estado Contratante. Un Estado Contratante podrá terminar el Convenio dando aviso de término, a través de la vía diplomática. Se entenderá que la notificación de término ha sido otorgada por un Estado Contratante en la fecha de recepción de dicha notificación por el otro Estado Contratant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tal caso, las disposiciones del Convenio dejarán de aplicars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en Chile: con respecto a impuestos sobre las rentas que se obtengan y cantidades que se paguen, abonen en cuenta, se pongan a disposición o se contabilicen como gasto, a partir del primer día del mes de enero del año calendario inmediatamente siguiente a aquel en que se dé el aviso; y con respecto a impuestos sobre el capital, por los impuestos sobre cualquier año tributario comenzando el o después del primer días de enero de en el año calendario inmediatamente siguiente a aquel en se dé el avis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 en los Países Bajos: Con respecto a impuesto aplicados a base un año tributario, para los impuestos de cualquier año tributario que comience a partir del primer día de enero del año calendario inmediatamente siguiente a aquel en que en que se dé el aviso y, con respecto a impuestos que no se apliquen a base de un año tributario, sobre los impuestos aplicados a partir del primer día de enero del año calendario inmediatamente siguiente a aquel en que se dé el avis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n lo que se refiere al intercambio de información, se establece que las solicitudes que se reciban antes de la fecha efectiva de término serán tramitadas de conformidad a las condiciones dispuestas en el Convenio. Asimismo, se indica que los Estados Contratantes se mantendrán obligados por los deberes de confidencialidad respecto de toda la información obtenida bajo 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rotocol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l Protocolo del Convenio forma parte integrante del mismo y regula situaciones de carácter general o específic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1. Disposición Gener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n este párrafo se establece que los Comentarios a los Modelos de OCDE y de las Naciones Unidas, según sean revisados ocasionalmente, constituyen un medio de interpretación en el sentido de la Convención de Viena sobre Derecho de los Tratados de 23 de mayo de 1969, en la medida que las disposiciones del Convenio corresponden a dichos modelos, y con sujeción a las interpretaciones en contrario del Protocolo, de las autoridades competentes o de futuras reservas u observaciones que se puedan efectuar por cualquiera de los Estados Contratante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Se dispone también que los Estados Contratantes podrán acordar la aplicación del Convenio en su totalidad o con cualquier modificación necesaria, a Aruba, Curazao o San Martin, si los Estados Contratantes acuerdan que esas partes del Reino de los Países Bajos imponen tributos similares o de suficientemente similares características y tasas a aquellos sobre los que el Convenio se aplica.</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II. Ad. Artículos 5, 6, 7 y 13.</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Los artículos mencionados en este párrafo se refieren a las rentas provenientes de bienes inmuebles, beneficios empresariales y ganancias de capital y respecto de todos ellos se dice que se entiende que los derechos de exploración y explotación de recursos naturales serán considerados como bienes inmuebles ubicados en el Estado Contratante a cuyos recursos naturales estos derechos se apliquen, y estos derechos serán considerados como activos de un establecimiento permanente en ese Estado. Además, se entiende que los derechos mencionados incluyen derechos sobre intereses en, o beneficios de activos que provienen de, esa exploración o explotación.</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III. En referencia al artículo 10 d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ste párrafo establece que, si Chile en algún otro Convenio acordara limitar la aplicación del Impuesto Adicional, los Estados Contratantes se consultarán con miras a modificar el Convenio con la finalidad de restablecer el equilibrio de los beneficios que éste contempla. La misma norma señala que, en los casos en que la tasa del Impuesto Adicional establecido en la legislación chilena exceda el 35 por ciento o el Impuesto de Primera Categoría deje de ser totalmente acreditable en el cálculo del Impuesto Adicional, Chile podrá gravar los dividendos que se paguen a un residente en los Países Bajos, beneficiario efectivo de dichos dividendos, pero el impuesto aplicable no excederá el 20 por ciento del monto bruto de los dividendos pagados por la sociedad residente en Chile.</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IV. Ad. Artículos 10, 11 y 12.</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ste párrafo establece que cuando un impuesto cobrado en la fuente por concepto de dividendos, intereses y regalías resulta en exceso del monto del impuesto establecido en las normas del Convenio indicadas, las solicitudes de devolución deben ser presentadas ante la autoridad competente del Estado que ha cobrado el impuesto, dentro de un período de tres años contados desde la expiración del año calendario en que el impuesto ha sido cobrad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V. Ad artículo 11 párrafo 2, artículo 12 párrafo 2 y artículo 13.</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ste párrafo contempla la aplicación de una cláusula de nación más favorecida en el caso que Chile acuerde, en un tratado tributario con cualquier otro Estado que entre en vigor después de la fecha en que entre en vigor el Convenio, limitar el impuesto retenido en Chile por intereses (párrafo 2 del artículo 11) o; regalías (párrafo 2 del artículo 12); que los pagos por equipamiento industrial, comercial o científico no serán tratados como regalías o limitar las ganancias de capital (artículo13). De producirse alguna de las situaciones señaladas, los Estados Contratantes, a requerimiento de los Países Bajos, deberán consultarse para incorporar dichas rebajas en tasas o limitaciones en el Convenio.</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VI. Ad artículos 10 y 13.</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los fines del Convenio se establece que la renta recibida relacionada con la liquidación (parcial) de una sociedad o con la compra de acciones de propia emisión por una sociedad, será tratada como renta de acciones y no como ganancias de capit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VII. En referencia al párrafo 3 del artículo 25.</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Para la aplicación del párrafo 3 del artículo 25 (Procedimiento de Acuerdo Mutuo), que insta a las autoridades competentes hacer todo lo posible por resolver las dificultades o dudas que plantee la interpretación o aplicación del Convenio, este párrafo del Protocolo dispone que la expresión “dificultades o dudas que plantee la interpretación o aplicación del Convenio” incluye aquellos casos en que las disposiciones del Convenio sea utilizadas de una manera en que se obtengan beneficios no contemplados o no deseados, considerando que el objeto y fin del Convenio es prevenir la doble imposición internacional y la prevención de la evasión y elusión fiscal.</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pPr>
      <w:r>
        <w:rPr>
          <w:rFonts w:cs="Arial"/>
          <w:color w:val="000000"/>
          <w:spacing w:val="0"/>
          <w:lang w:val="es-CL" w:eastAsia="es-CL"/>
        </w:rPr>
        <w:t>Esta norma, reitera la intensión de los Estados Contratantes en orden a que el Convenio debe ser interpretado teniendo presente que su objeto y fin es prevenir la doble imposición internacional, sin que ello signifique crear oportunidades para la no imposición o para una imposición reducida, como se expresa en el preámbulo del Convenio siguiendo el modelo de Convenio OCDE 2017, que incorporó las directrices de la acción 6 del Proyecto BEP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Párrafo VIII. Ad artículos 26 y 27</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t>Esta norma establece que las contribuciones previsionales cobradas y los beneficios otorgados por un Estado bajo su sistema relacionado con ingresos, se considerarán como impuestos y cobros de los mismos, pudiendo aplicarse respecto de ellos, el artículo 26, que se refiere al intercambio de información, y el artículo 27, asistencia en el cobro de obligaciones impositivas.</w:t>
      </w:r>
    </w:p>
    <w:p>
      <w:pPr>
        <w:pStyle w:val="Normal"/>
        <w:tabs>
          <w:tab w:val="clear" w:pos="708"/>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Efectos de la eliminación de la doble tributación entre los Estados Contratant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w:t>
      </w:r>
      <w:r>
        <w:rPr>
          <w:rFonts w:cs="Arial"/>
        </w:rPr>
        <w:t xml:space="preserve"> Prevenir la evasión y la elusión fiscal.</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Cs/>
          <w:color w:val="000000"/>
          <w:szCs w:val="24"/>
        </w:rPr>
      </w:pPr>
      <w:r>
        <w:rPr>
          <w:rFonts w:cs="Arial"/>
          <w:bCs/>
          <w:color w:val="000000"/>
          <w:szCs w:val="24"/>
        </w:rPr>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Quintana, </w:t>
      </w:r>
      <w:r>
        <w:rPr>
          <w:rFonts w:cs="Arial"/>
          <w:color w:val="000000"/>
          <w:spacing w:val="0"/>
          <w:lang w:val="es-CL" w:eastAsia="es-CL"/>
        </w:rPr>
        <w:t>colocó en discusión el proyecto.</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 xml:space="preserve">El </w:t>
      </w:r>
      <w:r>
        <w:rPr>
          <w:rFonts w:cs="Arial"/>
          <w:b/>
          <w:color w:val="000000"/>
          <w:spacing w:val="0"/>
          <w:lang w:val="es-CL" w:eastAsia="es-CL"/>
        </w:rPr>
        <w:t>Subsecretario de Relaciones Económicas Internacionales, señor José Miguel Ahumada</w:t>
      </w:r>
      <w:r>
        <w:rPr>
          <w:rFonts w:cs="Arial"/>
          <w:color w:val="000000"/>
          <w:spacing w:val="0"/>
          <w:lang w:val="es-CL" w:eastAsia="es-CL"/>
        </w:rPr>
        <w:t>, explicó que el objetivo de este tipo de acuerdos es eliminar la doble imposición internacional en relación al impuesto a la renta a la que pueden estar afectos contribuyentes que desarrollan actividades transnacionales entre los estados contratantes, pero sin crear oportunidades de nula o reducida tributación a través de la evasión o elusión fiscal.</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 xml:space="preserve">Posteriormente, señaló que el convenio con los Países Bajos y su protocolo se suscribieron el 25 de enero del año 2021 en Santiago de Chile y actualmente se encuentra en proceso de aprobación por parte de los Países Bajos. Indicó que la relación de Chile con los Países Bajos se enmarca en el Acuerdo de Asociación entre Chile y la Unión Europea y, el intercambio comercial entre ambos totalizó aproximadamente 2.000 millones de dólares en el año 2021, lo que representó un crecimiento de 24% en comparación al año anterior, en el que se comercializaron alrededor de 1.600 millones de dólares. La balanza comercial, por su parte, registró para el mismo periodo un saldo positivo para el país de casi 1.000 millones de dólares. Enfatizó que, a finales del 2020, los Países Bajos registró una inversión de casi 20.000 millones de dólares en Chile, siendo el segundo inversionista más importante de Europa, con un 20% </w:t>
      </w:r>
      <w:r>
        <w:rPr>
          <w:rFonts w:cs="Arial"/>
          <w:color w:val="4D5156"/>
          <w:sz w:val="21"/>
          <w:szCs w:val="21"/>
          <w:shd w:fill="FFFFFF" w:val="clear"/>
        </w:rPr>
        <w:t>—</w:t>
      </w:r>
      <w:r>
        <w:rPr>
          <w:rFonts w:cs="Arial"/>
          <w:color w:val="000000"/>
          <w:spacing w:val="0"/>
          <w:lang w:val="es-CL" w:eastAsia="es-CL"/>
        </w:rPr>
        <w:t>detrás de España que concentra un 22%</w:t>
      </w:r>
      <w:r>
        <w:rPr>
          <w:rFonts w:cs="Arial"/>
          <w:color w:val="4D5156"/>
          <w:sz w:val="21"/>
          <w:szCs w:val="21"/>
          <w:shd w:fill="FFFFFF" w:val="clear"/>
        </w:rPr>
        <w:t xml:space="preserve"> —</w:t>
      </w:r>
      <w:r>
        <w:rPr>
          <w:rFonts w:cs="Arial"/>
          <w:color w:val="000000"/>
          <w:spacing w:val="0"/>
          <w:lang w:val="es-CL" w:eastAsia="es-CL"/>
        </w:rPr>
        <w:t>. Remarcó que la Unión Europea es una de las principales regiones que invierte en el país, representando entre un 23%-26% de la inversión extrajera total en la economía de Chile. A su vez, agregó que la inversión chilena en Países Bajos alcanzó un total de 1.400 millones de dólares al año 2020.</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Finalmente concluyó que lo anterior muestra la importancia de este instrumento internacional, el cual promoverá mayores inversiones en Chile.</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rFonts w:cs="Arial"/>
          <w:color w:val="000000"/>
          <w:spacing w:val="0"/>
          <w:lang w:val="es-CL" w:eastAsia="es-CL"/>
        </w:rPr>
        <w:t xml:space="preserve">La </w:t>
      </w:r>
      <w:r>
        <w:rPr>
          <w:rFonts w:cs="Arial"/>
          <w:b/>
          <w:color w:val="000000"/>
          <w:spacing w:val="0"/>
          <w:lang w:val="es-CL" w:eastAsia="es-CL"/>
        </w:rPr>
        <w:t>Subsecretaria del Ministerio de Hacienda, señora Claudia Sanhueza</w:t>
      </w:r>
      <w:r>
        <w:rPr>
          <w:rFonts w:cs="Arial"/>
          <w:color w:val="000000"/>
          <w:spacing w:val="0"/>
          <w:lang w:val="es-CL" w:eastAsia="es-CL"/>
        </w:rPr>
        <w:t>, explicó que estos convenios son usuales para regular la tributación máxima de los no residentes en los distintos países, estableciendo una tasa máxima y un estándar mínimo con tal de prevenir erosión fiscal y traslado de beneficios. Al respecto, precisó que se están siguiendo las recomendaciones de la Organización para la Cooperación y el Desarrollo Económicos (OCDE) en esta materia. Luego, en cuanto a los efectos en recaudación, indicó que se permite a no residentes tributar menos que un nacional, sin embargo, esta menor recaudación no sería tan significativa como para desequilibrar las finanzas fiscale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pPr>
      <w:r>
        <w:rPr>
          <w:lang w:val="es-CL"/>
        </w:rPr>
        <w:t xml:space="preserve">El </w:t>
      </w:r>
      <w:r>
        <w:rPr>
          <w:b/>
          <w:lang w:val="es-CL"/>
        </w:rPr>
        <w:t>Honorable Senador señor Insulza</w:t>
      </w:r>
      <w:r>
        <w:rPr>
          <w:lang w:val="es-CL"/>
        </w:rPr>
        <w:t xml:space="preserve"> expuso que los proyectos referidos a eliminar la doble tributación apuntan a facilitar la inversión extranjera, permitiendo algunos ahorros tributarios a las empresas nacionales que se instalan en el extranjero y viceversa. Además, señaló que dichos convenios favorecen especialmente al país que recibe la inversión.</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Seguidamente, el </w:t>
      </w:r>
      <w:r>
        <w:rPr>
          <w:b/>
          <w:lang w:val="es-CL"/>
        </w:rPr>
        <w:t>Honorable Senador señor Edwards</w:t>
      </w:r>
      <w:r>
        <w:rPr>
          <w:lang w:val="es-CL"/>
        </w:rPr>
        <w:t xml:space="preserve"> consultó por la existencia de un tratado para evitar la doble tributación entre Chile y Estados Unido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A su vez, el </w:t>
      </w:r>
      <w:r>
        <w:rPr>
          <w:b/>
          <w:lang w:val="es-CL"/>
        </w:rPr>
        <w:t>Presidente de la Comisión, Honorable Senador señor Quintana</w:t>
      </w:r>
      <w:r>
        <w:rPr>
          <w:lang w:val="es-CL"/>
        </w:rPr>
        <w:t>, preguntó en qué áreas se realizan las inversiones de capitales provenientes del Reino de los Países Bajo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También consultó por los argumentos técnicos que sostienen que eliminar la doble tributación podría implicar una mayor recaudación.</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El </w:t>
      </w:r>
      <w:r>
        <w:rPr>
          <w:b/>
          <w:lang w:val="es-CL"/>
        </w:rPr>
        <w:t>Subsecretario de Relaciones Económicas Internacionales, señor José Miguel Ahumada,</w:t>
      </w:r>
      <w:r>
        <w:rPr>
          <w:lang w:val="es-CL"/>
        </w:rPr>
        <w:t xml:space="preserve"> contestó que el acuerdo para evitar la doble tributación con Estados Unidos está suscrito, pero no vigente.</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En cuanto al tipo de inversión proveniente del Reino de los Países Bajos, señaló que ésta se destina a diversas áreas, pero particularmente al sector frutícol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Sobre la consulta del Honorable Senador señor Edwards, la </w:t>
      </w:r>
      <w:r>
        <w:rPr>
          <w:b/>
          <w:lang w:val="es-CL"/>
        </w:rPr>
        <w:t>Subsecretaria de Hacienda, señora Claudia Sanhueza</w:t>
      </w:r>
      <w:r>
        <w:rPr>
          <w:lang w:val="es-CL"/>
        </w:rPr>
        <w:t>, afirmó que el convenio que evita la doble tributación con Estados Unidos todavía debe ser aprobado por la Sala del Senado estadounidense.</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Respecto a la pregunta del Honorable Senador señor Quintana, apuntó que, como efecto directo, se espera una menor recaudación por la reducción de tasas, pero al mismo tiempo se esperan efectos positivos producto de las mayores inversione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El </w:t>
      </w:r>
      <w:r>
        <w:rPr>
          <w:b/>
          <w:lang w:val="es-CL"/>
        </w:rPr>
        <w:t>Honorable Senador señor Insulza</w:t>
      </w:r>
      <w:r>
        <w:rPr>
          <w:lang w:val="es-CL"/>
        </w:rPr>
        <w:t xml:space="preserve"> aclaró que el fin perseguido es el aumento de la inversión entre ambos países, no la reducción de tributo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 xml:space="preserve">Por su parte, el </w:t>
      </w:r>
      <w:r>
        <w:rPr>
          <w:b/>
          <w:lang w:val="es-CL"/>
        </w:rPr>
        <w:t>Representante del Departamento de Normas Internacionales del Servicio de Impuestos Internos, señor Marcel Thevenot,</w:t>
      </w:r>
      <w:r>
        <w:rPr>
          <w:lang w:val="es-CL"/>
        </w:rPr>
        <w:t xml:space="preserve"> manifestó su acuerdo con lo dicho por el Honorable Senador señor Insulza. Complementó lo señalado mencionando que un estudio del Ministerio de Hacienda y del Servicio de Impuestos Internos que compara la tributación antes y después de la entrada en vigencia de un convenio que evita la doble tributación, constató que a corto plazo se observa una menor recaudación, pues el convenio puede rebajar las tasas aplicables en la legislación interna de cada Estado contratante, sin embargo, en el mediano plazo aumenta la recaudación debido a la mayor inversión. En definitiva, concluyó que el proyecto cumpliría con sus finalidades de remover obstáculos para el intercambio y movimiento de bienes entre los países, cuestión que se logra a través de la distribución de las potestades tributarias, y mediante otros mecanismos tales como la certeza tributaria, cooperación entre autoridades tributarias, etc.</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rFonts w:cs="Arial"/>
          <w:b/>
          <w:b/>
          <w:bCs/>
          <w:color w:val="000000"/>
          <w:spacing w:val="0"/>
          <w:lang w:val="es-CL" w:eastAsia="es-CL"/>
        </w:rPr>
      </w:pPr>
      <w:bookmarkStart w:id="17" w:name="_Hlk102574284"/>
      <w:bookmarkEnd w:id="17"/>
      <w:r>
        <w:rPr>
          <w:rFonts w:cs="Arial"/>
          <w:b/>
          <w:bCs/>
          <w:color w:val="000000"/>
          <w:spacing w:val="0"/>
          <w:lang w:val="es-CL" w:eastAsia="es-CL"/>
        </w:rPr>
        <w:t>Puesto en votación, el proyecto de acuerdo fue aprobado, en general y en particular, por la unanimidad de los miembros de la Comisión, Honorable Senadora señora Rincón y Honorables Senadores señores Chahuán, Insulza, Moreira y Quintana.</w:t>
      </w:r>
    </w:p>
    <w:p>
      <w:pPr>
        <w:pStyle w:val="Normal"/>
        <w:tabs>
          <w:tab w:val="clear" w:pos="708"/>
          <w:tab w:val="left" w:pos="0" w:leader="none"/>
          <w:tab w:val="left" w:pos="2835" w:leader="none"/>
        </w:tabs>
        <w:rPr>
          <w:rFonts w:cs="Arial"/>
          <w:b/>
          <w:b/>
          <w:bCs/>
          <w:color w:val="000000"/>
          <w:spacing w:val="0"/>
          <w:lang w:val="es-CL" w:eastAsia="es-CL"/>
        </w:rPr>
      </w:pPr>
      <w:r>
        <w:rPr>
          <w:rFonts w:cs="Arial"/>
          <w:b/>
          <w:bCs/>
          <w:color w:val="000000"/>
          <w:spacing w:val="0"/>
          <w:lang w:val="es-CL" w:eastAsia="es-CL"/>
        </w:rPr>
      </w:r>
      <w:bookmarkStart w:id="18" w:name="_Hlk102574284"/>
      <w:bookmarkStart w:id="19" w:name="_Hlk102574284"/>
      <w:bookmarkEnd w:id="19"/>
    </w:p>
    <w:p>
      <w:pPr>
        <w:pStyle w:val="Normal"/>
        <w:tabs>
          <w:tab w:val="clear" w:pos="708"/>
          <w:tab w:val="left" w:pos="0" w:leader="none"/>
          <w:tab w:val="left" w:pos="2835" w:leader="none"/>
        </w:tabs>
        <w:ind w:hanging="0"/>
        <w:jc w:val="center"/>
        <w:rPr>
          <w:rFonts w:cs="Arial"/>
          <w:color w:val="000000"/>
        </w:rPr>
      </w:pPr>
      <w:bookmarkStart w:id="20" w:name="votación"/>
      <w:bookmarkEnd w:id="20"/>
      <w:r>
        <w:rPr>
          <w:rFonts w:eastAsia="Arial" w:cs="Arial"/>
          <w:color w:val="000000"/>
        </w:rPr>
        <w:t xml:space="preserve"> </w:t>
      </w:r>
      <w:r>
        <w:rPr>
          <w:rFonts w:cs="Arial"/>
          <w:color w:val="000000"/>
        </w:rPr>
        <w:t xml:space="preserve">- - - </w:t>
      </w:r>
    </w:p>
    <w:p>
      <w:pPr>
        <w:pStyle w:val="Heading"/>
        <w:rPr>
          <w:rFonts w:cs="Arial"/>
          <w:szCs w:val="24"/>
        </w:rPr>
      </w:pPr>
      <w:bookmarkStart w:id="21" w:name="textoproyecto"/>
      <w:bookmarkEnd w:id="21"/>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2" w:name="textoproyecto"/>
      <w:bookmarkStart w:id="23" w:name="textoproyecto"/>
      <w:bookmarkEnd w:id="23"/>
    </w:p>
    <w:p>
      <w:pPr>
        <w:pStyle w:val="Normal"/>
        <w:tabs>
          <w:tab w:val="clear" w:pos="708"/>
          <w:tab w:val="left" w:pos="2835" w:leader="none"/>
        </w:tabs>
        <w:rPr>
          <w:rFonts w:cs="Arial"/>
        </w:rPr>
      </w:pPr>
      <w:r>
        <w:rPr>
          <w:rFonts w:cs="Arial"/>
        </w:rPr>
        <w:t>A continuación, se transcribe literalmente el texto del proyecto de acuerdo despachado por la Cámara de Diputados, y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Normal"/>
        <w:ind w:hanging="0"/>
        <w:jc w:val="center"/>
        <w:rPr/>
      </w:pPr>
      <w:r>
        <w:rPr>
          <w:rFonts w:cs="Arial"/>
          <w:color w:val="000000"/>
        </w:rPr>
        <w:t>PROYECTO DE ACUERDO:</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ÚNICO.-</w:t>
        <w:tab/>
        <w:t>Apruébanse el “Convenio entre el Reino de los Países Bajos y la República de Chile para Eliminar la Doble Imposición en Relación con los Impuestos sobre la Renta y el Patrimonio y para Prevenir la Evasión y Elusión Fiscal” y su Protocolo, suscritos en Santiago, Chile, el 25 de enero de 2021.”.</w:t>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rPr>
          <w:rFonts w:cs="Arial"/>
          <w:color w:val="000000"/>
        </w:rPr>
      </w:pPr>
      <w:r>
        <w:rPr>
          <w:rFonts w:cs="Arial"/>
          <w:color w:val="000000"/>
        </w:rPr>
      </w:r>
      <w:r>
        <w:br w:type="page"/>
      </w:r>
    </w:p>
    <w:p>
      <w:pPr>
        <w:pStyle w:val="Normal"/>
        <w:tabs>
          <w:tab w:val="clear" w:pos="708"/>
          <w:tab w:val="left" w:pos="0" w:leader="none"/>
          <w:tab w:val="left" w:pos="2835" w:leader="none"/>
        </w:tabs>
        <w:ind w:hanging="0"/>
        <w:rPr>
          <w:rFonts w:cs="Arial"/>
          <w:color w:val="000000"/>
        </w:rPr>
      </w:pPr>
      <w:r>
        <w:rPr>
          <w:rFonts w:cs="Arial"/>
          <w:color w:val="000000"/>
        </w:rPr>
      </w:r>
    </w:p>
    <w:p>
      <w:pPr>
        <w:pStyle w:val="Heading"/>
        <w:rPr>
          <w:rFonts w:cs="Arial"/>
          <w:szCs w:val="24"/>
        </w:rPr>
      </w:pPr>
      <w:bookmarkStart w:id="24" w:name="acordado"/>
      <w:bookmarkEnd w:id="24"/>
      <w:r>
        <w:rPr>
          <w:rFonts w:cs="Arial"/>
          <w:szCs w:val="24"/>
        </w:rPr>
        <w:t>ACORDADO</w:t>
      </w:r>
    </w:p>
    <w:p>
      <w:pPr>
        <w:pStyle w:val="Normal"/>
        <w:rPr>
          <w:rFonts w:cs="Arial"/>
          <w:color w:val="000000"/>
          <w:szCs w:val="24"/>
        </w:rPr>
      </w:pPr>
      <w:r>
        <w:rPr>
          <w:rFonts w:cs="Arial"/>
          <w:color w:val="000000"/>
          <w:szCs w:val="24"/>
        </w:rPr>
      </w:r>
      <w:bookmarkStart w:id="25" w:name="acordado"/>
      <w:bookmarkStart w:id="26" w:name="acordado"/>
      <w:bookmarkEnd w:id="26"/>
    </w:p>
    <w:p>
      <w:pPr>
        <w:pStyle w:val="Normal"/>
        <w:rPr/>
      </w:pPr>
      <w:bookmarkStart w:id="27" w:name="_Hlk102574333"/>
      <w:bookmarkEnd w:id="27"/>
      <w:r>
        <w:rPr/>
        <w:t>Acordado en sesiones celebradas los días 19 de abril de 2022, con asistencia de los Honorables Senadores señores Jaime Quintana Leal (Presidente), José Miguel Insulza Salinas e Iván Moreira Barros y 4 de mayo de 2022, con la asistencia del Honorable Senador señor Jaime Quintana Leal (Presidente), Honorable Senadora señora Ximena Rincón González y Honorable Senador señor Francisco Chahuán Chahuán.</w:t>
      </w:r>
    </w:p>
    <w:p>
      <w:pPr>
        <w:pStyle w:val="Normal"/>
        <w:ind w:hanging="0"/>
        <w:rPr>
          <w:rFonts w:cs="Arial"/>
          <w:color w:val="000000"/>
        </w:rPr>
      </w:pPr>
      <w:r>
        <w:rPr>
          <w:rFonts w:cs="Arial"/>
          <w:color w:val="000000"/>
        </w:rPr>
      </w:r>
      <w:bookmarkStart w:id="28" w:name="_Hlk102574333"/>
      <w:bookmarkStart w:id="29" w:name="_Hlk102574333"/>
      <w:bookmarkEnd w:id="29"/>
    </w:p>
    <w:p>
      <w:pPr>
        <w:pStyle w:val="Normal"/>
        <w:ind w:firstLine="2844"/>
        <w:rPr>
          <w:rFonts w:cs="Arial"/>
          <w:color w:val="000000"/>
        </w:rPr>
      </w:pPr>
      <w:r>
        <w:rPr>
          <w:rFonts w:cs="Arial"/>
          <w:color w:val="000000"/>
        </w:rPr>
        <w:t>Sala de la Comisión, a 4 de mayo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rPr>
          <w:rFonts w:cs="Arial"/>
          <w:szCs w:val="24"/>
          <w:u w:val="single"/>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30" w:name="resumenejecutivo"/>
      <w:r>
        <w:rPr>
          <w:rFonts w:cs="Arial"/>
          <w:szCs w:val="24"/>
        </w:rPr>
        <w:t>RESUMEN EJECUTIVO</w:t>
      </w:r>
      <w:bookmarkEnd w:id="30"/>
    </w:p>
    <w:p>
      <w:pPr>
        <w:pStyle w:val="Normal"/>
        <w:tabs>
          <w:tab w:val="clear" w:pos="708"/>
          <w:tab w:val="left" w:pos="1276" w:leader="none"/>
        </w:tabs>
        <w:ind w:hanging="0"/>
        <w:rPr>
          <w:rFonts w:cs="Arial"/>
          <w:b/>
          <w:b/>
          <w:color w:val="000000"/>
        </w:rPr>
      </w:pPr>
      <w:r>
        <w:rPr>
          <w:rFonts w:cs="Arial"/>
          <w:b/>
          <w:color w:val="000000"/>
        </w:rPr>
        <w:t>INFORME DE LA COMISIÓN DE RELACIONES EXTERIORES RECAÍDO EN 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BOLETÍN Nº 14.740-10).</w:t>
      </w:r>
    </w:p>
    <w:p>
      <w:pPr>
        <w:pStyle w:val="Normal"/>
        <w:ind w:left="709" w:hanging="709"/>
        <w:rPr>
          <w:rFonts w:cs="Arial"/>
          <w:color w:val="000000"/>
          <w:sz w:val="18"/>
          <w:szCs w:val="18"/>
        </w:rPr>
      </w:pPr>
      <w:r>
        <w:rPr>
          <w:rFonts w:cs="Arial"/>
          <w:color w:val="000000"/>
        </w:rPr>
        <w:t>_______________________________________________________________</w:t>
      </w:r>
    </w:p>
    <w:p>
      <w:pPr>
        <w:pStyle w:val="Normal"/>
        <w:tabs>
          <w:tab w:val="clear" w:pos="708"/>
          <w:tab w:val="left" w:pos="1418" w:leader="none"/>
        </w:tabs>
        <w:ind w:left="709" w:hanging="709"/>
        <w:rPr>
          <w:rFonts w:cs="Arial"/>
          <w:b/>
          <w:b/>
          <w:color w:val="000000"/>
          <w:sz w:val="18"/>
          <w:szCs w:val="18"/>
        </w:rPr>
      </w:pPr>
      <w:r>
        <w:rPr>
          <w:rFonts w:cs="Arial"/>
          <w:b/>
          <w:color w:val="000000"/>
          <w:sz w:val="18"/>
          <w:szCs w:val="18"/>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OBJETIVO DEL PROYECTO PROPUESTO POR LA COMISIÓN: </w:t>
      </w:r>
      <w:r>
        <w:rPr>
          <w:rFonts w:cs="Arial"/>
          <w:bCs/>
          <w:color w:val="000000"/>
        </w:rPr>
        <w:t>eliminar</w:t>
      </w:r>
      <w:r>
        <w:rPr>
          <w:rFonts w:cs="Arial"/>
        </w:rPr>
        <w:t xml:space="preserve"> doble imposición en los impuestos sobre la renta y el patrimonio y prevenir la evasión y elusión fiscal.</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3"/>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ESTRUCTURA DEL PROYECTO APROBADO POR LA COMISIÓN: </w:t>
      </w:r>
      <w:r>
        <w:rPr>
          <w:rFonts w:cs="Arial"/>
        </w:rPr>
        <w:t>artículo único que aprueba el Acuerdo que consta de un Preámbulo, 32 artículos y un Protocolo.</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3"/>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r>
        <w:rPr>
          <w:rFonts w:cs="Arial"/>
          <w:bCs/>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3"/>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APROBACIÓN POR LA CÁMARA DE DIPUTADOS: </w:t>
      </w:r>
      <w:r>
        <w:rPr>
          <w:rFonts w:cs="Arial"/>
          <w:color w:val="000000"/>
        </w:rPr>
        <w:t>en general y en particular, por 118 votos a favor, 1 en contra y 7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 de marzo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rPr>
          <w:rFonts w:ascii="Arial" w:hAnsi="Arial" w:eastAsia="Times New Roman" w:cs="Arial"/>
          <w:sz w:val="24"/>
          <w:szCs w:val="24"/>
          <w:lang w:val="es-ES" w:eastAsia="es-ES"/>
        </w:rPr>
      </w:pPr>
      <w:r>
        <w:rPr>
          <w:rFonts w:cs="Arial" w:ascii="Arial" w:hAnsi="Arial"/>
          <w:b/>
          <w:color w:val="000000"/>
          <w:sz w:val="24"/>
          <w:szCs w:val="24"/>
        </w:rPr>
        <w:t>XI.</w:t>
        <w:tab/>
        <w:t xml:space="preserve">LEYES QUE SE MODIFICAN O QUE SE RELACIONAN CON LA MATERIA: </w:t>
      </w:r>
      <w:hyperlink r:id="rId4">
        <w:r>
          <w:rPr>
            <w:rStyle w:val="InternetLink"/>
            <w:rFonts w:cs="Arial" w:ascii="Arial" w:hAnsi="Arial"/>
            <w:sz w:val="24"/>
            <w:szCs w:val="24"/>
            <w:lang w:val="es-ES"/>
          </w:rPr>
          <w:t>Decreto ley Nº 824, sobre impuesto a la renta,</w:t>
        </w:r>
      </w:hyperlink>
      <w:r>
        <w:rPr>
          <w:rFonts w:cs="Arial" w:ascii="Arial" w:hAnsi="Arial"/>
          <w:sz w:val="24"/>
          <w:szCs w:val="24"/>
          <w:lang w:val="es-ES"/>
        </w:rPr>
        <w:t xml:space="preserve">; y </w:t>
      </w:r>
      <w:hyperlink r:id="rId5">
        <w:r>
          <w:rPr>
            <w:rStyle w:val="InternetLink"/>
            <w:rFonts w:cs="Arial" w:ascii="Arial" w:hAnsi="Arial"/>
            <w:sz w:val="24"/>
            <w:szCs w:val="24"/>
            <w:lang w:val="es-ES"/>
          </w:rPr>
          <w:t>Ley N° 20.780, que modifica el sistema de tributación de la renta e introduce diversos ajustes en el sistema tributario</w:t>
        </w:r>
      </w:hyperlink>
      <w:r>
        <w:rPr>
          <w:rFonts w:cs="Arial" w:ascii="Arial" w:hAnsi="Arial"/>
          <w:color w:val="000000"/>
          <w:sz w:val="24"/>
          <w:szCs w:val="24"/>
        </w:rPr>
        <w:t>.</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4 de mayo de 2022.</w:t>
      </w:r>
    </w:p>
    <w:p>
      <w:pPr>
        <w:pStyle w:val="Normal"/>
        <w:ind w:left="851" w:hanging="851"/>
        <w:jc w:val="right"/>
        <w:rPr>
          <w:rFonts w:cs="Arial"/>
          <w:color w:val="000000"/>
        </w:rPr>
      </w:pPr>
      <w:r>
        <w:rPr>
          <w:rFonts w:cs="Arial"/>
          <w:color w:val="000000"/>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9 de abril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0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rPr>
        <w:b/>
      </w:rPr>
    </w:lvl>
  </w:abstractNum>
  <w:abstractNum w:abstractNumId="3">
    <w:lvl w:ilvl="0">
      <w:start w:val="1"/>
      <w:numFmt w:val="upperRoman"/>
      <w:lvlText w:val="%1."/>
      <w:lvlJc w:val="left"/>
      <w:pPr>
        <w:tabs>
          <w:tab w:val="num" w:pos="0"/>
        </w:tabs>
        <w:ind w:left="8375" w:hanging="720"/>
      </w:pPr>
      <w:rPr>
        <w:b/>
      </w:rPr>
    </w:lvl>
  </w:abstractNum>
  <w:abstractNum w:abstractNumId="4">
    <w:lvl w:ilvl="0">
      <w:start w:val="1"/>
      <w:numFmt w:val="decimal"/>
      <w:lvlText w:val="%1."/>
      <w:lvlJc w:val="left"/>
      <w:pPr>
        <w:tabs>
          <w:tab w:val="num" w:pos="0"/>
        </w:tabs>
        <w:ind w:left="2829" w:hanging="169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Times New Roman" w:cs="Arial"/>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index.php?mo=tramitacion&amp;ac=getDocto&amp;iddocto=15229&amp;tipodoc=mensaje_mocion" TargetMode="External"/><Relationship Id="rId3" Type="http://schemas.openxmlformats.org/officeDocument/2006/relationships/image" Target="media/image1.png"/><Relationship Id="rId4" Type="http://schemas.openxmlformats.org/officeDocument/2006/relationships/hyperlink" Target="https://www.bcn.cl/leychile/navegar?idNorma=6368" TargetMode="External"/><Relationship Id="rId5" Type="http://schemas.openxmlformats.org/officeDocument/2006/relationships/hyperlink" Target="https://www.bcn.cl/leychile/navegar?idNorma=106719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4-19/0812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45:00Z</dcterms:created>
  <dc:creator>Nicolás Montero Carvajal</dc:creator>
  <dc:description/>
  <cp:keywords/>
  <dc:language>en-US</dc:language>
  <cp:lastModifiedBy>PSAGREDO</cp:lastModifiedBy>
  <cp:lastPrinted>2022-01-11T14:59:00Z</cp:lastPrinted>
  <dcterms:modified xsi:type="dcterms:W3CDTF">2022-05-04T22:4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