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ES Nº 1.438-04 y 1.441-04</w:t>
      </w:r>
    </w:p>
    <w:p>
      <w:pPr>
        <w:pStyle w:val="Normal"/>
        <w:ind w:left="368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ind w:left="3686" w:hanging="0"/>
        <w:rPr/>
      </w:pPr>
      <w:r>
        <w:rPr>
          <w:b/>
          <w:bCs/>
        </w:rPr>
        <w:t>INFORME DE LA COMISION DE EDUCACION Y CULTURA</w:t>
      </w:r>
      <w:r>
        <w:rPr/>
        <w:t xml:space="preserve"> recaído en los proyectos de ley, en primer trámite constitucional, que autorizan erigir un monumento en las ciudades de Santiago, Valparaíso y Coyhaique, y en la primera y la última de estas ciudades, respectivamente, en memoria del Teniente de Carabineros Hernán Merino Correa.</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tiene el honor de informaros los proyectos de ley individualizados en la referencia, en primer trámite constitucional, originados ambos en Mociones, de los HH. Senadores señores Horvath, Errázuriz, Huerta, Muñoz Barra y Urenda, el primero, y de los HH.  Senadores señores Zaldívar, don Adolfo, Frei y Sule, el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stió a la sesión en que vuestra Comisión analizó estas iniciativas el H. Senador señor Vicente Huerta Cel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ernán Merino Correa nace en Antofagasta el 17 de julio de 1936. Sus padres fueron el Capitán de Carabineros don Carlos Merino Charpentier y doña Ana Correa de la Fu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icia sus estudios en la Escuela Superior de Hombres Nº 92 de Limache, los prosigue en el Liceo Coeducacional "Abraham Vera Yanatiz", de la misma ciudad, para finalizarlos en el Liceo de Aplicación de Santia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s estos establecimientos se destaca como un estudiante ejemplar, lo que se refleja en sus excelentes calificaciones. Asimismo, informes entregados por sus maestros y compañeros dan cuenta de su conducta irreprochable, de su generoso compañerismo, de su carácter templado y de un especial don de gentes y caballeros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16 de marzo de 1956 ingresa a la Escuela de Carabineros, de la que, como Subteniente, egresa el 16 de diciembre de 195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rve, a continuación, en diferentes unidades, a saber, la en ese entonces Prefectura General de Santiago, la Tenencia Santa Bárbara en la VIII Región, la 9º Comisaría de Santiago, la Tenencia Til-Til en Renca, y la Prefectura Móvil de Santia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hoja de vida consigna, en este período, una serie de situaciones destacadas en las que participa, como aquellas que cumple con motivo del sismo que afectó a la zona sur el 22 de mayo de 1960, por las que mereció una felicitación especial del Supremo Gobierno en razón de su abnegado y eficiente desempeño como Jefe de la Tenencia Santa Bárb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se deja constancia, en este documento, de la labor que le cabe en la ubicación del avión FACH DC 3 Nº 953, que sufrió un accidente en Cerro Pérez, junto al Fiordo Aysén, el día domingo 6 de junio de 1963. El celo e iniciativa con que actúa le permiten ubicar y luego rescatar con vida al único sobreviviente de la catástrofe, en la que fallecen veintinueve perso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steriormente, luego de aprobar un Curso de Perfeccionamiento para Tenientes, es destinado a la Jefatura de la Tenencia Cochrane, donde acude a salvaguardar la soberanía patria, perdiendo la vida en los sucesos acaecidos en Laguna del Desierto el 6 de noviembre de 1965. Tenia 29 años y ocho años de servicio en la I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unerales del Teniente Merino, ascendido póstumamente al Grado de General y condecorado con el Premio al Valor, volcaron a las calles a un pueblo que lloraba su muerte de un extremo a otro de nuestro terri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s antecedentes anteriores, vuestra Comisión, por la unanimidad de sus miembros, HH. Senadores señores Cantuarias, Diez, Muñoz Barra, Ruiz-Esquide y Thayer, acordó aprobar la idea de legislar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os proyectos de ley persiguen rendir un homenaje público en memoria del Teniente de Carabineros Hernán Merino Correa mediante la autorización para erigir monumentos al efecto en las ciudades que más adelante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de las iniciativas, correspondiente al Boletín Nº 1.438- 04, consta de siete artículos, los que se describen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º dispone erigir tres monumentos por suscripción popular en memoria del Teniente de Carabineros Hernán Merino Corr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señala que dichas obras se levantarán una en la ciudad de Santiago, otra en la ciudad de Valparaíso y la tercera en la ciudad de Coyhai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º prescribe que las obras se financiarán mediante la realización de una colecta pública en todo el país, el día 27 de abril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4º crea un fondo con el mismo objeto, que estará constituido por erogaciones, donaciones y aportes priv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5º crea una comisión especial de siete integrantes ad honorem encargada de ejecutar los objetivos del proyecto de ley, la que estará constituida por dos Senadores, dos Diputados y tres integrantes, uno perteneciente a Carabineros de Chile, otro al Salón Teniente Merino Correa y uno a una Sociedad o Instituto vinculado a la Historia d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inciso segundo esta disposición señala que los Senadores y Diputados serán nombrados por sus respectivas Cáma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6º enumera las funciones que corresponderán a la Comisión Espe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7º establece que la ubicación de los monumentos se coordinará con el Consejo de Monumentos Nacionales, y las Municipalidades de Santiago, Valparaíso y Coyhai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de las iniciativas en informe, referida al Boletín Nº 1.441-04, está estructurado en seis artículos, los que en síntesis son del siguiente ten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º autoriza erigir dos monumentos, uno en la ciudad de Coyhaique y otro en la de Santiago, en memoria del teniente Hernán Merino Corr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señala que las obras se financiarán mediante erogaciones populares, obtenidas por medio de colectas públicas, donaciones y otros aportes privados. Agrega que las colectas públicas se efectuarán en las fechas que determine la Comisión Especial que se crea por el artículo 4º, en coordinación con el Ministerio del I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º crea un fondo con el objeto de recibir las erogaciones, donaciones y demás aportes que señala la disposición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4º crea una comisión especial de cinco miembros ad honorem encargada de ejecutar los objetivos del proyecto de ley, integrada por un Diputado y un Senador, elegidos por sus respectivas Cámaras, los Intendentes de la XI Región y de la Región Metropolitana y el Vicepresidente del Consejo de Monumento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segundo establece el quórum para sesionar y adoptar acuer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5º detalla las funciones de la Comisión Espe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6º prescribe que si resultaron excedentes, éstos se destinarán a los fines que determine la Comisión Espe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teniendo en consideración que las dos iniciativas en informe persiguen idéntico propósito, cual es, rendir homenaje público en memoria del Teniente de Carabineros Hernán Merino Correa, acordó por la unanimidad de sus miembros proponemos la aprobación de un único proyecto de ley, cuyo texto es el que a continuación se describe. Este guarda concordancia con el formato aprobado con anterioridad para proyectos de esta naturale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por unanimidad, os propone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utorizase erigir tres monumentos, uno en la ciudad de Santiago, otro en la de Valparaíso y el tercero en la de Coyhaique, en memoria del Teniente de Carabineros Hernán Merino Corr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obras se financiarán mediante erogaciones populares, obtenidas a través de colectas públicas, donaciones y otros aportes priv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colectas públicas a que alude el inciso anterior se efectuarán en las fechas que determine la comisión especial que establece el artículo 4º, en coordinación con el Ministerio del I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Créase un fondo destinado a recibir las erogaciones, donaciones y demás aportes señalados en el articulo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º.- Créase una comisión especial, integrada por once miembros ad honorem, encargada de ejecutar los objetivos de esta ley, la que estará constituida p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Un Senador y un Diputado, designados por sus respectivas Cáma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os Intendentes de las Regiones Metropolitana, V y X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os Alcaldes de las Municipalidades de Santiago, Valparaíso y Coyhai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Un Representante de Carabineros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Un representante del Salón Teniente Merino Corre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Vicepresidente del Consejo de Monumento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quórum para sesionar y adoptar acuerdos será el de la mayoría de su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a comisión a que se refiere el artículo anterior tendrá las siguientes fu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Determinar la fecha y la forma en que se efectuarán las colectas públicas señaladas en el artículo 2º, así como realizar las gestiones pertinentes para su concre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stablecer los sitios en que se ubicarán los monumen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lamar a concurso público de proyectos para la ejecución de las obras, fijar sus bases y resolve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ministrar el fondo creado por el artículo 3º,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Abrir una cuenta corriente especial para gestionar el referido fo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Si una vez construidos los monumentos quedaren excedentes de las erogaciones recibidas, éstos serán destinados al fin que la Comisión determi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11 de enero de 1995, con asistencia de los HH. Senadores señores Eugenio Cantuarias Larrondo (Presidente), Sergio Diez Urzúa, Roberto Muñoz Barra, Mariano Ruiz-Esquide Jara y William Thayer Artea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1 de ener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9:00Z</dcterms:created>
  <dc:creator>jhenriquez</dc:creator>
  <dc:description/>
  <dc:language>en-US</dc:language>
  <cp:lastModifiedBy>Alejandra Carvallo Migliaro</cp:lastModifiedBy>
  <dcterms:modified xsi:type="dcterms:W3CDTF">2002-01-15T15:19:00Z</dcterms:modified>
  <cp:revision>2</cp:revision>
  <dc:subject/>
  <dc:title>BOLETINES No 1</dc:title>
</cp:coreProperties>
</file>