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left="5103"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IN Nº 1.413-07.</w:t>
      </w:r>
    </w:p>
    <w:p>
      <w:pPr>
        <w:pStyle w:val="Normal"/>
        <w:tabs>
          <w:tab w:val="clear" w:pos="720"/>
          <w:tab w:val="left" w:pos="426" w:leader="none"/>
        </w:tabs>
        <w:ind w:left="5103"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BodyText2"/>
        <w:pBdr>
          <w:bottom w:val="single" w:sz="6" w:space="1" w:color="000000"/>
        </w:pBdr>
        <w:tabs>
          <w:tab w:val="clear" w:pos="426"/>
        </w:tabs>
        <w:ind w:left="5103" w:hanging="0"/>
        <w:rPr/>
      </w:pPr>
      <w:r>
        <w:rPr>
          <w:b/>
          <w:bCs/>
        </w:rPr>
        <w:t>INFORME DE LA COMISION DE CONSTITUCIÓN, LEGISLACION, JUSTICIA Y REGLAMENTO</w:t>
      </w:r>
      <w:r>
        <w:rPr/>
        <w:t>, recaído en el proyecto de ley, en primer trámite constitucional, que modifica el inciso segundo del artículo 132 del Código Civil, relativo al adulteri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Constitución, Legislación, Justicia y Reglamento, tiene el honor de informaros acerca del proyecto de ley de la referencia, en primer trámite constitucional, que tuvo su origen en una moción del H. Senador señor Sebastián Piñera Echeniqu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oponemos, de conformidad con lo establecido en el artículo 127 del Reglamento del Senado, que el proyecto sea discutido en general y en particular a la vez.</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rPr/>
      </w:pPr>
      <w:r>
        <w:rPr/>
        <w:t>ANTECEDE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El artículo 132 del Código Civil expresa lo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32.- El adulterio constituye una grave infracción al deber de fidelidad que impone el matrimonio y da origen a las sanciones que la ley prevé.</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meten adulterio la mujer casada que yace con varón que no sea su marido y el varón que yace con mujer que no sea su cónyug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e artículo se ubica dentro del Titulo VI del Libro Primero del Código Civil, denominado "Obligaciones y derechos entre los cónyug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deber de fidelidad a que se alude está consignado en el artículo precedente, 131, donde se dispone que "los cónyuges están obligados a guardarse f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l artículo 132 que se acaba de transcribir fue incorporado, como se recuerda, por el artículo 28, Nº 2, de la ley Nº 19.335, que estableció el régimen matrimonial de participación en los gananciales, y modificó el Código Civil, la Ley de Matrimonio Civil, la Ley sobre Registro Civil y otros cuerpos legales. La misma ley, en su artículo 34, suprimió los delitos de adulterio y amancebamiento, regulados en los artículos 375 a 381 del Código Pe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ue publicada en el Diario Oficial de 23 de septiembre de 1994 y, con la sola excepción de las reglas sobre bienes familiares, que entraron a regir en esa misma fecha, comenzó su vigencia transcurridos tres meses, esto es, el 24 de diciembre de 1994.</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urante la discusión en las Cámaras de la proposición que efectuó la Comisión Mixta que se formó durante la tramitación de la aludida iniciativa de ley - en la que se incorporó el nuevo artículo 132 del Código Civil -, se manifestaron dudas acerca de la redacción del inciso segundo del precepto, estimando que podría entenderse que también comete adulterio el varón soltero que yace con una mujer que no sea su cónyug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a sesión de la H. Cámara de Diputados celebrada el 7 de julio de 1994, los HH. Diputados señores Gajardo y Luksic dejaron constancia de la interpretación contraria, en los siguientes términ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specto de la pregunta específica del Diputado señor Andrés Palma, es evidente que el inciso segundo del nuevo artículo 132, al hablar de varón se refiere obviamente al hombre casado, puesto que está yaciendo con mujer que no es su cónyuge, y, sin duda, no tendría sentido una disposición que no contemple esa interpret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única que no puede acogerse es aquella en que la ley carece absolutamente de sentido. En todo caso, sería más conveniente clarificar el tema en el texto." (Diputado señor Gajar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dulterio se entiende como un delito cometido en contra de la institución del matrimonio, respecto del cual están obligados dos partes, que son los cónyuges; pero no empece respecto de terceros; por lo tanto, el adulterio no obliga a terceros que no son parte de esta institución." (Diputado señor Luksic).</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n perjuicio de lo anterior, la Sala acordó recabar el pronunciamiento de la Comisión Mixta sobre la mater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de Constitución, Legislación, Justicia y Reglamento del Senado, al recibir la comunicación aludida el 12 del mismo mes, resolvió ese mismo día, por la unanimidad de sus integrantes - HH. Senadores señores Fernández, Martín, Otero, Sule y Zaldívar, don Adolfo -, manifestar al señor Presidente de la H. Cámara de Diputados "su completo acuerdo con la interpretación que esa Corporación da al inciso segundo del nuevo artículo 132 del Código Civil, contemplado en el proyecto de ley que modifica el Código Civil en materia de régimen patrimonial del matrimonio y otros cuerpos legales que indica, en el sentido de que la referencia que hace en cuanto a que comete adulterio "el varón que yace con mujer que no es su cónyuge", sólo afecta al varón cas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izo presente, además, que "adoptó el mencionado acuerdo en atención a que no resulta jurídicamente posible recabar de la Comisión Mixta enmiendas de redacción, como se solicita, por cuanto dicho órgano de trabajo bicameral dejó de existir cuando evacuó su informe a las Salas de ambas Corporaci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la luz de este antecedente, la H. Cámara de Diputados aprobó, por unanimidad, la proposición de la Comisión Mixta el 14 de julio de 1994.</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l curso de la discusión de la ya citada proposición por el Senado, el 21 de julio de ese año, nuevamente se plantearon dudas por parte de algunos HH. señores Senadores, acerca de la interpretación que debía darse al inciso segundo, en razón de considerar que incluía tanto al varón sea casado como al soltero que yace con mujer que no es su cónyug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fectuaron ese planteamiento los HH. Senadores señores Díaz y Piñera, en la forma que se transcrib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iénsese, por último, que ahora, además, habría una discriminación contra el hombre, pues se sanciona al varón - sin decir si es casado o soltero - que yace con mujer que no sea su cónyug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í las cosas, llegaríamos al extremo de que un varón soltero que yace con mujer soltera cometería adulterio, pues se trata de “un varón que yace con mujer que no es cónyuge"." (Senador señor Díaz).</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uando el sentido de la ley es claro, no se desatenderá su tenor literal, so pretexto de consultar su espíritu. En estricto rigor, el sentido de la ley es muy claro en este caso, al definir como adulterio el que comete "el varón que yace con una mujer que no sea cónyuge". Por eso, lo que ha expresado el Honorable señor Díaz, en estricto rigor, es verdadero. De modo que aquí estamos tratando de que la ley no diga lo que dice. Se puede intentar, pero no siempre es fácil." (Senador señor Piñer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 pronunciaron por la interpretación opuesta los HH. Senadores señores Otero, Sule, Thayer y Diez, y la señora Ministro de Justicia, como resulta de las siguientes intervenci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ñor Presidente, a la Comisión de Constitución, Legislación, Justicia y Reglamento, que tuve el honor de presidir transitoriamente durante la ausencia del Honorable señor Diez, llegó un oficio de la Cámara de Diputados haciendo presente que se debía hacer referencia al varón cas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verdad es que la Comisión no tenía recursos ni facultades para modificar lo ya aprobado por la Comisión Mixta, que había concluido su labor. Pero, en todo caso, quedó muy claro en las actas de la Comisión, así como en el informe enviado a la Cámara de Diputados, que el delito de adulterio lo comete sólo quien está unido por el vínculo matrimonial. Si no existe un vínculo, no se incurre en adulterio." (Senador señor Ote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r señor Sule acotó que "por eso, el precepto dice "su cónyug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r señor Otero terminó manifestando, "y, por lo tanto, la disposición se remite al varón "que yace con mujer que no sea su cónyuge", con lo cual está implícito - y queda claramente establecido - que se refiere sólo a aquel cónyuge que está unido a otra persona por el vínculo matrimoni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ñor Presidente, para la historia de la ley, considero conveniente que lo que acaba de esclarecer el Senador señor Otero se entienda como el criterio de la Sala. Es obvio que debe entenderse que se trata del varón casado, ya que de lo contrario estaríamos introduciendo una modificación absurda en el Código Civil. Sobre esa base, votaré a favor, porque entiendo que el que se ha expuesto es el pensamiento unánime de la Corporación." (Senador señor Thaye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r señor Sule apuntó que "hay solamente cónyuge casad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r señor Núñez (Vicepresidente) declaró: "Es el criterio que se dejará establecido, para los efectos de la historia de la le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seo dejar establecido que tanto el informe de la Comisión como el texto de la iniciativa señalan que el adulterio es la infracción del deber de fidelidad de los cónyuges, lo que proporciona, evidentemente, la claridad para interpretar el artículo y no configura sólo la simple constancia de la intención, para contestar al Honorable señor Piñera. En efecto, el artículo 132 del Código Civil dispondrá que "El adulterio constituye una grave infracción al deber de fidelidad que impone el matrimonio y origina las sanciones que la ley prevé". De manera que si no hay matrimonio, no hay adulterio." (Senador señor Diez).</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ñor Presidente, con relación a la inquietud planteada acá, deseo agregar que la definición del concepto de adulterio y de quién lo comete se incluye en el artículo 132 del Código Civil. Dicho precepto se encuentra en el Libro Primero, Título VI, que trata de las obligaciones y derechos entre los cónyuges. De tal manera que el varón no casado no comete adulterio." (Señora Ministro de Justicia, doña María Soledad Alve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informe de la Comisión Mixta se aprobó, con el voto en contra del H. Senador señor Díaz, con lo que quedó despachado el proyecto de le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rPr/>
      </w:pPr>
      <w:r>
        <w:rPr/>
        <w:t>DISCUSIÓN GENERAL Y PARTICUL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os fundamentos de su moción, el H. Senador señor Piñera recordó que la Ley Nº 19.335, publicada en el Diario Oficial del 23 de septiembre de 1994, cuyo propósito fue igualar la situación jurídica de la mujer, introdujo en nuestra legislación el régimen de participación en los gananciales, junto con modificar otros aspectos propios del derecho de famil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gregó que, entre éstos, despertó especial interés la eliminación del adulterio como figura delictiva, propuesta inicialmente por la Cámara de Diputados y rechazada en segundo trámite por el Sen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Mixta formada al efecto insistió en la despenalización del adulterio, pero introdujo a cambio un nuevo artículo 132 en el Código Civil, que en su inciso primero señala que "El adulterio constituye una grave infracción al deber de fidelidad que impone el matrimonio y da origen a las sanciones que la ley prevé.". Acotó el H. señor Senador que con esto se pretendió dejar constancia expresa de lo negativo de esa conducta, haciéndole aplicable una serie de sanciones civiles. Sin embargo, observó, en el inciso segundo se estableció que "Cometen adulterio la mujer casada que yace con varón que no sea su marido y el varón que yace con mujer que no sea su cónyug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r estimó que, para cualquier persona con sentido común, es obvio que el bien jurídico protegido que existe detrás de la figura del adulterio es la fidelidad conyugal, lo que la misma norma expresa. Por eso, si esa conducta se da entre quienes no se encuentran casados, se podrá decir que existe un menoscabo a algún principio moral, pero jamás estará en juego la fidelidad de los cónyuges, puesto que no son tales. A su juicio, el concepto de adulterio expresado en la ley va en la línea correcta de igualar la situación del hombre y de la mujer, tomando en cuenta que en la normativa penal el adulterio era un delito que tenía por principal actor a la mujer casada, discriminando en favor del var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o obstante – subrayó -, la norma actual exageró esa intención al punto de discriminar en contra del varón, porque, de acuerdo a la disposición en comento, cualquier hombre comete adulterio por el solo hecho de yacer con una mujer que no sea su cónyuge. Al no decirse "varón casado", aún quien es soltero comete adulterio al mantener relaciones sexuales con cualquiera mujer, porque obviamente ninguna será su cónyug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anifestó que esta situación no es atribuible sino a una omisión legislativa, por cuanto fue detectada al votarse el proyecto de la Comisión Mixta en el Senado, pero no pudo ser corregida, por no ser la instancia apropiad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rminó diciendo que el proyecto de ley que propone busca rectificar ese evidente error consagrado actualmente en nuestra ley, agregando a la palabra varón el calificativo de cas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oyecto de ley consta de un artículo único, que modifica el inciso segundo del artículo 132 del Código Civil, introduciendo la palabra "casado" a continuación de la expresión "y el var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l debate que se produjo en el seno de la Comisión, el H. Senador señor Otero expresó que se infiere claramente de las intervenciones efectuadas en ambas Salas del Congreso, durante la discusión del informe de la Comisión Mixta recaído en el proyecto de ley que introdujo en el Código Civil su actual artículo 132, que, para que se pueda cometer la conducta de adulterio, debe existir un vínculo matrimonial, por cuanto se hace referencia expresa al cónyuge infractor del deber de fidelidad. El varón soltero no tiene cónyuge, y consecuentemente no le es exigible la obligación de guardarle f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izo hincapié en que la disposición en comento se encuentra ubicada en el Título VI del Libro Primero del Código Civil, denominado "Obligaciones y derechos entre los cónyuges"; que los efectos del adulterio descansan en la existencia del vínculo matrimonial, empezando por el de ser causal de divorcio, y, a mayor abundamiento, quedó establecido como criterio de la Sala del Senado para los efectos de la historia fidedigna de la ley, según consta en la versión taquigráfica de la sesión de 21 de julio de 1994, que se ha tenido a la vista para la discusión del proyecto de ley en inform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su parte, el H. Senador señor Sule coincidió con esos conceptos, estimando que el adulterio constituye el quebrantamiento de una obligación inherente al matrimonio, y por lo mismo sólo puede incurrir en esa conducta el varón casado, lo que no admite discusiones tanto del análisis del actual artículo 132 del Código Civil, - del cual se infiere que sólo puede ser adúltero el varón que tiene cónyuge -, como de las constancias que se formularon durante su tramitación en las Salas del Senado y de la H. Cámara de Diput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r señor Hamilton compartió la idea de que, jurídicamente, por la aplicación de las normas de interpretación de la ley, se llega a la conclusión de que, para incurrir en adulterio, debe tratarse de un hombre casado. Sin embargo, estimó que el texto de la ley no es claro y seria preferible modificarl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su juicio, la duda surge por cuanto el mismo inciso, al referirse a la mujer, le agrega el calificativo de casada, lo que en cambio no hace con el varón. Con ello, la norma no queda restringida sólo a los que tengan el estado civil de cas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r señor Larraín hizo suyo este último planteamiento, añadiendo que, con el proyecto de ley modificatorio que se propone, la disposición, desde un punto de vista formal, quedará mejor redactada, ya que presentaría similitud respecto de los dos agentes posibles de] adulterio, cuales son la mujer casada y el varón casado. Recordó que en su oportunidad, no se pudo enmendar este vacío por un problema procesal, cual era que la Comisión Mixta ya había evacuado su informe y por lo tanto se había disuelto, y, de no aprobarse su propuesta, simplemente no habría habido ley en la mater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r señor Fernández se sumó a esta posición, opinando que, si bien es indiscutible que el soltero no está sometido al deber de fidelidad y por ende sería imposible que cometiera adulterio, la aprobación del proyecto en informe contribuye a dar mayor claridad a la norm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ometido a votación en general y en particular a la vez, el proyecto fue aprobado por tres votos contra dos. Votaron favorablemente los HH. Senadores señores Fernández, Hamilton y Larraín, y en contra lo hicieron los HH. Senadores señores Otero y Sule, quienes lo consideraron innecesario, por las razones que expusieron durante el deba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vuestra Comisión de Constitución, Legislación, Justicia y Reglamento, os recomienda que aprobéis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rPr/>
      </w:pPr>
      <w:r>
        <w:rPr/>
        <w:t>P R O Y E C T O  D E  L E 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único.- Modificase el inciso segundo del artículo 132 del Código Civil, introduciendo la palabra "casado" inmediatamente a continuación de la expresión "y el var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en la sesión celebrada el día 21 de marzo de 1995, con asistencia de los HH. Senadores señores Miguel Otero Lathrop (Presidente), Sergio Fernández Fernández, Juan Hamilton Depassier, Hernán Larraín Fernández y Anselmo Sule Cand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28 de marzo de 199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JOSE LUIS ALLIENDE LEIVA</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Secretari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eastAsia="Courier New" w:cs="Courier New"/>
      <w:b/>
      <w:bCs/>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26" w:leader="none"/>
      </w:tabs>
      <w:ind w:left="4536" w:hanging="0"/>
      <w:jc w:val="both"/>
    </w:pPr>
    <w:rPr>
      <w:rFonts w:ascii="Courier New" w:hAnsi="Courier New" w:eastAsia="Courier New" w:cs="Courier New"/>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5:04:00Z</dcterms:created>
  <dc:creator>jhenriquez</dc:creator>
  <dc:description/>
  <dc:language>en-US</dc:language>
  <cp:lastModifiedBy>jhenriquez</cp:lastModifiedBy>
  <dcterms:modified xsi:type="dcterms:W3CDTF">2002-01-22T15:04:00Z</dcterms:modified>
  <cp:revision>2</cp:revision>
  <dc:subject/>
  <dc:title>3 3</dc:title>
</cp:coreProperties>
</file>