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36877905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29ª, en miércoles 11 de septiembre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8 a 18:52)</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1134"/>
        <w:jc w:val="both"/>
        <w:rPr/>
      </w:pPr>
      <w:r>
        <w:rPr>
          <w:rFonts w:eastAsia="Times New Roman" w:cs="Times New Roman" w:ascii="Times New Roman" w:hAnsi="Times New Roman"/>
          <w:color w:val="000080"/>
          <w:sz w:val="22"/>
          <w:szCs w:val="22"/>
        </w:rPr>
        <w:tab/>
      </w:r>
      <w:r>
        <w:rPr>
          <w:rFonts w:eastAsia="Times New Roman" w:cs="Times New Roman" w:ascii="Times New Roman" w:hAnsi="Times New Roman"/>
          <w:color w:val="000080"/>
        </w:rPr>
        <w:t>Homenaje a víctimas de atentado terrorista contra Estados Unido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Cumbre de la Tierra para un Desarrollo Sustentable (intervención del señor Horvath)....................................................................................................</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851" w:right="334" w:hanging="425"/>
        <w:rPr/>
      </w:pPr>
      <w:r>
        <w:rPr>
          <w:rFonts w:eastAsia="Times New Roman" w:cs="Times New Roman" w:ascii="Times New Roman" w:hAnsi="Times New Roman"/>
          <w:b/>
          <w:bCs/>
          <w:color w:val="000080"/>
          <w:sz w:val="22"/>
          <w:szCs w:val="22"/>
        </w:rPr>
        <w:t>V. FÁCIL DESPACHO</w:t>
      </w:r>
      <w:r>
        <w:rPr>
          <w:rFonts w:eastAsia="Times New Roman" w:cs="Times New Roman" w:ascii="Times New Roman" w:hAnsi="Times New Roman"/>
          <w:color w:val="000080"/>
        </w:rPr>
        <w:t>:</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Sesión secreta: Se adopta resolución sobre proyectos de ley, en primer trámite, que otorgan, por especial gracia, la nacionalidad chilena al señor Joseph Rafael Ramos Quiñones, el primero; y al señor Theodorus Gerardus Van Grieken Belt, el segundo (3031-07) y (3042-07).....................................</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acuerdo sobre modificación del Reglamento del Personal del Senado, en lo relativo a sistema de calificaciones (S 623-12) (queda para segunda discusión)....</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trámite de Comisión Mixta, que crea el Registro Nacional de Servicios de Transporte Remunerado de Escolares (660-15) (se aprueba su informe).........................................................................</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Solicitud de Su Excelencia el señor Presidente de la República, mediante la cual recaba el acuerdo del Senado para autorizar la entrada de tropas extranjeras al territorio nacional (S 638-05) (se acuerda)........................</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trámite de Comisión Mixta, que establece normas para seguridad de los voluntarios de Bomberos en actos de servicio (2471-06) (se aprueba su informe).................................................................</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851"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VI. ORDEN DEL DÍA:</w:t>
      </w:r>
    </w:p>
    <w:p>
      <w:pPr>
        <w:pStyle w:val="BodyText2"/>
        <w:ind w:left="851" w:right="334" w:hanging="567"/>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establece bases de procedimientos que rigen los actos de la Administración del Estado (2594-06) (se aprueba en particular)......</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la ley Nº 18.290, de Tránsito, para eliminar anotaciones en Registro Nacional de Conductores de Vehículos Motorizados en condiciones que indica (2774-15) (se aprueba en general).....</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999" w:right="334" w:hanging="148"/>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BodyText2"/>
        <w:ind w:left="999" w:right="334" w:hanging="148"/>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8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25ª y 26ª, ordinarias, en 3 y 4 de septiembre del año en curso, respectivamente,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HOMENAJE A VÍCTIMAS DE ATENTADO TERRORISTA </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TRA ESTADOS UNI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motivo de conmemorarse hoy un año de los dramáticos hechos ocurridos en Nueva York el 11 de septiembre de 2001, invito a los señores Senadores a guardar un minuto de silencio en homenaje y recuerdo de las miles de víctimas inocentes que cayeron en ese acto terrorist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a Sala guarda un minuto de silenci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Salud, mediante el cual responde un oficio enviado en nombre del Senador señor Frei, relacionado con el proyecto “Consultorio General Urbano Bellavista, Manuel Bustos”, de San Anton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Minería, con cual contesta un oficio enviado en nombre del Senador señor Cantero, tocante al Reglamento de la Ley Nº 19.657, sobre Concesiones de Energía Geotérm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da respuesta a un oficio enviado en nombre del Senador señor Zaldívar, don Andrés, relativo a permiso de edificación otorgado por la Municipalidad de Algarrob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l Senador señor Parra, mediante la cual inicia un proyecto de ley que suspende el otorgamiento de subvenciones del Estado a establecimientos educacionales a nuevos establecimientos de enseñanza básica y media que tengan como sostenedor a una persona natural o jurídica de derecho privad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declara inadmisible, por referirse a materia de la iniciativa exclusiva de Su Excelencia el Presidente de la República, en conformidad a lo establecido en el inciso tercero del artículo 62 de la Carta Fundamen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la declaración de inadmisibilidad está basada en una interpretación de la expresión “normas sobre administración financiera”, que tiene un significado específico en nuestra legisl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sostengo que la moción presentada no es inadmisible al tenor de lo que dispone el artículo 62 de la Constitución a que se ha hecho referencia. Pero, como la materia puede tener alcances que vayan más allá de este proyecto, creo conveniente consultar el criterio de la Comisión de Constitución. Formalmente solicito recabar un informe de dich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Presidencia tiene la convicción  de que la moción es inadmisible. Pero, sin perjuicio de mantener la declaración de inadmisibilidad para los efectos de la Cuenta, si le parece a la Sala, se enviará a la Comisión de Constitución para que emita un informe sobre l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bre la Cuenta tiene la palabra el Honorable señor Mor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como Comité de la Democracia Cristiana he consultado a otros Comités sobre la posibilidad de ampliar el plazo para presentar indicaciones al proyecto que introduce modificaciones a la Ley de Pesca, que vence el 30 de septiembre, fecha en que el Senado estará en receso. Por ello, solicito ampliar ese plazo hasta el 15 de octu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qué no lo extendemos por 8 d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Transemos en 10,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No, porque 15 días retrasa mucho el despacho del proyecto. Ampliémoslo por una sem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que fijarse hasta el lunes siguiente para que la Comisión pueda trabaj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uy bien. Hasta el lu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dicho plazo se extenderá hasta el lunes 7 de octubre, a las 12.</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acuerdo de Comités, daré la palabra por 10 minutos al Honorable señor Horvath para que se refiera a la Cumbre de la Tierra celebrada en Sudáf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CUMBRE DE LA TIERRA PARA UN DESARROLLO SUSTENT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xpondré en forma sucinta la participación que le cupo a Chile, los antecedentes que pudieron recabarse y la participación que, en nombre del Congreso y del país, nos correspondió en la Cumbre de la Tierra para un Desarrollo Sustent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istoria de estas reuniones se remonta a la década de los años setenta. La primera se realizó hace 30 años en Estocolmo, en un momento en el que se iba adquiriendo conciencia respecto al grado de uso intensivo que se hacía del planeta, así como de los daños asociados y de los problemas sociales y ambientales que se estaban generando.</w:t>
      </w:r>
    </w:p>
    <w:p>
      <w:pPr>
        <w:pStyle w:val="Extenso"/>
        <w:spacing w:lineRule="auto" w:line="480"/>
        <w:rPr/>
      </w:pPr>
      <w:r>
        <w:rPr>
          <w:rFonts w:eastAsia="Times New Roman" w:cs="Times New Roman" w:ascii="Times New Roman" w:hAnsi="Times New Roman"/>
          <w:color w:val="000080"/>
          <w:sz w:val="26"/>
          <w:szCs w:val="26"/>
        </w:rPr>
        <w:tab/>
        <w:tab/>
        <w:t xml:space="preserve">Veinte años </w:t>
      </w:r>
      <w:r>
        <w:rPr>
          <w:rFonts w:eastAsia="Times New Roman" w:cs="Times New Roman" w:ascii="Times New Roman" w:hAnsi="Times New Roman"/>
          <w:color w:val="000080"/>
          <w:sz w:val="26"/>
          <w:szCs w:val="26"/>
          <w:lang w:val="es-CL"/>
        </w:rPr>
        <w:t>después, en Río de Janeiro, se realiza la Cumbre de la Tierra, donde los distintos países participantes asumen compromisos que, fundamentalmente, están recopilados en 40 puntos que corresponden a la Agenda 21, además de una serie de acuerdos internacionales como el del Cambio Climático y el de la Protección de la Biodivers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pecto de la Cumbre de la Tierra, celebrada en Johannesburgo, obviamente falta entregar más información al público, pues mayoritariamente por medio de la prensa normalmente se ha trasmitido un ambiente de frustración en los distintos países. Si uno revisa los antecedentes de los acuerdos logrados, la situación es distin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s naciones del mundo hay clara conciencia, en particular también en las desarrolladas, de que hoy en día la situación del planeta es dramática, por decirlo en la forma lo más objetiva posi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Tierra cada tres segundos muere un niño por falta de acceso al agua y a la alimentación y por las enfermedades a las cuales se ve enfrentado. Si revisamos uno de estos aspectos, un niño muere cada 16 segundos por no disponer de agua en condiciones mínimas de sanidad, y el costo de resolver esta situación equivale a lo que un país desarrollado consume en helados en un añ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Mandatarios de la Unión Europea, de China y de otras naciones avanzadas comprenden que el grado de uso que se le da hoy a la Tierra requiere dos planetas más para hacerla sustenta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raíz de lo anterior, surgen algunos principios bastante claros y que, finalmente, fueron asumidos en el Compromiso y en la Declaración Final formal de los distintos países. Uno es el de la Responsabilidad Común Pero Diferenciada, de acuerdo con el grado de uso y abuso que se ha hecho del planeta; y el otro, el Principio de Precau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hile fue representado en la Cumbre por una delegación bastante nutrida, aproximadamente 35 personas, fundamentalmente de Gobierno, de Empresas y de Organismos no Gubernamentales; concurrieron dos Parlamentarios; los respectivos Presidentes de la Comisión de Medio Ambiente de la Cámara de Diputados y del Senado; dos alcaldes, don Pedro Sabag como representante de la Asociación Chilena de Municipalidades, y la señora Jéssica Maulín, encargada de Medio Ambiente de la Asociación; representantes de Universidades, del Consejo de Desarrollo Sustentable y de Instituciones nacionales como la Arma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procedimientos de trabajo son bastante complicados, ya que Chile tiene que asociarse al grupo de los 77 y tratar de lograr, por la vía del consenso, que los elementos que al país le interesan se incluyan finalmente en los compromisos. Se trabaja por estos grupos mayores a través de un procedimiento denominado de Vie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Junto al desarrollo de la Cumbre, tuvimos la oportunidad de participar en la Unión Parlamentaria Internacional, que trabajó durante dos días, y donde los distintos Parlamentos del mundo alcanzaron importantes compromisos en la instancia de los Parlamentarios por Acción Global, también durante dos días, en algunas de las presentaciones y trabajo de las organizaciones de la sociedad civil, las cuales realmente hacen un aporte notable. También se celebró la Cumbre de los Alcald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fin de semana visitamos Mozambique, país con el cual Chile históricamente ha tenido vinculación y con el que hoy en día mantiene una deuda mor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temas del plenario fueron desarrollados por los jefes de las delegaciones de todos los países, tocando los temas de salud, biodiversidad, ecosistemas, agricultura, aspectos comerciales, financiamientos, transferencias tecnológicas, información, educación, ciencia, modo de consumo, todo lo referido al agua y los sistemas sanitarios, la energía y la implementación regional. Hubo debates y se hicieron presentaciones de las delegaciones, trabajando en forma simultánea en las distintas áreas de interés en los grupos que he señalado. Finalmente, con ello se hizo una Declaración Política y un Plan de Implemen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 elemento común a todas las presentaciones fue el cumplimiento del Protocolo de Kyoto para lograr los objetivos de la Convención de Cambio Climático, la cual, finalmente, casi todos los países han ido suscribiendo. Es el caso de la Unión Europea, Canadá, la Federación Rusa y China. Estados Unidos ha quedado prácticamente aislado. Con un compromiso mayoritario, se va a lograr la firma de los países que emiten, lo cual hará posible que este Protocolo entre en vig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respecto a la Declaración Política y al Plan de Implementación -adjunto documentación para las personas interesadas-, aparte de la consagración de los principios que he señalado, se lograron importantes acuerdos y el financiamiento respecti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destacar -para no generar esta suerte de frustración a que lleva la información entregada por algunos medios de comunicación a los distintos países- que, de partida, existe el compromiso de reducir a la mitad la cantidad de pobres que hay en el mundo y el número de personas que sufren hambre y en dos tercios la de los que tienen graves problemas de salud (ello, con fechas específicas y con programas de financiamiento hasta el año 2015), y crear las condiciones para que esta mitad tenga acceso a la energía, sobre todo renovable, y al agua en condiciones sanitarias en el mismo plazo, y que cien millones de personas, al 2020, salgan de las condiciones de marginalidad de vivienda y urbanismo en que vive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uno revisa todos estos antecedentes -se trata de un documento bastante extenso que también adjuntaré para consulta de los señores Parlamentarios-, se puede dar cuenta de que la Cumbre tuvo un efecto importa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o relativo a la Unión Parlamentaria Internacional, tuvimos la oportunidad de intervenir y lograr acuerdos relevantes en el compromiso de los distintos Parlamentos. Éste fue un aporte de Chile. Fundamentalmente se refiere a generar estrategias para el desarrollo sustentable, pero con medidas claras de descentralización en lo público y privado. Además de adoptar decisiones adecuadas en este sentido, la idea es que la evaluación de impacto ambiental esté asociada al ordenamiento territorial y a la zonificación del borde costero; que haya indicadores de sustentabilidad vinculados para poder definir y decidir mejor el quehacer de cada país en forma interna; que se fomente la información y el acceso a ella para alcanzar lo que se denomina el derecho al saber; y que se aplique un factor muy importante -que no escuchamos en el informe del Banco Central hoy día-, como es llevar la contabilidad completa, incluyendo la de los recursos naturales, para tener una verdadera cuenta patrimon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bién tuvimos la ocasión de intervenir en el plenario, en nombre de Chile, sobre el tema Energía. Adjunto copia de esa interven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uno de los resultados de la Cumbre de la Tierra de Johannesburgo, en nuestro país se desarrollará la Cumbre de los Alcaldes, a fin de este año en Ñuñoa, en la que participarán muchos países del mun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dejamos pasar la oportunidad de visitar Mozambique, país que, en su momento, acogió a más de 2 mil 500 exiliados chilenos, y donde personalidades nuestras llegaron a tener rango prácticamente de Ministro, como es el caso de don José Tohá.</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la presencia de Chile en Africa es mínima; prácticamente cero, salvo en la parte norte mediterránea, en los países vinculados a Arabia y en Sudáfrica. Debemos estar mejor representados como país. En Africa se quejan de que Chile los visita cuando les pide algo: como el voto para el Senador señor Páez y, en el pasado, para los Honorables señores Moreno y Valdé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a región tenemos una instancia de cooperación notable como para poder sembrar en 10 ó 20 años más y realizando no solamente una acción de tipo solidaria, triangulando platas de otros países hacia África, sino también generando oportunidades económicas importa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antidad de documentos que hemos traído y su presentación debe ser más extensa. Por ello, de ser necesario, entregaré mayor información, y en detalle, en una sesión próxima durante Incidentes y en los documentos que adju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quiero dejar muy claro un mensaje para las autoridades chilenas. Hoy en día algunas de ellas señalan a todos los vientos que primero hay que preocuparse de los pobres y después de la naturaleza, creyendo que ése es el camino correcto. Justamente es el camino errado, el cual ha llevado a que haya más pobres, mayor brecha entre ricos y pobres y creciente daño al planeta. Existen indicadores que con claridad fundamentan lo anteri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hile fue el único país que llevó un informe de los compromisos de la Agenda 21 adquiridos en la Cumbre de Río, los que se realizaron por el Congreso. El Consejo de Desarrollo Sustentable y las organizaciones no gubernamentales de nuestro país llevaron su propio informe. Esto fue destacado en todas las instancias. Al informe de Chile no tuvimos acceso durante el desarrollo de la Cumbre. Hoy en día se lo puede consultar a través de Internet. </w:t>
      </w:r>
    </w:p>
    <w:p>
      <w:pPr>
        <w:pStyle w:val="Extenso"/>
        <w:spacing w:lineRule="auto" w:line="480"/>
        <w:rPr/>
      </w:pPr>
      <w:r>
        <w:rPr>
          <w:rFonts w:eastAsia="Times New Roman" w:cs="Times New Roman" w:ascii="Times New Roman" w:hAnsi="Times New Roman"/>
          <w:color w:val="000080"/>
          <w:sz w:val="26"/>
          <w:szCs w:val="26"/>
          <w:lang w:val="es-CL"/>
        </w:rPr>
        <w:tab/>
        <w:tab/>
        <w:t xml:space="preserve">Finalmente, debemos agradecer a la Embajada de Chile en </w:t>
      </w:r>
      <w:r>
        <w:rPr>
          <w:rFonts w:eastAsia="Times New Roman" w:cs="Times New Roman" w:ascii="Times New Roman" w:hAnsi="Times New Roman"/>
          <w:color w:val="000080"/>
          <w:sz w:val="26"/>
          <w:szCs w:val="26"/>
        </w:rPr>
        <w:t>Sudáfrica, que también es concurrente en otros países en la personería del Embajador señor Boris Yopo y de los señores Rolando Drago, Ricardo Allen, Patricio Parraguéz y colaboradores; al Cónsul de Chile en Mozambique, don Jorge Valenzuela, y al empresario internacional chileno con sede en ese lugar don Víctor Rosen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los antecedentes están a disposición de los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constituir la Sala en sesión secre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constituyó la Sala en sesión secreta a las 16:35, y adoptó resolución, primero, sobre el proyecto de ley, en primer trámite constitucional e iniciado en moción de los Senadores señores Ávila, Boeninger, Frei (don Eduardo), Silva y Zaldídar (don Andrés), que otorga, por especial gracia, la nacionalidad chilena al señor Joseph Rafael Ramos Quiñones; y luego, respecto del proyecto, en primer trámite constitucional e iniciado en moción de los Honorables señores Coloma y Gazmuri, que otorga, por especial gracia, la nacionalidad chilena al señor Theodorus Gerardus Van Grieken Belt.</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pPr>
      <w:r>
        <w:rPr>
          <w:rFonts w:eastAsia="Times New Roman" w:cs="Times New Roman" w:ascii="Times New Roman" w:hAnsi="Times New Roman"/>
          <w:b/>
          <w:bCs/>
          <w:color w:val="000080"/>
          <w:sz w:val="26"/>
          <w:szCs w:val="26"/>
        </w:rPr>
        <w:tab/>
        <w:tab/>
        <w:t xml:space="preserve">--Se reanudó </w:t>
      </w:r>
      <w:r>
        <w:rPr>
          <w:rFonts w:eastAsia="Times New Roman" w:cs="Times New Roman" w:ascii="Times New Roman" w:hAnsi="Times New Roman"/>
          <w:b/>
          <w:bCs/>
          <w:color w:val="000080"/>
          <w:sz w:val="26"/>
          <w:szCs w:val="26"/>
          <w:lang w:val="es-CL"/>
        </w:rPr>
        <w:t>la sesión pública a las 16:48.</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ntinúa la sesión públ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ENMIENDAS A SISTEMA CALIFICATORIO DE PERSONAL DEL SENADO. PROYECTO DE ACUER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royecto de acuerdo sobre modificación del Reglamento del Personal del Senado, en lo relativo al sistema de calificaciones, con segundo informe de la Comisión de Régimen Interior.</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de acuerdo (S 623-12)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égimen Interior, sesión 15ª, en 17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égimen Interior (segundo), sesión 27ª, en 10 de sept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16ª, en 30 de julio de 2002 (se aprueba en gener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Advierto a la Sala que un Comité ha solicitado segunda discusión para el proyecto, con el objeto de analizarlo con mayor detal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en la primera discusión, ofrezco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480"/>
        <w:jc w:val="left"/>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se integrará a la tabla de Fácil Despacho de la próxima sesión del martes 1º de octubre.</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El proyecto queda para segunda discusión.</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REGISTRO NACIONAL DE SERVICIOS DE TRANSPORTE REMUNERADO DE ESCOLARES. INFORME DE COMISIÓN MIXT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 xml:space="preserve">El señor ZALDÍVAR, don Andrés (Presidente).- Informe de la Comisión Mixta, recaído en el proyecto que crea el Registro Nacional de Servicios de Transporte Remunerado de Escolares. (Boletín Nº 660-15).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660-15)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6ª, en 30 de agosto de 1994.</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34ª, en 11 de enero de 1995.</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sión 31ª, en 3 de enero de 1995.</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29ª, en 11 de sept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32ª, en 4 de enero de 1995 (se rechaz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 controversia se originó en el rechazo de la totalidad del proyecto por parte del Senado en el segundo trámite constitucional correspondiendo, en consecuencia, la formación de una Comisión Mixta, de acuerdo con lo prescrito en el artículo 67 de la Constitución Política.</w:t>
      </w:r>
    </w:p>
    <w:p>
      <w:pPr>
        <w:pStyle w:val="Extenso"/>
        <w:spacing w:lineRule="auto" w:line="480"/>
        <w:jc w:val="left"/>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informe deja constancia de que la unanimidad de los miembros presentes de la Comisión Mixta solicitó al Poder Ejecutivo que formulara una proposición para resolver las divergencias suscitadas, basada en los planteamientos de sus integrantes.</w:t>
      </w:r>
    </w:p>
    <w:p>
      <w:pPr>
        <w:pStyle w:val="Extenso"/>
        <w:spacing w:lineRule="auto" w:line="480"/>
        <w:jc w:val="left"/>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fecha 3 de julio del año pasado, Su Excelencia el Presidente de la República formuló una propuesta que constaba de 10 artículos permanentes y uno transitorio, cada uno de los cuales resultó aprobado por la unanimidad de los miembros presentes de la Comisión Mixta, Senadores señores Pizarro, Muñoz Barra y Vega, y Diputados señores Alvarado, García (don René), Letelier (don Felipe) y Montes.</w:t>
      </w:r>
    </w:p>
    <w:p>
      <w:pPr>
        <w:pStyle w:val="Extenso"/>
        <w:spacing w:lineRule="auto" w:line="480"/>
        <w:jc w:val="left"/>
        <w:rPr/>
      </w:pPr>
      <w:r>
        <w:rPr>
          <w:rFonts w:eastAsia="Times New Roman" w:cs="Times New Roman" w:ascii="Times New Roman" w:hAnsi="Times New Roman"/>
          <w:color w:val="000080"/>
          <w:sz w:val="26"/>
          <w:szCs w:val="26"/>
          <w:lang w:val="es-CL"/>
        </w:rPr>
        <w:tab/>
        <w:tab/>
        <w:t xml:space="preserve">En consecuencia, </w:t>
      </w:r>
      <w:r>
        <w:rPr>
          <w:rFonts w:eastAsia="Times New Roman" w:cs="Times New Roman" w:ascii="Times New Roman" w:hAnsi="Times New Roman"/>
          <w:color w:val="000080"/>
          <w:sz w:val="26"/>
          <w:szCs w:val="26"/>
        </w:rPr>
        <w:t>la Comisión Mixta recomienda aprobar la proposición consignada en el informe, cuyo objetivo principal es el establecimiento, por el Ministerio de Transportes y Telecomunicaciones, de un Registro Nacional de Servicios de Transporte Remunerado de Escolares, de carácter público, catastral y obligatorio.</w:t>
      </w:r>
    </w:p>
    <w:p>
      <w:pPr>
        <w:pStyle w:val="Extenso"/>
        <w:spacing w:lineRule="auto" w:line="48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ha elaborado un boletín comparado que contempla el texto aprobado por la Cámara de Diputados, la constancia del rechazo del proyecto por parte del Senado, la proposición de la Comisión Mixta y el texto fi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cabe señalar que dicha proposición ya fue aprobada por la Cámara de Diputados en sesión celebrada el 5 del mes en cur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l informe de la Comisión Mixt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AUTORIZACIÓN PARA INGRESO DE TROPAS EXTRANJER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ud de Su Excelencia el señor Presidente de la República, mediante la cual recaba el acuerdo del Senado para autorizar la entrada de tropas extranjeras al territorio nacional, con informe de la Comisión de Defensa Nacion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la solicitud (S 638-05)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 da cuenta en sesión 27ª, en 10 de sept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efensa, sesión 27ª, en 10 de sept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solicitud expresa que, entre el 1º de octubre y el 1º de noviembre del año en curso, se llevará a efecto en nuestro país el Ejercicio de Operaciones de Paz Internacional, denominado “Tamarugal 2002”, con la participación de tropas y material de Argentina, Bolivia, Brasil, Colombia, Ecuador, Perú, Paraguay y Estados Unidos. Dicho ejercicio es organizado por el Ejército de Chile, en conjunto con el Comando Sur de los Estados Unidos de Amé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Defensa Nacional conoció de la referida solicitud y de sus fundamentos, resolviendo, por la unanimidad de sus miembros (Senadores señores Canessa, Fernández, Flores, Páez y Prokurica), recomendar a la Sala que otorgue el acuerdo solicitado por su Excelencia el señor Presidente de la República, lo que consta en el informe que Sus Señorías tienen a la vi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señalar que, para otorgar el acuerdo, la Corporación requiere la mayoría absoluta de los señores Senadores presentes, de conformidad con lo dispuesto en el artículo 7º de la Ley Orgánica Constitucional del Congreso Nacional, que constituye la regla gener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orresponde destacar que el Ejecutivo hizo presente la urgencia para el pronunciamiento del Senado, de acuerdo con lo preceptuado en el inciso segundo del número 5) del artículo 49 de la Constitución Polí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la solicit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á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ÁEZ.- Señor Presidente, cumplo con entregar el informe de la Comisión de Defensa Nacional, recaído en la solicitud del Presidente de la República, mediante la cual recaba el acuerdo del Senado para autorizar la entrada de tropas extranjeras al territorio nacion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Mandatario hace presente que el Gobierno ha definido una política de participación nacional en operaciones de paz, bajo el mandato de la Organización de Naciones Un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agrega que esta política contiene el compromiso y decisión de Chile de participar en estas operaciones, sobre la base de los principios tradicionales que han sustentado la política exterior del país, y que se traducen en la contribución al mantenimiento de la paz y seguridad internacional a través de diversas instancias multilaterales y, en particular, con Naciones Un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 presente año, entre otras actividades, el Ministerio de Defensa Nacional dispuso que el Ejército de Chile organizara y desarrollara, en conjunto con el Comando Sur de los Estados Unidos de América, el Ejercicio de Operaciones de Paz Internacional denominado “Tamarugal 2002”, que se efectuará en Peldehue entre el 1º de octubre y el 1º de noviembre del presente año, con la participación de tropas y material de Argentina, Bolivia, Brasil, Colombia, Ecuador, Perú, Paraguay y Estados Unidos de América.</w:t>
      </w:r>
    </w:p>
    <w:p>
      <w:pPr>
        <w:pStyle w:val="Extenso"/>
        <w:spacing w:lineRule="auto" w:line="48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Conforme a lo expuesto, Su Excelencia el Presidente de la República solicita el acuerdo del Senado para autorizar la entrada y permanencia en el territorio nacional de las siguientes tropas y materi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aíses latinoamericanos ya nombrados, en general, con un pelotón de infantería de 42 efectivos cada uno. Estados Unidos de América con 2 compañías de fuerzas especiales, que totalizan 450 perso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lativo al material, cabe destacar que esta última nación participará con un avión MC-141, tres C-130 y uno de transporte de carga general y material de telecomunicaciones e informático; y Brasil, con un avión C-130. Todo esto, sin perjuicio del armamento y municiones correspo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uerdo previo del Senado es necesario, en virtud de lo dispuesto en el artículo 1º de la ley Nº 19.067, que establece normas permanentes sobre la entrada de tropas extranjeras en el territorio de la República y salida de tropas nacionales del m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alizados los antecedentes, la Comisión de Defensa Nacional, por la unanimidad de sus miembros, resolvió recomendar al Senado que se otorgue el acuerdo solicitado por el Primer Manda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nadora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no haré uso de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e caso, ¿habría acuerdo para acceder a lo solici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ido la palabr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quiero despejar una du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ntiendo, estas tropas van a entrar al país conforme al estatuto jurídico de siempre y no amparadas en las nuevas pretensiones que el Gobierno estadounidense ha formulado a otros -entre ellos, el argentino-, en el sentido de que las tropas de esa nación tendrían ahora un “status especial” que las libraría de someterse a la jurisdicción del Estado en el cual actú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si no me equivoco, van a ingresar a nuestro territorio, de la misma manera como lo han hecho anterior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señor Senador. No hay ninguna disposición especial -por lo menos, en ese sentido- que esté contenida ni en el proyecto ni en 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otorgará el acuerdo para autorizar el ingreso de tropas extranjeras al territorio nacional.</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ORMAS SOBRE PROTECCIÓN DE BOMBEROS EN ACTOS DE SERVICIO. INFORME DE COMISIÓN MIX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ocuparse del informe de la Comisión Mixta formada en virtud de lo dispuesto en el artículo 68 de la Constitución Política, aprobado por la Honorable Cámara de Diputados, recaído en el proyecto de ley que establece normas para la seguridad de los voluntarios de Bomberos en actos de servicio. (Boletín Nº 2.471-06). </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471-06 )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3ª, en 12 de septiembre de 200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20ª, en 13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ª, en 19 de marz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gundo), sesión 16ª, en 30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3ª, en 20 de marzo de 2002 (se aprueba en general); 17ª, en 31 de julio de 2002 (se aprueba en general y particular).</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ntroversia se originó en el rechazo por parte de la Honorable Cámara de Diputados de la totalidad de las enmiendas que efectuó el Senado al proyecto en su segundo trámite constitu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 la Comisión Mixta describe el debate suscitado respecto de cada materia en discusión y consigna los acuerdos adoptados, que son l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Respecto de la letra a) del artículo único, aprobada por la Cámara de Diputados, se acordó suprimirla por la unanimidad de los miembros presentes de la Comisión Mixta, los Senadores señores Aburto, Chadwick y Espina, y los Diputados señores Ortiz, Aníbal Pérez y Ull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n cuanto a la agregación de un artículo 268 bis al Código Penal, en lo referente a castigar la conducta contemplada en él como un simple delito, con la pena de reclusión menor en su grado mínimo, la mayoría de la Comisión Mixta acordó dicho criterio con los votos favorables de los Senadores señores Aburto, Chadwick y Espina, y los Diputados señores Ortiz, Aníbal Pérez y Ulloa. Votó en contra el Honorable señor Viera-Gallo, quien sostuvo la conveniencia de configurar como falta la conducta descrita en el artículo 268 b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atinente a incluir también a otros servicios de utilidad pública como sujetos pasivos de la conducta tipificada, la mayoría de la Comisión concordó en esta posición. Votaron favorablemente los Senadores señores Aburto, Chadwick, Espina y Viera-Gallo, y el Diputado señor Aníbal Pérez, y lo hicieron en contra los Diputados señores Ortiz y Ull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n lo relativo a la agregación de un inciso segundo al artículo 269 del Código Penal, se resolvió modificar el texto propuesto por el Senado, excluyendo el vocablo “maliciosamente”, por la unanimidad de los miembros presentes de la Comisión Mixta, los Senadores señores Aburto, Chadwick, Espina y Viera-Gallo, y los Diputados señores Ortiz, Aníbal Pérez y Ull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atinencia a incluir a otros servicios de utilidad pública como sujetos pasivos de las conductas contempladas en el referido inciso segundo, la mayoría de la Comisión Mixta concordó en dicha proposición. Votaron a favor los Senadores señores Aburto, Chadwick, Espina y Viera-Gallo, y el Diputado señor Aníbal Pérez, y en contra los Diputados señores Ortiz y Ull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s acuerdos señalados, la Comisión Mixta propone a la Sala aprobar, como forma y modo de resolver las discrepancias suscitadas entre ambas Cámaras, el proyecto cuyo texto se consigna en 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de la Comisión elaboró un boletín comparado que consigna los artículos pertinentes del Código Penal; luego, lo despachado por la Cámara de Diputados; enseguida, las modificaciones aprobadas por el Senado y rechazadas por la Cámara Baja y, finalmente, el texto propuesto por la Comisión Mix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cabe señalar que la proposición de la Comisión Mixta ya fue aprobada por la Honorable Cámara de Diputados, en sesión de 10 del mes en cur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Naran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Señor Presidente, como uno de los autores de la moción, quiero expresar mi satisfacción por lo acordado por la Comisión Mixta, en forma casi unánime, en el sentido de salvar las discrepancias existentes en un principio y concordar con las ideas matrices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anuncio mi voto favorable a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Señor Presidente, creo que pocas labores y compromisos en la vida constituyen un servicio público de mejor manera que el de los Bomberos. Y el de los de Chile es, sin duda, uno de los más ejemplares en el mu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ejor que nos podía suceder era llegar a un acuerdo para aprobar el proyecto de ley, que dispone dos cos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un lado, sanciona la falsa alarma de incendio, emergencia o calamidad pública, que ocurre más de lo que algunos piensan y que ocasiona serios daños. En uno de los Cuerpos de Bomberos de Santiago, hubo dos muertos producto de una falsa alarm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anción propuesta no estaba contemplada en nuestros Códi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stablece la pena de presidio menor, en su grado mínimo a medio, al que impidiere o dificultare la actuación del personal de Bomberos en actos de servicio y de utilidad pública. Esto ocurre con mayor frecuencia de lo que se cree. Vemos en los medios de comunicación cómo los Bomberos, que arriesgan su integridad física por salvar la vida y bienes de otras personas, muchas veces son agredidos y apedreados, en una actitud que francamente no se puede entend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ar cuenta de un hecho anecdótico: en pocas oportunidades hemos tenido la posibilidad con el Honorable señor Naranjo de votar un proyecto de ley como Diputados y luego como Senadores, como sucede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alegro mucho de que se haya alcanzado un acuerdo y que se apruebe la iniciativa, porque es lo menos que podemos hacer por una institución como Bomb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ido la palabr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me ahorraré los discursos a favor de los Bomberos, pues todos compartimos los mismos sentimie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problema radica en la forma en que se tipifica la falsa alarma. Porque el texto señala: “El que diere falsa alarma de incendio, emergencia o calamidad pública a los Cuerpos de Bomberos u otros servicios de utilidad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que habla pensaba que eso debiera ser una falta, y no ser sancionado con 61 a 540 días de privación de libertad. En todo caso, la Comisión así lo estableci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onveniente precisar –diré algo obvio- que debe existir conciencia de que se trata de una falsa alarma, pues si es objetivamente falsa pero el que la da está equivocado, no se comete delito. Incurre en él quien cae en dolo al dar una falsa alarma y perturbar la acción del Cuerpo de Bomberos. De todas maneras, señor Presidente, estimo que no debiera considerarse como delito, sino como fal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informe de la Comisión Mix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ueb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LAZOS PARA PROCEDIMIENTO Y REGULACIÓN DE SILENCIO ADMINISTR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del proyecto de ley, en primer trámite constitucional, que establece las bases de los procedimientos que rigen los actos de la Administración del Estado, con segundo informe de la Comisión de Gobierno, Descentralización y Regionalización.</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594-06)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ª, en 4 de octubre de 200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24ª, en 17 de enero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y Constitución, unidas (nuevo), sesión 1ª, en 2 de octubre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gundo), sesión 25ª, en 3 de sept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25ª, en 23 de enero de 2001 (se aprueba en general, proyecto antiguo); 4ª, en 3 de octubre de 2001 (se aprueba en general).</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se aprobó en general en sesión de 3 de octubre de 2001. Cuenta con segundo informe de la Comisión de Gobierno, Descentralización y Regionalización, que deja constancia, para los efectos reglamentarios, de que no fueron objeto de indicaciones ni de modificaciones los artículos, 6, 8, 11, 22, 23, 26, 27, 31, 35, 36, 37, 38, 41, 45, 46, 47, 49, 60 y 63. En consecuencia, de conformidad a lo preceptuado en el inciso primero del artículo 124 del Reglamento de la Corporación, deben darse por aprobados, salvo que algún señor Senador solicite someterlos a discusión o votación, lo que debe ser resuelto por la unanimidad de los pres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an por aprobados, de acuerdo con e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abe señalar que el inciso final del artículo 63 tiene el carácter de norma orgánica constitucional, por lo que debe ser aprobado con  el voto conforme de 27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emás constancias reglamentarias son descritas en la página 2 d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modificaciones efectuadas por la Comisión de Gobierno, Descentralización y Regionalización al proyecto aprobado en general se consignan en el informe y fueron todas acordadas por la unanimidad en la Comisión, por lo que deben ser votadas sin debate, de acuerdo a lo establecido en el inciso sexto del artículo 133 del Reglamento del Senado, salvo que algún señor Senador solicite discutir lo propuesto por la Comisión respecto de alguna de ellas o que se presenten indicaciones renovadas, lo que no ha ocurri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 destacar que el inciso final del artículo 133 tiene el carácter de norma orgánica constitucional, requiriendo para su aprobación el voto conforme de 27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informar que la Secretaría de la Comisión elaboró un comparado, dividido en tres columnas que contemplan el proyecto aprobado en general, las enmiendas introducidas en el segundo informe y el texto que propone aprobar la Comisión de Gobierno, Descentralización y Regional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señalar que el Honorable señor Viera-Gallo ha solicitado debatir un artícu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 realidad, son más, señor Presidente. En su oportunidad solicité reabrir debate respecto del artículo 18, y ahora pido discutir también el 64 y el 6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antes de que el proyecto sea sometido a votación deseo hacer un alcance al respecto, para que los señores Senadores conozcan lo sucedido durante su tramitación. Porque, aunque corresponde tratarlo artículo por artículo, es conveniente imponerse de que hubo distintas instancias a lo largo de su estud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la iniciativa fue aprobada en general el 6 de marzo de 2001. Posteriormente, durante el debate se acordó que fuera analizada por las Comisiones de Gobierno, Descentralización y Regionalización y de Constitución, Legislación, Justicia y Reglamento, unidas, las que se abocaron al estudio de dos indicaciones formuladas por el Presidente de la República y el Senador señor Silva. Ambas proponían la sustitución del proyecto primitivo. En tal circunstancia, las Comisiones unidas acordaron estudiarlo sólo en la de Gobierno, y se amplió el plazo para formular indicaciones, habiéndose presentado 108.</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que ahora será debatido en particular conserva básicamente la estructura aprobada en el primer informe, y las materias de que trata figuran en una enumeración correlativa de disposiciones. Lo anterior no significa que se propongan diversos perfeccionamient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jar muy en claro que el texto que consideramos -en virtud de las indicaciones y de otras enmiendas acordadas por la Comisión- establece a lo menos 25 modificaciones, fuera de otras de orden formal, como cambios de numeración de artículos, supresión de otros, etcét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uevo texto recoge las diversas enmiendas sugeridas y que la Comisión estimó que perfeccionaban la iniciativa. La proposición está conformada por sesenta y nueve artículos permanentes, divididos en cinco capítu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se trata de un cuerpo legal que persigue el mejoramiento del Estado de Derecho y que viene a llenar un vacío importante en nuestro Derecho Administrativo. Creo que la propuesta que ahora realizaremos es equilibrada, pues ordena, por una parte, el quehacer de la Administración, y por otra garantiza los derechos de las personas frente a la actuación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incorporan instituciones jurídicas permanentes del Derecho Público chileno; pero, además, se consideran medidas como el silencio administrativo que contribuirán a hacer más ágil y eficiente el actuar de los órganos públicos que quedarán regidos por la futur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se estudió con extremo cuidado. Deseo recalcar que siempre contamos con la opinión fundada de uno de nuestros más destacados profesores de Derecho Administrativo, el Senador Silva, quien estuvo presente durante toda la discusión de la iniciativa. Por eso, solicito que para una mayor clarificación de esta materia escuchemos sus observaciones antes de entrar al detalle de cada artículo. No me cabe duda de que en esa forma muchas de las dudas de los distintos señores Senadores serán dilucid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advertir que la Mesa debe atenerse a las disposiciones reglamentarias y, en este caso, me obligan a someter a discusión sólo los artículos que se solicite tratar o votar separadamente. En ese momento, el Honorable señor Silva podrá hacer las aclaraciones correspondientes. Les recuerdo que se trata de los artículos 18, 64 y 6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pido discutir también el 2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se ha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ox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Por mi parte, deseo debatir el artículo 2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Honorable señor Viera-Gallo ha hecho llegar a la Mesa una sugerencia -no se trata de una indicación renovada- para superar un error de redacción que afecta al artículo 18. El señor Senador propone reemplazar los incisos tercero, cuarto y quinto por los dos que indica, y a los cuales daré lec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tal vez podría entregar una explicación al respecto, y después darse curso a su lectura, si es neces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n este artículo se establece que el procedimiento administrativo puede ser escrito o electrónico, lo cual de por sí constituye un avance muy importante. Sin embargo, en los dos incisos finales hay una confusión entre los términos “expediente” y “reg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tuación tuvo origen tras una indicación que presenté, en la que, siguiendo la legislación española, se pretende que además del expediente, que puede ser escrito o electrónico, cada repartición pública lleve un registro de las distintas actuaciones que componen el procedimiento administrativo, pero que no supone la copia de todos los documentos del expediente. Se trata de que simplemente se diga “se inició tal día, se mandó la comunicación en tal fecha, se resolvió o se apeló en tal oportunidad; en fin, un registro simple que puede constar sólo de una o dos páginas, al cual el usuario tenga acc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ñores Senadores podrán advertir que en el inciso cuarto se habla de “un registro”, pero dice que “se asentarán copias de los documentos presentados”. Si el registro es la copia, en realidad vendría a ser un segundo expediente.</w:t>
      </w:r>
    </w:p>
    <w:p>
      <w:pPr>
        <w:pStyle w:val="Extenso"/>
        <w:spacing w:lineRule="auto" w:line="480"/>
        <w:rPr/>
      </w:pPr>
      <w:r>
        <w:rPr>
          <w:rFonts w:eastAsia="Times New Roman" w:cs="Times New Roman" w:ascii="Times New Roman" w:hAnsi="Times New Roman"/>
          <w:color w:val="000080"/>
          <w:sz w:val="26"/>
          <w:szCs w:val="26"/>
        </w:rPr>
        <w:tab/>
        <w:tab/>
        <w:t xml:space="preserve">Por eso, en esta fórmula de sustitución planteo que se distingan con toda claridad el expediente -donde figura lo indicado en los incisos artículos tercero y cuarto- y el </w:t>
      </w:r>
      <w:r>
        <w:rPr>
          <w:rFonts w:eastAsia="Times New Roman" w:cs="Times New Roman" w:ascii="Times New Roman" w:hAnsi="Times New Roman"/>
          <w:color w:val="000080"/>
          <w:sz w:val="26"/>
          <w:szCs w:val="26"/>
          <w:lang w:val="es-CL"/>
        </w:rPr>
        <w:t>registro, en el que simplemente se deben anotar las actuaciones que figuran en el expediente, indicando la fecha y la hora en que ocurriero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sé si está claro lo que he dicho, o si valdrá la pena que el señor Secretario lea  la proposición. Pero ésa es la ide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Creo que no es necesario, señor Senador.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Sil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Señor Presidente, estamos de acuerdo con la proposición del Senador señor Viera-Gallo. Se trata simplemente de aclarar esos términos para evitar cualquier duda, porque una cosa es el registro y otra el expediente. De acuerdo con lo planteado por el señor Senador, tales expresiones quedan perfectamente precisadas, por lo que, a mi juicio, valdría la pena acoger la suger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bría acuerdo para aceptar la proposición del Honorable señor Viera-Gallo en orden a precisar esos términos reemplazando los correspondientes incis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prob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n seguida, a petición del Senador señor Orpis, cabe ocuparse del artículo 24, que dice: “El funcionario del organismo al que corresponda resolver, que reciba una solicitud, documento o expediente, deberá hacerlo llegar a la oficina correspondiente a más tardar dentro de las 24 horas siguientes a su recep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Respecto de los incisos segundo y tercero, no se propone ninguna modificación, pero sí acerca del cuarto, que señala: “Las decisiones definitivas deberán expedirse dentro de los 20 días siguientes, contados desde que, a petición del interesado, se certifique que el acto se encuentra en estado de resolvers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ugerencia que hizo llegar a la Mesa el Senador señor Orpis es para reemplazar -si la unanimidad de la Sala la acoge-, en el inciso cuarto, la frase: “contados desde que, a petición del interesado, se certifique que el acto se encuentra en estado de resolverse.” por “contados desde la petición del interes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Orpi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ORPIS.- Señor Presidente, un elemento fundamental en lo relativo a la Administración es que los plazos se cumplan. Ellos son bastante expresos en los incisos primero, segundo y tercero. Pero es necesario leer con atención lo que establece el inciso cuarto: “Las decisiones definitivas deberán expedirse dentro de los 20 días siguientes, contados desde que, a petición del interesado, se certifique que el acto se encuentra en estado de resolvers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 acuerdo con la redacción de esa norma, bastaría que el interesado presente la solicitud y que el funcionario diga que el acto no está en estado de resolverse. Siendo así, se puede ir abajo todo el proyecto en materia de decisiones definitiv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qué apunta la proposición? A que efectivamente ello se haga dentro de 20 días. ¿Y desde cuándo se cuentan? Desde que el interesado lo solicita. De este modo el inciso resulta plenamente congruente con las disposiciones posteriores que establecen una sanción en caso de que no se cumpla dicho plaz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debido a la forma como está redactado, se puede frustrar todo el objetivo del proyecto en materia de decisiones definitiv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Viera-Gal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VIERA-GALLO.- Señor Presidente, entiendo la inquietud del Senador señor Orpis, pero no veo que la solución sea tan fácil, porque el interesado puede hacer la petición en un momento inadecuado. Por lo tanto, no resulta conveniente establecer la idea de que solamente él haga la solicitud. A mi juicio, la norma debería decir “veinte días desde que el acto se encuentra ya tramitado”. No sé cuál es la expresión correcta, si ésta o, a tal vez, “en estado de resolvers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hora bien, es verdad que en ello puede darse la trampa de la burocracia de decir que “el acto nunca va a estar en estado de resolverse”. Pero, según el proyecto, entiendo que se contempla una secuencia de plazos y que, por lo tanto, habrá un momento en que sólo queda resolver el acto, no existiendo otro trámite posibl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so me parece más objetivo. Porque ¿qué pasa si el interesado no hace la petición? Digo esto por cuanto puede haber también interés por parte de la comunidad de que el acto sea resuel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definitiva, es completamente lógica la inquietud planteada por el Senador señor Orpis, pero no sé bien cuál es la solu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Colom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COLOMA.- Señor Presidente, deseo corroborar que este punto se discutió siguiendo la lógica del Senador señor Viera-Gall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tiendo el ánimo de todos en el sentido de agilizar al máximo posible los procedimientos. Pero ¿qué ocurre cuando se trata de un asunto cualquiera? No pensemos en cosas fáciles, sino también en las difíciles, que suponen una reflexión. No basta con que después de 20 días una persona diga al funcionario: “Resuélvamelo”, ya que puede haber informes, mediciones, estudios y una serie de elementos pendient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por qué se coloca esta norma? Primero, porque no la hay; segundo, para que el funcionario diga por qué el acto no se halla en estado de resolverse. Esto puede generar las sanciones correspondientes para el empleado que, debiendo informar que los elementos están para resolución, no lo hac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Ésa es la lógica conforme a la cual se construyó este esquema, que es absolutamente novedoso en comparación a lo exist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iendo el planteamiento del Senador señor Orpis, pero el hecho de validar una norma como la que sugiere significa que no habría ningún trámite en la Administración Pública que pudiese durar más de 20 días. Y, obviamente, por la esencia de lo que estamos hablando, eso resulta imposi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ORPIS.- Pido la palabra, señor Presid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uede hacer uso de ell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ORPIS.- El problema es que nos hallamos en el peor de los escenarios, por cuanto, no obstante existir cosas pendientes, éstas terminan por no resolverse nunca, que es lo que pretende evitar el proyec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 mi juicio, se podría finalmente optar por una línea intermedia, porque la misma iniciativa establece ampliación de plazos en la Administración, los cuales se extienden hasta en 50 por ciento en lo que dice relación a otras disposicion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lo peor es dejar la redacción del inciso cuarto del artículo 24 en los términos en que está, ya que por esta vía el objetivo perseguido y todo el esfuerzo realizado para materializar este proyecto pueden desvanecerse si no se establece un plazo para resolver en forma defini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go presente a Sus Señorías que, de no haber unanimidad, no será posible acoger la modificación. Y lo único que podría hacer la Mesa sería someter a votación el artículo pertinente, el cual podrá ser aprobado o rechaz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Ávi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ÁVILA.- Señor Presidente, nunca pensé que yo podría estar de acuerdo en algo con el Senador señor Coloma. Esta vez sí ha ocurr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verdad, la proposición del Honorable señor Orpis respecto de temas particularmente delicados y complejos puede representar una presión indebida. Y, a fin de cuentas, podría ser una decisión lesiva para el interés públic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i opinión, resulta pertinente aplicar el plazo o la celeridad consagrados en el espíritu de la iniciativa sólo a partir del instante en que la decisión se encuentra madura, a punto de ser resuelta. Desde ese momento es posible acusar de lenidad o de lo que se desee al agente público; pero no antes, porque significaría ejercer sobre él un tipo de presión absolutamente indebi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Sil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SILVA.- Señor Presidente, deseo manifestar que este artículo es muy importante para lo que se pretende. Piensen los Honorables colegas que por primera vez se está indicando en la Administración y en la ley chilena que los actos nunca más podrán exceder los 20 días. </w:t>
        <w:tab/>
        <w:t xml:space="preserve">De eso se trata. Pero en el interregno hay algunas posibilidades que los señores Senadores deben haber vist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imero, desde que se presenta la solicitud, el funcionario que la recibe debe tramitarla dentro de 24 horas, y nada má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ida, la providencia que se dicte no puede pasar de 48 hor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hora bien, cuando el inciso tercero se refiere a informes, dictámenes y otras actuaciones similares, alude a actos administrativos, los que por primera vez serán compendiados y calificados como tales en la legislación chilena. Esto es notable desde ese punto de vista, porque se calificará a los informes y dictámenes como actos administrativo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n embargo, al que alude el inciso final es al denominado “acto terminal” -o sea, cuando se adopta la decisión-, que no puede exceder los 20 dí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 eso se refiere el precepto, lo cual resulta destacable. </w:t>
      </w:r>
    </w:p>
    <w:p>
      <w:pPr>
        <w:pStyle w:val="Extenso"/>
        <w:spacing w:lineRule="auto" w:line="480"/>
        <w:rPr/>
      </w:pPr>
      <w:r>
        <w:rPr>
          <w:rFonts w:eastAsia="Times New Roman" w:cs="Times New Roman" w:ascii="Times New Roman" w:hAnsi="Times New Roman"/>
          <w:color w:val="000080"/>
          <w:sz w:val="26"/>
          <w:szCs w:val="26"/>
          <w:lang w:val="es-CL"/>
        </w:rPr>
        <w:tab/>
        <w:tab/>
        <w:t xml:space="preserve">Señor Presidente, a mi juicio, el inciso final puede ser dudoso. Cuando me planteó su inquietud el Senador señor Orpis, pensé que de esa forma se podía aclarar más el asunto. Pero si hay dudas, me parece que lo procedente es aceptar la proposición o aprobar la norma como está, de acuerdo con el trámite en que el proyecto se </w:t>
      </w:r>
      <w:r>
        <w:rPr>
          <w:rFonts w:eastAsia="Times New Roman" w:cs="Times New Roman" w:ascii="Times New Roman" w:hAnsi="Times New Roman"/>
          <w:color w:val="000080"/>
          <w:sz w:val="26"/>
          <w:szCs w:val="26"/>
        </w:rPr>
        <w:t>está discutiendo. Me permito recordar que todavía quedan instancias para perfeccionarlo: la próxima es su discusión por la Cámara de Diputados, una vez que lo despache el Senado. De manera que el asunto no es tan relev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udablemente, la propuesta del Senador señor Orpis clarifica el precepto y, en consecuencia, podría ser acogida por unanimidad. Si no fuere así, de todas maneras la disposición se aprobaría, porque reglamentariamente no procede debati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sidero irrelevante extender la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nadora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cuando trabajé en la Superintendencia de Administradoras de Fondos de Pensiones me correspondió participar en la adopción de decisiones realmente delicadas, como, por ejemplo, autorizar o no el funcionamiento de una nueva AFP. Eso significaba comprobar si tenían el capital y los programas requeridos; si los socios eran personas idóneas; si contaban con personal capacitado. Ello implicaba constantes peticiones de información, la cual una vez recibida también debía ser analiz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tengo la impresión de que lo dispuesto en la norma en debate, en el sentido de que la decisión definitiva deberá tomarse dentro de 20 días, sin especificar que el plazo se contará desde el momento en que el acto se encuentre en estado de resolverse, es imposible de cumplir. Probablemente de esa decisión derivarían más males que bie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l Senador señor Coloma nos ha señalado que en el artículo 27 se contempla un plazo total de seis meses. Como este lapso me parece bien, prefiero que el artículo 24 quede tal como est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ado que no pueden introducirse correcciones sino por la vía de la unanimidad, al no haberla, corresponde someter a votación el artículo 2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probarlo, dejándose constancia de las prevenciones que se han he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sólo quiero apuntar que hay bastante diferencia entre 20 días y seis meses. La alternativa es bajar los seis meses y dejar abierta la norma. Habrá casos extremos en que se podrá pedir ampliación del plazo, pero no debe olvidarse que puede aumentar al do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artículo 24 no menciona ningún plazo de seis me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Se refiere al 27,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odavía no hemos llegado a ese artícu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RPIS.- Pero es plenamente congru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uando tratemos ese precepto -el Senador señor Foxley pidió discutirlo- podremos examinar el punto. Ahora debemos pronunciarnos sobre el artículo 2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todos estamos tratando de buscar una solución a este tema. A lo mejor se podría explorar algo disti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teme que la certificación de que el acto se encuentra en estado de resolución se prolongue indebidamente, en vez de proceder en la forma propuesta por el Senador señor Orpis, y atendido lo indicado por los Honorables señores Viera-Gallo y Coloma, sugiero agregar que la prolongación injustificada de la certificación dará origen a sanciones administrativas. De este modo, si se justifica la prolongación del trámite se puede fijar un plazo. Si no se justifica, la dilatación del procedimiento generará una sanción administr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giero a Su Señoría hacer llegar a la Mesa una proposición concreta para solucionar el asu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ongo votar el artículo 24 y adicionarle posteriormente lo indicado por el Honorable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probarlo en esos térmi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Con mi abstención, señor President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artículo 24, en la forma señalada, con la abstención del Senador señor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Honorable señor Foxley solicitó discutir el artículo 27, que es del siguiente teno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alvo caso fortuito o fuerza mayor, el procedimiento administrativo no podrá exceder de 6 meses, desde su iniciación hasta la fecha en que se emita la decisión fin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Fox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ante todo, quiero dejar constancia de que, desde el punto de vista del objetivo que perseguía en principio el proyecto, éste es un precepto absolutamente med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se entendió originalmente como un instrumento tendiente a conseguir lo que en la jerga usada en el Ministerio de Economía se denomina “eliminar los lomos de toro”. Es decir, provocar un shock en la burocracia pública, de modo tal que los servicios estatales se vieran en la obligación de reacondicionar sus procedimientos internos para acortar trámites; someterse al pie forzado de modernizar los procesos de decisión, y ajustar la velocidad de ésta a los requerimientos de la economía en el siglo XX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aloro el enorme esfuerzo plasmado en la normativa para realizar un ordenamiento de los procedimientos administrativos. Sin embargo, estimo que con este artículo 27 no se avanza na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manifestar que, en su momento, con el ex Senador señor Sergio Bitar nos contactamos con el Gobierno para llegar a un consenso respecto de los plazos máximos. En nuestra opinión, ellos en ningún caso debían ser superiores a 90 días. Yo, al menos, primitivamente había planteado que fueran de 60 d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imos a conversar con el entonces Ministro Secretario General de la Presidencia señor Álvaro García; después, con el Ministro de Economía, señor Jorge Rodríguez. Nos tramitaron mucho; dimos vueltas y vueltas. Finalmente superamos el lomo de toro de los gabinetes de los Secretarios de Estado y logramos un acuerdo con ellos. Y ese acuerdo con el Ejecutivo se tradujo en una indicación para establecer en el artículo 27 un plazo máximo de 90 d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dicación referida pereció en el camino; ignoro dónde, pero no llegó al texto fi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con la fijación de seis meses como plazo máximo no se cumple ninguno de los propósitos fundamentales del proyecto: eliminar lomos de toro y dar una señal de presión a la burocracia para que se simplifiquen los procedimientos, no se tramite a la gente y se echen a andar con mayor premura los mecanismos de autorización de inversiones, que la economía requiere hoy y mañ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estoy de acuerdo con el artículo 27. No sé si es factible modificarlo o si hay ambiente para ello, pero el plazo de seis meses es absurdamente lar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para secundar lo expresado por el Senador señor Foxley leeré parte de lo contemplado en la Agenda Pro Crecimiento acordada entre la Sociedad de Fomento Fabril y el Ejecu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documento se establece la necesidad de “aprobar en el curso del año la ley de procedimiento administrativo que impondrá plazos máximos a los trámites de los servicios públicos y creará la figura del silencio administrativo para unos 120 trámites en la administración central y unos 40 en la administración municip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éste es el país de las palabras no seguidas por la acción. Como ésa es la Agenda esencial del Pro Crecimiento, lamento que no se encuentre presente ningún Ministro para defender e impulsar el proyecto. Tampoco he visto ninguna actividad mayor del gremio empresarial -no me refiero a declaraciones en los diarios- de carácter práctico para sacar adelante la iniciativa. Ella ha salido gracias a la Comisión de Gobierno, Descentralización y Regionalización del Senado; al Senador señor Silva, que lo rehizo completamente, y a cierta contribución de algunos de nosot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puede apreciar, no ha habido por parte del Gobierno ni del mundo empresarial una actitud suficientemente enérgica como para concretar algo que proclaman día tras día, en todas las reuniones de la SOFOFA. Se hacen gárgaras con los lomos de toro, pero cuando llega el momento de aplanarlos no se ve a los interesados defendiendo con pasión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iero dejar muy en claro lo que he expuesto, porque me cansa que en el país no haya consecuencia entre las palabras y las ac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olo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LOMA.- Señor Presidente, advierto con preocupación el giro que va tomando el debate, básicamente por la especie de identificación que hay en cuanto a que es más moderno quien coloca menos plazo. Si es por eso, yo puedo proponer diez días para demostrar que soy mucho más moderno y ágil y que la Administración Pública será más efica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no creo que sea así. Lo importante es entender que mediante esta iniciativa se pretende cambiar la falta de normas -hay trámites que duran dos, tres años, y eso, obviamente, irrita a quien realiza cualquier gestión, pública o privada- por un sistema que, a mi entender, está bien constituido y que coloca un plazo máximo de seis me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lo que probablemente va a plantear el Senador señor Orpis y lo señalado por el Honorable señor Foxley. Sin embargo, quiero ejemplific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respecto del permiso para una concesión de obra pública o de la aprobación en un banco, en algún lugar se podrán realizar las gestiones pertinentes en sesenta días garantizando los derechos del Estado y los de terceros. Me parece imposible. Me ha tocado participar en ambas acciones, y aseguro a Sus Señorías que el riesgo que se corre es que al final se denieguen los permisos o las autorizaciones simplemente por la imposibilidad de evaluar en forma adecuada lo que una y otra cosa supon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se piense que éste es un mero intento de cautelar la burocracia. Nada más ajeno -por lo menos a mi intención- que la idea de que aquí se otorga manga ancha a aquélla. Por el contrario, se está dando un remezón muy violento a la Administración Pública. Pero eso no significa que no se requiera un plazo, que me parece razonable, para las cosas complejas, de seis me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stamos hablando hoy día de la inexistencia de plazos, de procedimientos que demoran dos, tres o cuatro años. Entonces, démonos un espacio para hacer que la Administración Pública funcione. De lo contrario, ¿cuál será el rol de alguien que deba tomar una decisión y disponga, por ejemplo, de cinco días para estudiar antecedentes que son inabord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temor es que, en aras de ayudar y acelerar los procesos, al final entremos en un estado de cosas que haga inviable un correcto funcionamiento de la Administración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encantaría que el plazo fuera menor. Pero creo que nuestra responsabilidad es velar por una Administración Pública, no sólo ágil, sino también correc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me parece que con las restricciones, que son fuertes, del artículo 24 y con el plazo máximo fijado en el 27 -esto es discutible- queda un esquema mucho más razonable que el exist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avance significativo, señor Presidente. Y no me parece procedente la afirmación de que todo esto nada vale si no disminuimos el plazo a la mitad. Ése es un tipo de discusión que puede generar un destino distinto del que estamos busc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manifestar a Sus Señorías que el debate es improcedente si no existe unanimidad para modificar el contenido del artículo. Y, al parecer, no la hay. Por lo tanto, las diversas intervenciones no tienen otro sentido que dejar constancia del criterio de cada señor Senador en cuanto a est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con el propósito de evitar que quede en la mente de algunos señores Senadores la inquietud de que no se consideró lo relativo a los plazos, quiero aclarar algunos aspectos que el Senador señor Foxley ignora porque no participó en la discusión de est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y me permito recordarlo-, el proyecto es obra del Senado. Él reemplaza por entero al del Ejecutivo. El texto de éste era absolutamente intolerable e inaceptable. Basta que los señores Senadores conozcan la ley administrativa -como la conocen- para que se den cuenta de que, cuando se anuncia una legislación sobre procedimientos administrativos -es decir, de principios básicos que van a regular la gestión de la Administración del Estado-, eso no se puede transformar exclusivamente, como el Ejecutivo primigeniamente lo quiso, en un proyecto de sólo ocho artículos: cuatro para regular los plazos y cuatro para regular el silencio positivo y el silencio negativo. Y nada má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comprendió -y recuerdo que lo hizo presente el Honorable señor Fernández- que eso no podía ser así. Y por ello fue que en la reunión de Comités se me encargó el cometido de presentar un proyecto de reemplazo, que debía comprender algo que señalaba ya la Constitución del 25 y que ahora contiene la del 80: para que la Administración del Estado se subordine a normas, es básico que exista una ley de procedimientos administrativ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se pretende hacer,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notable este proyecto, a mi juicio, porque el Senado ha querido con él reducir considerablemente los plazos. La norma que con temor señala el Senador señor Foxley es de excepción. Pero yo me permito recordarle que dice que el procedimiento no podrá ser superior a seis me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le vaticino a mi Honorable colega que, si revisamos juntos la Administración -y tengo alguna práctica en eso-, nos encontraremos con expedientes que duran años. Todo eso va a desaparecer. La reducción que la iniciativa entraña desde ese punto de vista es signific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nclusive, me permito recordar uno de los artículos finales, el 67, que faculta “al Presidente de la República para que en el plazo de un año, contado desde la publicación de esta ley en el Diario Oficial,” dicte “uno o más decretos con fuerza de ley”, etcétera, a fin de reducir los plazos de los procedimientos administrativos que rigen una serie de situaciones cuya regulación es objeto de leyes especial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stamos ante un proyecto que es obra de un estudio pormenorizado hecho por las Comisiones de Gobierno y de Constitución, Legislación y Justicia, las cuales lo analizaron meticulosamente durante dos meses, al punto que se da el hecho curioso de que sus 69 artículos vienen aprobados por unanim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dóneme por haberme extendido, señor Presidente, pero considero que la explicación que doy es útil para que los señores Senadores comprendan la bondad de un proyecto de esta índole. Quizá puede ser objeto de mayores rectificaciones destinadas a perfeccionarlo. Afortunadamente, todavía quedan instancias en su tramitación. Sin embargo, mi intención es señalar que el avance que significa en cuanto a la protección de los administrados y del patrimonio público es digno de destacar, y que de esta manera se está dando cumplimiento a un cometido específico de la Constitución actual, pero que proviene de la del 2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hago mío todo el planteamiento del Senador señor Foxley. Seis meses es exagerado, desde mi punto de vista. Ello, sin desconocer todo el esfuerzo hecho en torno al proyecto en la respectiva Comisión. Eso hay que reconoce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el artículo 27 presenta un segundo problema: los seis meses serán excedidos, porque todos van a alegar caso fortuito o fuerza mayor. Ello me preocupa muchísi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debería existir unanimidad en esta Sala para eliminar la expresión “caso fortuito o fuerza mayor”, pues dará lugar a los grandes argumentos para transgredir los seis meses, plazo que en último término puede mantene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stamos ante un proyecto hecho enteramente por el Honorable señor Silva. Por tanto, no me importa la queja formulada en cuanto a la falta de funcionarios de Gobierno en la Sala, pues no sería mucho lo que podrían aportar a propósito de una iniciativa que fue elaborada y estudiada por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 señalado por el Honorable señor Foxley, debo explicarle que en la página 24 del segundo informe se dice muy claramente que los miembros de la Comisión de Gobierno acogimos su indicación. Y ella se recoge en el artículo 67, en cuyo inciso segundo se dice: “el Presidente de la República podrá fijar o modificar plazos, sin que éstos puedan durar más de noventa días ni que se amplíen los ya existentes. En ningún caso, se podrán establecer etapas o procedimientos distintos a los establecidos por la ley.”. ¿Y por qué esos plazos? Porque se trata de materias diferentes, que deberán ser vistas por distintos ministros, en un trámite que podrá alargarse o acortarse según lo que ellas impliquen. Porque estamos hablando de otorgamiento de “patentes municipales”, que significan un trámite corto, y de “permisos, estudios de impacto vial, certificados y recepción de obras de construcción y urbanismo”, que envuelven plazos más lar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OXLEY.- Señor Presidente, la aclaración de la Senadora señora Frei es muy pertinente. En efecto, el artículo 67 menciona los trámites más recurrentes, los que provocan mayores demoras, irritación y paralización. De tal manera que, con la facultad presidencial indicada, más el límite de 90 días, mis objeciones se atenúan en buena medi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retira la observ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í,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Voy a otorgar la palabra a los Senadores señores Ávila, Boeninger y Fernández, y luego daré por conclui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Señor Presidente, quiero decir al Senador señor Viera-Gallo que no hay que confundir los lomos de toro con los accidentes naturales. Una buena decisión sobre asuntos complejos y de particular relevancia no siempre presenta un camino pavimentado. Es preciso no mirar prejuiciadamente todo lo que concierne a la función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indispensable dejar ciertas vías de escape, no para la indolencia, no para torpedear algún tipo de propuesta, sino simplemente para sortear con éxito las dificultades propias de un proceso que necesariamente es complejo y respecto del cual todos aspiramos a que se arribe a una buena sol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 sería útil tener una mirada un poco más compasiva en algunos aspectos y, sobre todo, más comprensiva de la naturaleza de la función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nadie duda de que con más eficiencia y con proyectos como éste se logra dar mayor dignidad y estima a la función pública frente a los ciudadanos. Es la mejor forma de prestigiarla. Y en ese sentido estamos trabaj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articular, adhiero a la idea del Senador señor Orpis en cuanto a eliminar, si hubiere unanimidad, los términos "caso fortuito o fuerza mayor", porque la verdad es que, si se llega a producir una situación de esa índole, hay muchas maneras de resolve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valdría la pena colocar el plazo máximo y eliminar la referida frase. Así que estoy de acuerdo en solicitar la unanimidad de la Sala para proceder de ese mo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me parece que el artículo 27 está bien planteado. No debemos olvidar que los conceptos de caso fortuito y fuerza mayor se encuentran definidos en el Código Civil. Caso fortuito, según éste, es "el imprevisto a que no es posible resist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os lo entienden sinónimo de fuerza mayor. Otros sostienen que fuerza mayor es el acto de autoridad que impide llevar a cabo determinada 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amos frente a hechos extremos. El caso fortuito no es cualquier situación, sino "el imprevisto a que no es posible resistir". Como manifesté, así lo define el Código Civi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opino que el artículo 27 está bien concebido, porque la Administración, frente al caso fortuito o fuerza mayor -que para estos efectos es el acto de autoridad que impide ejecutar el acto administrativo-, no puede hallarse obligada a cumplir un plazo, tanto más cuanto que a lo imposible nadie está oblig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incido totalmente con Su Señoría. Y me voy a oponer a que se divida el artículo, pues creo que sin esa parte quedaría mal redactado y jurídicamente podría prestarse para conflictos y discus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Yo estaba de acuerdo con el Senador señor Orpis, pero después de su intervención, señor Presidente, ¡no hay nada más que hac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en aprobar el artículo 2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Con mi abstención,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stá bien que usted se oponga y no dé la unanimidad. Pero la verdad es que siempre resulta posible pedir votación separada; en este caso, del encabezado de la nor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supuesto, Su Señoría. Si alguien la solicita, no tengo inconven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tendí que el precepto estaba aprobado; que no se votaba, sino que solamente se discut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ía que discutirlo, y ahora debe ser vo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tendí otra cosa a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artículo 133 del Reglamento establece que se debe discutir y vot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 le parece a la Sala, se aprobará el artículo 2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con las abstenciones de los Senadores señores Orpis, Prokurica y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Volvemos al artículo 24, a cuyo respecto llegó una indicación formulada por los Senadores señores Larraín y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inciso final de dicha norma expresa: "Las decisiones definitivas deberán expedirse dentro de los 20 días siguientes, contados desde que, a petición del interesado, se certifique que el acto se encuentra en estado de resolvers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a raíz de la última parte se suscitó discusión, los Senadores señores Larraín y Silva proponen agregar la siguiente frase final: "La prolongación injustificada de la certificación dará origen a responsabilidad administr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probar la indicación?</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 continuación, corresponde pronunciarse sobre el artículo 33, respecto del cual no se ha pedido debate ni votación. Sin embargo, se requiere quórum especial para aproba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27 votos), dejándose constancia de que se reunió el quórum exig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la misma situación anterior se encuentra el artículo 63, que también requiere quórum espe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con la misma vot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con el quórum exigido(27 vo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seguida, corresponde tratar el artículo 64, que el Senador señor Viera-Gallo pidió debatir y vot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 realidad, no solicito votarlo, sino sólo discutirlo, porque estoy de acuerdo con su tex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quiero insistir en lo mismo que dije denantes. Éste es uno de los puntos que se han señalado como claves de la Agenda Pro Crecimiento: el llamado "silencio administr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ubo una primera propuesta del Gobierno, que era extremadamente limitada, pues, para que operara el silencio administrativo positivo, se exigía una ley que lo autorizara. Y se determinaban algunos trámit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fue cambiado por una proposición que realicé, inspirándome principalmente en las legislaciones española y peruana, sin, por cierto, ninguna asesoría ni contacto con la SOFOFA: ni con su presidente, ni con su vicepresidente, ni con sus abogados, que no veo que en esta materia hayan sido particularmente activos. Con la CUT -¡para que la Honorable señora Matthei no se enoje...!-, tampo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unto es muy importante. La norma respectiva fue aprobada por unanimidad en la Comisión, y con ella damos un paso trascendental en la Administración Pública chilena. Si Sus Señorías la leen, verán que todos los actos administrativos, salvo los contemplados en el silencio negativo -esto es, los que producen perjuicio al patrimonio fiscal, o (como dice el artículo 65) “en los casos en que la Administración actúe de oficio, cuando deba pronunciarse sobre impugnaciones o revisiones de actos administrativos o cuando se ejercite por parte de alguna persona el derecho de petición”-, deberán ser resueltos dentro del plazo correspondiente, porque, si no ocurre así, el interesado podrá pedir que se certifique ese hecho y, transcurridos cinco días desde la recepción de la denuncia sin que haya pronunciamiento de la Administración, se entenderán aprob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ser honesto, debo manifestar que sólo un organismo empresarial me contactó y sí se interesó en el asunto: la Cámara Chilena de la Construcción. Pero ello, a raíz de que miraba el precepto con recelo, por los permisos de construcción. Porque si el municipio no responde dentro de plazo, el permiso se entiende aprobado si se certifica que hubo silencio administrativo. Este punto produjo inquietud en la Cámara Chilena de la Construcción, porque -según entiendo- pensaba que una situación de esta naturaleza podía ocasionar perjuicios a otros permisos de construcción. En fin, desconozco los enredos que tienen las empresas constructo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amos en presencia de un cambio muy profundo en la relación entre los particulares y la Administración y entre los empresarios y ésta. Esta modificación tan profunda, acogida por segunda vez en el Senado por unanimidad, se introduce sin la presencia del Ejecutivo. Quiero insistir en ello, no obstante ser un Senador oficialista. Me parece justo señalarlo. ¡La Honorable señora Frei no tiene por qué sentirse responsable del Ejecutivo! Repito; esta norma se está despachando sin la presencia del Gobierno y con la total ausencia -salvo para las fotos, los discursos o los viajes- de los empresar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olo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LOMA.- Señor Presidente, el silencio del Gobierno permite legislar. ¡No deja de ser un efecto importante de esta disposi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No se aproveche en exceso, Honorable señor Colo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LOMA.- Siguiendo con el razonamiento del Honorable señor Viera-Gallo, quiero explicar que este asunto se analizó. Este gran aporte del Senador señor Silva descansa en la lógica de que ahora a la Administración Pública se la obliga a tomar decisiones. Éste es el principio matriz de la norma en debate, que presenta dos subpartes. En primer lugar, establecer plazos -como se ha planteado en forma consistente- es una forma de exigir la toma de decisiones, lo que antes no existía. Pero ahora se agrega una segunda obligación: se otorga validez al silencio administrativo a través de una ficción legal, lo cual provoca un efecto muy potente en la Administración Pública. Y este silencio, como todo, puede ser positivo y también negativo. Es decir, no todo silencio produce efectos aprobatorios. Hay silencios que por su naturaleza generan consecuencias negativas, como se comprueba en el artículo 6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te precepto representa uno de los cambios más radicales que pueden aplicarse al funcionamiento de la Administración del Estado. Obviamente, la aprobación de la solicitud de un particular por no haberse contestado es un incentivo para la toma de decisiones mucho más potente que cualquier plazo máximo que se establezca: el peso de la prueba cambia y la posibilidad de accionar y de agilizar las decisiones administrativas es mucho más podero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hay que entender -quiero vincularlo con el tema anterior- que el establecimiento de plazos y la ficción legal de dar validez al silencio administrativo, en el fondo, son dos de los procedimientos más eficaces y su principio matriz apunta a obligar a la Administración Pública a tomar decisiones en un esquema donde claramente la limitante de mayor relevancia consistía en que, si no se decidía, no ocurría n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ien me preguntaba: ¿qué pasa si un funcionario no cumple una de estas normas? En ese caso, las sanciones se contemplan básicamente en la Ley Orgánica Constitucional de Bases Generales de la Administración del Estado. Sin embargo, para ello, era necesario imponer obligaciones razonables a los funcionarios públicos -por eso defendí el plazo de seis meses-, pero también otorgar por primera vez en el país un rol al silencio administrativo. No son muchas las legislaciones internacionales que contienen este tipo de nor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Ávi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ara tranquilidad de los señores Senadores, puedo decir que ya llegó el futuro Gobierno! ¡Así que estamos bi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 ruego no interrumpir, señora Sen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Ávi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Señor Presidente, aun cuando no sea más que para la historia del establecimiento fidedigno de la ley, deseo formular una prevención sobre este artículo, que me causa gran inquietud. Ello, por cuanto se pueden crear condiciones para el silencio. No hay mejor venda para los ojos y para la boca que el dinero. Nuestra historia está plagada de ejemplos en est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pueden darse situaciones en las que agentes públicos, asilados específicamente en esta disposición, en forma voluntaria decidan no pronunciarse sobre temas muy delicados y que comprometan grandes intereses. A partir de ese silencio artificialmente creado por un incentivo exógeno a la Administración, se pueden lograr efectos completamente ajenos al espíritu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servo que la presencia de esta disposición ha causado verdadera euforia colectiva. Se entiende como un avance sustantivo en materia de modernización y de agilidad en el ámbito público. Pero considero importante por lo menos dejar estampada esta constancia, y bien podría ocurrir que en el curso del trámite que resta se presente una indicación expresa sobre este pu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para la historia del establecimiento de este precepto, me permito recordar, en primer lugar, que el silencio administrativo originalmente se regulaba de otra man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como una cuestión de justicia, quiero recordar que, con motivo de la discusión pormenorizada de la normativa en la Comisión de Constitución, y antes que la analizara la de Gobierno, asistió a todas las sesiones y participó activamente en el debate el abogado jefe de la División Jurídico Legislativa del Ministerio Secretaría General de la Presidencia, profesor señor Carlos Carmona. Y quiero hacer presente por qué ocurrió ello: porque el Ejecutivo, después de darse cuenta de que el Senado no aceptaba su proyecto, hizo suyo el de la Cámara Alta. Y el Gobierno participó rigurosamente en el debate de esta nueva legislación en todos sus detalles. Es cierto, como dice el Honorable señor Viera-Gallo, que después ha estado aus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iero dejar de referirme al temor que acaba de expresar el Senador señor Ávila, el que, en mi opinión, debería disip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lencio administrativo no es algo que se inventa por primera vez en Chile en este proyecto. La doctrina ha discutido intensamente qué pasa cuando la Administración guarda silencio y de esa manera se produce daño a los particulares. Esta cuestión se ha discutido intensamente en los países desarrollados. Hoy en Europa no hay una sola ley de importancia en esta materia que no contemple el efecto del silencio administrativo. Entonces, aquí se está recogiendo algo ya aceptado unánimemente por la doctrina del Derech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demás, este asunto se enseña en la Escuela de Gobierno y Administración Pública, en donde se tituló el Honorable señor Ávila, de manera que es algo que debería haber aprendido cuando estudió en la universidad. Se trata de una materia que nunca dará origen al peligro planteado, por lo que invito al Honorable colega a disipar su temor. </w:t>
      </w:r>
    </w:p>
    <w:p>
      <w:pPr>
        <w:pStyle w:val="Extenso"/>
        <w:spacing w:lineRule="auto" w:line="480"/>
        <w:rPr/>
      </w:pPr>
      <w:r>
        <w:rPr>
          <w:rFonts w:eastAsia="Times New Roman" w:cs="Times New Roman" w:ascii="Times New Roman" w:hAnsi="Times New Roman"/>
          <w:color w:val="000080"/>
          <w:sz w:val="26"/>
          <w:szCs w:val="26"/>
        </w:rPr>
        <w:tab/>
        <w:tab/>
        <w:t xml:space="preserve">¿Sobre qué se está </w:t>
      </w:r>
      <w:r>
        <w:rPr>
          <w:rFonts w:eastAsia="Times New Roman" w:cs="Times New Roman" w:ascii="Times New Roman" w:hAnsi="Times New Roman"/>
          <w:color w:val="000080"/>
          <w:sz w:val="26"/>
          <w:szCs w:val="26"/>
          <w:lang w:val="es-CL"/>
        </w:rPr>
        <w:t>legislando? Se está legislando para el caso en que un particular presente una solicitud y la Administración no se pronuncie sobre ella oportunamente. Entonces, ese silencio, esa falta de resolución, necesariamente debe producir un efecto, que puede ser de sentido positivo o negativo. Si el Senador señor Ávila leyera no sólo el artículo 64, sino también el referente al silencio negativo, observaría que establece lo contrario; es decir, se entenderá rechazada la solicitud cuando la reclamación del particular de alguna manera afecte el patrimonio del Es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o tanto, pienso que el asunto está perfectamente cautelad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Larraí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RRAÍN.- Señor Presidente, aun con todas las explicaciones dadas, me parece que hay un problema pend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parto la opinión en cuanto a que esta materia es una de las más importantes del proyecto y a que realmente servirá como medio para agilizar la Administración Pública. El Senador señor Viera-Gallo planteó un buen ejemplo: por falta de otorgamiento de permiso municipal, se puede dar por aprobada, por efecto de la ley, la construcción de un edificio en altura en zona residencial con máximo autorizado de dos pisos, incurriendo en acto ilegal, contrario al plan regulador o a las normas establecidas en un decreto. Se trata de una situación que de alguna manera debe salvars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fectado por el silencio de la autoridad administrativa podría recurrir de protección; pero la autoridad administrativa no puede hacer lo mismo. En consecuencia, parte del problema se podría corregir por esa v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ero qué pasa si se da efecto positivo a un acto ilegal?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ausencia de resolución puede ser producto de un acto de corrupción, pero también de simple negligencia funcionaria, caso en el cual surge una situación que no solucionan ni el proyecto ni los recursos que podrían interponers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la venia de la Mesa, concedo una interrupción al Honorable señor Viera-Gal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para evitar eso, el artículo 64 dispone que, cuando se denuncia el incumplimiento del plazo respectivo, la autoridad administrativa debe elevar copia a su superior jerárquico, quien puede intervenir. O el afectado puede reclamarle. Sin embargo, si no es posible solucionar el problema por vía de los procedimientos administrativos que establece el proyecto, siguen disponibles los recursos legales ante los tribun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consiguiente, la iniciativa representa un avance en cuanto a los plazos de resolu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Recupera el uso de la palabra el Honorable señor Larraí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RRAÍN.- Señor Presidente, de todas maneras hay un vacío, al que no encuentro solu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l vez el Senador señor Silva puede ilustrar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Con mucho gusto, con la venia de la Me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verdad es que el asunto está resuelto en el inciso segundo del artículo 38 de la Constitución Política, que empieza diciendo: “Cualquier persona que sea lesionada en sus derechos por la Administración del Estado, de sus organismos o de las municipalidades” puede reclamar, “sin perjuicio, de la responsabilidad que pudiera afectar al funcionario que hubiere causado el daño.”. Entonces, como puede exigirse la responsabilidad del funcionario, el Estado nunca queda en la indefensión ni es perjudicado, porque podrá repetir siempre en contra del funcionario. Así lo establece expresamente la Carta Fundament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ntinúa con la palabra el Honorable señor Larraí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RRAÍN.- Señor Presidente, mientras se soluciona lo administrativo, el edificio se construirá, dañando a los inversionistas y a los habitantes del sect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trata de un problema que, a lo mejor, podría evitarse. Si por razones de tiempo no lo alcanzamos a corregir ahora, sugiero que el Ejecutivo estudie un eventual veto o una indicación en el segundo trámite constitucional, para resolver el caso de silencios administrativos que permitan la comisión de actos ilegales, no corregibles por los actuales mecanism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ñor Senador, estamos discutiendo el segundo informe. Por lo tanto, no hay ninguna posibilidad de solución. Pero ésta puede encontrarse en la Cámara de Diputados o más adelante mediante el ve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pués podríamos enviar un oficio, en su nombre, advirtiendo esta situ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Espi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ESPINA.- Señor Presidente, me referiré a dos planteamientos: uno del Senador señor Ávila y, el otro, del Honorable señor Larraín. Creo que ambos parten de algunos supuestos erróne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nador señor Ávila sostiene, con toda razón, que un funcionario maliciosamente, de mala fe, o incluso en concomitancia con el peticionario, guarde silencio con el objeto de que se apruebe una solicitud sobre una materia controvertida o que implique intereses económicos importantes. No hay que olvidar que en el proyecto el silencio tiene un efecto jurídico: significa aceptación de la petición. Por lo tanto, no es neutro. El funcionario que deje transcurrir el plazo sin resolver y que, una vez hecha la denuncia, eleva la solicitud a su superior jerárquico pero continúa guardando silencio -como señaló el Senador señor Silva-, inmediatamente se hace acreedor de responsabilidad extracontractual. Porque la falta de resolución no ha sido neutra. La legislación lo valoriza como un acto negligente. Según me señalaron quienes han estudiado más en profundidad las normas del Derecho Administrativo, la regulación vigente castiga esas conductas con el despido del funcionario o con sanciones de distinta naturaleza, sobre todo las que dan lugar a responsabilidad extracontractual, siendo posible la presentación de demandas por el daño caus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respecto de lo dicho por el Senador señor Ávila, quien quiera “guardar silencio” y suponga que podrá excusarse en que no hizo nada, debe tener presente que, según la ley, el silencio de la Administración provoca efectos jurídicos: será considerado como acto negligente e imprudente, el cual queda afecto a responsabilidad extracontractual, civil o penal, dependiendo de la conducta del funcionario.</w:t>
      </w:r>
    </w:p>
    <w:p>
      <w:pPr>
        <w:pStyle w:val="Extenso"/>
        <w:spacing w:lineRule="auto" w:line="480"/>
        <w:rPr/>
      </w:pPr>
      <w:r>
        <w:rPr>
          <w:rFonts w:eastAsia="Times New Roman" w:cs="Times New Roman" w:ascii="Times New Roman" w:hAnsi="Times New Roman"/>
          <w:color w:val="000080"/>
          <w:sz w:val="26"/>
          <w:szCs w:val="26"/>
          <w:lang w:val="es-CL"/>
        </w:rPr>
        <w:tab/>
        <w:tab/>
        <w:t xml:space="preserve">En cuanto a lo sostenido por el Honorable señor Larraín, me parece que su planteamiento no es completo. En el caso específico de un permiso de edificación en altura otorgado respecto de una zona donde se permite la construcción de viviendas de hasta dos pisos, el interesado presentó su solicitud, el funcionario guardó silencio; se denunció el hecho y se dio a conocer al superior jerárquico, y el funcionario continuó sin resolver. Entonces, el peticionario obtiene un certificado con un permiso para construir un edificio de 10 pisos en un barrio residencial. La verdad es que, en ese momento, a los afectados les asisten derechos: pueden recurrir de protección, por violación evidente y flagrante del derecho de propiedad. Es decir, se está limitando el derecho de propiedad o alterando algunas de sus características. Esto sería exactamente igual al otorgamiento ilegal del permiso de construcción: el funcionario recibe el certificado, lo analiza y concede la autorización cuando no correspondía. El efecto es el mismo que el derivado del transcurso del plazo sin tomar decisión. El riesgo es el mismo. Todos los funcionarios pueden cometer errores. La diferencia reside en que la norma propuesta no permite que el pronunciamiento sobre la solicitud se dilate indefinidamente, dejando en la incertidumbre tanto a los vecinos, que no saben si la resolución les favorecerá, cuanto al peticionario, que ignora si finalmente se aceptará lo que pide. Por lo tanto, los recursos a disposición de los afectados son los mismos que podrían interponerse si el funcionario hubiese otorgado ilegal y arbitrariamente el permiso de edificación. No se está alterando, en absoluto, ninguna de las actuales causales que permiten recurrir en contra de decisiones de autoridades administrativas adoptadas de manera </w:t>
      </w:r>
      <w:r>
        <w:rPr>
          <w:rFonts w:eastAsia="Times New Roman" w:cs="Times New Roman" w:ascii="Times New Roman" w:hAnsi="Times New Roman"/>
          <w:color w:val="000080"/>
          <w:sz w:val="26"/>
          <w:szCs w:val="26"/>
        </w:rPr>
        <w:t xml:space="preserve">ilegal. Lo único que se está diciendo es que hay un momento en que se defin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parece que las dos situaciones descritas están bien salvadas en la norma. Las personas igual podrán recurrir si el funcionario omite el acto u otorga un permiso de manera arbitraria o ilegal o sin contemplar la legislación pertin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or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gran parte de lo que iba a decir ya fue señalado por el Honorable señor Espina y otros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quí hay que mirar a quién beneficia la norma. Obviamente, favorece a un particular que se enfrenta con el aparato del Estado, donde por razones ya sea de burocracia u otras se producen dilaciones que tienden a entrabar su derecho para ejecutar la acción que dentro de la ley podía desarrolla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se pueden construir artimañ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voy a referir a un ejemplo dado por varios señores Senadores: el caso de los permisos de constru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urre que en determinados lugares de Santiago o de la Región Metropolitana y también en otras zonas se utiliza la dilación para no constestar a la persona que ha presentado un proyecto de construcción respecto de sus derechos para llevarlo a cabo. Y esto genera una cortina de oscuridad, muchas veces de poca transparencia, donde a menudo la prontitud con la cual se puede aprobar la solicitud se halla en otros métodos que no quisiera explic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aquí radica uno de los puntos de mayor fragilidad en el esquema. No digo que sean los ún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n la tarde discutimos en la Comisión de Medio Ambiente un caso distinto del anterior, una situación a la inversa, en que una gran empresa desea construir una planta termoeléctrica en un lugar aparentemente no ap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í se podría dar el extremo del ejemplo señalado por el Senador señor Ávila, esto es, que el silencio administrativo habilitara a esa empresa para construir precisamente en un lugar donde la comunidad se opone, o bien, que haya un funcionario con la fórmula concreta para objetarlo, como es la de autorizar o no el cambio de uso del suelo, facultad que le compete al Director Regional del Servicio Agrícola y Ganadero en cualquier zona. En definitiva, esa persona tiene en sus manos contestar o no una inversión que puede ser de millones de dól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norma me parece adecu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escapa a mi criterio el hecho de que, por lo menos, debe quedar consignado en la historia de la ley que, en el Servicio donde se desempeñe ese funcionario, alguien debe tener la capacidad de revisar lo que no se procesa por vía normal y que por silencio positivo o negativo pasa a constituir un elemento de permisividad para ejecutar una o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oy a abundar en los derechos de las personas. Obviamente, si alguien se siente lesionado por lo que ocurra, ya sea en lo positivo o en lo negativo, o por una acción que viola sus derechos, podrá recurrir a la normativa vi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arte débil en la cadena se halla hoy en las postergaciones de determinadas solicitudes, lo cual genera daño al peticionario y abre la posibilidad a la corrupción, pues se tiende a utilizar mecanismos distintos con el objeto de obtener dicho permi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punto se zanja positivamente con la norma propuesta, respecto de la cual estoy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residente, está claro que el propósito de esta iniciativa es dar efectos al silencio, sea éste positivo o neg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s efectos del acto administrativo que se produzca, sea como consecuencia de que el funcionario dictó la resolución o como resultado de que no lo hizo, serán exactamente los mismos, al igual que los recursos de que disponen los afec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ertamente, puede haber mayor riesgo al producirse un acto por silencio que cuando se verifica en virtud de una resolución. Pero me parece que ese riesgo está compensado con los beneficios que consigna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sí hay una diferencia, y creo que sería importante que quedara constancia y se estudiara en el siguiente trámite, es respecto de la publicidad. Porque puede haber actos cuya resolución por parte de la autoridad administrativa tengan determinada difusión en la ley. Por lo tanto,  debemos preocuparnos cuando ese acto se va a realizar -no porque se dicte una resolución, sino porque se da un certificado de silencio- de que esa situación sea conocida en la misma forma como lo sería el acto emanado de una resolución de la Administración. Porque así no podrían burlarse los derechos de terc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o planteado el punto, pues creo que deben ponerse a los efectos del silencio los mismos requisitos de publicidad que requiere el acto de la Administración, porque si no, se pueden burlar derechos de terc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tro problema que puede ocurrir es que una persona que no cumpla los requisitos obtenga determinada habili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se trata de un tema que podría provocar algún tipo de consecuencias que a lo mejor habría que estudiar más a fo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me parece que siendo el propósito de la iniciativa dar efecto al silencio, estas observaciones debieran quedar como puntos a ser considerados en el siguiente trá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Senador señor Silva me ha solicitado una inte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sólo quería observar, para los efectos de disipar la duda planteada por lo menos en cuanto a la publicación, que ello está previsto en el artículo 66 del proyecto, que señala: “Efectos del silencio administr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í se expresa que los actos que por esa vía lleguen a consumarse deberán cumplir todos los requisitos de los actos normales de tramitación. O sea, deberán publicarse cuando ello sea necesario, etcét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Honorable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l artículo 66 dispone: “Los actos administrativos que concluyan por aplicación de las disposiciones de los artículos precedentes, tendrán los mismos efectos que aquellos que culminaren con una resolución expresa de la Administración, desde la fecha de la certificación respectiva.”. Dice que tendrán los mismos efectos, pero no que se someten a los mismos requisitos de public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ése es un punto que debería aclararse en forma expresa, porque se le dan los mismos efectos, pero no se le exigen los mismos requisitos de public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Podría quedar constancia de ello,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l Senador señor Coloma me solicitó una inte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LOMA.- Señor Presidente, quiero hacer dos pequeños comentar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con relación a la transparencia, considero fundamental dejar claro que dar sentido jurídico al silencio transparenta el sist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me remito al ejemplo señalado por el Senador señor Ávi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mpre puede haber gente que utilice recursos para tratar de generar grados de corrupción. Pero mucho peor es lo que sucede hoy, donde el efecto del silencio es que no pasa nada, no hay responsabilidad de las personas ni derecho de las partes a reclamar por la falta de resol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si en la hipótesis A existe el temor de que se utilice una cantidad de dinero para producir un efecto equis, mucho peor es hoy día, donde con cierta suma uno puede lograr que no se otorgue un permiso, por razones de rivalidad, por competencia. Y no hay sanción alguna respecto de la falta de resolución de los trámites en el mundo administr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parece fundamental dejar claro que, desde el punto de vista de la transparencia, el procedimiento que se discute ahora es mucho más transparente que el actual, que no da efecto jurídico al silencio, ya que el efecto es meramente práctico.</w:t>
      </w:r>
    </w:p>
    <w:p>
      <w:pPr>
        <w:pStyle w:val="Extenso"/>
        <w:spacing w:lineRule="auto" w:line="48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segundo, en cuanto a lo planteado por el Senador señor Larraín, esto también debemos mirarlo desde una doble perspectiva: el silencio positivo y el negativo. En el fondo, se busca dar la certidumbre a las partes respecto de las resoluciones adoptadas a fin de permitir, posteriormente, ejercer los derechos que correspondan. Ésa es la clave. Si se aprueba un asunto en determinado momento de modo ilegal, procederán los recursos del caso para revertir la situación. </w:t>
      </w:r>
    </w:p>
    <w:p>
      <w:pPr>
        <w:pStyle w:val="Extenso"/>
        <w:spacing w:lineRule="auto" w:line="48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igual o más importante es ¿qué pasa si nada se aprueba o nada se dice? Lo esencial es tener derecho a pedir, aunque la respuesta sea “no”, para reclamar a la autoridad respectiva, por la vía de los recursos, con el objeto de rectificar una eventual decisión. </w:t>
      </w:r>
    </w:p>
    <w:p>
      <w:pPr>
        <w:pStyle w:val="Extenso"/>
        <w:spacing w:lineRule="auto" w:line="48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as palabras, es evidente que el segundo objetivo de las normas en debate consiste en dar certeza a las decisiones, en uno u otro sentido, para gatillar la utilización de recursos judiciales o los que procedan, a fin de cambiar una determinada resol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deseo insistir en lo que señalé anteriormente en cuanto a que el requisito de publicidad es básico cuando opera el silencio positivo para los efectos de las reclamaciones que puedan realizar terceros que se sientan afectados. De este modo, habría que estudiar la manera de cumplir los mismos requisitos de publicidad exigidos para el acto administrativo cuando éste es resuelto en forma expresa por la autor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conozco si ello es posible o si así ha quedado establecido en el proyecto, como lo planteaba el Senador señor Silva, o si será necesario precisarlo expresamente en el artículo 6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 debe entenderse cumplida con las mismas formalidades cuando opera el silencio posi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más señores Senadores inscritos para interven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os artículos 64 y 65.</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n, y queda despachado el proyecto en este trámite.</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es Senadores, se nos presenta el siguiente problema: los dos proyectos que siguen en la tabla requieren quórum de ley orgánica constitucional para su aprobación, o sea, 27 votos, y el que viene después, que es de quórum calificado, 24 votos, y este momento no hay ese número de Senadores en l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ríamos iniciar la discusión de los proyectos, pero no reuniremos el quórum necesario para aquellos que son de ley orgánica constitu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Cuáles son,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de privilegios industriales y protección a los derechos de propiedad industrial y el del Registro Nacional de Conductores de Vehículos Motoriz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La iniciativa sobre la propiedad industrial requiere un quórum alto y corresponde debatirla en gene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Es un proyecto bastante complejo y será objeto de muchas indicaciones. Pero, por su misma complejidad, no tiene mucho sentido extenderse en la discusión gener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si existe el ánimo, podríamos aprobar la idea de legislar para agilizar el trámite y fijar un plazo razonable para la presentación de indicaciones, ya que este proyecto despierta muchas inquietud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si reunimos los 27 votos, podríamos aprobar la iniciativa en general hoy día con una discusión míni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no comparto la tesis del Honorable señor Gazmuri, pues se trata de un proyecto muy importante y se han formulado demasiadas observ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quienes no hemos participado en la Comisión queremos clarificar muchos puntos. Después, en la discusión particular, las cosas ya estarán encamin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e caso, sugiero prorrogar el tratamiento de los tres proyectos de quórum especial hasta la próxim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OKURICA.- Señor Presidente, pido que discutamos el proyecto sobre Registro Nacional de Conductores de Vehículos Motorizados, que ha sido aprobado por unanimidad en todos sus trámit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habría ningún problema en tratarlo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Cuántos votos necesitamo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27 vo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No los hay.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Discutámoslo ahora y dejemos pendiente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nos ocuparemos del proyecto signado con el número 3 en el Orden del Día. Se llamará a votación; se dará la palabra al señor Secretario, y la Mesa verificará el quórum en su momento. Si no se alcanzara el requerido, se aplazaría la votación. Y la iniciativa sobre privilegios industriales y protección de los derechos de propiedad industrial quedará para la sesión del martes 1º de octubr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ELIMINACIÓN DE ANOTACIONES EN REGISTRO NACIONAL DE CONDUCTORES DE VEHÍCULOS MOTORIZADOS</w:t>
      </w:r>
    </w:p>
    <w:p>
      <w:pPr>
        <w:pStyle w:val="Extenso"/>
        <w:spacing w:lineRule="auto" w:line="48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segundo trámite constitucional, que modifica la ley Nº 18.290, de Tránsito, para permitir la eliminación de anotaciones en el Registro Nacional de Conductores de Vehículos Motorizados en las condiciones que indica, con informe de la Comisión de Transportes y Telecomunicaciones.</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774-15)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2ª, en 20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sión 26ª, en 4 de sept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Ejecutivo hizo presente la urgencia para el despacho del proyecto, calificándola de “simp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señala en su informe que los objetivos principales de la iniciativa son, resumidamente, los siguientes:</w:t>
      </w:r>
    </w:p>
    <w:p>
      <w:pPr>
        <w:pStyle w:val="Extenso"/>
        <w:spacing w:lineRule="auto" w:line="48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ermitir la eliminación de las anotaciones por infracciones o contravenciones gravísimas y grav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stablecer como plazo mínimo para solicitar la eliminación cinco años en el caso de las infracciones o contravenciones gravísimas y tres años para infracciones o contravenciones grav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Borrar las demás anotaciones del Registro cuando se haya procedido a la eliminación de las anotaciones prontuariales o del prontuario penal m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Solicitar la eliminación directamente al Servicio de Registro Civil e Identif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xigir el pago de un derecho para la eliminación de las anotaciones en el Registro,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liminar las anotaciones en el Registro mediante decreto judicial o por resolución administrativa del jefe superior del Servicio o por el juez de policía local en los casos que se especifica.</w:t>
      </w:r>
    </w:p>
    <w:p>
      <w:pPr>
        <w:pStyle w:val="Extenso"/>
        <w:spacing w:lineRule="auto" w:line="480"/>
        <w:ind w:left="1702" w:hanging="851"/>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fue aprobado en general y en particular por la unanimidad de los miembros presentes de la Comisión (Honorables señores Cantero, Pizarro, Muñoz Barra y Vega), en los mismos términos en que lo hizo la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el inciso cuarto del nuevo texto del artículo 219 de la Ley de Tránsito, contenido en el artículo único de la iniciativa, reviste el carácter de norma orgánica constitucional, por lo cual requiere para su aprobación el voto favorable de 27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Comisión deja constancia de que, en conformidad a lo dispuesto en el artículo 127 del Reglamento, corresponde discutir en general y particular el proyecto por estar estructurado de un artículo ún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izar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Señor Presidente, la iniciativa fue aprobada por unanimidad en la Comisión de Transportes y Telecomunicaciones y tuvo su origen e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 xml:space="preserve"> moción de los Diputados señora Muñoz y señores Bertolino, Martínez, Galilea, García, Jarpa, Mora; y de los ex Diputados señores Caminondo,  Rocha y Prokurica.</w:t>
      </w:r>
    </w:p>
    <w:p>
      <w:pPr>
        <w:pStyle w:val="Extenso"/>
        <w:spacing w:lineRule="auto" w:line="48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del proyecto  -como señaló el señor Secretario- apunta a eliminar las anotaciones por infracciones o contravenciones graves y gravísimas y busca generar igualdad ante la ley, teniendo en consideración que los delitos prescriben una vez cumplidas las conde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el caso de las infracciones de tránsito no ocurre lo mismo. Incluso -y así sucede con la legislación vigente-, las anotaciones pueden subsistir después del fallecimiento de una pers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cretario ha hecho referencia, además, a los plazos que establece el proyecto para solicitar la eliminación, que son de cinco años, en el caso de las infracciones gravísimas, y de tres años para aquellas que tienen el carácter de grave, a contar de la fecha de la an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consagra que se puede solicitar la eliminación directamente al Servicio de Registro Civil e Identificación, mediante el pago de un derecho por parte del beneficiario como condición prev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Honorable colega, para hacer una consul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Con todo gusto, señor Senador,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l último inciso del artículo 219 del proyecto, al que se refirió el Senador señor Pizarro, precisa que las anotaciones se eliminarán definitivamente, por el solo ministerio de la ley, al inscribirse la defunción de una pers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tendría que haber interés en que eso ocurri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orque en el Registro quedan los antecedentes, inclusive los de una persona fallecida. Si el día de mañana se solicit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A quién le interesaría 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A los descendientes les puede importa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algo bastante extraño, pues implica seguir castigando a una persona, aun después de muerta, lo que no tiene sentido. Ésa es exactamente la razón por la cual se aprobó el proyecto en esos térmi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Comisión recomienda, de manera unánime, aprobar la iniciativa en general. Como siempre, existe la posibilidad de formular indicaciones. Ojalá pudiéramos despacharla en est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Señor Presidente, la presente iniciativa soluciona, a mi juicio, una situación realmente injusta y que hasta ahora afecta a miles de conductores de vehículos motorizados de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refiero al hecho de que quienes por diversas circunstancias fueron sancionados por faltas graves o gravísimas a la Ley de Tránsito permanecen en el Registro durante toda su vida, cuestión que ni siquiera ocurre con aquel que comete un del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ráctica, esto constituye una doble sanción, en especial para los choferes profesionales. Más bien significa un triple castigo, pues, por un lado, está la multa en dinero; por otro, la retención de los documentos, y, por último, la anotación en el Registro, que se mantiene de por v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 señaláramos en los fundamentos de la moción, la situación descrita implica una evidente desigualdad ante la ley, que es necesario revertir, máxime si se considera que los antecedentes que se consignan en el Registro Nacional de Conductores generalmente no tienen como causa una acción dolosa, sino más bien un comportamiento negli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debe agregarse que los Directores del Tránsito de los diversos municipios, antes de otorgar o renovar licencias de conducir, tienen a la vista los antecedentes del postulante, que figuran en ese Registro desde la fecha  en que obtuvo su primer permiso, apareciendo todas las anotaciones, pese al tiempo transcurr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 sucede en las comparecencias ante los jueces de policía local, quienes antes de tomar decisión también examinan el Reg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a información, cuya importancia nadie puede desconocer, no siempre constituye un elemento para mejor resolver conforme a la equidad, sino que en muchas ocasiones predispone el ánimo de la autoridad en contra del legítimo interés del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más está decir que también se transforma en una sanción para quienes buscan trabajo. Porque cuando se trata de un conductor profesional -de colectivo, taxi, micro o camión- o de alguien que usa un vehículo motorizado en forma permanente, la posibilidad de tener una multa o de cometer una infracción es altísima. Por lo tanto, cuando esas personas buscan trabajo y les piden sus antecedentes de conductor, el certificado correspondiente se transforma en un impedimento para obtener el empleo y en una tercera sanción, como dije anterior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o mencioné hace un momento-, es una verdadera paradoja el que las personas que han cometido algún delito, después de cierto tiempo y cumplidas determinadas condiciones, puedan eliminar sus antecedentes, mientras que no pueden hacer lo mismo quienes han incurrido en faltas a la legislación del tránsito de carácter grave o gravísimo, que son las que quedan registradas en la hoja de vida del conduct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obviamente, implica una abierta discriminación que atenta contra el principio constitucional de igualdad ante la ley, lo que, como legisladores, no podemos acept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n el Diputado señor Rosauro Martínez, junto a varios Parlamentarios que adhirieron a la moción, concebimos la idea de que cuando hayan transcurrido cinco años desde la comisión de una infracción gravísima y tres en el caso de una grave, puedan ser eliminadas, previo pago de un derecho ante el Servicio de Registro Civil e Identificación, encargado de administrar el Registro Nacional de Conductores. Conforme a las modificaciones introducidas por la Cámara de Diputados, el monto del derecho será fijado anualmente por el Ministerio de Justi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ya manifestamos, el proyecto repara una situación que consideramos absolutamente injusta, y que afecta de manera principal a los choferes profesionales, al impedirles a futuro desempeñarse como tales, lo cual, en consecuencia, perjudica a su fuente de ingresos y sustento y a sus respectivos grupos familiares, así como también a su posibilidad de encontrar otro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y por haber obtenido en todos sus trámites votación unánime, pido a la Sala que apruebe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nadora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sta normativa me parece razonable en la mayoría de los casos. Sin embargo, hay uno que me preocupa enormemente: la conducción de un vehículo bajo la influencia del alcoho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Conducir en estado de ebriedad es del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í, pero también los antecedentes se elimin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anejar bajo el efecto del alcohol es tan peligroso como cargar una pistola, pues se puede matar a muchísima 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personas que van cayendo en un mal comportamiento progresivo: empiezan conduciendo bajo la influencia del alcohol y después lo hacen en estado de ebriedad, provocando daños, etcét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uando se trata de conducir bajo la influencia del alcohol, no debería borrarse la anotación, a menos que un individuo tuviese, por ejemplo, un comportamiento absolutamente impecable durante cierto número de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ifra de niños atropellados y muertos, así como la cantidad de gente que ha perdido la vida por la acción de irresponsables que manejan en estado de ebriedad, justifica que esta materia merezca un tratamiento un poco más cuidado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anotado que conducir en estado de ebriedad es un del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Así es, señora Sen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 obstante, de igual forma los antecedentes se borr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tengo ningún problema en que así ocurra, por ejemplo, para que alguien pueda acceder a un trabajo. Sin embargo, no me gustaría que esa persona fuera contratada para manejar un camión o un bus, sobre todo cuando no ha tenido un comportamiento absolutamente impecable durante cierto número de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almente, el manejar bajo la influencia del alcohol es demasiado peligroso; causa demasiadas muertes en nuestro país como para que sencillamente se borren las anotaciones correspondientes. El día de mañana, por ejemplo, un colegio podría contratar a un chofer para que transportara a los niños en circunstancias de que, en su momento, pudo haber tenido un problema gravísimo por conducir en estado ebri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adres tienen derecho a conocer ese tipo de antecedentes de una persona. En consecuencia, al menos en esta materia, deberíamos ser un poco más cuidado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junto con el Honorable señor Novoa redactamos una indicación que me gustaría que él fundamentara en la interrupción que le conce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ste proyecto cumple obviamente con el propósito loable de suprimir anotaciones históricas, pues éstas pueden significar que, por hechos ocurridos en el pasado, las personas se vean imposibilitadas de desempeñar un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ello, me doy cuenta de que la iniciativa no incluye alguna norma que estimule a corregir su proceder a los conductores que incurren en faltas graves o gravísi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l solo transcurso del tiempo no debería ser causal suficiente para eliminar las anotaciones, máxime cuando el conductor ha seguido registrando conductas inapropiadas y cometiendo infracciones graves o gravísi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 razón, hemos presentado una indicación conforme a la cual la eliminación de las anotaciones en el Registro sólo procede si durante el período de cinco o tres años, según corresponda, el conductor no ha registrado anotaciones por infracciones graves o gravísimas. Porque lo que importa es estimular de alguna forma a la gente para que corrija sus fallas y no que una persona limpie su prontuario únicamente por el transcurso de los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razonable exigir, para que la eliminación proceda, que en el período de cinco años no se registren nuevas anotaciones gravísimas o grav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Pido la palabr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Tiendo a compartir lo manifestado sobre el tema por la Senadora señora Matthei.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i concepto, la situación que afecta a los conductores que manejan en estado de ebriedad es algo demasiado grave –como lo revelan las estadísticas-, porque inclusive en ello está en juego la vida de las personas. No advierto aquí un trato diferente hacia quienes se han visto involucrados en circunstancias como és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mucho no haberme interiorizado más a fondo del proyecto. Por eso, quiero formular una consulta, ya que no voy a votar favorablemente  mientras se mantenga el actual tex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en estos momentos procede pedir segunda discusión o si se pueden presentar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ecisamente pensaba plantear a la Sala dar por aprobada en general la iniciativa y volverla a Comisión, fijando plazo para formular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Prefiero en ese caso, como se ha hecho en otras oportunidades, enviarla nuevamente a Comisión antes de que sea aprobada en gene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 formulado una proposición concreta en el sentido de que el proyecto vuelva a Comisión para nuevo primer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onsidero correcta la sugerencia de la Mesa, porque, en el fondo, estamos todos de acuerdo en lo que se plantea. Hay una homologación entre las personas que cometen delitos y quienes tendrán la posibilidad de borrar sus antecedentes. Pero, obviamente, la iniciativa requiere ciertas precisiones, y éstas, así como las indicaciones que se hagan llegar, podrían ser conocidas de mejor forma en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amos de acuerdo en aprobar en general el proyecto y que vuelva 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hacer presente que el voto del Honorable señor Ruiz-Esquide es decisivo, porque con él se reunirían  las 27 preferencias que se requieren para aprobarlo en general y remitirlo 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uiz-Esqui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i hubiere acuerdo entre los señores Senadores en cuanto a que el punto en cuestión será reemplazado, precisado y reformado en los términos que señalé, no tendría inconveniente en dar mi voto para permitir su envío a Comisión para el segundo informe. De otra manera, no votaré.</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entendido que si vuelve a Comisión es para precisarlo y mejorarlo. Por lo tanto, consulto al señor Senador si lo votará favorable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Pero en el ánimo y con el compromiso mencion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peremos que los compromisos se cumpl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general el proyect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estoy de acuerdo con la iniciativa por considerarla de orden práctico. He sido testigo del caso de una persona que pidió sus antecedentes para obtener los permisos respectivos y le entregaron una “sábana” enorme, con datos  de muchísimos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dije, el proyecto tiene un sentido práctico. Se han fijado tres y cinco años, período en que, de acuerdo con la indicación del Senador señor Novoa –la comparto plenamente-, el interesado no debe incurrir en ninguna infrac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atinente a quienes cometen delitos compete a la justicia ordinaria, y los antecedentes de sus autores son borrados de los registros como si no hubiesen delinqui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oto a favo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el proyecto (27 vo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Ávila, Bombal, Cantero, Coloma, Cordero, Espina, Fernández, Flores, Frei (doña Carmen), Gazmuri, Horvath, Larraín, Lavandero, Matthei, Moreno, Novoa, Ominami, Orpis, Pizarro, Prokurica, Romero, Ruiz (don José), Ruiz-Esquide, Sabag, Silva, Viera-Gallo y Zaldívar (don Andr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como fecha tope para presentar indicaciones el 8 de octubre, a las 12.</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mentablemente, no hay quórum para adoptar decisión sobre la solicitud de enviar a la Comisión de Constitución, Legislación, Justicia y Reglamento el proyecto que prohíbe a los extranjeros adquirir el dominio de bienes raíces que ocupen más del porcentaje que indica de la superficie de la provincia en que se encuentren situ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No estoy de acuerdo con é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No hay acuer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no hay quórum para adoptar una decisión al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Orden del Dí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 en conformidad al acuerdo adoptado en la sesión de ay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BOMB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Salud, acerca de CONTROLES SANITARIOS SOBRE COSMÉTICOS IMPOR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A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Alcalde de Antofagasta, sobre REALIZACIÓN DE PROYECTOS EN POBLACIÓN “VIENTOS DEL SUR Nº 2”, DE ANTOFAGASTA, y al señor Alcalde de Calama, atinente a SITUACIÓN DE CLUB DE RODEO DE CALAMA (ambos de la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l Interior y de Salud, relacionado con CARGA SOBRE PRESUPUESTO DE MUNICIPALIDAD DE PUNTA ARENAS POR MEDIDAS CONTRA PERROS VAGOS (DUODÉCIMA REGIÓN), y al señor Subsecretario de Desarrollo Regional y Administrativo, concerniente a DISMINUCIÓN DE PRESUPUESTO DE MUNICIPALIDAD DE PUNTA ARENAS POR AUMENTO DE AVALÚO FIS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Transportes y Telecomunicaciones, respecto de MANTENCIÓN DE CAMINOS RURALES EN PROVINCIAS DE LINARES Y CAUQUENES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VAN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de SERNAGEOMIN, atinente a RECHAZO A OFICIO SOBRE SECRETO ESTADÍS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Superintendenta de Seguridad Social y al señor Intendente de la Quinta Región, sobre PENSIÓN ASISTENCIAL DE VEJEZ PARA DON ABILIO RODRÍGUEZ OLIVARES, DE PUCHUNCAVÍ (QUIN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referente a TRASPASO DE PROVINCIA DE PALENA DESDE REGIÓN DE LOS LAGOS A LA DE AIS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no haber otros asuntos que tratar, se levant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0" w:hanging="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Se levantó a las 18:52.</w:t>
      </w:r>
    </w:p>
    <w:p>
      <w:pPr>
        <w:pStyle w:val="Extenso"/>
        <w:spacing w:lineRule="auto" w:line="48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anuel Ocaña Vergara,</w:t>
      </w:r>
    </w:p>
    <w:p>
      <w:pPr>
        <w:pStyle w:val="Extenso"/>
        <w:spacing w:lineRule="auto" w:line="48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spacing w:lineRule="auto" w:line="360"/>
      <w:ind w:left="709" w:hanging="709"/>
      <w:jc w:val="both"/>
      <w:outlineLvl w:val="0"/>
    </w:pPr>
    <w:rPr>
      <w:b/>
      <w:bCs/>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eastAsia="Arial" w:cs="Arial"/>
      <w:b/>
      <w:bCs/>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color w:val="auto"/>
      <w:sz w:val="22"/>
      <w:szCs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b/>
      <w:bCs/>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color w:val="auto"/>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eastAsia="Courier New" w:cs="Courier New"/>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4"/>
      <w:sz w:val="26"/>
      <w:szCs w:val="26"/>
      <w:lang w:val="es-ES"/>
    </w:rPr>
  </w:style>
  <w:style w:type="paragraph" w:styleId="BodyText2">
    <w:name w:val="Body Text 2"/>
    <w:basedOn w:val="Normal"/>
    <w:qFormat/>
    <w:pPr>
      <w:ind w:left="709" w:hanging="709"/>
      <w:jc w:val="both"/>
    </w:pPr>
    <w:rPr>
      <w:rFonts w:ascii="Arial" w:hAnsi="Arial" w:eastAsia="Arial" w:cs="Arial"/>
      <w:color w:val="auto"/>
      <w:lang w:val="es-ES"/>
    </w:rPr>
  </w:style>
  <w:style w:type="paragraph" w:styleId="WWBodyText2">
    <w:name w:val="WW-Body Text 2"/>
    <w:basedOn w:val="Normal"/>
    <w:qFormat/>
    <w:pPr>
      <w:tabs>
        <w:tab w:val="clear" w:pos="708"/>
        <w:tab w:val="left" w:pos="3402" w:leader="none"/>
      </w:tabs>
      <w:jc w:val="both"/>
    </w:pPr>
    <w:rPr>
      <w:rFonts w:ascii="Arial" w:hAnsi="Arial" w:eastAsia="Arial" w:cs="Arial"/>
      <w:color w:val="auto"/>
      <w:spacing w:val="-3"/>
      <w:lang w:val="es-ES"/>
    </w:rPr>
  </w:style>
  <w:style w:type="paragraph" w:styleId="BodyTextIndent2">
    <w:name w:val="Body Text Indent 2"/>
    <w:basedOn w:val="Normal"/>
    <w:qFormat/>
    <w:pPr>
      <w:spacing w:before="240" w:after="0"/>
      <w:ind w:left="3600" w:hanging="765"/>
      <w:jc w:val="both"/>
    </w:pPr>
    <w:rPr>
      <w:b/>
      <w:bCs/>
      <w:color w:val="auto"/>
      <w:spacing w:val="-3"/>
    </w:rPr>
  </w:style>
  <w:style w:type="paragraph" w:styleId="BodyText3">
    <w:name w:val="Body Text 3"/>
    <w:basedOn w:val="Normal"/>
    <w:qFormat/>
    <w:pPr>
      <w:jc w:val="both"/>
    </w:pPr>
    <w:rPr>
      <w:rFonts w:ascii="Arial" w:hAnsi="Arial" w:eastAsia="Arial" w:cs="Arial"/>
      <w:color w:val="auto"/>
      <w:u w:val="single"/>
      <w:lang w:val="es-ES"/>
    </w:rPr>
  </w:style>
  <w:style w:type="paragraph" w:styleId="BodyTextIndent3">
    <w:name w:val="Body Text Indent 3"/>
    <w:basedOn w:val="Normal"/>
    <w:qFormat/>
    <w:pPr>
      <w:ind w:left="709" w:hanging="709"/>
      <w:jc w:val="both"/>
    </w:pPr>
    <w:rPr>
      <w:rFonts w:ascii="Arial" w:hAnsi="Arial" w:eastAsia="Arial" w:cs="Arial"/>
      <w:b/>
      <w:bCs/>
      <w:color w:val="auto"/>
      <w:lang w:val="es-ES"/>
    </w:rPr>
  </w:style>
  <w:style w:type="paragraph" w:styleId="Footnote">
    <w:name w:val="Footnote Text"/>
    <w:basedOn w:val="Normal"/>
    <w:pPr/>
    <w:rPr>
      <w:rFonts w:ascii="Times" w:hAnsi="Times" w:eastAsia="Times" w:cs="Times"/>
      <w:color w:val="auto"/>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Carta">
    <w:name w:val="carta"/>
    <w:basedOn w:val="Normal"/>
    <w:qFormat/>
    <w:pPr>
      <w:jc w:val="both"/>
    </w:pPr>
    <w:rPr>
      <w:rFonts w:ascii="Times New Roman" w:hAnsi="Times New Roman" w:eastAsia="Times New Roman" w:cs="Times New Roman"/>
      <w:color w:val="auto"/>
      <w:spacing w:val="24"/>
      <w:sz w:val="26"/>
      <w:szCs w:val="26"/>
    </w:rPr>
  </w:style>
  <w:style w:type="paragraph" w:styleId="Extenso2">
    <w:name w:val="extenso2"/>
    <w:basedOn w:val="Extenso"/>
    <w:qFormat/>
    <w:pPr>
      <w:spacing w:lineRule="auto" w:line="600"/>
    </w:pPr>
    <w:rPr>
      <w:rFonts w:ascii="Times New Roman" w:hAnsi="Times New Roman" w:eastAsia="Times New Roman" w:cs="Times New Roman"/>
      <w:color w:val="auto"/>
      <w:spacing w:val="24"/>
      <w:sz w:val="26"/>
      <w:szCs w:val="26"/>
    </w:rPr>
  </w:style>
  <w:style w:type="paragraph" w:styleId="Estilo1">
    <w:name w:val="Estilo1"/>
    <w:basedOn w:val="Normal"/>
    <w:qFormat/>
    <w:pPr>
      <w:spacing w:lineRule="auto" w:line="360"/>
      <w:jc w:val="both"/>
    </w:pPr>
    <w:rPr>
      <w:color w:val="auto"/>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color w:val="auto"/>
    </w:rPr>
  </w:style>
  <w:style w:type="paragraph" w:styleId="BodyText22">
    <w:name w:val="Body Text 22"/>
    <w:basedOn w:val="Normal"/>
    <w:qFormat/>
    <w:pPr>
      <w:widowControl w:val="false"/>
      <w:jc w:val="both"/>
    </w:pPr>
    <w:rPr>
      <w:color w:val="auto"/>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54:00Z</dcterms:created>
  <dc:creator>Redacción de Sesiones del Senado</dc:creator>
  <dc:description/>
  <dc:language>en-US</dc:language>
  <cp:lastModifiedBy>Alejandra Carvallo Migliaro</cp:lastModifiedBy>
  <cp:lastPrinted>2002-07-04T13:13:00Z</cp:lastPrinted>
  <dcterms:modified xsi:type="dcterms:W3CDTF">2002-12-02T21:54:00Z</dcterms:modified>
  <cp:revision>2</cp:revision>
  <dc:subject/>
  <dc:title>REPÚBLICA DE CHILE</dc:title>
</cp:coreProperties>
</file>