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120" w:after="0"/>
        <w:jc w:val="right"/>
        <w:rPr>
          <w:rFonts w:ascii="Arial" w:hAnsi="Arial" w:eastAsia="Arial" w:cs="Arial"/>
          <w:b/>
          <w:b/>
          <w:bCs/>
          <w:sz w:val="24"/>
          <w:szCs w:val="24"/>
          <w:lang w:val="es-ES_tradnl"/>
        </w:rPr>
      </w:pPr>
      <w:r>
        <w:rPr>
          <w:rFonts w:eastAsia="Arial" w:cs="Arial" w:ascii="Arial" w:hAnsi="Arial"/>
          <w:b/>
          <w:bCs/>
          <w:sz w:val="24"/>
          <w:szCs w:val="24"/>
          <w:lang w:val="es-ES_tradnl"/>
        </w:rPr>
        <w:t>BOLETÍN N° 134-11-S-2</w:t>
      </w:r>
    </w:p>
    <w:p>
      <w:pPr>
        <w:pStyle w:val="Normal"/>
        <w:pBdr>
          <w:bottom w:val="single" w:sz="6" w:space="1" w:color="000000"/>
        </w:pBdr>
        <w:tabs>
          <w:tab w:val="clear" w:pos="720"/>
          <w:tab w:val="left" w:pos="2268" w:leader="none"/>
        </w:tabs>
        <w:spacing w:before="480" w:after="0"/>
        <w:jc w:val="both"/>
        <w:rPr>
          <w:rFonts w:ascii="Arial" w:hAnsi="Arial" w:eastAsia="Arial" w:cs="Arial"/>
          <w:b/>
          <w:b/>
          <w:bCs/>
          <w:sz w:val="24"/>
          <w:szCs w:val="24"/>
          <w:lang w:val="es-ES_tradnl"/>
        </w:rPr>
      </w:pPr>
      <w:r>
        <w:rPr>
          <w:rFonts w:eastAsia="Arial" w:cs="Arial" w:ascii="Arial" w:hAnsi="Arial"/>
          <w:b/>
          <w:bCs/>
          <w:sz w:val="24"/>
          <w:szCs w:val="24"/>
          <w:lang w:val="es-ES_tradnl"/>
        </w:rPr>
        <w:t>SEGUNDO INFORME DE LA COMISIÓN DE SALUD SOBRE EL PROYECTO DE LEY QUE ESTABLECE RESTRICCIONES A ACTIVIDADES RELACIONADAS CON EL TABACO.</w:t>
      </w:r>
    </w:p>
    <w:p>
      <w:pPr>
        <w:pStyle w:val="Normal"/>
        <w:tabs>
          <w:tab w:val="clear" w:pos="720"/>
          <w:tab w:val="left" w:pos="2268" w:leader="none"/>
        </w:tabs>
        <w:spacing w:before="480" w:after="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268" w:leader="none"/>
        </w:tabs>
        <w:spacing w:before="480" w:after="0"/>
        <w:jc w:val="both"/>
        <w:rPr>
          <w:rFonts w:ascii="Arial" w:hAnsi="Arial" w:eastAsia="Arial" w:cs="Arial"/>
          <w:sz w:val="24"/>
          <w:szCs w:val="24"/>
          <w:lang w:val="es-ES_tradnl"/>
        </w:rPr>
      </w:pPr>
      <w:r>
        <w:rPr>
          <w:rFonts w:eastAsia="Arial" w:cs="Arial" w:ascii="Arial" w:hAnsi="Arial"/>
          <w:sz w:val="24"/>
          <w:szCs w:val="24"/>
          <w:lang w:val="es-ES_tradnl"/>
        </w:rPr>
        <w:tab/>
        <w:t>La Comisión de Salud pasa a informar el proyecto de ley, del epígrafe, en segundo trámite constitucional y segundo reglamentario, originado en moción de los Senadores Díaz, Ruiz-Esquide y Huerta, y de la señora Soto y del señor Palza, que en la fecha de su presentación ostentaban tal cal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gún se expresa en la moción, la justificación de la iniciativa en informe reside en que sus autores reconocen "que el tabaquismo es un problema social grave que debe ser controlado y combatido por la autoridad 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señala, asimismo, que la normativa legal. que se propone consulta diversas restricciones para evitar el aumento del vicio de fumar, intentando controlar y erradicar el hábito del tabaquismo.</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1.- </w:t>
      </w:r>
      <w:r>
        <w:rPr>
          <w:rFonts w:eastAsia="Arial" w:cs="Arial" w:ascii="Arial" w:hAnsi="Arial"/>
          <w:b/>
          <w:bCs/>
          <w:sz w:val="24"/>
          <w:szCs w:val="24"/>
          <w:u w:val="single"/>
          <w:lang w:val="es-ES_tradnl"/>
        </w:rPr>
        <w:t>Artículos que no han sido objeto de indicaciones ni de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a situación se encuentran los artículo 1°, 3°, 8°, que pasa a ser 7°; 12, que pasa a ser 11; 14, que pasa a ser 12, y 15, que pasa a ser 13.</w:t>
      </w:r>
    </w:p>
    <w:p>
      <w:pPr>
        <w:pStyle w:val="Normal"/>
        <w:tabs>
          <w:tab w:val="clear" w:pos="720"/>
          <w:tab w:val="left" w:pos="2268" w:leader="none"/>
        </w:tabs>
        <w:spacing w:before="120" w:after="0"/>
        <w:ind w:left="426" w:hanging="426"/>
        <w:jc w:val="both"/>
        <w:rPr/>
      </w:pPr>
      <w:r>
        <w:rPr>
          <w:rFonts w:eastAsia="Arial" w:cs="Arial" w:ascii="Arial" w:hAnsi="Arial"/>
          <w:b/>
          <w:bCs/>
          <w:sz w:val="24"/>
          <w:szCs w:val="24"/>
          <w:lang w:val="es-ES_tradnl"/>
        </w:rPr>
        <w:t xml:space="preserve">2.- </w:t>
      </w:r>
      <w:r>
        <w:rPr>
          <w:rFonts w:eastAsia="Arial" w:cs="Arial" w:ascii="Arial" w:hAnsi="Arial"/>
          <w:b/>
          <w:bCs/>
          <w:sz w:val="24"/>
          <w:szCs w:val="24"/>
          <w:u w:val="single"/>
          <w:lang w:val="es-ES_tradnl"/>
        </w:rPr>
        <w:t xml:space="preserve">Artículos que deben darse por aprobados reglamentariamente </w:t>
      </w:r>
      <w:r>
        <w:rPr>
          <w:rFonts w:eastAsia="Arial" w:cs="Arial" w:ascii="Arial" w:hAnsi="Arial"/>
          <w:b/>
          <w:bCs/>
          <w:sz w:val="24"/>
          <w:szCs w:val="24"/>
          <w:lang w:val="es-ES_tradnl"/>
        </w:rPr>
        <w:t xml:space="preserve">y </w:t>
      </w:r>
      <w:r>
        <w:rPr>
          <w:rFonts w:eastAsia="Arial" w:cs="Arial" w:ascii="Arial" w:hAnsi="Arial"/>
          <w:b/>
          <w:bCs/>
          <w:sz w:val="24"/>
          <w:szCs w:val="24"/>
          <w:u w:val="single"/>
          <w:lang w:val="es-ES_tradnl"/>
        </w:rPr>
        <w:t>normas de carácter orgánico constitucional o de quórum calificad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artículos 1°, 3°, 12, que pasa a ser 11; 14, que pasa a ser 12, y 15, que pasa a ser 13, deben ser aprobados reglamentariam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8°, que pasa a ser 7°, es de carácter orgánico constitucional.</w:t>
      </w:r>
    </w:p>
    <w:p>
      <w:pPr>
        <w:pStyle w:val="Normal"/>
        <w:tabs>
          <w:tab w:val="clear" w:pos="720"/>
          <w:tab w:val="left" w:pos="2268" w:leader="none"/>
        </w:tabs>
        <w:spacing w:before="120" w:after="0"/>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3.- </w:t>
      </w:r>
      <w:r>
        <w:rPr>
          <w:rFonts w:eastAsia="Arial" w:cs="Arial" w:ascii="Arial" w:hAnsi="Arial"/>
          <w:b/>
          <w:bCs/>
          <w:sz w:val="24"/>
          <w:szCs w:val="24"/>
          <w:u w:val="single"/>
          <w:lang w:val="es-ES_tradnl"/>
        </w:rPr>
        <w:t>Artículos suprimidos</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ue suprimido el artículo 5°, acogiendo, por mayoría de votos, las indicaciones de los señores Ribera, Elizalde, Hurtado, Sabag y, Letelier, don Juan Pab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el artículo 13, de carácter orgánico constitucional, fue rechazado por la Sala de la Corporación al discutir en general el proyecto.</w:t>
      </w:r>
    </w:p>
    <w:p>
      <w:pPr>
        <w:pStyle w:val="Normal"/>
        <w:tabs>
          <w:tab w:val="clear" w:pos="720"/>
          <w:tab w:val="left" w:pos="2268" w:leader="none"/>
        </w:tabs>
        <w:spacing w:before="240" w:after="0"/>
        <w:jc w:val="both"/>
        <w:rPr/>
      </w:pPr>
      <w:r>
        <w:rPr>
          <w:rFonts w:eastAsia="Arial" w:cs="Arial" w:ascii="Arial" w:hAnsi="Arial"/>
          <w:b/>
          <w:bCs/>
          <w:sz w:val="24"/>
          <w:szCs w:val="24"/>
          <w:lang w:val="es-ES_tradnl"/>
        </w:rPr>
        <w:t xml:space="preserve">4.- </w:t>
      </w:r>
      <w:r>
        <w:rPr>
          <w:rFonts w:eastAsia="Arial" w:cs="Arial" w:ascii="Arial" w:hAnsi="Arial"/>
          <w:b/>
          <w:bCs/>
          <w:sz w:val="24"/>
          <w:szCs w:val="24"/>
          <w:u w:val="single"/>
          <w:lang w:val="es-ES_tradnl"/>
        </w:rPr>
        <w:t>Artículos modific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artículo 7°, que pasa a ser 6°, inciso tercero, se aprobó, por mayoría de votos, una indicación de los señores Tohá y Navarro, para agregar la siguiente frase final: "En el caso de cualquier elemento o acto publicitario de los mismos productos, deberá destinarse al mismo efecto, en cada caso el 20% de la superficie total utilizada con fines propagandísticos.''</w:t>
      </w:r>
    </w:p>
    <w:p>
      <w:pPr>
        <w:pStyle w:val="Normal"/>
        <w:tabs>
          <w:tab w:val="clear" w:pos="720"/>
          <w:tab w:val="left" w:pos="2268" w:leader="none"/>
        </w:tabs>
        <w:spacing w:before="120" w:after="0"/>
        <w:jc w:val="both"/>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5.- </w:t>
      </w:r>
      <w:r>
        <w:rPr>
          <w:rFonts w:eastAsia="Arial" w:cs="Arial" w:ascii="Arial" w:hAnsi="Arial"/>
          <w:b/>
          <w:bCs/>
          <w:sz w:val="24"/>
          <w:szCs w:val="24"/>
          <w:u w:val="single"/>
          <w:lang w:val="es-ES_tradnl"/>
        </w:rPr>
        <w:t>Artículos nuevos introducidos</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se consulta ningún artículo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b/>
          <w:bCs/>
          <w:sz w:val="24"/>
          <w:szCs w:val="24"/>
          <w:lang w:val="es-ES_tradnl"/>
        </w:rPr>
        <w:t xml:space="preserve">6.- </w:t>
      </w:r>
      <w:r>
        <w:rPr>
          <w:rFonts w:eastAsia="Arial" w:cs="Arial" w:ascii="Arial" w:hAnsi="Arial"/>
          <w:b/>
          <w:bCs/>
          <w:sz w:val="24"/>
          <w:szCs w:val="24"/>
          <w:u w:val="single"/>
          <w:lang w:val="es-ES_tradnl"/>
        </w:rPr>
        <w:t>Artículos que deben ser conocidos por la Comisión de Hacienda</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hay disposiciones en esta situación .</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7.- </w:t>
      </w:r>
      <w:r>
        <w:rPr>
          <w:rFonts w:eastAsia="Arial" w:cs="Arial" w:ascii="Arial" w:hAnsi="Arial"/>
          <w:b/>
          <w:bCs/>
          <w:sz w:val="24"/>
          <w:szCs w:val="24"/>
          <w:u w:val="single"/>
          <w:lang w:val="es-ES_tradnl"/>
        </w:rPr>
        <w:t>Indicaciones rechazada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iculo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l señor Ribera, para sustituir los párrafos finales,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programas televisivos y de radioemisoras, estas actividades sólo podrán realizarse entre las 22.00 y las 07.00 horas y respecto del cine, cuando se exhiban películas para mayores de 18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l señor Bayo,  para reemplazar la locución "22.00 y las 06.00” por "19.00 y las 15.00”.</w:t>
      </w:r>
    </w:p>
    <w:p>
      <w:pPr>
        <w:pStyle w:val="Normal"/>
        <w:tabs>
          <w:tab w:val="clear" w:pos="720"/>
          <w:tab w:val="left" w:pos="2268" w:leader="none"/>
        </w:tabs>
        <w:spacing w:before="120" w:after="0"/>
        <w:jc w:val="center"/>
        <w:rPr>
          <w:rFonts w:ascii="Arial" w:hAnsi="Arial" w:eastAsia="Arial" w:cs="Arial"/>
          <w:sz w:val="24"/>
          <w:szCs w:val="24"/>
          <w:u w:val="single"/>
          <w:lang w:val="es-ES_tradnl"/>
        </w:rPr>
      </w:pPr>
      <w:r>
        <w:rPr>
          <w:rFonts w:eastAsia="Arial" w:cs="Arial" w:ascii="Arial" w:hAnsi="Arial"/>
          <w:b/>
          <w:bCs/>
          <w:sz w:val="24"/>
          <w:szCs w:val="24"/>
          <w:u w:val="single"/>
          <w:lang w:val="es-ES_tradnl"/>
        </w:rPr>
        <w:t>Al artículo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1.- Del señor Latorre, para suprimirlo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 los señores Elizalde Hurtado y Sabag, para sustituirl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4°.</w:t>
        <w:noBreakHyphen/>
        <w:t xml:space="preserve"> Se prohíbe la promoción, propaganda o publicidad de los productos señalados en el artículo 1°, en los estadios, campos deportivos, gimnasios y similares y en otros sitios o lugares destinados a espectáculos, cuyos protagonistas o espectadores sean menores de 18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Del señor Ribera, para reemplazar el inciso primer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4°.</w:t>
        <w:noBreakHyphen/>
        <w:t xml:space="preserve"> Se prohíbe la promoción, propaganda o publicidad de los productos señalados en el artículo 1° en los eventos o espectáculos deportivos en que participen exclusivamente menores de eda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6°, que pasa a ser 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l señor Letelier, don Juan Pablo, para sustituirl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6°.</w:t>
        <w:noBreakHyphen/>
        <w:t xml:space="preserve"> Se prohíbe la venta de los productos señalados en el artículo 1° a menores de 18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 los señores Ribera, García, don René; Tuma, Elizalde, Hurtado y Sabag, para suprimir el inciso prime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De los señores Elizalde, Hurtado, y Sabag, al inciso segundo, para eliminar la expresión “Igualmente” colocando con mayúscula inicial la palabra "se".</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l artículo 7°, que pasa a ser 6°</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l señor Ribera, al inciso primero, para suprimir la palabra "específic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l señor Letelier, don Juan Pablo, para agregar el siguiente inciso segundo,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cajetillas de cigarrillos deberán indicar en una de sus caras externas la cantidad de alquitrán, nicotina y monóxido de carbono en combust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De los señores Elizalde, Hurtado, Sabag y, Letelier, don Juan Pablo, para suprimir el inciso tercero.</w:t>
      </w:r>
      <w:r>
        <w:br w:type="page"/>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iculo 9°, que pasa a ser 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Del señor Navarro, para agregar la siguiente frase fi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berá indicar en las cajetillas de cigarrillos la cantidad de alquitrán, nicotina y monóxido de carbono que produzca cada cigarrillo.”</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iculo 10, que pasa a ser 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l señor Navarro, al inciso primero, para agregar a continuación de la expresión "ascensores", lo siguiente: "y en todos los lugares de trabajo que no cuenten con ventilación adecuada''.</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l artículo 11, que pasa a ser 1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l señor Navarro, para sustituir en la letra a), la frase “media y hasta cinco" por "una y hasta diez".</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l mismo señor Diputado, para reemplazar en la letra b), "entre diez y veinticinco unidades tributarias mensuales" por "entre el 10% y el 25% del costo total publicitario invertido en el o los medios de comunicación en los cuales se hubiere emitido" y “hasta un máximo de cien unidades tributarias mensuales" por “hasta un máximo de 100% del costo de la inversión publicitaria emitida".</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 xml:space="preserve">8.- </w:t>
      </w:r>
      <w:r>
        <w:rPr>
          <w:rFonts w:eastAsia="Arial" w:cs="Arial" w:ascii="Arial" w:hAnsi="Arial"/>
          <w:b/>
          <w:bCs/>
          <w:sz w:val="24"/>
          <w:szCs w:val="24"/>
          <w:u w:val="single"/>
          <w:lang w:val="es-ES_tradnl"/>
        </w:rPr>
        <w:t>Modificaciones introducidas al texto aprobado por el H. Senado</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aprobaron las siguientes modificaciones al texto propuesto por el Senado:</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iculo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ue sustituido por el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1°.- Regúlanse por esta ley las; actividades a que ella se refiere y que recaen sobre los productos hechos con tabaco para el consumo humano.''</w:t>
      </w:r>
    </w:p>
    <w:p>
      <w:pPr>
        <w:pStyle w:val="Normal"/>
        <w:tabs>
          <w:tab w:val="clear" w:pos="720"/>
          <w:tab w:val="left" w:pos="2268" w:leader="none"/>
        </w:tabs>
        <w:jc w:val="center"/>
        <w:rPr/>
      </w:pPr>
      <w:r>
        <w:rPr>
          <w:rFonts w:eastAsia="Arial" w:cs="Arial" w:ascii="Arial" w:hAnsi="Arial"/>
          <w:b/>
          <w:bCs/>
          <w:sz w:val="24"/>
          <w:szCs w:val="24"/>
          <w:u w:val="single"/>
          <w:lang w:val="es-ES_tradnl"/>
        </w:rPr>
        <w:t>Articulo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suprimió la expresión "y radio", agregando, al final de su texto, en punto seguido (.), la siguiente oración: “Tratándose de radioemisoras, estas actividades sólo podrán realizarse entre las 22.00 y las 0ó.00 horas.''</w:t>
      </w:r>
    </w:p>
    <w:p>
      <w:pPr>
        <w:pStyle w:val="Normal"/>
        <w:tabs>
          <w:tab w:val="clear" w:pos="720"/>
          <w:tab w:val="left" w:pos="2268" w:leader="none"/>
        </w:tabs>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agregó, a continuación de la expresión "artículo 1°", la siguiente frase: “cuando esas actividades se realicen con fines de publicidad, propaganda o promoción.”</w:t>
      </w:r>
    </w:p>
    <w:p>
      <w:pPr>
        <w:pStyle w:val="Normal"/>
        <w:tabs>
          <w:tab w:val="clear" w:pos="720"/>
          <w:tab w:val="left" w:pos="2268" w:leader="none"/>
        </w:tabs>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suprimió el párrafo final del inciso segundo desde el punto seguido (.), pasando éste a ser punto final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 efectuaron correcciones meramente formales como aparece en el texto del proyecto.</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6°, que pasa a ser 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agregó el siguiente inciso segundo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gualmente, se prohíbe la venta de los productos señalados en el artículo 10 a menores de 18 años.''</w:t>
      </w:r>
      <w:r>
        <w:br w:type="page"/>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 7°, que pasa a ser 6°</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e artículo se aprobaron las siguientes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Reemplazar la frase “el Ministerio de Salud adopte" por "los Ministerios de Salud y Educación adopte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Sustituir la frase “todo envase o acción publicitaria” por "todo envase de los productos señalados en el artículo 1°, sean nacionales, importados o de! cualquier origen, y toda acción publicitaria de los mism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Agregar, después del vocablo "riesgos", la palabra "específic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Reemplazar al final del inciso primero, la frase "de dicho Ministerio" por "d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 Agregar un inciso tercero, nuevo, del siguiente ten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envases de los productos mencionados en el artículo 1º deberán destinar el 20% de la superficie de sus dos caras externas principales, a las advertencias señaladas en el inciso primero. En el caso de cualquier elemento o acto publicitario de los mismos productos, deberá destinarse al mismo efecto, en cada caso el 20% de la superficie total utilizada con fines propagandístic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iculo nuevo, que pasa a ser 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consultó el siguiente artículo nue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7°.-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10, que paga a ser 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suprimió en su inciso primero, la palabra "pública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11, que pasa a ser 1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este artículo se aprobaron las siguientes modif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Reemplazar su letra a), por la siguien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ara las faltas a que se refieren los artículos 5° y 9°, amonestación, y, en caso de reincidencia, multa desde media y hasta cinco unidades tributarias mensuales, multa que puede ser conmutada, a petición del. infractor, por trabajo en beneficio de la comunidad,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En su letra b), intercalar entre ésta y la palabra "multa" la frase "para las faltas a que se refieren los demás artículo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1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de carácter orgánico constitucional, como ya se dijo, fue rechazada por la Sala de la Corporación.</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ecuente con lo anteriormente expuesto, la Comisión de Salud recomienda aprobar el siguiente:</w:t>
      </w:r>
    </w:p>
    <w:p>
      <w:pPr>
        <w:pStyle w:val="Normal"/>
        <w:tabs>
          <w:tab w:val="clear" w:pos="720"/>
          <w:tab w:val="left" w:pos="2268" w:leader="none"/>
        </w:tabs>
        <w:spacing w:before="24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ículo 1°.- </w:t>
      </w:r>
      <w:r>
        <w:rPr>
          <w:rFonts w:eastAsia="Arial" w:cs="Arial" w:ascii="Arial" w:hAnsi="Arial"/>
          <w:sz w:val="24"/>
          <w:szCs w:val="24"/>
          <w:lang w:val="es-ES_tradnl"/>
        </w:rPr>
        <w:t>Regúlanse por esta ley las actividades a que ella se refiere y que recaen sobre los productos hechos con tabaco para el consumo human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2°.- </w:t>
      </w:r>
      <w:r>
        <w:rPr>
          <w:rFonts w:eastAsia="Arial" w:cs="Arial" w:ascii="Arial" w:hAnsi="Arial"/>
          <w:sz w:val="24"/>
          <w:szCs w:val="24"/>
          <w:lang w:val="es-ES_tradnl"/>
        </w:rPr>
        <w:t xml:space="preserve"> En las publicaciones destinadas a menores de 18 años de edad, no se admitirá ninguna forma de publicidad, propaganda o promoción de los productos señalados en el artículo 1°.  En la televisión, sólo se admitirá a contar del horario que el Consejo Nacional de Televisión establezca para programas destinados a mayores de 18 años y, respecto del cine, cuando se exhiban películas para mayores de dicha .edad. Tratándose de radioemisoras, estas actividades sólo podrán realizarse entre las 22:00 y las 06:00 hora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 </w:t>
      </w:r>
      <w:r>
        <w:rPr>
          <w:rFonts w:eastAsia="Arial" w:cs="Arial" w:ascii="Arial" w:hAnsi="Arial"/>
          <w:sz w:val="24"/>
          <w:szCs w:val="24"/>
          <w:lang w:val="es-ES_tradnl"/>
        </w:rPr>
        <w:t xml:space="preserve"> Se prohibe el ofrecimiento, distribución o entrega a título gratuito, a menores de 18 años de edad, de los productos señalados en el artículo 1° cuando esas actividades se realicen con fines de publicidad, propaganda o promoció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4°.- </w:t>
      </w:r>
      <w:r>
        <w:rPr>
          <w:rFonts w:eastAsia="Arial" w:cs="Arial" w:ascii="Arial" w:hAnsi="Arial"/>
          <w:sz w:val="24"/>
          <w:szCs w:val="24"/>
          <w:lang w:val="es-ES_tradnl"/>
        </w:rPr>
        <w:t xml:space="preserve"> Se prohíbe la promoción, propaganda o publicidad de los productos señalados en el artículo 1°, en los estadios, campos deportivos, gimnasios y similares y en otros sitios o lugares destinados a espectáculos de libre acceso público.  Esta prohibición será aplicable a los suplementos deportivos de diarios o periódicos y a revistas dedicadas al deport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prohíbe, además, la promoción, propaganda o publicidad de los productos señalados en el artículo 1°, en las transmisiones radiales o televisivas de contiendas deportivas, cualquiera sea la hora en que se emitan.</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5°.- </w:t>
      </w:r>
      <w:r>
        <w:rPr>
          <w:rFonts w:eastAsia="Arial" w:cs="Arial" w:ascii="Arial" w:hAnsi="Arial"/>
          <w:sz w:val="24"/>
          <w:szCs w:val="24"/>
          <w:lang w:val="es-ES_tradnl"/>
        </w:rPr>
        <w:t xml:space="preserve"> Prohíbese la venta de cigarrillos suel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gualmente, se prohíbe la venta de los productos señalados en el artículo 1° a menores de 18 año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6°.- </w:t>
      </w:r>
      <w:r>
        <w:rPr>
          <w:rFonts w:eastAsia="Arial" w:cs="Arial" w:ascii="Arial" w:hAnsi="Arial"/>
          <w:sz w:val="24"/>
          <w:szCs w:val="24"/>
          <w:lang w:val="es-ES_tradnl"/>
        </w:rPr>
        <w:t xml:space="preserve"> Sin perjuicio de las medidas o acciones educativas que los Ministerios de Salud y de Educación adopten como parte de la política de prevención del tabaquismo, todo envase de los productos señalados en el artículo 1°, sean nacionales, importados o de cualquier origen, y toda acción publicitaria de los mismos, cualquiera sea la forma o el medio en que se realice, deberá contener una clara y precisa advertencia acerca de los riesgos específicos que, para la salud, implica el consumo de tabaco o de productos manufacturados con él, en los términos señalados en el decreto supremo expedido por intermedio d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eríodo de rotación de esta advertencia no podrá ser inferior a doce mes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envases de los productos mencionados en el artículo 1° deberán destinar el 20% de la superficie de sus dos caras externas principales, a las advertencias señaladas en el inciso primero. En el caso de cualquier elemento o acto publicitario de los mismos productos, deberá destinarse al mismo efecto, en cada caso el 20% de la superficie total utilizada con fines propagandístic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7°.- </w:t>
      </w:r>
      <w:r>
        <w:rPr>
          <w:rFonts w:eastAsia="Arial" w:cs="Arial" w:ascii="Arial" w:hAnsi="Arial"/>
          <w:sz w:val="24"/>
          <w:szCs w:val="24"/>
          <w:lang w:val="es-ES_tradnl"/>
        </w:rPr>
        <w:t>Los planes y programas de estudio de la Educación General Básica y de la Educación Media de ambas modalidades deberán considerar objetivos y</w:t>
      </w:r>
      <w:r>
        <w:rPr>
          <w:rFonts w:eastAsia="Arial" w:cs="Arial" w:ascii="Arial" w:hAnsi="Arial"/>
          <w:i/>
          <w:iCs/>
          <w:sz w:val="24"/>
          <w:szCs w:val="24"/>
          <w:lang w:val="es-ES_tradnl"/>
        </w:rPr>
        <w:t xml:space="preserve"> </w:t>
      </w:r>
      <w:r>
        <w:rPr>
          <w:rFonts w:eastAsia="Arial" w:cs="Arial" w:ascii="Arial" w:hAnsi="Arial"/>
          <w:sz w:val="24"/>
          <w:szCs w:val="24"/>
          <w:lang w:val="es-ES_tradnl"/>
        </w:rPr>
        <w:t>contenidos destinados a educar e instruir a los escolares sobre el daño que provoca en el organismo el hábito de fumar y los distintos tipos de enfermedades que su consumo genera.</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8°.- </w:t>
      </w:r>
      <w:r>
        <w:rPr>
          <w:rFonts w:eastAsia="Arial" w:cs="Arial" w:ascii="Arial" w:hAnsi="Arial"/>
          <w:sz w:val="24"/>
          <w:szCs w:val="24"/>
          <w:lang w:val="es-ES_tradnl"/>
        </w:rPr>
        <w:t>El Servicio de Salud correspondiente al domicilio de la casa matriz del fabricante o del importador de los productos mencionados en el artículo 1° estará facultado para requerirles información sobre los aditivos que se incorporen a ellos y las sustancias utilizadas para el tratamiento del tabaco.  Por decreto del Ministerio de Salud se podrá prohibir el uso de los aditivos y sustancias que aumenten el daño o riesgo del consumidor de dichos produc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iculo 9°.- </w:t>
      </w:r>
      <w:r>
        <w:rPr>
          <w:rFonts w:eastAsia="Arial" w:cs="Arial" w:ascii="Arial" w:hAnsi="Arial"/>
          <w:sz w:val="24"/>
          <w:szCs w:val="24"/>
          <w:lang w:val="es-ES_tradnl"/>
        </w:rPr>
        <w:t xml:space="preserve"> En los medios de transporte de uso público o colectivo, en las aulas escolares y en los ascensores, quedará prohibido fumar. En hospitales, clínicas, consultorios y postas, teatros y cines, quedará prohibido fumar, salvo en las áreas o espacios señalados para tal efecto, y, respecto de las oficinas públicas, incluidas las municipales, lo estará en los lugares en que presten atención al públ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prohibición será absoluta en los lugares en que se fabriquen, procesen, depositen o manipulen explosivos, materiales inflamables, medicamentos o alimen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restaurantes, bares, hoteles y demás establecimientos similares, deberá señalarse si existen espacios separados para fumadores y no fumadores.</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0.- </w:t>
      </w:r>
      <w:r>
        <w:rPr>
          <w:rFonts w:eastAsia="Arial" w:cs="Arial" w:ascii="Arial" w:hAnsi="Arial"/>
          <w:sz w:val="24"/>
          <w:szCs w:val="24"/>
          <w:lang w:val="es-ES_tradnl"/>
        </w:rPr>
        <w:t>Las infracciones de las disposiciones de esta ley constituyen faltas, son de acción pública y serán sancionadas de la siguiente mane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ara las faltas a que se refieren los artículos 5° y 9°, amonestación, y, en caso de reincidencia, multa desde media y hasta cinco unidades tributarias mensuales, multa que puede ser conmutada, a petición del. infractor, por trabajo en beneficio de la comunidad, 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para las faltas a que se refieren los demás artículos, multa entre diez y veinticinco unidades tributarias mensuales. En caso de reincidencia, se podrá aplicar el doble de la multa aplicada anteriormente, hasta un máximo de cien unidades tributarias mensuale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r>
      <w:r>
        <w:rPr>
          <w:rFonts w:eastAsia="Arial" w:cs="Arial" w:ascii="Arial" w:hAnsi="Arial"/>
          <w:sz w:val="24"/>
          <w:szCs w:val="24"/>
          <w:lang w:val="es-ES_tradnl"/>
        </w:rPr>
        <w:t>Las multas serán a beneficio del Servicio de Salud correspondiente.</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ab/>
        <w:t xml:space="preserve">Articulo 11.- </w:t>
      </w:r>
      <w:r>
        <w:rPr>
          <w:rFonts w:eastAsia="Arial" w:cs="Arial" w:ascii="Arial" w:hAnsi="Arial"/>
          <w:sz w:val="24"/>
          <w:szCs w:val="24"/>
          <w:lang w:val="es-ES_tradnl"/>
        </w:rPr>
        <w:t>La responsabilidad de las personas infractoras de las disposiciones de esta ley se determinará individualmente, para los efectos de la aplicación de las sanciones, y se considerará reincidentes a quienes, habiendo sido sancionados, incurran en una nueva infracción dentro de los tres años siguientes, cualquiera que haya sido la medida aplicad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2.</w:t>
        <w:noBreakHyphen/>
        <w:t xml:space="preserve"> </w:t>
      </w:r>
      <w:r>
        <w:rPr>
          <w:rFonts w:eastAsia="Arial" w:cs="Arial" w:ascii="Arial" w:hAnsi="Arial"/>
          <w:sz w:val="24"/>
          <w:szCs w:val="24"/>
          <w:lang w:val="es-ES_tradnl"/>
        </w:rPr>
        <w:t>Los Servicios de Salud señalados en el. decreto ley N° 2.763, de 1979, podrán actuar como parte en los procesos a que se refier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iculo 13.</w:t>
        <w:noBreakHyphen/>
        <w:t xml:space="preserve"> </w:t>
      </w:r>
      <w:r>
        <w:rPr>
          <w:rFonts w:eastAsia="Arial" w:cs="Arial" w:ascii="Arial" w:hAnsi="Arial"/>
          <w:sz w:val="24"/>
          <w:szCs w:val="24"/>
          <w:lang w:val="es-ES_tradnl"/>
        </w:rPr>
        <w:t>Esta ley entrará en vigencia noventa días después de su publicación en el Diario Oficial.</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360" w:after="0"/>
        <w:jc w:val="both"/>
        <w:rPr/>
      </w:pPr>
      <w:r>
        <w:rPr>
          <w:rFonts w:eastAsia="Arial" w:cs="Arial" w:ascii="Arial" w:hAnsi="Arial"/>
          <w:sz w:val="24"/>
          <w:szCs w:val="24"/>
          <w:lang w:val="es-ES_tradnl"/>
        </w:rPr>
        <w:tab/>
        <w:t xml:space="preserve">Se designó </w:t>
      </w:r>
      <w:r>
        <w:rPr>
          <w:rFonts w:eastAsia="Arial" w:cs="Arial" w:ascii="Arial" w:hAnsi="Arial"/>
          <w:b/>
          <w:bCs/>
          <w:sz w:val="24"/>
          <w:szCs w:val="24"/>
          <w:lang w:val="es-ES_tradnl"/>
        </w:rPr>
        <w:t xml:space="preserve">DIPUTADO INFORMANTE </w:t>
      </w:r>
      <w:r>
        <w:rPr>
          <w:rFonts w:eastAsia="Arial" w:cs="Arial" w:ascii="Arial" w:hAnsi="Arial"/>
          <w:sz w:val="24"/>
          <w:szCs w:val="24"/>
          <w:lang w:val="es-ES_tradnl"/>
        </w:rPr>
        <w:t xml:space="preserve">al señor </w:t>
      </w:r>
      <w:r>
        <w:rPr>
          <w:rFonts w:eastAsia="Arial" w:cs="Arial" w:ascii="Arial" w:hAnsi="Arial"/>
          <w:b/>
          <w:bCs/>
          <w:sz w:val="24"/>
          <w:szCs w:val="24"/>
          <w:lang w:val="es-ES_tradnl"/>
        </w:rPr>
        <w:t xml:space="preserve">URRUTIA, </w:t>
      </w:r>
      <w:r>
        <w:rPr>
          <w:rFonts w:eastAsia="Arial" w:cs="Arial" w:ascii="Arial" w:hAnsi="Arial"/>
          <w:sz w:val="24"/>
          <w:szCs w:val="24"/>
          <w:lang w:val="es-ES_tradnl"/>
        </w:rPr>
        <w:t xml:space="preserve">don Salvador, y </w:t>
      </w:r>
      <w:r>
        <w:rPr>
          <w:rFonts w:eastAsia="Arial" w:cs="Arial" w:ascii="Arial" w:hAnsi="Arial"/>
          <w:b/>
          <w:bCs/>
          <w:sz w:val="24"/>
          <w:szCs w:val="24"/>
          <w:lang w:val="es-ES_tradnl"/>
        </w:rPr>
        <w:t xml:space="preserve">Diputado Informante alterno, </w:t>
      </w:r>
      <w:r>
        <w:rPr>
          <w:rFonts w:eastAsia="Arial" w:cs="Arial" w:ascii="Arial" w:hAnsi="Arial"/>
          <w:sz w:val="24"/>
          <w:szCs w:val="24"/>
          <w:lang w:val="es-ES_tradnl"/>
        </w:rPr>
        <w:t xml:space="preserve">al señor </w:t>
      </w:r>
      <w:r>
        <w:rPr>
          <w:rFonts w:eastAsia="Arial" w:cs="Arial" w:ascii="Arial" w:hAnsi="Arial"/>
          <w:b/>
          <w:bCs/>
          <w:sz w:val="24"/>
          <w:szCs w:val="24"/>
          <w:lang w:val="es-ES_tradnl"/>
        </w:rPr>
        <w:t xml:space="preserve">MARTIMEZ, </w:t>
      </w:r>
      <w:r>
        <w:rPr>
          <w:rFonts w:eastAsia="Arial" w:cs="Arial" w:ascii="Arial" w:hAnsi="Arial"/>
          <w:sz w:val="24"/>
          <w:szCs w:val="24"/>
          <w:lang w:val="es-ES_tradnl"/>
        </w:rPr>
        <w:t>don Rosauro.</w:t>
      </w:r>
    </w:p>
    <w:p>
      <w:pPr>
        <w:pStyle w:val="Normal"/>
        <w:tabs>
          <w:tab w:val="clear" w:pos="720"/>
          <w:tab w:val="left" w:pos="2268" w:leader="none"/>
        </w:tabs>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SALA DE LA COMISION, a 19 de julio de 1994.</w:t>
      </w:r>
    </w:p>
    <w:p>
      <w:pPr>
        <w:pStyle w:val="Normal"/>
        <w:tabs>
          <w:tab w:val="clear" w:pos="720"/>
          <w:tab w:val="left" w:pos="2268" w:leader="none"/>
        </w:tabs>
        <w:spacing w:before="480" w:after="0"/>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19 de julio de 1994, con la asistencia de los Diputados señores Bayo, don Francisco (Presidente); Aguiló, don Sergio; Alvarez-Salamanca, don Pedro; Martínez, don Rosauro; Masferrer, don Juan; Melero, don Patricio; Ojeda, don Sergio; Palma, don Joaquín, y Tohá, don Isidor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stieron, además, las Diputadas señoras Cristi, doña María Angélica y Pollarolo, doña Fanny.</w:t>
      </w:r>
    </w:p>
    <w:p>
      <w:pPr>
        <w:pStyle w:val="Normal"/>
        <w:tabs>
          <w:tab w:val="clear" w:pos="720"/>
          <w:tab w:val="left" w:pos="2268" w:leader="none"/>
        </w:tabs>
        <w:spacing w:before="840" w:after="0"/>
        <w:ind w:left="3600" w:hanging="0"/>
        <w:jc w:val="center"/>
        <w:rPr>
          <w:rFonts w:ascii="Arial" w:hAnsi="Arial" w:eastAsia="Arial" w:cs="Arial"/>
          <w:sz w:val="24"/>
          <w:szCs w:val="24"/>
          <w:lang w:val="es-ES_tradnl"/>
        </w:rPr>
      </w:pPr>
      <w:r>
        <w:rPr>
          <w:rFonts w:eastAsia="Arial" w:cs="Arial" w:ascii="Arial" w:hAnsi="Arial"/>
          <w:sz w:val="24"/>
          <w:szCs w:val="24"/>
          <w:lang w:val="es-ES_tradnl"/>
        </w:rPr>
        <w:t>ARTURO FIGUEROA HERRERA</w:t>
      </w:r>
    </w:p>
    <w:p>
      <w:pPr>
        <w:pStyle w:val="Normal"/>
        <w:tabs>
          <w:tab w:val="clear" w:pos="720"/>
          <w:tab w:val="left" w:pos="2268" w:leader="none"/>
        </w:tabs>
        <w:ind w:left="360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1985"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5:00Z</dcterms:created>
  <dc:creator>Cámara de Diputados</dc:creator>
  <dc:description/>
  <dc:language>en-US</dc:language>
  <cp:lastModifiedBy>Alejandra Carvallo</cp:lastModifiedBy>
  <dcterms:modified xsi:type="dcterms:W3CDTF">2001-11-15T15:45:00Z</dcterms:modified>
  <cp:revision>2</cp:revision>
  <dc:subject/>
  <dc:title>CAMARA</dc:title>
</cp:coreProperties>
</file>