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690-10.</w:t>
      </w:r>
    </w:p>
    <w:p>
      <w:pPr>
        <w:pStyle w:val="Normal"/>
        <w:ind w:left="5103"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TextBody"/>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5103" w:hanging="0"/>
        <w:rPr/>
      </w:pPr>
      <w:r>
        <w:rPr>
          <w:b/>
          <w:bCs/>
        </w:rPr>
        <w:t>INFORME DE LA COMISION DE RELACIONES EXTERIORES</w:t>
      </w:r>
      <w:r>
        <w:rPr/>
        <w:t>, recaído en el proyecto de acuerdo, en primer trámite constitucional, sobre aprobación del "Memorándum de Entendimiento sobre Cooperación Cultural y Científica entre el Gobierno de la República de Chile y el Gobierno de la República de Polonia", suscrito en Varsovia, el 5 de julio de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honor de informaros respecto del proyecto de acuerdo - en primer trámite constitucional, e iniciado en mensaje de S.E. el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NOTA</w:t>
      </w:r>
      <w:r>
        <w:rPr>
          <w:rFonts w:eastAsia="Courier New" w:cs="Courier New" w:ascii="Courier New" w:hAnsi="Courier New"/>
          <w:sz w:val="28"/>
          <w:szCs w:val="28"/>
          <w:lang w:val="es-ES_tradnl"/>
        </w:rPr>
        <w:t>. Conforme a lo preceptuado en el artículo 127 del Reglamento de la Corporación, vuestra Comisión, unánimemente, acordó proponer al Excelentísimo señor Presidente que el asunto - atendida su naturaleza -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el Presidente de la República, en el Mensaje con que dio inicio a la tramitación legislativa del proyecto de acuerdo en informe, señala que él fue adoptado durante la visita oficial que efectuara el señor Ministro de Relaciones Exteriores a Polonia durante el mes de julio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 que el Memorándum en cuestión tiene por objetivo principal desarrollar la cooperación cultural y científica entre ambos Estados, sobre la base de los principios de mutuo entendimiento, respeto a la soberanía y no intromi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strumento internacional que tuvisteis a bien encomendar al estudio de vuestra Comisión consta de un preámbulo y de doce artículos, cuyos contenidos se os reseñarán, brevemente,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eámbul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él, las Partes Contratantes manifiestan su deseo de desarrollar la cooperación en los campos de la cultura, arte, ciencia, educación, radio, televisión y deportes, y de estrechar las relaciones existentes entre amb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anterior, basándose en los principios de mutuo entendimiento respeto de la soberanía y no intromisión en los asuntos de otros Estados, así como tomando en consideración la coincidencia de los intereses de ambos país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ICULO 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firma el acuerdo de las Partes en lo referente al desarrollo de la cooperación en los campos de la cultura, arte, ciencia, educación, radio, televisión y deportes, enumerando las actividades que deben producirse para dicho cumplimiento. Ellas son: intercambio de delegaciones culturales, científicas y educacionales; intercambio de artistas y grupos artísticos; organización de exposiciones de carácter cultural y artístico; intercambio y difusión de películas de largo y cortometraje, incluidos los documentales de carácter artístico y científico; intercambio de obras musicales y otras obras artísticas emitidas en los marcos de las audiciones radiales y televisivas, así como presentadas en las salas de conciertos y teatrales; facilitación de la traducción y publicación de eminentes obras de literatura, científicas y artísticas del país de la otra Parte; apoyo a la participación de sus representantes en las conferencias, simposios, festivales, y otros eventos internacionales organizados en el territorio de la otra Parte, y facilitación a las personas que desarrollen la investigación, de acuerdo a lo estipulado en el presente Memorándum, del acceso a las colecciones de museos, bibliotecas y archi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ICULO 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sagra el apoyo y fortalecimiento de la cooperación entre ambos Estados en el campo de la ciencia, particularmente en cuanto al intercambio de científicos, los que se dedicarán a la labor investigadora, impartirán clases o participarán en conferencias u otros eventos científicos y, además, en lo relativo al intercambio de documentación, informaciones y publicaciones científicas y técnic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ICULO 3</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el apoyo de las Partes Contratantes a la cooperación científico - técnica que se produzca entre los organismos investigadores interesados. Para ello, las Partes facilitarán los contactos entre éstos y los científicos y especialistas correspo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logro de esta cooperación científico-técnica, las Partes deberán considerar la posibilidad de suscribir un Acuerdo específico en esta mater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ICULO 4</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tres tareas para las Partes Contrata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primera, es propiciar el establecimiento de una cooperación directa entre las escuelas superiores y centros científicos de las dos naciones, en los campos de la investigación científica conjunta; el intercambio del personal docente y científico necesario para dar conferencias y que participen en congresos o simposios; el intercambio de estudiantes, y el intercambio de materiales y publicaciones científic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egunda tarea consiste en el intercambio de información sobre los sistemas de enseñanza superior y de educación en gener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el tercer trabajo atañe a la concesión mutua de becas para las estadías de investigación científica, para las determinándose el monto de las becas los campos y las condiciones en los Programas de Ejecución del Memorándum en análisi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tabs>
          <w:tab w:val="clear" w:pos="2880"/>
          <w:tab w:val="clear" w:pos="3600"/>
          <w:tab w:val="clear" w:pos="4320"/>
          <w:tab w:val="clear" w:pos="5040"/>
          <w:tab w:val="clear" w:pos="5760"/>
          <w:tab w:val="clear" w:pos="6480"/>
          <w:tab w:val="clear" w:pos="7200"/>
          <w:tab w:val="clear" w:pos="7920"/>
          <w:tab w:val="clear" w:pos="8640"/>
        </w:tabs>
        <w:rPr>
          <w:b/>
          <w:b/>
          <w:bCs/>
        </w:rPr>
      </w:pPr>
      <w:r>
        <w:rPr>
          <w:b/>
          <w:bCs/>
        </w:rPr>
        <w:t>ARTICULO 5</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templa el compromiso de las Partes en orden a analizar, de acuerdo con sus respectivas legislaciones, la posibilidad de reconocer mutuamente los diplomas de estudios superiores concedidos en el territorio de la otra Parte Contrata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ICULO 6</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anifiesta que cada Parte se esforzará en difundir informaciones más plenas y objetivas sobre la cultura, geografía e historia de la otra Parte Contrata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ICULO 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las Partes, en la medida de sus posibilidades, darán su apoyo para la colaboración entre las instituciones de prensa, radio y televisión de ambos Es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ICULO 8</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as Partes Contratantes apoyarán el desarrollo de la cooperación en el campo del deporte y de la cultura fís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ICULO 9</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Obliga a las Partes Contratantes a asegurar, de acuerdo con sus respectivas legislaciones internas, a las personas enviadas por la otra Parte, las condiciones indispensables para ejecutar las tareas resultantes del Memorándum en análisi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ICULO 1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con el propósito de lograr la realización de este Memorándum, las Partes acordarán los Programas de Ejecución adecuados en los que se especificarán, entre otras cosas, las condiciones financieras del intercamb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ICULO 1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entrada en vigor del Instrumento en consideración ocurrirá en la fecha de la última notificación en que una de las Partes comunique a la otra, por vía diplomática, el cumplimiento de los trámites de aprobación interna correspo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2"/>
        <w:rPr/>
      </w:pPr>
      <w:r>
        <w:rPr/>
        <w:t>ARTICULO 12</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numeral 1 se establece una duración de cinco años para el Memorándum de Entendimiento, el que se prorrogará automáticamente por idéntico período, salvo que una de las Partes lo denuncie por escrito, a través de la vía diplomática. Dicha denuncia debe hacerse con seis meses de antelación a la fecha de término de su vig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agrega en el numeral 2 que la denuncia no incidirá en la ejecución de los Programas y decisiones acordados durante la vigencia del mismo, a no ser que las Partes Contratantes decidan de otro mo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luego de analizar todas y cada una de las normas del Memorándum de Entendimiento entregado a su conocimiento, y teniendo presente el interés del Gobierno en orden a fortalecer las relaciones con la República de Polonia en sus más diversos campos, procedió a acoger la iniciativa que tuvisteis a bien encomendar a su estudio, en general y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Relaciones Exteriores tiene el honor de proponemos, por la unanimidad de sus miembros presentes, HH. Senadores señores Alessandri, Mc Intyre, Pérez Walker y Valdés,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b/>
          <w:bCs/>
          <w:sz w:val="28"/>
          <w:szCs w:val="28"/>
          <w:lang w:val="es-ES_tradnl"/>
        </w:rPr>
        <w:t>P R O Y E C T O  D E  A C U E R D O</w:t>
      </w:r>
      <w:r>
        <w:rPr>
          <w:rFonts w:eastAsia="Courier New" w:cs="Courier New" w:ascii="Courier New" w:hAnsi="Courier New"/>
          <w:sz w:val="28"/>
          <w:szCs w:val="28"/>
          <w:lang w:val="es-ES_tradnl"/>
        </w:rPr>
        <w:t>:</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el "Memorándum de Entendimiento sobre Cooperación Cultural y Científica entre el Gobierno de la República de Chile y el Gobierno de la República de Polonia", suscrito en Varsovia, el 5 de julio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 fecha 1º de julio de 1997, con asistencia de los Honorables Senadores señores Gabriel Valdés Subercaseaux (Presidente), Arturo Alessandri Besa, Ronald Mc Intyre Mendoza e Ignacio Pérez Walk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7 de julio de 199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SEPULVEDA GUMUCI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57:00Z</dcterms:created>
  <dc:creator>jhenriquez</dc:creator>
  <dc:description/>
  <dc:language>en-US</dc:language>
  <cp:lastModifiedBy>Alejandra Carvallo Migliaro</cp:lastModifiedBy>
  <dcterms:modified xsi:type="dcterms:W3CDTF">2002-01-29T13:57:00Z</dcterms:modified>
  <cp:revision>2</cp:revision>
  <dc:subject/>
  <dc:title>BOLETIN Nº 1690-10</dc:title>
</cp:coreProperties>
</file>