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731-10.</w:t>
      </w:r>
    </w:p>
    <w:p>
      <w:pPr>
        <w:pStyle w:val="Normal"/>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b/>
          <w:bCs/>
        </w:rPr>
        <w:t>INFORME DE LA COMISION DE RELACIONES EXTERIORES</w:t>
      </w:r>
      <w:r>
        <w:rPr/>
        <w:t xml:space="preserve"> recaído en el proyecto de acuerdo, en primer trámite constitucional, sobre aprobación del “Acuerdo celebrado entre el Gobierno de la República de Chile y el Gobierno de la República portuguesa, mediante Cambio de Notas suscritas en Lisboa el 12 y 21 de junio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Vuestra Comisión de Relaciones Exteriores tiene el honor de informaros respecto del proyecto de acuerdo - en primer trámite constitucional, e iniciado en mensaje de Su Excelencia el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Presidente de la República en el mensaje con el que dio inicio a la tramitación legislativa del proyecto de acuerdo en informe, que él se adoptó en Lisboa, en juni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en informe, que fue celebrado mediante Cambio de Notas - efectuado, en Lisboa el 12 y 21 de junio de 1995~, consta de diez párrafos, cuyos contenidos se reseñarán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utoriza para ejercer actividades remuneradas en el Estado receptor en las mismas condiciones que los nacionales de dicho Estado, una vez obtenida la autorización correspondiente en conformidad con lo dispuesto en este Acuerdo, a los familiares dependientes del personal diplomático, consular, administrativo y técnico de las Misiones Diplomáticas y Consulares de Chile en Portugal y de Portugal en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que el beneficio se extenderá igualmente a los familiares dependientes de nacionales chilenos o portugueses acreditados ante organizaciones Internacionales con sede en cualquiera de los d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para los fines de este Convenio se entenderá por familiares dependientes al cónyuge; a los hijos solteros y a cargo, menores de 21 años o menores de 25 que cursen estudios a tiempo completo en alguna institución de educación postsecundaria, y a los hijos solteros dependientes con alguna incapacidad física o 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no habrá restricciones sobre la naturaleza o clase de empleo que pueda desempeñarse. No obstante, se entiende que en aquellas profesiones o actividades en que se requieran calificaciones especiales, será necesario que el familiar dependiente cumpla con las normas que rigen el ejercicio de dichas profesiones o actividade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isa, eso sí, que podrá denegarse la autorización en aquellos casos en que, por razones de seguridad, sólo puedan emplearse nacionales d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el procedimiento para solicitar la autorización para el ejercicio de una actividad remunerada, especificando que la pedirá la Misión Diplomática respectiva ante la Dirección del Ceremonial y Protocolo del Ministerio de Relaciones Exteriores del Estado receptor, Ministerio que luego de confirmado que la persona reúne los requisitos necesarios, informará inmediata y oficialmente a la Embajada del Estado acreditante, que ella ha sido autorizada para trabajar, sujeta a la reglamentación pertinente d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un familiar dependiente que realice actividades remuneradas al amparo del presente Acuerdo, no gozará de inmunidad de jurisdicción civil ni administrativa en caso de que se deduzcan acciones en su contra, respecto de los actos o contratos directamente relacionados con el desempeño de tales activ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en el caso de que un familiar dependiente goce de inmunidad ante la jurisdicción criminal, en conformidad con las Convenciones de Viena sobre Relaciones Diplomáticas o Consulares o cualquier otro instrumento internacional sobre la materia y sea acusado de un delito cometido en relación con su trabajo, el Estado acreditante estudiará muy seriamente toda petición escrita que le presente el Estado receptor solicitando la renuncia a dicha inmu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jeta al familiar dependiente que lleve a cabo actividades remuneradas en el Estado receptor, a la legislación aplicable en éste en materia tributario y de seguridad social, en lo referente al ejercicio de tales activ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ste Convenio no implica el reconocimiento de títulos, grados o estudios entre amb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árrafo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lara que las autorizaciones la fecha en de que trata este Convenio expirarán en que el agente diplomático o consular, empleado administrativo o técnico del cual emana la dependencia habilitante, termine sus funciones ante el gobierno u organización internacional en que se encuentre acredi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10</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torga vigencia indefinida al presente Acuerdo, salvo que una de las Partes manifestara a la otra, por la vía diplomática, su decisión de denunciarlo. En tal caso, agrega, la denuncia se hará efectiva seis meses después de la fecha del recibo de la respectiv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e establece que el Acuerdo entrará en vigor en la fecha de la última comunicación en que una de las Partes notifique a la otra que se ha dado cumplimiento a los trámites jurídicos inter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y  considerando que la aplicación del Acuerdo beneficiará a los funcionarios chilenos acreditados en la República Portuguesa y a sus familiares, vuestra Comisión acogió el proyecto de acuerdo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honor de proponemos, por la unanimidad de sus miembros presentes, HH. Senadores señores Alessandri, Mc Intyre, Pérez Walker y Valdé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iculo único.- Apruébase el Acuerdo celebrado entre el Gobierno de la República de Chile y el Gobierno de la República Portuguesa, mediante Cambio de Notas suscritas en Lisboa el 12 y 21 de junio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fecha 2 de julio de 1997, con asistencia de los Honorables Senadores señores Gabriel Valdés Subercaseaux (Presidente), Arturo Alessandri Besa, Ronald Mc Intyre Mendoza e Ignacio Pérez Walk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7 de julio de 1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SEPULVEDA GUMUCI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4111" w:hanging="0"/>
      <w:jc w:val="both"/>
    </w:pPr>
    <w:rPr>
      <w:rFonts w:ascii="Courier New" w:hAnsi="Courier New" w:eastAsia="Courier New" w:cs="Courier New"/>
      <w:sz w:val="28"/>
      <w:szCs w:val="28"/>
      <w:lang w:val="es-ES_tradnl"/>
    </w:rPr>
  </w:style>
  <w:style w:type="paragraph" w:styleId="BodyTextIndent2">
    <w:name w:val="Body Text Indent 2"/>
    <w:basedOn w:val="Normal"/>
    <w:qFormat/>
    <w:pPr>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57:00Z</dcterms:created>
  <dc:creator>MPARRA</dc:creator>
  <dc:description/>
  <dc:language>en-US</dc:language>
  <cp:lastModifiedBy>Alejandra Carvallo Migliaro</cp:lastModifiedBy>
  <dcterms:modified xsi:type="dcterms:W3CDTF">2002-01-29T13:57:00Z</dcterms:modified>
  <cp:revision>2</cp:revision>
  <dc:subject/>
  <dc:title>BOLETIN Nº 1731-10</dc:title>
</cp:coreProperties>
</file>